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9 23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09 23:4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udies of Orientalists on Pre-Islamic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9 23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udies of Orientalists on Pre-Islamic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Nov 2009 23:44:5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