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Feb 2008 18:09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carlsborg\\dayha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CARLSBORG\\te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Feb 2008 18:09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12.0.0.6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muhammadanism.web.a-msystems.com\:80:TW|18 Jul 2005 03:54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10.0.0.14\:80:TW|18 Jul 2005 03:54:1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6 Feb 2008 18:09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4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