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8 18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Wordbook of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y 2008 18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5 May 2006 14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R|19 May 2008 18:32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8 18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Wordbook of 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English/english_default.htm H|http://www.muhammadanism.org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English/english_default.htm NHHS|http://www.muhammadanism.org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