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Apology of al-Kindy-With commentaries of William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4 Dec 2006 02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4 Dec 2006 02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Apology of al-Kindy-With commentaries of William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 H|http://muhammadanism.org/German/Noldeke/geschichte_2/geschichte_2.pdf 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 NHHS|http://muhammadanism.org/German/Noldeke/geschichte_2/geschichte_2.pdf 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