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ristianity in Arabia prior to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30 Nov 2006 17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30 Nov 2006 17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ristianity in Arabia prior to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