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بحثاً عن محمد التاريخ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0 Aug 2004 23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0 Aug 2004 23:58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بحثاً عن محمد التاريخ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