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ernacle-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2 Jan 2006 18:0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2 Jan 2006 18:0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ernacle-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