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10 13:5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10 13:5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10 13:5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régé De la Vie des Saints Pour La Sanctification De L’Année Chré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régé De la Vie des Saints Pour La Sanctification De L’Année Chré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