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18:1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10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>الإسلاميّات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13 Mar 2006 14:1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14\:80:TW|13 Mar 2006 14:1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1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>الإسلاميّات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