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l-Isla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0 Mar 2006 04:4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10 Mar 2006 04:4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l-Isla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