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Dec 2009 18:22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Oct 2009 02:3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‘Ammar al-Baṣr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0 Oct 2009 02:38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Dec 2009 18:2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‘Ammar al-Baṣr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