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Apology of al-K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3 Oct 2006 14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3 Oct 2006 14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Apology of al-K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