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Christianity and its literature Amongst the Arabs of Pre-Islamic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8 Jul 2005 13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8 Jul 2005 13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Christianity and its literature Amongst the Arabs of Pre-Islamic ti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