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10 15:4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10 17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Clear Proof of the Two Mysteries of 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Feb 2010 17:44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10 15:4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Clear Proof of the Two Mysteries of Christi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