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لمفصَّل في تاريخ العَرب قبل الإسل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0 May 2007 13:5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0 May 2007 13:5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لمفصَّل في تاريخ العَرب قبل الإسل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