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8 18:10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18:10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The Conditions of Companions’ Society — </w:t>
      </w:r>
      <w:r>
        <w:rPr>
          <w:rtl w:val="true"/>
        </w:rPr>
        <w:t>شدو الرّبابة بأحوال مجتمع الصّحابة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W|01 Sep 2007 17:51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0.0.0.14\:80:TW|01 Sep 2007 17:51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8 18:10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9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The Conditions of Companions’ Society — </w:t>
      </w:r>
      <w:r>
        <w:rPr>
          <w:rtl w:val="true"/>
        </w:rPr>
        <w:t>شدو الرّبابة بأحوال مجتمع الصّحابة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