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Conditions of Companions’ Society — </w:t>
      </w:r>
      <w:r>
        <w:rPr>
          <w:rtl w:val="true"/>
        </w:rPr>
        <w:t>شدو الرّبابة بأحوال مجتمع الصّحاب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5 Sep 2007 02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5 Sep 2007 02:2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Conditions of Companions’ Society — </w:t>
      </w:r>
      <w:r>
        <w:rPr>
          <w:rtl w:val="true"/>
        </w:rPr>
        <w:t>شدو الرّبابة بأحوال مجتمع الصّحاب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