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0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9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s there corruption in the Qur'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5 Jun 2006 12:5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15 Jun 2006 12:50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0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s there corruption in the Qur'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theatlantic.com/doc/prem/199901/koran H|http://www.muhammadanism.org/Arabic/default.htm 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theatlantic.com/doc/prem/199901/koran NHHS|http://www.muhammadanism.org/Arabic/default.htm 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