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موت الإنسان الكام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9 May 2007 15:2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9 May 2007 15:2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موت الإنسان الكام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