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ebate of Father Ge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Sep 2007 0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9 Sep 2007 0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ebate of Father Ge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