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10 15:47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Feb 2010 18:1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Druz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Feb 2010 18:1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10 15:47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Druze 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