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s of Wisdom Part 1 – </w:t>
      </w:r>
      <w:r>
        <w:rPr>
          <w:rtl w:val="true"/>
        </w:rPr>
        <w:t>رسَائل الحكم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7 Dec 2007 18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7 Dec 2007 18:1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09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s of Wisdom Part 1 – </w:t>
      </w:r>
      <w:r>
        <w:rPr>
          <w:rtl w:val="true"/>
        </w:rPr>
        <w:t>رسَائل الحكم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