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1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1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Epistles of Wisdom Vol. III – </w:t>
      </w:r>
      <w:r>
        <w:rPr>
          <w:rtl w:val="true"/>
        </w:rPr>
        <w:t>رسَائل الحكمة المجلد الثّال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31 Dec 2007 23:4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31 Dec 2007 23:4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1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7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Epistles of Wisdom Vol. III – </w:t>
      </w:r>
      <w:r>
        <w:rPr>
          <w:rtl w:val="true"/>
        </w:rPr>
        <w:t>رسَائل الحكمة المجلد الثّال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