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Feb 2008 19:1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8 19:1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ative Period in the Life of Muha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8 Feb 2008 19:1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R|18 Feb 2008 19:1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8 19:1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ative Period in the Life of Muhamm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