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النّص المؤسّس ومجتمع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7 Jul 2007 03:2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17 Jul 2007 03:2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النّص المؤسّس ومجتمع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