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Founded Text and its Society — II — </w:t>
      </w:r>
      <w:r>
        <w:rPr>
          <w:rtl w:val="true"/>
        </w:rPr>
        <w:t>النّص المؤسّس ومجتمع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7 Jul 2007 15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7 Jul 2007 15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Founded Text and its Society — II — </w:t>
      </w:r>
      <w:r>
        <w:rPr>
          <w:rtl w:val="true"/>
        </w:rPr>
        <w:t>النّص المؤسّس ومجتمع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