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رسائل تفسيرية على الرسالة إلى أهل غلاطي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3 May 2007 14:0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23 May 2007 14:04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رسائل تفسيرية على الرسالة إلى أهل غلاطي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