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08 18:09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8 18:09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>
          <w:rtl w:val="true"/>
        </w:rPr>
        <w:t>ملاحظة لمعانى بعض الكلمات</w:t>
      </w:r>
      <w:r>
        <w:rPr>
          <w:rtl w:val="true"/>
        </w:rPr>
        <w:t>: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W|03 Jun 2005 22:14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0.0.0.14\:80:TW|03 Jun 2005 22:14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8 18:09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>
          <w:rtl w:val="true"/>
        </w:rPr>
        <w:t>ملاحظة لمعانى بعض الكلمات</w:t>
      </w:r>
      <w:r>
        <w:rPr>
          <w:rtl w:val="true"/>
        </w:rPr>
        <w:t>: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