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e Richtungen der islamischen Koranaus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4 Feb 2007 01:3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04 Feb 2007 01:3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e Richtungen der islamischen Koranaus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