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8 18:1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10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Grand 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07 Jun 2007 18:4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14\:80:TW|07 Jun 2007 18:4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1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4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Grand 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Arabi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Arabi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