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History of Prayer in I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5 Sep 2006 17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05 Sep 2006 17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History of Prayer in I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