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Dec 2009 18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slamic Transcendence-Discourse &amp;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1 May 2007 13:5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21 May 2007 13:5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Dec 2009 18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slamic Transcendence-Discourse &amp;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