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Book of al-Mas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4 Nov 2005 17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4 Nov 2005 17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Book of al-Mas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