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1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1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Book of al-Masahif-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26 Nov 2005 16:2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14\:80:TW|26 Nov 2005 16:2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1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5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Book of al-Masahif-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