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 to Kitab al-Mas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24 Nov 2005 17:4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24 Nov 2005 17:4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 to Kitab al-Mas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