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مِحْنَتِي مَعَ القُرْآن وَمَعَ اللَّهِ فِي القُرْآ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08 Oct 2007 00:2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08 Oct 2007 00:22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9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مِحْنَتِي مَعَ القُرْآن وَمَعَ اللَّهِ فِي القُرْآ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default.htm 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default.htm 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