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حاضرا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7 Dec 2004 14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7 Dec 2004 14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حاضرا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