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Oct 2009 03:1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Oct 2009 18:4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Safavid Oder and its Residues in Contemporary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Oct 2009 18:44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Oct 2009 03:16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Safavid Oder and its Residues in Contemporary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Arabic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Arabic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