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0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مجتمع يثر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23 Sep 2007 14:4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23 Sep 2007 14:4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0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مجتمع يثر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