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Sources of Islam-Arab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8 Sep 2006 19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8 Sep 2006 19:0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Sources of Islam-Arab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muhammadanism.org/Arabic/book/sell/hdq_arabic.pdf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muhammadanism.org/Arabic/book/sell/hdq_arabic.pdf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