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آية الرجم في التوراة والقرآ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1 Aug 2004 00:0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1 Aug 2004 00:0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آية الرجم في التوراة والقرآ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