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9 17:1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9 17:1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mma Theologiae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9 18:1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mma Theologiae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rget:SW|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Base\\ Targ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