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abernacle-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5 Jan 2006 20:1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05 Jan 2006 20:1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abernacle-Ar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