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خُطَبٌ في الرسالةِ الأولى والثانية إلى أهل تسالونيك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Jul 2007 04:0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7 Jul 2007 04:07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خُطَبٌ في الرسالةِ الأولى والثانية إلى أهل تسالونيك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