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09 15:2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y 2009 15:2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reatise of Theodore Abū Qu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09 16:2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reatise of Theodore Abū Qu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