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8 22:5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8 22:5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Religio-Political Opposition Parties in Early Islam — </w:t>
      </w:r>
      <w:r>
        <w:rPr>
          <w:rtl w:val="true"/>
        </w:rPr>
        <w:t>أحزابُ المعارضة السّياسيّة الدّينيّة في صدرِ الإِسْلام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8 Apr 2008 22:5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R|08 Apr 2008 22:5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8 22:5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Religio-Political Opposition Parties in Early Islam — </w:t>
      </w:r>
      <w:r>
        <w:rPr>
          <w:rtl w:val="true"/>
        </w:rPr>
        <w:t>أحزابُ المعارضة السّياسيّة الدّينيّة في صدرِ الإِسْلامِ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