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aḥyā ibn 'Adī and "the cultivation of Et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30 Mar 2005 21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30 Mar 2005 21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aḥyā ibn 'Adī and "the cultivation of Et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