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8 17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8 17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A Loving Way Into the Hearts of Muslims – </w:t>
      </w:r>
      <w:r>
        <w:rPr>
          <w:rtl w:val="true"/>
        </w:rPr>
        <w:t>طريق المحبين إلى قلوب المسلم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6 Mar 2008 17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R|06 Mar 2008 17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8 17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A Loving Way Into the Hearts of Muslims – </w:t>
      </w:r>
      <w:r>
        <w:rPr>
          <w:rtl w:val="true"/>
        </w:rPr>
        <w:t>طريق المحبين إلى قلوب المسلم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dayhawk/Local\\ Settings/Temporary\\ Internet\\ Files/Content.IE5/5W1YX524/Older%20Zwemer[1]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dayhawk/Local\\ Settings/Temporary\\ Internet\\ Files/Content.IE5/5W1YX524/Older%20Zwemer[1]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