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ateef" w:hAnsi="Lateef" w:cs="Lateef"/>
          <w:color w:val="000000"/>
          <w:sz w:val="72"/>
          <w:sz w:val="72"/>
          <w:szCs w:val="72"/>
          <w:rtl w:val="true"/>
        </w:rPr>
        <w:t>تقديس</w:t>
      </w:r>
      <w:r>
        <w:rPr>
          <w:rFonts w:ascii="Lateef" w:hAnsi="Lateef" w:cs="Lateef"/>
          <w:color w:val="000000"/>
          <w:sz w:val="72"/>
          <w:sz w:val="72"/>
          <w:szCs w:val="72"/>
          <w:rtl w:val="true"/>
        </w:rPr>
        <w:t xml:space="preserve"> </w:t>
      </w:r>
      <w:r>
        <w:rPr>
          <w:rFonts w:ascii="Lateef" w:hAnsi="Lateef" w:cs="Lateef"/>
          <w:color w:val="000000"/>
          <w:sz w:val="72"/>
          <w:sz w:val="72"/>
          <w:szCs w:val="72"/>
          <w:rtl w:val="true"/>
        </w:rPr>
        <w:t>السنة المسيحية</w:t>
      </w:r>
    </w:p>
    <w:p>
      <w:pPr>
        <w:pStyle w:val="Normal"/>
        <w:jc w:val="center"/>
        <w:rPr>
          <w:rFonts w:ascii="Lateef" w:hAnsi="Lateef" w:cs="Lateef"/>
          <w:color w:val="000000"/>
          <w:sz w:val="48"/>
          <w:szCs w:val="48"/>
          <w:lang w:bidi="ar-SY"/>
        </w:rPr>
      </w:pPr>
      <w:r>
        <w:rPr>
          <w:rFonts w:ascii="Lateef" w:hAnsi="Lateef" w:cs="Lateef"/>
          <w:color w:val="000000"/>
          <w:sz w:val="48"/>
          <w:sz w:val="48"/>
          <w:szCs w:val="48"/>
          <w:rtl w:val="true"/>
        </w:rPr>
        <w:t>بقراءة</w:t>
      </w:r>
    </w:p>
    <w:p>
      <w:pPr>
        <w:pStyle w:val="Normal"/>
        <w:jc w:val="center"/>
        <w:rPr>
          <w:rFonts w:ascii="Lateef" w:hAnsi="Lateef" w:cs="Lateef"/>
          <w:color w:val="000000"/>
          <w:sz w:val="96"/>
          <w:szCs w:val="96"/>
        </w:rPr>
      </w:pPr>
      <w:r>
        <w:rPr>
          <w:rFonts w:ascii="Lateef" w:hAnsi="Lateef" w:cs="Lateef"/>
          <w:color w:val="000000"/>
          <w:sz w:val="96"/>
          <w:sz w:val="96"/>
          <w:szCs w:val="96"/>
          <w:rtl w:val="true"/>
        </w:rPr>
        <w:t>سيرة القديسين اليومية</w:t>
      </w:r>
    </w:p>
    <w:p>
      <w:pPr>
        <w:pStyle w:val="Normal"/>
        <w:jc w:val="center"/>
        <w:rPr>
          <w:rFonts w:ascii="Lateef" w:hAnsi="Lateef" w:cs="Lateef"/>
          <w:color w:val="000000"/>
          <w:sz w:val="40"/>
          <w:szCs w:val="40"/>
        </w:rPr>
      </w:pPr>
      <w:r>
        <w:rPr>
          <w:rFonts w:cs="Lateef" w:ascii="Lateef" w:hAnsi="Lateef"/>
          <w:color w:val="000000"/>
          <w:sz w:val="40"/>
          <w:szCs w:val="40"/>
          <w:rtl w:val="true"/>
        </w:rPr>
      </w:r>
    </w:p>
    <w:p>
      <w:pPr>
        <w:pStyle w:val="Normal"/>
        <w:jc w:val="center"/>
        <w:rPr>
          <w:rFonts w:ascii="Lateef" w:hAnsi="Lateef" w:cs="Lateef"/>
          <w:color w:val="000000"/>
          <w:sz w:val="40"/>
          <w:szCs w:val="40"/>
        </w:rPr>
      </w:pPr>
      <w:r>
        <w:rPr>
          <w:rFonts w:ascii="Lateef" w:hAnsi="Lateef" w:cs="Lateef"/>
          <w:color w:val="000000"/>
          <w:sz w:val="40"/>
          <w:sz w:val="40"/>
          <w:szCs w:val="40"/>
          <w:rtl w:val="true"/>
        </w:rPr>
        <w:t>المجلد الأول</w:t>
      </w:r>
    </w:p>
    <w:p>
      <w:pPr>
        <w:pStyle w:val="Normal"/>
        <w:jc w:val="center"/>
        <w:rPr>
          <w:rFonts w:ascii="Lateef" w:hAnsi="Lateef" w:cs="Lateef"/>
          <w:color w:val="000000"/>
          <w:sz w:val="40"/>
          <w:szCs w:val="40"/>
        </w:rPr>
      </w:pPr>
      <w:r>
        <w:rPr>
          <w:rFonts w:cs="Lateef" w:ascii="Lateef" w:hAnsi="Lateef"/>
          <w:color w:val="000000"/>
          <w:sz w:val="40"/>
          <w:szCs w:val="40"/>
          <w:rtl w:val="true"/>
        </w:rPr>
      </w:r>
    </w:p>
    <w:p>
      <w:pPr>
        <w:pStyle w:val="Normal"/>
        <w:bidi w:val="0"/>
        <w:jc w:val="center"/>
        <w:rPr>
          <w:rFonts w:ascii="Verdana" w:hAnsi="Verdana" w:cs="Lateef"/>
          <w:color w:val="BFBFBF"/>
          <w:sz w:val="18"/>
          <w:szCs w:val="18"/>
          <w:lang w:bidi="ar-SY"/>
        </w:rPr>
      </w:pPr>
      <w:hyperlink r:id="rId2">
        <w:r>
          <w:rPr>
            <w:rStyle w:val="InternetLink"/>
            <w:rFonts w:cs="Lateef" w:ascii="Verdana" w:hAnsi="Verdana"/>
            <w:color w:val="BFBFBF"/>
            <w:sz w:val="18"/>
            <w:szCs w:val="18"/>
            <w:u w:val="none"/>
            <w:lang w:bidi="ar-SY"/>
          </w:rPr>
          <w:t>www.muhammadanism.org</w:t>
        </w:r>
      </w:hyperlink>
    </w:p>
    <w:p>
      <w:pPr>
        <w:pStyle w:val="Normal"/>
        <w:bidi w:val="0"/>
        <w:jc w:val="center"/>
        <w:rPr>
          <w:rFonts w:ascii="Verdana" w:hAnsi="Verdana" w:cs="Lateef"/>
          <w:color w:val="BFBFBF"/>
          <w:sz w:val="18"/>
          <w:szCs w:val="18"/>
          <w:lang w:bidi="ar-SY"/>
        </w:rPr>
      </w:pPr>
      <w:r>
        <w:rPr>
          <w:rFonts w:cs="Lateef" w:ascii="Verdana" w:hAnsi="Verdana"/>
          <w:color w:val="BFBFBF"/>
          <w:sz w:val="18"/>
          <w:szCs w:val="18"/>
          <w:lang w:bidi="ar-SY"/>
        </w:rPr>
        <w:t>June 6, 2010</w:t>
      </w:r>
    </w:p>
    <w:p>
      <w:pPr>
        <w:pStyle w:val="Normal"/>
        <w:bidi w:val="0"/>
        <w:jc w:val="center"/>
        <w:rPr>
          <w:rFonts w:ascii="Verdana" w:hAnsi="Verdana" w:cs="Lateef"/>
          <w:color w:val="BFBFBF"/>
          <w:sz w:val="18"/>
          <w:szCs w:val="18"/>
          <w:lang w:bidi="ar-SY"/>
        </w:rPr>
      </w:pPr>
      <w:r>
        <w:rPr>
          <w:rFonts w:cs="Lateef" w:ascii="Verdana" w:hAnsi="Verdana"/>
          <w:color w:val="BFBFBF"/>
          <w:sz w:val="18"/>
          <w:szCs w:val="18"/>
          <w:lang w:bidi="ar-SY"/>
        </w:rPr>
        <w:t>Arabic</w:t>
      </w:r>
      <w:r>
        <w:br w:type="page"/>
      </w:r>
    </w:p>
    <w:p>
      <w:pPr>
        <w:pStyle w:val="Normal"/>
        <w:bidi w:val="0"/>
        <w:jc w:val="center"/>
        <w:rPr>
          <w:rFonts w:ascii="Lateef" w:hAnsi="Lateef" w:cs="Lateef"/>
          <w:color w:val="000000"/>
          <w:sz w:val="40"/>
          <w:szCs w:val="40"/>
          <w:lang w:val="fr-FR"/>
        </w:rPr>
      </w:pPr>
      <w:r>
        <w:rPr>
          <w:rFonts w:cs="Lateef" w:ascii="Lateef" w:hAnsi="Lateef"/>
          <w:color w:val="000000"/>
          <w:sz w:val="48"/>
          <w:szCs w:val="48"/>
          <w:lang w:val="fr-FR"/>
        </w:rPr>
        <w:t>Abrégé</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De la</w:t>
      </w:r>
    </w:p>
    <w:p>
      <w:pPr>
        <w:pStyle w:val="Normal"/>
        <w:bidi w:val="0"/>
        <w:jc w:val="center"/>
        <w:rPr/>
      </w:pPr>
      <w:r>
        <w:rPr>
          <w:rFonts w:cs="Lateef" w:ascii="Lateef" w:hAnsi="Lateef"/>
          <w:color w:val="000000"/>
          <w:sz w:val="48"/>
          <w:szCs w:val="48"/>
          <w:lang w:val="fr-FR"/>
        </w:rPr>
        <w:t>Vie des Saints</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Pour</w:t>
      </w:r>
    </w:p>
    <w:p>
      <w:pPr>
        <w:pStyle w:val="Normal"/>
        <w:bidi w:val="0"/>
        <w:jc w:val="center"/>
        <w:rPr>
          <w:rFonts w:ascii="Lateef" w:hAnsi="Lateef" w:cs="Lateef"/>
          <w:color w:val="000000"/>
          <w:sz w:val="44"/>
          <w:szCs w:val="44"/>
          <w:lang w:val="fr-FR"/>
        </w:rPr>
      </w:pPr>
      <w:r>
        <w:rPr>
          <w:rFonts w:cs="Lateef" w:ascii="Lateef" w:hAnsi="Lateef"/>
          <w:color w:val="000000"/>
          <w:sz w:val="44"/>
          <w:szCs w:val="44"/>
          <w:lang w:val="fr-FR"/>
        </w:rPr>
        <w:t>La Sanctification</w:t>
      </w:r>
    </w:p>
    <w:p>
      <w:pPr>
        <w:pStyle w:val="Normal"/>
        <w:bidi w:val="0"/>
        <w:jc w:val="center"/>
        <w:rPr>
          <w:rFonts w:ascii="Lateef" w:hAnsi="Lateef" w:cs="Lateef"/>
          <w:color w:val="000000"/>
          <w:sz w:val="44"/>
          <w:szCs w:val="44"/>
          <w:lang w:val="fr-FR"/>
        </w:rPr>
      </w:pPr>
      <w:r>
        <w:rPr>
          <w:rFonts w:cs="Lateef" w:ascii="Lateef" w:hAnsi="Lateef"/>
          <w:color w:val="000000"/>
          <w:sz w:val="44"/>
          <w:szCs w:val="44"/>
          <w:lang w:val="fr-FR"/>
        </w:rPr>
        <w:t>De L’Année Chrétienne</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r>
    </w:p>
    <w:p>
      <w:pPr>
        <w:pStyle w:val="Normal"/>
        <w:bidi w:val="0"/>
        <w:jc w:val="center"/>
        <w:rPr/>
      </w:pPr>
      <w:r>
        <w:rPr>
          <w:rFonts w:cs="Lateef" w:ascii="Lateef" w:hAnsi="Lateef"/>
          <w:color w:val="000000"/>
          <w:sz w:val="40"/>
          <w:szCs w:val="40"/>
          <w:lang w:val="fr-FR"/>
        </w:rPr>
        <w:t>Tome Premier</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Novele édition revue et corrigée</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Mossoul</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Imprimrie des Pères Dominicains</w:t>
      </w:r>
    </w:p>
    <w:p>
      <w:pPr>
        <w:pStyle w:val="Normal"/>
        <w:bidi w:val="0"/>
        <w:jc w:val="center"/>
        <w:rPr>
          <w:rFonts w:ascii="Lateef" w:hAnsi="Lateef" w:cs="Lateef"/>
          <w:color w:val="000000"/>
          <w:sz w:val="40"/>
          <w:szCs w:val="40"/>
          <w:lang w:val="fr-FR"/>
        </w:rPr>
      </w:pPr>
      <w:r>
        <w:rPr>
          <w:rFonts w:cs="Lateef" w:ascii="Lateef" w:hAnsi="Lateef"/>
          <w:color w:val="000000"/>
          <w:sz w:val="40"/>
          <w:szCs w:val="40"/>
          <w:lang w:val="fr-FR"/>
        </w:rPr>
        <w:t>1891</w:t>
      </w:r>
      <w:r>
        <w:br w:type="page"/>
      </w:r>
    </w:p>
    <w:p>
      <w:pPr>
        <w:pStyle w:val="Normal"/>
        <w:bidi w:val="0"/>
        <w:jc w:val="center"/>
        <w:rPr>
          <w:rFonts w:ascii="Lateef" w:hAnsi="Lateef" w:cs="Lateef"/>
          <w:color w:val="000000"/>
          <w:sz w:val="40"/>
          <w:szCs w:val="40"/>
        </w:rPr>
      </w:pPr>
      <w:r>
        <w:rPr>
          <w:rFonts w:cs="Lateef" w:ascii="Lateef" w:hAnsi="Lateef"/>
          <w:color w:val="000000"/>
          <w:sz w:val="40"/>
          <w:szCs w:val="40"/>
        </w:rPr>
        <w:t>[Blank Page]</w:t>
      </w:r>
      <w:r>
        <w:br w:type="page"/>
      </w:r>
    </w:p>
    <w:p>
      <w:pPr>
        <w:pStyle w:val="Normal"/>
        <w:jc w:val="center"/>
        <w:rPr>
          <w:rFonts w:ascii="Lateef" w:hAnsi="Lateef" w:cs="Lateef"/>
          <w:color w:val="000000"/>
          <w:sz w:val="48"/>
          <w:szCs w:val="48"/>
        </w:rPr>
      </w:pPr>
      <w:r>
        <w:rPr>
          <w:rFonts w:ascii="Lateef" w:hAnsi="Lateef" w:cs="Lateef"/>
          <w:color w:val="000000"/>
          <w:sz w:val="48"/>
          <w:sz w:val="48"/>
          <w:szCs w:val="48"/>
          <w:rtl w:val="true"/>
        </w:rPr>
        <w:t>تقديس السنة المسيحية</w:t>
      </w:r>
    </w:p>
    <w:p>
      <w:pPr>
        <w:pStyle w:val="Normal"/>
        <w:jc w:val="center"/>
        <w:rPr>
          <w:rFonts w:ascii="Lateef" w:hAnsi="Lateef" w:cs="Lateef"/>
          <w:color w:val="000000"/>
          <w:sz w:val="40"/>
          <w:szCs w:val="40"/>
        </w:rPr>
      </w:pPr>
      <w:r>
        <w:rPr>
          <w:rFonts w:ascii="Lateef" w:hAnsi="Lateef" w:cs="Lateef"/>
          <w:color w:val="000000"/>
          <w:sz w:val="40"/>
          <w:sz w:val="40"/>
          <w:szCs w:val="40"/>
          <w:rtl w:val="true"/>
        </w:rPr>
        <w:t>بقراءة</w:t>
      </w:r>
    </w:p>
    <w:p>
      <w:pPr>
        <w:pStyle w:val="Normal"/>
        <w:jc w:val="center"/>
        <w:rPr>
          <w:rFonts w:ascii="Lateef" w:hAnsi="Lateef" w:cs="Lateef"/>
          <w:color w:val="000000"/>
          <w:sz w:val="52"/>
          <w:szCs w:val="52"/>
        </w:rPr>
      </w:pPr>
      <w:r>
        <w:rPr>
          <w:rFonts w:ascii="Lateef" w:hAnsi="Lateef" w:cs="Lateef"/>
          <w:color w:val="000000"/>
          <w:sz w:val="52"/>
          <w:sz w:val="52"/>
          <w:szCs w:val="52"/>
          <w:rtl w:val="true"/>
        </w:rPr>
        <w:t>سيرة القديسين اليومية</w:t>
      </w:r>
    </w:p>
    <w:p>
      <w:pPr>
        <w:pStyle w:val="Normal"/>
        <w:jc w:val="center"/>
        <w:rPr>
          <w:rFonts w:ascii="Lateef" w:hAnsi="Lateef" w:cs="Lateef"/>
          <w:color w:val="000000"/>
          <w:sz w:val="40"/>
          <w:szCs w:val="40"/>
        </w:rPr>
      </w:pPr>
      <w:r>
        <w:rPr>
          <w:rFonts w:ascii="Lateef" w:hAnsi="Lateef" w:cs="Lateef"/>
          <w:color w:val="000000"/>
          <w:sz w:val="40"/>
          <w:sz w:val="40"/>
          <w:szCs w:val="40"/>
          <w:rtl w:val="true"/>
        </w:rPr>
        <w:t>لننزه</w:t>
      </w:r>
    </w:p>
    <w:p>
      <w:pPr>
        <w:pStyle w:val="Normal"/>
        <w:jc w:val="center"/>
        <w:rPr>
          <w:rFonts w:ascii="Lateef" w:hAnsi="Lateef" w:cs="Lateef"/>
          <w:color w:val="000000"/>
          <w:sz w:val="40"/>
          <w:szCs w:val="40"/>
        </w:rPr>
      </w:pPr>
      <w:r>
        <w:rPr>
          <w:rFonts w:ascii="Lateef" w:hAnsi="Lateef" w:cs="Lateef"/>
          <w:color w:val="000000"/>
          <w:sz w:val="40"/>
          <w:sz w:val="40"/>
          <w:szCs w:val="40"/>
          <w:rtl w:val="true"/>
        </w:rPr>
        <w:t>الأنفس الروحية</w:t>
      </w:r>
    </w:p>
    <w:p>
      <w:pPr>
        <w:pStyle w:val="Normal"/>
        <w:jc w:val="center"/>
        <w:rPr>
          <w:rFonts w:ascii="Lateef" w:hAnsi="Lateef" w:cs="Lateef"/>
          <w:color w:val="000000"/>
          <w:sz w:val="40"/>
          <w:szCs w:val="40"/>
        </w:rPr>
      </w:pPr>
      <w:r>
        <w:rPr>
          <w:rFonts w:ascii="Lateef" w:hAnsi="Lateef" w:cs="Lateef"/>
          <w:color w:val="000000"/>
          <w:sz w:val="40"/>
          <w:sz w:val="40"/>
          <w:szCs w:val="40"/>
          <w:rtl w:val="true"/>
        </w:rPr>
        <w:t>في روضة الكنيسة الكاثوليكية</w:t>
      </w:r>
    </w:p>
    <w:p>
      <w:pPr>
        <w:pStyle w:val="Normal"/>
        <w:jc w:val="center"/>
        <w:rPr>
          <w:rFonts w:ascii="Lateef" w:hAnsi="Lateef" w:cs="Lateef"/>
          <w:color w:val="000000"/>
          <w:sz w:val="40"/>
          <w:szCs w:val="40"/>
          <w:lang w:bidi="ar-SY"/>
        </w:rPr>
      </w:pPr>
      <w:r>
        <w:rPr>
          <w:rFonts w:cs="Lateef" w:ascii="Lateef" w:hAnsi="Lateef"/>
          <w:color w:val="000000"/>
          <w:sz w:val="40"/>
          <w:szCs w:val="40"/>
          <w:rtl w:val="true"/>
          <w:lang w:bidi="ar-SY"/>
        </w:rPr>
      </w:r>
    </w:p>
    <w:p>
      <w:pPr>
        <w:pStyle w:val="Normal"/>
        <w:jc w:val="center"/>
        <w:rPr>
          <w:rFonts w:ascii="Lateef" w:hAnsi="Lateef" w:cs="Lateef"/>
          <w:color w:val="000000"/>
          <w:sz w:val="40"/>
          <w:szCs w:val="40"/>
          <w:lang w:bidi="ar-SY"/>
        </w:rPr>
      </w:pPr>
      <w:r>
        <w:rPr>
          <w:rFonts w:ascii="Lateef" w:hAnsi="Lateef" w:cs="Lateef"/>
          <w:color w:val="000000"/>
          <w:sz w:val="40"/>
          <w:sz w:val="40"/>
          <w:szCs w:val="40"/>
          <w:rtl w:val="true"/>
          <w:lang w:bidi="ar-SY"/>
        </w:rPr>
        <w:t>بعد المراجعة والتنقيح طُبع ثانيةً</w:t>
      </w:r>
    </w:p>
    <w:p>
      <w:pPr>
        <w:pStyle w:val="Normal"/>
        <w:jc w:val="center"/>
        <w:rPr>
          <w:rFonts w:ascii="Lateef" w:hAnsi="Lateef" w:cs="Lateef"/>
          <w:color w:val="000000"/>
          <w:sz w:val="40"/>
          <w:szCs w:val="40"/>
          <w:lang w:bidi="ar-SY"/>
        </w:rPr>
      </w:pPr>
      <w:r>
        <w:rPr>
          <w:rFonts w:cs="Lateef" w:ascii="Lateef" w:hAnsi="Lateef"/>
          <w:color w:val="000000"/>
          <w:sz w:val="40"/>
          <w:szCs w:val="40"/>
          <w:rtl w:val="true"/>
          <w:lang w:bidi="ar-SY"/>
        </w:rPr>
      </w:r>
    </w:p>
    <w:p>
      <w:pPr>
        <w:pStyle w:val="Normal"/>
        <w:jc w:val="center"/>
        <w:rPr>
          <w:rFonts w:ascii="Lateef" w:hAnsi="Lateef" w:cs="Lateef"/>
          <w:color w:val="000000"/>
          <w:sz w:val="40"/>
          <w:szCs w:val="40"/>
        </w:rPr>
      </w:pPr>
      <w:r>
        <w:rPr>
          <w:rFonts w:ascii="Lateef" w:hAnsi="Lateef" w:cs="Lateef"/>
          <w:color w:val="000000"/>
          <w:sz w:val="40"/>
          <w:sz w:val="40"/>
          <w:szCs w:val="40"/>
          <w:rtl w:val="true"/>
        </w:rPr>
        <w:t>المجلد الأول</w:t>
      </w:r>
    </w:p>
    <w:p>
      <w:pPr>
        <w:pStyle w:val="Normal"/>
        <w:jc w:val="center"/>
        <w:rPr>
          <w:rFonts w:ascii="Lateef" w:hAnsi="Lateef" w:cs="Lateef"/>
          <w:color w:val="000000"/>
          <w:sz w:val="40"/>
          <w:szCs w:val="40"/>
        </w:rPr>
      </w:pPr>
      <w:r>
        <w:rPr>
          <w:rFonts w:cs="Lateef" w:ascii="Lateef" w:hAnsi="Lateef"/>
          <w:color w:val="000000"/>
          <w:sz w:val="40"/>
          <w:szCs w:val="40"/>
          <w:rtl w:val="true"/>
        </w:rPr>
      </w:r>
    </w:p>
    <w:p>
      <w:pPr>
        <w:pStyle w:val="Normal"/>
        <w:jc w:val="center"/>
        <w:rPr>
          <w:rFonts w:ascii="Lateef" w:hAnsi="Lateef" w:cs="Lateef"/>
          <w:color w:val="000000"/>
          <w:sz w:val="40"/>
          <w:szCs w:val="40"/>
        </w:rPr>
      </w:pPr>
      <w:r>
        <w:rPr>
          <w:rFonts w:ascii="Lateef" w:hAnsi="Lateef" w:cs="Lateef"/>
          <w:color w:val="000000"/>
          <w:sz w:val="40"/>
          <w:sz w:val="40"/>
          <w:szCs w:val="40"/>
          <w:rtl w:val="true"/>
        </w:rPr>
        <w:t>طُبع في الموصل</w:t>
      </w:r>
    </w:p>
    <w:p>
      <w:pPr>
        <w:pStyle w:val="Normal"/>
        <w:jc w:val="center"/>
        <w:rPr>
          <w:rFonts w:ascii="Lateef" w:hAnsi="Lateef" w:cs="Lateef"/>
          <w:color w:val="000000"/>
          <w:sz w:val="40"/>
          <w:szCs w:val="40"/>
        </w:rPr>
      </w:pPr>
      <w:r>
        <w:rPr>
          <w:rFonts w:ascii="Lateef" w:hAnsi="Lateef" w:cs="Lateef"/>
          <w:color w:val="000000"/>
          <w:sz w:val="40"/>
          <w:sz w:val="40"/>
          <w:szCs w:val="40"/>
          <w:rtl w:val="true"/>
        </w:rPr>
        <w:t>في دير الآباء الدومِنِكيّين</w:t>
      </w:r>
    </w:p>
    <w:p>
      <w:pPr>
        <w:sectPr>
          <w:footerReference w:type="default" r:id="rId3"/>
          <w:type w:val="nextPage"/>
          <w:pgSz w:w="12240" w:h="15840"/>
          <w:pgMar w:left="1797" w:right="1797" w:gutter="0" w:header="0" w:top="1440" w:footer="709" w:bottom="1440"/>
          <w:pgNumType w:fmt="decimal"/>
          <w:formProt w:val="false"/>
          <w:textDirection w:val="lrTb"/>
          <w:bidi/>
          <w:rtlGutter/>
          <w:docGrid w:type="default" w:linePitch="360" w:charSpace="0"/>
        </w:sectPr>
        <w:pStyle w:val="Normal"/>
        <w:jc w:val="center"/>
        <w:rPr>
          <w:rFonts w:ascii="Lateef" w:hAnsi="Lateef" w:cs="Lateef"/>
          <w:color w:val="000000"/>
          <w:sz w:val="40"/>
          <w:szCs w:val="40"/>
        </w:rPr>
      </w:pPr>
      <w:r>
        <w:rPr>
          <w:rFonts w:ascii="Lateef" w:hAnsi="Lateef" w:cs="Lateef"/>
          <w:color w:val="000000"/>
          <w:sz w:val="40"/>
          <w:sz w:val="40"/>
          <w:szCs w:val="40"/>
          <w:rtl w:val="true"/>
        </w:rPr>
        <w:t xml:space="preserve">سنة </w:t>
      </w:r>
      <w:r>
        <w:rPr>
          <w:rFonts w:cs="Lateef" w:ascii="Lateef" w:hAnsi="Lateef"/>
          <w:color w:val="000000"/>
          <w:sz w:val="40"/>
          <w:szCs w:val="40"/>
        </w:rPr>
        <w:t>1891</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بسم الآب والابن والروح القدس</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الاله الواحد آم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المقدَّمة </w:t>
      </w:r>
      <w:r>
        <w:rPr>
          <w:rFonts w:cs="Lateef" w:ascii="Lateef" w:hAnsi="Lateef"/>
          <w:color w:val="000000"/>
          <w:sz w:val="48"/>
          <w:szCs w:val="48"/>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ind w:left="0" w:right="0" w:firstLine="720"/>
        <w:jc w:val="both"/>
        <w:rPr>
          <w:rFonts w:ascii="Lateef" w:hAnsi="Lateef" w:cs="Lateef"/>
          <w:color w:val="000000"/>
          <w:sz w:val="40"/>
          <w:szCs w:val="40"/>
        </w:rPr>
      </w:pPr>
      <w:r>
        <w:rPr>
          <w:rFonts w:ascii="Lateef" w:hAnsi="Lateef" w:cs="Lateef"/>
          <w:color w:val="000000"/>
          <w:sz w:val="40"/>
          <w:sz w:val="40"/>
          <w:szCs w:val="40"/>
          <w:rtl w:val="true"/>
        </w:rPr>
        <w:t>الحمد لله الذي جعل أمثال القدّيسين الذين أظهروا في حياتهم على الأرض سيرة يسوع المسيح و</w:t>
      </w:r>
      <w:r>
        <w:rPr>
          <w:rFonts w:ascii="Lateef" w:hAnsi="Lateef" w:cs="Lateef"/>
          <w:color w:val="000000"/>
          <w:sz w:val="40"/>
          <w:sz w:val="40"/>
          <w:szCs w:val="40"/>
          <w:rtl w:val="true"/>
        </w:rPr>
        <w:t>أ</w:t>
      </w:r>
      <w:r>
        <w:rPr>
          <w:rFonts w:ascii="Lateef" w:hAnsi="Lateef" w:cs="Lateef"/>
          <w:color w:val="000000"/>
          <w:sz w:val="40"/>
          <w:sz w:val="40"/>
          <w:szCs w:val="40"/>
          <w:rtl w:val="true"/>
        </w:rPr>
        <w:t>بانوها بأعمالهم البرِّيّة ان تكون نافعةً للمؤْمنين كمن أنفع الوسائط ل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امّا بعدُ فهذا مختصرٌ جميلٌ في سيرة القدّيسين قد اقتطفناه من رياضهم الزاهرة وكراماتهم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قدّمناهُ كروضةٍ لشرح صدور المؤْمنين وتعمير أرواحهم وتزكية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قاصدين بذلك أن نحرّكهم إلى الاقتداء بما يقرأ</w:t>
      </w:r>
      <w:r>
        <w:rPr>
          <w:rFonts w:ascii="Lateef" w:hAnsi="Lateef" w:cs="Lateef"/>
          <w:color w:val="000000"/>
          <w:sz w:val="40"/>
          <w:sz w:val="40"/>
          <w:szCs w:val="40"/>
          <w:rtl w:val="true"/>
        </w:rPr>
        <w:t>ُ</w:t>
      </w:r>
      <w:r>
        <w:rPr>
          <w:rFonts w:ascii="Lateef" w:hAnsi="Lateef" w:cs="Lateef"/>
          <w:color w:val="000000"/>
          <w:sz w:val="40"/>
          <w:sz w:val="40"/>
          <w:szCs w:val="40"/>
          <w:rtl w:val="true"/>
        </w:rPr>
        <w:t>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خترنا لكلّ يوم من السنة بعضاً من ه</w:t>
      </w:r>
      <w:r>
        <w:rPr>
          <w:rFonts w:ascii="Lateef" w:hAnsi="Lateef" w:cs="Lateef"/>
          <w:color w:val="000000"/>
          <w:sz w:val="40"/>
          <w:sz w:val="40"/>
          <w:szCs w:val="40"/>
          <w:rtl w:val="true"/>
        </w:rPr>
        <w:t>ؤ</w:t>
      </w:r>
      <w:r>
        <w:rPr>
          <w:rFonts w:ascii="Lateef" w:hAnsi="Lateef" w:cs="Lateef"/>
          <w:color w:val="000000"/>
          <w:sz w:val="40"/>
          <w:sz w:val="40"/>
          <w:szCs w:val="40"/>
          <w:rtl w:val="true"/>
        </w:rPr>
        <w:t>لاء الطوباويّين الذين حازوا السعادة الأبديّة وهم قاطنون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لكي تظهر في مجمل أيّام السنة وعلى مدارها كاكليلٍ لها مشعشعة بأنوار القداسة جميع الفضائل المسيحيّة التي تلأْلأَت في الكنيسة الكاثليكيّة الواحدة المقدّسة الرسوليّة عن وجه أشخاص مختلفين في كلّ نوعٍ وظرفٍ من متعلّقات العيشة الأرضيّة</w:t>
      </w:r>
      <w:r>
        <w:rPr>
          <w:rFonts w:cs="Lateef" w:ascii="Lateef" w:hAnsi="Lateef"/>
          <w:color w:val="000000"/>
          <w:sz w:val="40"/>
          <w:szCs w:val="40"/>
          <w:rtl w:val="true"/>
        </w:rPr>
        <w:t xml:space="preserve">. </w:t>
      </w:r>
      <w:r>
        <w:rPr>
          <w:rFonts w:ascii="Lateef" w:hAnsi="Lateef" w:cs="Lateef"/>
          <w:color w:val="000000"/>
          <w:sz w:val="40"/>
          <w:sz w:val="40"/>
          <w:szCs w:val="40"/>
          <w:rtl w:val="true"/>
        </w:rPr>
        <w:t>أولئك الذين كلّ واحدٍ منهم قد اشتهر</w:t>
      </w:r>
      <w:r>
        <w:rPr>
          <w:rFonts w:ascii="Lateef" w:hAnsi="Lateef" w:cs="Lateef"/>
          <w:color w:val="000000"/>
          <w:sz w:val="40"/>
          <w:sz w:val="40"/>
          <w:szCs w:val="40"/>
          <w:rtl w:val="true"/>
        </w:rPr>
        <w:t xml:space="preserve"> في شيءٍ</w:t>
      </w:r>
      <w:r>
        <w:rPr>
          <w:rFonts w:ascii="Lateef" w:hAnsi="Lateef" w:cs="Lateef"/>
          <w:color w:val="000000"/>
          <w:sz w:val="40"/>
          <w:sz w:val="40"/>
          <w:szCs w:val="40"/>
          <w:rtl w:val="true"/>
        </w:rPr>
        <w:t xml:space="preserve"> واحدٍ منها أو أكث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يَّن أنهُ يوجد كثيرون مثلهُ لا يسعنا هذا المختصر الصغير أن نكتب سيرتهم فرداً فرداً لأنهُ لا يكفي </w:t>
      </w:r>
      <w:r>
        <w:rPr>
          <w:rFonts w:ascii="Lateef" w:hAnsi="Lateef" w:cs="Lateef"/>
          <w:color w:val="000000"/>
          <w:sz w:val="40"/>
          <w:sz w:val="40"/>
          <w:szCs w:val="40"/>
          <w:rtl w:val="true"/>
        </w:rPr>
        <w:t>أ</w:t>
      </w:r>
      <w:r>
        <w:rPr>
          <w:rFonts w:ascii="Lateef" w:hAnsi="Lateef" w:cs="Lateef"/>
          <w:color w:val="000000"/>
          <w:sz w:val="40"/>
          <w:sz w:val="40"/>
          <w:szCs w:val="40"/>
          <w:rtl w:val="true"/>
        </w:rPr>
        <w:t>لوفٌ مثل هذا لكتابة سيرة جميع القدّيسين الذين أولدتهم الكنيسة الكاثليكيّة التي هي وحدها عروس يسوع المسيح قدّوس القدّيسين</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6</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نطلب من الثالوث الأقدس الآب والابن والروح القدس الاله الواحد في ثلثة اقانيم ومن يسوع المسيح ربّنا ومخلّصنا ومن مريم العذراء المح</w:t>
      </w:r>
      <w:r>
        <w:rPr>
          <w:rFonts w:ascii="Lateef" w:hAnsi="Lateef" w:cs="Lateef"/>
          <w:color w:val="000000"/>
          <w:sz w:val="40"/>
          <w:sz w:val="40"/>
          <w:szCs w:val="40"/>
          <w:rtl w:val="true"/>
        </w:rPr>
        <w:t>ب</w:t>
      </w:r>
      <w:r>
        <w:rPr>
          <w:rFonts w:ascii="Lateef" w:hAnsi="Lateef" w:cs="Lateef"/>
          <w:color w:val="000000"/>
          <w:sz w:val="40"/>
          <w:sz w:val="40"/>
          <w:szCs w:val="40"/>
          <w:rtl w:val="true"/>
        </w:rPr>
        <w:t>ول بها بلا دنس وسلطانة الورديّة المقدّسة ومن جميع الملائكة والقدّيسين أن يهبوا نعمةً للقارئين في هذا الكتاب كي يتقدّسوا بقراءَتهم ومن ثَمَّ يصلّوا مسترحمين الله لمن اهتم بتلفيقهِ أن يجعل باستحقاقات دم قلب يسوع الثمين وبشفاعة مريم العذراء حظّهُ مع القدّيسين في دار النعيم آمين</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7</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ascii="Lateef" w:hAnsi="Lateef" w:cs="Lateef"/>
          <w:color w:val="000000"/>
          <w:sz w:val="48"/>
          <w:sz w:val="48"/>
          <w:szCs w:val="48"/>
          <w:rtl w:val="true"/>
        </w:rPr>
        <w:t>شهر كانون الثان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ذكر ختانة ربّنا يسوع المسيح</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بعد ميلاد الربّ يسوع بثمانية أيَّام دعا يوسف ومريم الكهنة إلى بيت لحم حيث وُلد المخلّص في المغارة وختنوهُ هناك كما قال ابيفانيوس وذلك إِطاعةً للشريعة الآمرة بالختانة المختصَّة بشعب الله في ذلك العهد</w:t>
      </w:r>
      <w:r>
        <w:rPr>
          <w:rFonts w:cs="Lateef" w:ascii="Lateef" w:hAnsi="Lateef"/>
          <w:color w:val="000000"/>
          <w:sz w:val="40"/>
          <w:szCs w:val="40"/>
          <w:rtl w:val="true"/>
        </w:rPr>
        <w:t xml:space="preserve">. </w:t>
      </w:r>
      <w:r>
        <w:rPr>
          <w:rFonts w:ascii="Lateef" w:hAnsi="Lateef" w:cs="Lateef"/>
          <w:color w:val="000000"/>
          <w:sz w:val="40"/>
          <w:sz w:val="40"/>
          <w:szCs w:val="40"/>
          <w:rtl w:val="true"/>
        </w:rPr>
        <w:t>ودُعي اسمهُ يسوع كما أوصى جبرائيل الملاك أبويهِ حين البشارة 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ال بعض القدّيسين </w:t>
      </w:r>
      <w:r>
        <w:rPr>
          <w:rFonts w:ascii="Lateef" w:hAnsi="Lateef" w:cs="Lateef"/>
          <w:color w:val="000000"/>
          <w:sz w:val="40"/>
          <w:sz w:val="40"/>
          <w:szCs w:val="40"/>
          <w:rtl w:val="true"/>
        </w:rPr>
        <w:t>ا</w:t>
      </w:r>
      <w:r>
        <w:rPr>
          <w:rFonts w:ascii="Lateef" w:hAnsi="Lateef" w:cs="Lateef"/>
          <w:color w:val="000000"/>
          <w:sz w:val="40"/>
          <w:sz w:val="40"/>
          <w:szCs w:val="40"/>
          <w:rtl w:val="true"/>
        </w:rPr>
        <w:t>نّ يسوع مخلّصنا عمل باختتانهِ مثلما يعمل التاجر الذي إذا ما رأَى بضاعةً وأراد أن يبتاعها فيعطي عربوناً لابتيا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بضاعة هي أنفسنا وثمنها هو دمهُ الزكي والعربون هو دم خت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توما اللاهوت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سيّد المسيح لم يكُن ملتزماً بالختانة كباقي الناس لأنَّهُ لم يسقط في خطيَّةٍ ليتطهَّر منها بالختا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اختتن لثلاثة أسباب</w:t>
      </w:r>
      <w:r>
        <w:rPr>
          <w:rFonts w:cs="Lateef" w:ascii="Lateef" w:hAnsi="Lateef"/>
          <w:color w:val="000000"/>
          <w:sz w:val="40"/>
          <w:szCs w:val="40"/>
          <w:rtl w:val="true"/>
        </w:rPr>
        <w:t xml:space="preserve">. </w:t>
      </w:r>
      <w:r>
        <w:rPr>
          <w:rFonts w:ascii="Lateef" w:hAnsi="Lateef" w:cs="Lateef"/>
          <w:color w:val="000000"/>
          <w:sz w:val="40"/>
          <w:sz w:val="40"/>
          <w:szCs w:val="40"/>
          <w:rtl w:val="true"/>
        </w:rPr>
        <w:t>أوّلاً ليوضح لنا حقيقة ناموسهِ</w:t>
      </w:r>
      <w:r>
        <w:rPr>
          <w:rFonts w:cs="Lateef" w:ascii="Lateef" w:hAnsi="Lateef"/>
          <w:color w:val="000000"/>
          <w:sz w:val="40"/>
          <w:szCs w:val="40"/>
          <w:rtl w:val="true"/>
        </w:rPr>
        <w:t xml:space="preserve">* </w:t>
      </w:r>
      <w:r>
        <w:rPr>
          <w:rFonts w:ascii="Lateef" w:hAnsi="Lateef" w:cs="Lateef"/>
          <w:color w:val="000000"/>
          <w:sz w:val="40"/>
          <w:sz w:val="40"/>
          <w:szCs w:val="40"/>
          <w:rtl w:val="true"/>
        </w:rPr>
        <w:t>ثانياً ليبين أنَّهُ من نسل ابرهيم المختون</w:t>
      </w:r>
      <w:r>
        <w:rPr>
          <w:rFonts w:cs="Lateef" w:ascii="Lateef" w:hAnsi="Lateef"/>
          <w:color w:val="000000"/>
          <w:sz w:val="40"/>
          <w:szCs w:val="40"/>
          <w:rtl w:val="true"/>
        </w:rPr>
        <w:t xml:space="preserve">* </w:t>
      </w:r>
      <w:r>
        <w:rPr>
          <w:rFonts w:ascii="Lateef" w:hAnsi="Lateef" w:cs="Lateef"/>
          <w:color w:val="000000"/>
          <w:sz w:val="40"/>
          <w:sz w:val="40"/>
          <w:szCs w:val="40"/>
          <w:rtl w:val="true"/>
        </w:rPr>
        <w:t>ثالثاً لئلاّ يعطي لليهود سبباً في نكران ذاتهِ أي انَّهُ ليس من نسل ابرهيم إذا ما رأَوهُ غير مختون</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كار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ال أيضاً مار باس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قد اختتن ليعلّمنا أن نختتن بالروح أي أن نستأصل منَّا جميع العوائد الر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سم يسوع معناهُ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 </w:t>
      </w:r>
      <w:r>
        <w:rPr>
          <w:rFonts w:ascii="Lateef" w:hAnsi="Lateef" w:cs="Lateef"/>
          <w:color w:val="000000"/>
          <w:sz w:val="40"/>
          <w:sz w:val="40"/>
          <w:szCs w:val="40"/>
          <w:rtl w:val="true"/>
        </w:rPr>
        <w:t>ا</w:t>
      </w:r>
      <w:r>
        <w:rPr>
          <w:rFonts w:ascii="Lateef" w:hAnsi="Lateef" w:cs="Lateef"/>
          <w:color w:val="000000"/>
          <w:sz w:val="40"/>
          <w:sz w:val="40"/>
          <w:szCs w:val="40"/>
          <w:rtl w:val="true"/>
        </w:rPr>
        <w:t>نَّه خلّص العالم من الخطيَّة</w:t>
      </w:r>
      <w:r>
        <w:rPr>
          <w:rFonts w:cs="Lateef" w:ascii="Lateef" w:hAnsi="Lateef"/>
          <w:color w:val="000000"/>
          <w:sz w:val="40"/>
          <w:szCs w:val="40"/>
          <w:rtl w:val="true"/>
        </w:rPr>
        <w:t xml:space="preserve">. </w:t>
      </w:r>
      <w:r>
        <w:rPr>
          <w:rFonts w:ascii="Lateef" w:hAnsi="Lateef" w:cs="Lateef"/>
          <w:b/>
          <w:b/>
          <w:bCs/>
          <w:color w:val="000000"/>
          <w:sz w:val="40"/>
          <w:sz w:val="40"/>
          <w:szCs w:val="40"/>
          <w:rtl w:val="true"/>
        </w:rPr>
        <w:t>فمن ثَمَّ يعل</w:t>
      </w:r>
      <w:r>
        <w:rPr>
          <w:rFonts w:ascii="Lateef" w:hAnsi="Lateef" w:cs="Lateef"/>
          <w:b/>
          <w:b/>
          <w:bCs/>
          <w:color w:val="000000"/>
          <w:sz w:val="40"/>
          <w:sz w:val="40"/>
          <w:szCs w:val="40"/>
          <w:rtl w:val="true"/>
        </w:rPr>
        <w:t>و</w:t>
      </w:r>
      <w:r>
        <w:rPr>
          <w:rFonts w:ascii="Lateef" w:hAnsi="Lateef" w:cs="Lateef"/>
          <w:b/>
          <w:b/>
          <w:bCs/>
          <w:color w:val="000000"/>
          <w:sz w:val="40"/>
          <w:sz w:val="40"/>
          <w:szCs w:val="40"/>
          <w:rtl w:val="true"/>
        </w:rPr>
        <w:t xml:space="preserve"> هذا الاسم شرفاً على كلّ اس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بولس الرسول لكي تجثو باسم يسوع كلّ ركبة ممن في السماء ومن على الأرض ومن تحت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رسول لكثرة انشغافهِ بهذا الاسم ذكرهُ في رسائلهِ نحو خمسماية مرَّة</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pPr>
      <w:r>
        <w:rPr>
          <w:rFonts w:cs="Lateef" w:ascii="Lateef" w:hAnsi="Lateef"/>
          <w:color w:val="000000"/>
          <w:sz w:val="44"/>
          <w:szCs w:val="44"/>
          <w:rtl w:val="true"/>
        </w:rPr>
        <w:t>*</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كاريوس الاسكندر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مكاريوس الاسكندري وُلد في الاسكندريَّة حيث اشتغل أوّلاً في بيع السكّ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مسَّت النعمة قلبهُ فهجر العالم إلى الأبد مكرّساً ذاتهُ ب</w:t>
      </w:r>
      <w:r>
        <w:rPr>
          <w:rFonts w:ascii="Lateef" w:hAnsi="Lateef" w:cs="Lateef"/>
          <w:color w:val="000000"/>
          <w:sz w:val="40"/>
          <w:sz w:val="40"/>
          <w:szCs w:val="40"/>
          <w:rtl w:val="true"/>
        </w:rPr>
        <w:t>ج</w:t>
      </w:r>
      <w:r>
        <w:rPr>
          <w:rFonts w:ascii="Lateef" w:hAnsi="Lateef" w:cs="Lateef"/>
          <w:color w:val="000000"/>
          <w:sz w:val="40"/>
          <w:sz w:val="40"/>
          <w:szCs w:val="40"/>
          <w:rtl w:val="true"/>
        </w:rPr>
        <w:t>ملتها لله ومنعكفاً على عمل التقشّف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أرض تيبائيدة وهي مصر العالية وهناك تعلّم الفضائل السامية من معلّمين حاذقين في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اشتهائهِ الحصول على أقصى درجة من الكمال ترك تلك الأرض وذهب فسكن مصر الواطئ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ثلاث صحارى واسعة فاتّخذ لهُ مكاريوس في كلّ صحراء قلاّية وكان في احداهنّ يقتبل الغرباء ويرشدهم إلى السيرة في التزهّ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تلك الأماكن رُفع إلى درجة الكهنوت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كار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صار قسّاً مخصّصاً لخدمة اخوتهِ الز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منهم يعيش منفرداً عن أخوته بحيث لا يرى أحدهم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يخرج منها الاَّ في يوم السبت ويوم الأحد حيث تجتمع </w:t>
      </w:r>
      <w:r>
        <w:rPr>
          <w:rFonts w:ascii="Lateef" w:hAnsi="Lateef" w:cs="Lateef"/>
          <w:color w:val="000000"/>
          <w:sz w:val="40"/>
          <w:sz w:val="40"/>
          <w:szCs w:val="40"/>
          <w:rtl w:val="true"/>
        </w:rPr>
        <w:t xml:space="preserve">جميع </w:t>
      </w:r>
      <w:r>
        <w:rPr>
          <w:rFonts w:ascii="Lateef" w:hAnsi="Lateef" w:cs="Lateef"/>
          <w:color w:val="000000"/>
          <w:sz w:val="40"/>
          <w:sz w:val="40"/>
          <w:szCs w:val="40"/>
          <w:rtl w:val="true"/>
        </w:rPr>
        <w:t>الأخوة في الكنيسة لخدمة الأسرار المقدّسة والاشتراك في جسد ود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شتغلون في نسج السلال والحصر مستحضرين الله في جميع أعمالهم وملتزمين السكوت المطل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مكاريوس قدوةً للجميع في فضيلة الصمت والص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شّف جسدهُ بصرامة كلّيّة حتى انَّهُ مكث سبع سنين لا يأكل طعاماً مطبوخاً على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أُهدِيَ لهُ سلّة عنب نفيس جدّاً فأراد أن يستعمل في ذلك نوعاً من التقشُّف والقناعة فلم يشأْ أن يأكل منهُ بل أرسلهُ إلى أحد الأخوة الذي كان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مريض صنع أيضاً مثل مكاريوس ولم يأكل منهُ شيئاً بل أرسلهُ إلى غيرهِ وهكذا كان يُرسَل العنب من واحد إلى آخر إلى أن أُرسل إلى جميعهم ولم يذُق أحدٌ منهم شيئاً من ذلك العنب</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حدُ الرهبان المرسَل إليهِ إذ لم يكُن يعرف أنّ العنب أُهديَ أوّلاً للقدّيس مكاريوس أرسل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مكاريوس من قناعة أخوتهِ وشكر الله على ذلك وقرّبهُ لله قائلاً وأنا أيضاً لا أذوق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مكاريوس كان محترساً على فضيلة العفّة حتى انَّهُ عرّى ذراعيهِ وظهرهُ من اللباس ليكون مرعىً للدغ البقّ مدّة ماية وثمانين يوماً لكي يظفر بالشيطان الذي كان يجرّبهُ ليخسّرهُ هذه الفضيلة العزيزة عليهِ</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كار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إلى أخوتهِ لم يعرفوهُ لتغيّر صورتهِ وجسمهِ من ذلك التقشّف</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قدّيس مكاريوس الاسكندري مقترناً بوصال محبَّة مقدّسة مع القدّيس مكاريوس المصري</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اتّفق انّ كليهما كانا راكبين سفينةً ليعبرا نهر النيل وكان في تلك السفينة من العابرين أيضاً جنودٌ مع روسائهم</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أحد الروساء ف</w:t>
      </w:r>
      <w:r>
        <w:rPr>
          <w:rFonts w:ascii="Lateef" w:hAnsi="Lateef" w:cs="Lateef"/>
          <w:color w:val="000000"/>
          <w:sz w:val="40"/>
          <w:sz w:val="40"/>
          <w:szCs w:val="40"/>
          <w:rtl w:val="true"/>
        </w:rPr>
        <w:t>أ</w:t>
      </w:r>
      <w:r>
        <w:rPr>
          <w:rFonts w:ascii="Lateef" w:hAnsi="Lateef" w:cs="Lateef"/>
          <w:color w:val="000000"/>
          <w:sz w:val="40"/>
          <w:sz w:val="40"/>
          <w:szCs w:val="40"/>
          <w:rtl w:val="true"/>
        </w:rPr>
        <w:t>بصر في زاوية السفينة هذين المتوحّدين لابسَين ثياباً فق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 على سبيل التهكّم</w:t>
      </w:r>
      <w:r>
        <w:rPr>
          <w:rFonts w:cs="Lateef" w:ascii="Lateef" w:hAnsi="Lateef"/>
          <w:color w:val="000000"/>
          <w:sz w:val="40"/>
          <w:szCs w:val="40"/>
          <w:rtl w:val="true"/>
        </w:rPr>
        <w:t xml:space="preserve">. </w:t>
      </w:r>
      <w:r>
        <w:rPr>
          <w:rFonts w:ascii="Lateef" w:hAnsi="Lateef" w:cs="Lateef"/>
          <w:color w:val="000000"/>
          <w:sz w:val="40"/>
          <w:sz w:val="40"/>
          <w:szCs w:val="40"/>
          <w:rtl w:val="true"/>
        </w:rPr>
        <w:t>انتما سعيدان لانّكما هجرتم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هُ مكاريوس الاسكندري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أي نعم نحن لعبنا بالعالم وامَّا انتم فالعالم يلعب بك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نت لقد الهمك الله بهذه الكلمة لأنّ اسم كلٍّ منَّا مكاريوس </w:t>
      </w:r>
      <w:r>
        <w:rPr>
          <w:rFonts w:cs="Lateef" w:ascii="Lateef" w:hAnsi="Lateef"/>
          <w:color w:val="000000"/>
          <w:sz w:val="40"/>
          <w:szCs w:val="40"/>
          <w:rtl w:val="true"/>
        </w:rPr>
        <w:t>(</w:t>
      </w:r>
      <w:r>
        <w:rPr>
          <w:rFonts w:ascii="Lateef" w:hAnsi="Lateef" w:cs="Lateef"/>
          <w:color w:val="000000"/>
          <w:sz w:val="40"/>
          <w:sz w:val="40"/>
          <w:szCs w:val="40"/>
          <w:rtl w:val="true"/>
        </w:rPr>
        <w:t>وهي لفظة يونانيَّة معناها سعيد</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قلب ذلك الرئيس من كلام القدّيس فقام حالاً وخلع ثيابهُ الفاخرة وأخذ يفرّق مالهُ على الفقراء ثمَّ انطلق وصار راهب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مكاريوس فبعدما قضى ستّين سنة متزهّداً في البرّيّة مات منفيّاً من الهراطقة ال</w:t>
      </w:r>
      <w:r>
        <w:rPr>
          <w:rFonts w:ascii="Lateef" w:hAnsi="Lateef" w:cs="Lateef"/>
          <w:color w:val="000000"/>
          <w:sz w:val="40"/>
          <w:sz w:val="40"/>
          <w:szCs w:val="40"/>
          <w:rtl w:val="true"/>
        </w:rPr>
        <w:t>آ</w:t>
      </w:r>
      <w:r>
        <w:rPr>
          <w:rFonts w:ascii="Lateef" w:hAnsi="Lateef" w:cs="Lateef"/>
          <w:color w:val="000000"/>
          <w:sz w:val="40"/>
          <w:sz w:val="40"/>
          <w:szCs w:val="40"/>
          <w:rtl w:val="true"/>
        </w:rPr>
        <w:t>ريوسيّين وكان ذلك في نحو منتهى الجيل الرابع من التاريخ المسيح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عادة أن يقول في مدّة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يجب على الإنسان المسيحي أن يشتغل دائماً كانَّهُ عائشٌ دائماً وان يسير كأَنَّهُ يموت كلّ يوم</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لاخيا النبي ـ القديسة جنواف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لاخيا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لاخيا النبي كان في أرض اليهوديَّة ويُظَنّ انَّهُ وُلد في سوفه في قبيلة زابل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ظهورهُ قبل المسيح باربعماي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يُعَدّ الأخير من الأنبياءِ الصغار الاثني عشر ومن جميع الأنبياء الذين قلّدهم الله تعليم شعبهِ وتبشير العالم بمجيئ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يضاً خاتمة كتَبة العهد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اخيا محبوباً جدّاً من الشعب ولجمال صورتهِ سُمّي ملاخيا الذي تاويلهُ ملاك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كمّل رسالتهُ توفّي وهو شابّ</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جنواف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جَنوافا وُلدت في ناتر</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ا احدى قُرى مدينة باريس سنة </w:t>
      </w:r>
      <w:r>
        <w:rPr>
          <w:rFonts w:cs="Lateef" w:ascii="Lateef" w:hAnsi="Lateef"/>
          <w:color w:val="000000"/>
          <w:sz w:val="40"/>
          <w:szCs w:val="40"/>
        </w:rPr>
        <w:t>422</w:t>
      </w:r>
      <w:r>
        <w:rPr>
          <w:rFonts w:cs="Lateef" w:ascii="Lateef" w:hAnsi="Lateef"/>
          <w:color w:val="000000"/>
          <w:sz w:val="40"/>
          <w:szCs w:val="40"/>
          <w:rtl w:val="true"/>
        </w:rPr>
        <w:t xml:space="preserve"> </w:t>
      </w:r>
      <w:r>
        <w:rPr>
          <w:rFonts w:ascii="Lateef" w:hAnsi="Lateef" w:cs="Lateef"/>
          <w:color w:val="000000"/>
          <w:sz w:val="40"/>
          <w:sz w:val="40"/>
          <w:szCs w:val="40"/>
          <w:rtl w:val="true"/>
        </w:rPr>
        <w:t>من والدَين فقيرَين بحسب العالم وغنيَّين بالتقوى اللذَين بشجاعة عظمى دخلا في حضن الديانة المسيحيَّة بعد ان كانا من الديانة الوثنيَّة التي كانت قد عمَّت غالب جهات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القدّيسة جنوافا منذ نعومة أظفارها وسم الله على جبهتها هيئة القداسة وذلك انَّ جرمانس اسقف مدينة اوكسرّا من أعمال فرنسا واسقفاً آخر مرّا ذات يوم بقرية القدّيسة وهما منطلقَين إلى بلاد برتانيا الكبرى لأجل</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نواف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حاماة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لشهرة فضائلهما خرج جميع أهل تلك القرية إليهما طالبين بركتهما وكان من جملتهم جَنوافا مع والدَيها وكان عمرها إذ ذاك س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رآها القديس جرمانس علم أنَّها ستتلأْلأُ بقداس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سأَل الشعب ما اسمها ومَن والد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حالاً امتثل أبواها امام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خاطبهم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هذه هي ابنتك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اهُ نعم يا س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 وما 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ا جَنواف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حقّاً انَّها جَنوافا </w:t>
      </w:r>
      <w:r>
        <w:rPr>
          <w:rFonts w:cs="Lateef" w:ascii="Lateef" w:hAnsi="Lateef"/>
          <w:color w:val="000000"/>
          <w:sz w:val="40"/>
          <w:szCs w:val="40"/>
          <w:rtl w:val="true"/>
        </w:rPr>
        <w:t>(</w:t>
      </w:r>
      <w:r>
        <w:rPr>
          <w:rFonts w:ascii="Lateef" w:hAnsi="Lateef" w:cs="Lateef"/>
          <w:color w:val="000000"/>
          <w:sz w:val="40"/>
          <w:sz w:val="40"/>
          <w:szCs w:val="40"/>
          <w:rtl w:val="true"/>
        </w:rPr>
        <w:t>لأنّ جنوافا تأويلها ابنة الجنَّة بلغة أهل فرنسا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ما أسعد اليوم الذي فيهِ رُزقتما هذه الفتاة المباركة لأنَّها افرحت بميلادها ملائكة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سيكون قدرها عظيماً عن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ستتحرَّك الخطاة من أمثالها الصالحة وسموّ فضائلها راجعين إل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 هذا الشيخ الوقور إلى جَنواف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ين يا ابنتي أن تعيشي أمينة ليسوع المسيح مثل العذارى اللواتي كرّسنَ ذواته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w:t>
      </w:r>
      <w:r>
        <w:rPr>
          <w:rFonts w:ascii="Lateef" w:hAnsi="Lateef" w:cs="Lateef"/>
          <w:color w:val="000000"/>
          <w:sz w:val="40"/>
          <w:sz w:val="40"/>
          <w:szCs w:val="40"/>
          <w:rtl w:val="true"/>
        </w:rPr>
        <w:t>أ</w:t>
      </w:r>
      <w:r>
        <w:rPr>
          <w:rFonts w:ascii="Lateef" w:hAnsi="Lateef" w:cs="Lateef"/>
          <w:color w:val="000000"/>
          <w:sz w:val="40"/>
          <w:sz w:val="40"/>
          <w:szCs w:val="40"/>
          <w:rtl w:val="true"/>
        </w:rPr>
        <w:t>جابتهُ نعم يا سيّدي وهذه هي بغيتي الفريدة واطلب من الله أن يستجيبها لي</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باركها القدّي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جنوافا كثيرة الانطلاق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قليلة التكلّم</w:t>
      </w:r>
      <w:r>
        <w:rPr>
          <w:rFonts w:cs="Lateef" w:ascii="Lateef" w:hAnsi="Lateef"/>
          <w:color w:val="000000"/>
          <w:sz w:val="40"/>
          <w:szCs w:val="40"/>
          <w:rtl w:val="true"/>
        </w:rPr>
        <w:t xml:space="preserve">. </w:t>
      </w:r>
      <w:r>
        <w:rPr>
          <w:rFonts w:ascii="Lateef" w:hAnsi="Lateef" w:cs="Lateef"/>
          <w:color w:val="000000"/>
          <w:sz w:val="40"/>
          <w:sz w:val="40"/>
          <w:szCs w:val="40"/>
          <w:rtl w:val="true"/>
        </w:rPr>
        <w:t>ذات احتشام في مش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رغب الاّ ارضاء يسوع المسيح الذي اتّخذتهُ عريسها الوح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رّ جدّاً إذ كان يرسلها أبوها إلى البريَّة لترعى غنمهُ فكانت تصلّي هناك رافعةً قلبها إلى الله ومسلّمةً ذاته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ما رأَت ذئباً يدور حول الغنم تتصوَّر ذاك الذئاب الجهنمّي الذي لا يزال يدور حولنا ليفترس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لَّما نبح كلب القطيع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نواف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كان يذكّرها الانتباه الذي يجب أن تستعملهُ نحو ذ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غنم كانت لها صورة الاحتشام والوداعة والبساط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دّ نفسها سعيدة إذ كانت تذهب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رادت أمُّها الانطلاق إلى الكنيسة فطلبت إليها الابنة القدّيسة بلجاجة أن تأخذها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بت فالحَّت عليها بالطلب</w:t>
      </w:r>
      <w:r>
        <w:rPr>
          <w:rFonts w:cs="Lateef" w:ascii="Lateef" w:hAnsi="Lateef"/>
          <w:color w:val="000000"/>
          <w:sz w:val="40"/>
          <w:szCs w:val="40"/>
          <w:rtl w:val="true"/>
        </w:rPr>
        <w:t xml:space="preserve">. </w:t>
      </w:r>
      <w:r>
        <w:rPr>
          <w:rFonts w:ascii="Lateef" w:hAnsi="Lateef" w:cs="Lateef"/>
          <w:color w:val="000000"/>
          <w:sz w:val="40"/>
          <w:sz w:val="40"/>
          <w:szCs w:val="40"/>
          <w:rtl w:val="true"/>
        </w:rPr>
        <w:t>فغضبت أمّها ولطمتها على وجهها</w:t>
      </w:r>
      <w:r>
        <w:rPr>
          <w:rFonts w:cs="Lateef" w:ascii="Lateef" w:hAnsi="Lateef"/>
          <w:color w:val="000000"/>
          <w:sz w:val="40"/>
          <w:szCs w:val="40"/>
          <w:rtl w:val="true"/>
        </w:rPr>
        <w:t xml:space="preserve">. </w:t>
      </w:r>
      <w:r>
        <w:rPr>
          <w:rFonts w:ascii="Lateef" w:hAnsi="Lateef" w:cs="Lateef"/>
          <w:color w:val="000000"/>
          <w:sz w:val="40"/>
          <w:sz w:val="40"/>
          <w:szCs w:val="40"/>
          <w:rtl w:val="true"/>
        </w:rPr>
        <w:t>فحالاً ضربها الله بالعمى</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رَّت عمياء نحو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شفيت بصلوات جَنوافا التي تناولت ماءً من بئرٍ ورسمت عليهِ إشارة الصليب وغسلت بهِ عيني والدتها ثلاث مرّات فانفتحتا باذن الله تعالى ورجع إليها بص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عد تمنعها بعدُ من الذهاب إلى الكنيس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بلغت جَنوافا إلى السنة الرابعة عشرة من عمرها كمَّلت على يد أحد الاساقفة نذر بتوليَّتها لله الذي كانت تتوق إليهِ منذ صغر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مات أبواها جاءَت إلى مدينة باريس وسكنت عند امرأَة عجوز كانت اشبي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زمان وقعت مريضة بمرضٍ عضَّال حتى انَّها بقيت ثلاثة أيَّام كأنَّها مائتة</w:t>
      </w:r>
      <w:r>
        <w:rPr>
          <w:rFonts w:cs="Lateef" w:ascii="Lateef" w:hAnsi="Lateef"/>
          <w:color w:val="000000"/>
          <w:sz w:val="40"/>
          <w:szCs w:val="40"/>
          <w:rtl w:val="true"/>
        </w:rPr>
        <w:t xml:space="preserve">. </w:t>
      </w:r>
      <w:r>
        <w:rPr>
          <w:rFonts w:ascii="Lateef" w:hAnsi="Lateef" w:cs="Lateef"/>
          <w:color w:val="000000"/>
          <w:sz w:val="40"/>
          <w:sz w:val="40"/>
          <w:szCs w:val="40"/>
          <w:rtl w:val="true"/>
        </w:rPr>
        <w:t>فارى الله نفسها رؤْيات مختلفة وذلك انَّها شاهدت فرح الطوباويّين في السماء وعذاب الهالكين في الجحيم</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بالروح إلى جبل الجلجلة فرأَت يسوع المسيح على الهيئَة التي كان بها معلَّقاً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فانطبع هذا المنظر فيها إلى حين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غناها الله بنعم وافرة وخصّها بموهبة تمييز الأرواح حتى انَّها كانت تكشف بسهولة حيَل الشيطان وتوبّخ الخطاة على خطاياهم كاشفةً لهم ايّاها فكانوا يتوبون على يديها</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جنواف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ذُ أراها الله تلك الرؤْيات كانت تنمو بالفضائل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تعمل أنواعاً لا توصف من التقشّف حتى انَّها لم تكن تتناول طعاماً الاّ مرّتين في السبّة أي يوم الأحد ويوم الخميس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عامها خبز شعير وفول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على تلك الحالة نحو خمس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ت تستعمل قليلاً من السمك والحليب في طعامها طاعةً لبعض 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در أحد أن يجبرها حتى وفي مرضها أيضاً على أكل اللحم وشرب الخمر لأنَّها كانت تُذلّ جسدها حتى تُخضعهُ ل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فرح جدّاً عند استعمالها الأشغال الدنيَّة مثل كنس البيت وغسل الثياب وخدمة رفيق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له الممتحن مختاريهِ لازدياد اجرهم فاراد أن ينقّي ذهب صبرها في كور التجارب فسمح أن يصيب جسدها برصٌ مهول فصارت مهملةً من الجميع ما خلا عريسها الالهيّ الذي نجَّاها من هذا السقم الذي قد يئس من شفائهِ جميع النا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اذ رأى الشيطان جَنوافا وما هي عليهِ من الفضائل السامية وكم من النفوس اللواتي خلّصتهنّ من بين يديهِ بأمثالها الصالحة غضب عليها وعزم أن ينتقم منها فأخذ ينادي على </w:t>
      </w:r>
      <w:r>
        <w:rPr>
          <w:rFonts w:ascii="Lateef" w:hAnsi="Lateef" w:cs="Lateef"/>
          <w:color w:val="000000"/>
          <w:sz w:val="40"/>
          <w:sz w:val="40"/>
          <w:szCs w:val="40"/>
          <w:rtl w:val="true"/>
        </w:rPr>
        <w:t>أ</w:t>
      </w:r>
      <w:r>
        <w:rPr>
          <w:rFonts w:ascii="Lateef" w:hAnsi="Lateef" w:cs="Lateef"/>
          <w:color w:val="000000"/>
          <w:sz w:val="40"/>
          <w:sz w:val="40"/>
          <w:szCs w:val="40"/>
          <w:rtl w:val="true"/>
        </w:rPr>
        <w:t>لسن الأشرار انّ جَنوافا مرائية وانَّها تصوم في الظاهر ولكنَّها في الباطن كانت تستعمل كلّ نوع من اللذّات 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أغلب الناس احتقروها وكانوا يعاملونها بالافتراء إلاّ أنَّها أخيراً انتصرت على هذا عدوّها الحسو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انّ القدّيس جرمانس المذكور عاد يوماً ما إلى باريس فاتت إليهِ الناس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يط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موعاً مسلّمين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هو فقبل كلّ شيءٍ سأَل عن جَنوافا</w:t>
      </w:r>
      <w:r>
        <w:rPr>
          <w:rFonts w:cs="Lateef" w:ascii="Lateef" w:hAnsi="Lateef"/>
          <w:color w:val="000000"/>
          <w:sz w:val="40"/>
          <w:szCs w:val="40"/>
          <w:rtl w:val="true"/>
        </w:rPr>
        <w:t xml:space="preserve">. </w:t>
      </w:r>
      <w:r>
        <w:rPr>
          <w:rFonts w:ascii="Lateef" w:hAnsi="Lateef" w:cs="Lateef"/>
          <w:color w:val="000000"/>
          <w:sz w:val="40"/>
          <w:sz w:val="40"/>
          <w:szCs w:val="40"/>
          <w:rtl w:val="true"/>
        </w:rPr>
        <w:t>فطفقوا يذمّونها ويثلبونها ا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أسقف القدّيس الذي كان يعل</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 ببرارتها قام حالاً وتوجَّه إليها ومعهُ جمٌّ غفير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إِذ دخل بيتها وجدها وحدها غرقى بالدموع مصلّيةً لله بحرار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طاف في جميع أماكن بيتها وخباياهُ فلم يرّ مكاناً الاّ وفيهِ أثرٌ يدلّ على تقشُّفها</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ستعلنت برارتها وخرجوا جميعهم مادحين س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لم يجسر أحد أن يتكلّم شيئاً يشين اعتبار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إذ صار لها نحو ثمانين سنة من العمر وكانت منحلّة من الشيخوخة ومن شدّة التقشّف تاقت إلى الوصال بالذي أحبَّتهُ من كلّ قلبها منذُ صباها فحينئذٍ استودعت نفسها لله منتقلةً من هذه الحيوة الزائلة إلى الحيوة الأبديَّة لكي تجني أثمار أعمالها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لث من شهر كانون الثاني سنة </w:t>
      </w:r>
      <w:r>
        <w:rPr>
          <w:rFonts w:cs="Lateef" w:ascii="Lateef" w:hAnsi="Lateef"/>
          <w:color w:val="000000"/>
          <w:sz w:val="40"/>
          <w:szCs w:val="40"/>
        </w:rPr>
        <w:t>512</w:t>
      </w:r>
      <w:r>
        <w:rPr>
          <w:rFonts w:cs="Lateef" w:ascii="Lateef" w:hAnsi="Lateef"/>
          <w:color w:val="000000"/>
          <w:sz w:val="40"/>
          <w:szCs w:val="40"/>
          <w:rtl w:val="true"/>
        </w:rPr>
        <w:t xml:space="preserve">* </w:t>
      </w:r>
      <w:r>
        <w:rPr>
          <w:rFonts w:ascii="Lateef" w:hAnsi="Lateef" w:cs="Lateef"/>
          <w:color w:val="000000"/>
          <w:sz w:val="40"/>
          <w:sz w:val="40"/>
          <w:szCs w:val="40"/>
          <w:rtl w:val="true"/>
        </w:rPr>
        <w:t>فليتعجَّب العالم عندما يرى أنّ الكنيسة المقدّسة الكاثليكيّة الملهمة من الروح القدس قد جعلت دولة فرنسا الفخيمة ومدينة باريس الزاهرة تحت حماية راعية غنم فقيرة وضيعة</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تيط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تيطس وُلد من والدين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دعوهُ م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معان العمود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ولس الرسول ابنهُ</w:t>
      </w:r>
      <w:r>
        <w:rPr>
          <w:rFonts w:cs="Lateef" w:ascii="Lateef" w:hAnsi="Lateef"/>
          <w:color w:val="000000"/>
          <w:sz w:val="40"/>
          <w:szCs w:val="40"/>
          <w:rtl w:val="true"/>
        </w:rPr>
        <w:t xml:space="preserve">. </w:t>
      </w:r>
      <w:r>
        <w:rPr>
          <w:rFonts w:ascii="Lateef" w:hAnsi="Lateef" w:cs="Lateef"/>
          <w:color w:val="000000"/>
          <w:sz w:val="40"/>
          <w:sz w:val="40"/>
          <w:szCs w:val="40"/>
          <w:rtl w:val="true"/>
        </w:rPr>
        <w:t>دلالةً على اجتذابهِ ايَّاهُ إلى الايما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صار تلميذاً لمار بولس وترجماناً لهُ في رس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ال معهُ في أماكن كثيرة وحضر في مجمع أورشليم مع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56</w:t>
      </w:r>
      <w:r>
        <w:rPr>
          <w:rFonts w:cs="Lateef" w:ascii="Lateef" w:hAnsi="Lateef"/>
          <w:color w:val="000000"/>
          <w:sz w:val="40"/>
          <w:szCs w:val="40"/>
          <w:rtl w:val="true"/>
        </w:rPr>
        <w:t xml:space="preserve"> </w:t>
      </w:r>
      <w:r>
        <w:rPr>
          <w:rFonts w:ascii="Lateef" w:hAnsi="Lateef" w:cs="Lateef"/>
          <w:color w:val="000000"/>
          <w:sz w:val="40"/>
          <w:sz w:val="40"/>
          <w:szCs w:val="40"/>
          <w:rtl w:val="true"/>
        </w:rPr>
        <w:t>أَرسلهُ مار بولس من افسس إلى كورنثس لكي يصلح الشقاق الذي صار بين المسيحييّن الجدد</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سامهُ أسقفاً وأرسلهُ إلى جزيرة كريت حيث كان مار بولس قد أنذر بايمان المسيح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تب لهُ رسالةً في سنة </w:t>
      </w:r>
      <w:r>
        <w:rPr>
          <w:rFonts w:cs="Lateef" w:ascii="Lateef" w:hAnsi="Lateef"/>
          <w:color w:val="000000"/>
          <w:sz w:val="40"/>
          <w:szCs w:val="40"/>
        </w:rPr>
        <w:t>64</w:t>
      </w:r>
      <w:r>
        <w:rPr>
          <w:rFonts w:cs="Lateef" w:ascii="Lateef" w:hAnsi="Lateef"/>
          <w:color w:val="000000"/>
          <w:sz w:val="40"/>
          <w:szCs w:val="40"/>
          <w:rtl w:val="true"/>
        </w:rPr>
        <w:t xml:space="preserve"> </w:t>
      </w:r>
      <w:r>
        <w:rPr>
          <w:rFonts w:ascii="Lateef" w:hAnsi="Lateef" w:cs="Lateef"/>
          <w:color w:val="000000"/>
          <w:sz w:val="40"/>
          <w:sz w:val="40"/>
          <w:szCs w:val="40"/>
          <w:rtl w:val="true"/>
        </w:rPr>
        <w:t>بها يعلّمهُ واجبات الأساقفة وا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هُ إلى دلماسيا لينذر بالا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رجع ثانيةً إلى جزيرة كري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اتهِ ربح أناساً كثيرين 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توفّي في كريت ولهُ من العمر نحو تسعين سنة</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معان العمود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سمعان العموديّ كان ابناً لراعي غنم فقير ومولدهُ في قرية صغيرة تُدعى سيزان من تخوم اسيَّا الصغرى و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أوائلهِ اشتغل في رعاية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 لهُ من العمر ثلاث عشرة سنةً تعذّر انطلاقهُ إلى البرّيّة لرعاية غنمهِ لوقوع 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الكنيسة فسمع في الإنجيل الذي يُقرأَ في ذلك اليوم هذه الكلمات وه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معان العمود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طوبى للباكين والويل للضاحكين</w:t>
      </w:r>
      <w:r>
        <w:rPr>
          <w:rFonts w:cs="Lateef" w:ascii="Lateef" w:hAnsi="Lateef"/>
          <w:color w:val="000000"/>
          <w:sz w:val="40"/>
          <w:szCs w:val="40"/>
          <w:rtl w:val="true"/>
        </w:rPr>
        <w:t xml:space="preserve">. </w:t>
      </w:r>
      <w:r>
        <w:rPr>
          <w:rFonts w:ascii="Lateef" w:hAnsi="Lateef" w:cs="Lateef"/>
          <w:color w:val="000000"/>
          <w:sz w:val="40"/>
          <w:sz w:val="40"/>
          <w:szCs w:val="40"/>
          <w:rtl w:val="true"/>
        </w:rPr>
        <w:t>فحرّكت قلبهُ إلى أن أُغرم بها وجعلتهُ من ثمَّ أن يسأل أحد الشيوخ ذوي النهى بماذا تُكتَسب هذه الطوبى المختصَّة بالدموع</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شيخ بترك</w:t>
      </w:r>
      <w:r>
        <w:rPr>
          <w:rFonts w:ascii="Lateef" w:hAnsi="Lateef" w:cs="Lateef"/>
          <w:color w:val="000000"/>
          <w:sz w:val="40"/>
          <w:sz w:val="40"/>
          <w:szCs w:val="40"/>
          <w:rtl w:val="true"/>
        </w:rPr>
        <w:t xml:space="preserve"> جميع</w:t>
      </w:r>
      <w:r>
        <w:rPr>
          <w:rFonts w:ascii="Lateef" w:hAnsi="Lateef" w:cs="Lateef"/>
          <w:color w:val="000000"/>
          <w:sz w:val="40"/>
          <w:sz w:val="40"/>
          <w:szCs w:val="40"/>
          <w:rtl w:val="true"/>
        </w:rPr>
        <w:t xml:space="preserve"> أباطيل هذه الحيوة وباعتناق الكمال الرهب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أثَّرت هذه الكلمات في قلب سمعان</w:t>
      </w:r>
      <w:r>
        <w:rPr>
          <w:rFonts w:cs="Lateef" w:ascii="Lateef" w:hAnsi="Lateef"/>
          <w:color w:val="000000"/>
          <w:sz w:val="40"/>
          <w:szCs w:val="40"/>
          <w:rtl w:val="true"/>
        </w:rPr>
        <w:t xml:space="preserve">. </w:t>
      </w:r>
      <w:r>
        <w:rPr>
          <w:rFonts w:ascii="Lateef" w:hAnsi="Lateef" w:cs="Lateef"/>
          <w:color w:val="000000"/>
          <w:sz w:val="40"/>
          <w:sz w:val="40"/>
          <w:szCs w:val="40"/>
          <w:rtl w:val="true"/>
        </w:rPr>
        <w:t>فتنحَّى جانباً في الكنيسة</w:t>
      </w:r>
      <w:r>
        <w:rPr>
          <w:rFonts w:ascii="Lateef" w:hAnsi="Lateef" w:cs="Lateef"/>
          <w:color w:val="000000"/>
          <w:sz w:val="40"/>
          <w:sz w:val="40"/>
          <w:szCs w:val="40"/>
          <w:rtl w:val="true"/>
        </w:rPr>
        <w:t xml:space="preserve"> منحنياً</w:t>
      </w:r>
      <w:r>
        <w:rPr>
          <w:rFonts w:ascii="Lateef" w:hAnsi="Lateef" w:cs="Lateef"/>
          <w:color w:val="000000"/>
          <w:sz w:val="40"/>
          <w:sz w:val="40"/>
          <w:szCs w:val="40"/>
          <w:rtl w:val="true"/>
        </w:rPr>
        <w:t xml:space="preserve"> ومصليّاً لله عسى أن يهديهُ إلى سبيل القداسة و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برهة من الزمان أخذهُ نعاسٌ خفيف فرأَى رؤْيا وهي كأنَّهُ يحفر أساسات في الأرض ف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حفر احفر عميق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حفر ورأَى أنَّ الأساس صار عميقاً كافياً للبنيان أراد أن يكفّ عن الحفر</w:t>
      </w:r>
      <w:r>
        <w:rPr>
          <w:rFonts w:cs="Lateef" w:ascii="Lateef" w:hAnsi="Lateef"/>
          <w:color w:val="000000"/>
          <w:sz w:val="40"/>
          <w:szCs w:val="40"/>
          <w:rtl w:val="true"/>
        </w:rPr>
        <w:t xml:space="preserve">. </w:t>
      </w:r>
      <w:r>
        <w:rPr>
          <w:rFonts w:ascii="Lateef" w:hAnsi="Lateef" w:cs="Lateef"/>
          <w:color w:val="000000"/>
          <w:sz w:val="40"/>
          <w:sz w:val="40"/>
          <w:szCs w:val="40"/>
          <w:rtl w:val="true"/>
        </w:rPr>
        <w:t>فأتاهُ ذلك الصوت الأوّ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حفر احفر عمّق أيضاً لأنَّك لم تحفر كفا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ذلك ثلاث أو أربع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كان يأتيهِ ذلك الصوت فكان يزيد الأساسات حفراً إلى أن أوقفهُ الصوت عن الحفر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كفى ما قد حفرت</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الاساسات عميقة كافيةً لأن تبني عليها بسهولة أيّ بنيان أرد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يقظ فانطبعت فيهِ هذه الروي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ومضى إلى دير قريب وطلب الدخول في الرهبنة فبعد أن أذنوا لهُ وقبلوهُ مع المبتدئين أخذ يتعلّم المزامير غيباً لأنّ ذلك كان أوّل درس يلتزم بهِ المبتدئ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فظاً عندهُ دائماً هذا الكتاب الإلهي الذي كان يجد فيهِ قوتاً لذيذاً ل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ذلك الدير تسع سنين وفاق الرهبان بالقداسة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وم السبَّ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منطَقاً على بطنهِ بحبل منسوج من أغصان النخل</w:t>
      </w:r>
      <w:r>
        <w:rPr>
          <w:rFonts w:cs="Lateef" w:ascii="Lateef" w:hAnsi="Lateef"/>
          <w:color w:val="000000"/>
          <w:sz w:val="40"/>
          <w:szCs w:val="40"/>
          <w:rtl w:val="true"/>
        </w:rPr>
        <w:t xml:space="preserve">. </w:t>
      </w:r>
      <w:r>
        <w:rPr>
          <w:rFonts w:ascii="Lateef" w:hAnsi="Lateef" w:cs="Lateef"/>
          <w:color w:val="000000"/>
          <w:sz w:val="40"/>
          <w:sz w:val="40"/>
          <w:szCs w:val="40"/>
          <w:rtl w:val="true"/>
        </w:rPr>
        <w:t>فغاص الحبل في جسمهِ</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معان العمود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سيل منهُ الدم إلى أن علم بهِ رئيس الدير فأمرهُ أن ينزع عنهُ الحبل</w:t>
      </w:r>
      <w:r>
        <w:rPr>
          <w:rFonts w:cs="Lateef" w:ascii="Lateef" w:hAnsi="Lateef"/>
          <w:color w:val="000000"/>
          <w:sz w:val="40"/>
          <w:szCs w:val="40"/>
          <w:rtl w:val="true"/>
        </w:rPr>
        <w:t xml:space="preserve">. </w:t>
      </w:r>
      <w:r>
        <w:rPr>
          <w:rFonts w:ascii="Lateef" w:hAnsi="Lateef" w:cs="Lateef"/>
          <w:color w:val="000000"/>
          <w:sz w:val="40"/>
          <w:sz w:val="40"/>
          <w:szCs w:val="40"/>
          <w:rtl w:val="true"/>
        </w:rPr>
        <w:t>فنزعهُ بكلّ صعوبةٍ وأبى أن يداوي جروح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هُ الرئيس من الدير خوفاً من أن يبتلي الرهبان بالاسقام إذا ما ماثلو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انطلق إلى جبلٍ وبقي فيهِ خمسة أيَّام مرتّلاً مراح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ردَّهُ الرئيس إلى الدير فلم يمكث إلاَّ قليلاً لأنَّهُ احبّ أن يعيش بسيرة أصعب وأضيق من قواني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نفرداً متوحّداً وسكن مغارةً ضيّقةً في جب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عزم على أن يصوم أربعين نهاراً وأربعين ليلةً من دون أن يتناول أدنى طعاماً اقتداءً بربنا يسوع المسيح وبموسى وايليا فانطلق إلى قسّيس يُدعى باسّيوس واستشارهُ في ذلك وطلب منهُ أن يسدّ عليهِ باب المغ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أوضح لهُ هذا الكاهن العاقل أنَّهُ بهذا يجرّب الله ويقتل نفسهُ اشار عليهِ بأن يأخذ معهُ في المغارة عشرة أرغفة خبز واناء ماء لكي إذا لزم الأمر يأكل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ن دخل سمعان مغارتهُ سدَّها عليهِ باسّيوس إجابةً لطلبتهِ ومضى</w:t>
      </w:r>
      <w:r>
        <w:rPr>
          <w:rFonts w:cs="Lateef" w:ascii="Lateef" w:hAnsi="Lateef"/>
          <w:color w:val="000000"/>
          <w:sz w:val="40"/>
          <w:szCs w:val="40"/>
          <w:rtl w:val="true"/>
        </w:rPr>
        <w:t xml:space="preserve">. </w:t>
      </w:r>
      <w:r>
        <w:rPr>
          <w:rFonts w:ascii="Lateef" w:hAnsi="Lateef" w:cs="Lateef"/>
          <w:color w:val="000000"/>
          <w:sz w:val="40"/>
          <w:sz w:val="40"/>
          <w:szCs w:val="40"/>
          <w:rtl w:val="true"/>
        </w:rPr>
        <w:t>فعاد بعد تمام الأربعين يوماً وفتح باب المغارة لينظر ما جرى لسمعان فوجد الخبزات والماء على هيئَتها ولم يكن قد م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سمعان مطروحاً على الأرض كأنَّهُ مائت عديم الحركة</w:t>
      </w:r>
      <w:r>
        <w:rPr>
          <w:rFonts w:cs="Lateef" w:ascii="Lateef" w:hAnsi="Lateef"/>
          <w:color w:val="000000"/>
          <w:sz w:val="40"/>
          <w:szCs w:val="40"/>
          <w:rtl w:val="true"/>
        </w:rPr>
        <w:t xml:space="preserve">. </w:t>
      </w:r>
      <w:r>
        <w:rPr>
          <w:rFonts w:ascii="Lateef" w:hAnsi="Lateef" w:cs="Lateef"/>
          <w:color w:val="000000"/>
          <w:sz w:val="40"/>
          <w:sz w:val="40"/>
          <w:szCs w:val="40"/>
          <w:rtl w:val="true"/>
        </w:rPr>
        <w:t>إنّما فيهِ رمق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حالاً أخذ اسفنجة وغطسها في الماء وطفق يبلّ شفتَي سمعان ويفتحهما رويداً رويداً ويضع في فمهِ قليلاً قليلاً من الطعام إلى أن رجع إليهِ صوابهُ فقا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أن سكن في تلك المغارة ثلاث سنين انطلق إلى مؤْخر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معان العمود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جبل</w:t>
      </w:r>
      <w:r>
        <w:rPr>
          <w:rFonts w:ascii="Lateef" w:hAnsi="Lateef" w:cs="Lateef"/>
          <w:color w:val="000000"/>
          <w:sz w:val="40"/>
          <w:sz w:val="40"/>
          <w:szCs w:val="40"/>
          <w:rtl w:val="true"/>
        </w:rPr>
        <w:t xml:space="preserve"> ونوى أن يبقى هناك دائماً فعمل لهُ سلسلةً حديديَّةً ضخمةً طولها عشرون شبراً وربط طرفها الواحد بحجر عظيم وطرفها الآخر برجلهِ حتى إذا أراد أن يرتحل من ذلك المكان لا يقدر ولكي لا يستعمل حرّيَّتهُ الاّ للتأَمّل في السماء والتوق إل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إذ أتى لزيارتهِ يوماً ملاشيوس أسقف انطاكية ورآهُ في تلك الحالة أمرهُ أن ينزع تلك السلسلة من رج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الحدّاد وكسر ذلك الحدي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مار سمعان مجازاةً لامانتهِ في خدمة الله تعالى نال موهبة شفاء الأمراض وإخراج الشياطين من أبدان المجا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ناس يتقاطرون إليهِ من الشرق والغرب أفواجاً أفواجاً طالبين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عمل لهُ عموداً طولهُ ستَّة أشبار ثمّ بعد ذلك جعلهُ اثني عشر شبراً ثمّ عشرين وأخيراً رفعهُ إلى ستة وثلثين شبراً وسكن على ذلك العمود سبعاً وأربعين سنة أي إلى حين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تاودورِطس كاتب سيرتهِ الذي شاهد جميع أعمالهِ عياناً</w:t>
      </w:r>
      <w:r>
        <w:rPr>
          <w:rFonts w:cs="Lateef" w:ascii="Lateef" w:hAnsi="Lateef"/>
          <w:color w:val="000000"/>
          <w:sz w:val="40"/>
          <w:szCs w:val="40"/>
          <w:rtl w:val="true"/>
        </w:rPr>
        <w:t xml:space="preserve">. </w:t>
      </w:r>
      <w:r>
        <w:rPr>
          <w:rFonts w:ascii="Lateef" w:hAnsi="Lateef" w:cs="Lateef"/>
          <w:color w:val="000000"/>
          <w:sz w:val="40"/>
          <w:sz w:val="40"/>
          <w:szCs w:val="40"/>
          <w:rtl w:val="true"/>
        </w:rPr>
        <w:t>ا</w:t>
      </w:r>
      <w:r>
        <w:rPr>
          <w:rFonts w:ascii="Lateef" w:hAnsi="Lateef" w:cs="Lateef"/>
          <w:color w:val="000000"/>
          <w:sz w:val="40"/>
          <w:sz w:val="40"/>
          <w:szCs w:val="40"/>
          <w:rtl w:val="true"/>
        </w:rPr>
        <w:t>نّ العناية الإلهية هي التي حرّكت مار سمعان وألهمتهُ بأن يعمل هذا العمود وذلك لكي يحرّك الناس الفاترين إلى المبادرة إلى التوبة عندما ينظرونهُ محتملاً الحرّ والبرد ممارساً هذا التقشّف الصارم ولكي يهتدي الغير المؤْمنين الجالسين في ظلال الموت الأبدي إلى نور السماء وعرفان يسوع المسيح واتّخاذهِ ربّاً وفاد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لّي فوق ذلك العمود تارةً واقفاً وتارةً جاثي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 يصلّي واقفاً كان يسجد متوات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سجداتهِ عدد حتّى انّ أحد خدّام تاودورِطس</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معان العمود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ذكور رام أن يعدّها وإذ أخذ يعدّها عجز عند وصولهِ إلى عدد ألف ومايتين وأربع وأربعين سجدة فرجع إلى مح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صلّي جاثياً فكان يطرق بجبهتهِ حتى إلى 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ظ الناس ويسمع سؤَالاتهم وهو على عمودهِ</w:t>
      </w:r>
      <w:r>
        <w:rPr>
          <w:rFonts w:cs="Lateef" w:ascii="Lateef" w:hAnsi="Lateef"/>
          <w:color w:val="000000"/>
          <w:sz w:val="40"/>
          <w:szCs w:val="40"/>
          <w:rtl w:val="true"/>
        </w:rPr>
        <w:t>*</w:t>
      </w:r>
    </w:p>
    <w:p>
      <w:pPr>
        <w:pStyle w:val="Normal"/>
        <w:spacing w:before="0" w:after="100"/>
        <w:ind w:left="0" w:right="0" w:firstLine="720"/>
        <w:jc w:val="both"/>
        <w:rPr>
          <w:rFonts w:ascii="Lateef" w:hAnsi="Lateef" w:cs="Lateef"/>
          <w:color w:val="000000"/>
          <w:sz w:val="40"/>
          <w:szCs w:val="40"/>
        </w:rPr>
      </w:pPr>
      <w:r>
        <w:rPr>
          <w:rFonts w:ascii="Lateef" w:hAnsi="Lateef" w:cs="Lateef"/>
          <w:color w:val="000000"/>
          <w:sz w:val="40"/>
          <w:sz w:val="40"/>
          <w:szCs w:val="40"/>
          <w:rtl w:val="true"/>
        </w:rPr>
        <w:t>فإذ سمع الرهبان الساكنون في تلك البرّيَّة بخبر سيرتهِ الغريبة أرادوا أن يمتحنو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وا لنرسل إليهِ بعضاً منَّا يأْمروهُ بالنزول من قِبَل جميعنا فان أطاع حالاً ونزل فيقولون لهُ أن يبقى مكانهُ فنتحقّق انّ الله معهُ وانَّهُ هو الذي يدبّرهُ وان أبى وامتنع من النزول فليحسبوهُ من على عامودهِ غصباً ونعلم من ذلك </w:t>
      </w:r>
      <w:r>
        <w:rPr>
          <w:rFonts w:ascii="Lateef" w:hAnsi="Lateef" w:cs="Lateef"/>
          <w:color w:val="000000"/>
          <w:sz w:val="40"/>
          <w:sz w:val="40"/>
          <w:szCs w:val="40"/>
          <w:rtl w:val="true"/>
        </w:rPr>
        <w:t>ا</w:t>
      </w:r>
      <w:r>
        <w:rPr>
          <w:rFonts w:ascii="Lateef" w:hAnsi="Lateef" w:cs="Lateef"/>
          <w:color w:val="000000"/>
          <w:sz w:val="40"/>
          <w:sz w:val="40"/>
          <w:szCs w:val="40"/>
          <w:rtl w:val="true"/>
        </w:rPr>
        <w:t>نّ الله ليس هو مع ذوي الإرادة الذاتيَّة وعديمي 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ت الرسل إلى سمعان وبلّغوهُ أمر الرهبان تهيَّأَ حالاً للنزول وطلب سلّماً ف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 أثبت مكانك</w:t>
      </w:r>
      <w:r>
        <w:rPr>
          <w:rFonts w:cs="Lateef" w:ascii="Lateef" w:hAnsi="Lateef"/>
          <w:color w:val="000000"/>
          <w:sz w:val="40"/>
          <w:szCs w:val="40"/>
          <w:rtl w:val="true"/>
        </w:rPr>
        <w:t xml:space="preserve">. </w:t>
      </w:r>
      <w:r>
        <w:rPr>
          <w:rFonts w:ascii="Lateef" w:hAnsi="Lateef" w:cs="Lateef"/>
          <w:color w:val="000000"/>
          <w:sz w:val="40"/>
          <w:sz w:val="40"/>
          <w:szCs w:val="40"/>
          <w:rtl w:val="true"/>
        </w:rPr>
        <w:t>فرجعوا واعلموا الرهبان بسرعة طاعتهِ فتأكّدت عندهم أمانتهُ وقداسة سيرت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أراد الله أن يريحهُ من أتعابهِ ويكافيهُ على أعمالهِ الصالحة نقل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يفيَّة موتهِ هكذا كانت أنَّهُ انحنى ذات يوم لكي يصلّي كجاري عادتهِ فوق العمود فلم يقم لأنَّهُ رقد ب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لم الناس بموتهِ الاّ بعد ثل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 جسدهُ إلى انطاكية بكلّ 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هُ في اليوم الخامس من شهر كانون الثاني سنة </w:t>
      </w:r>
      <w:r>
        <w:rPr>
          <w:rFonts w:cs="Lateef" w:ascii="Lateef" w:hAnsi="Lateef"/>
          <w:color w:val="000000"/>
          <w:sz w:val="40"/>
          <w:szCs w:val="40"/>
        </w:rPr>
        <w:t>460</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1</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عتماذ ربّنا يسوع المسيح من يوحنا في نهر الأرد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جود ملوك المجوس ليسوع الطف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عتماذ الربّ</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يسوع المسيح بعد أن قضى ثلاثين سنةً من عمرهِ في سيرة خفيَّة</w:t>
      </w:r>
      <w:r>
        <w:rPr>
          <w:rFonts w:cs="Lateef" w:ascii="Lateef" w:hAnsi="Lateef"/>
          <w:color w:val="000000"/>
          <w:sz w:val="40"/>
          <w:szCs w:val="40"/>
          <w:rtl w:val="true"/>
        </w:rPr>
        <w:t xml:space="preserve">. </w:t>
      </w:r>
      <w:r>
        <w:rPr>
          <w:rFonts w:ascii="Lateef" w:hAnsi="Lateef" w:cs="Lateef"/>
          <w:color w:val="000000"/>
          <w:sz w:val="40"/>
          <w:sz w:val="40"/>
          <w:szCs w:val="40"/>
          <w:rtl w:val="true"/>
        </w:rPr>
        <w:t>ذهب من الجليل إلى اليهوديَّة إلى يوحنا بن زكريَّا الذي كان يعمّذ الناس في نهر الأردن ووقف مع الطالبين الاعتماذ كواحد منهم كانَّهُ محتاج إلى التطهير</w:t>
      </w:r>
      <w:r>
        <w:rPr>
          <w:rFonts w:cs="Lateef" w:ascii="Lateef" w:hAnsi="Lateef"/>
          <w:color w:val="000000"/>
          <w:sz w:val="40"/>
          <w:szCs w:val="40"/>
          <w:rtl w:val="true"/>
        </w:rPr>
        <w:t xml:space="preserve">* </w:t>
      </w:r>
      <w:r>
        <w:rPr>
          <w:rFonts w:ascii="Lateef" w:hAnsi="Lateef" w:cs="Lateef"/>
          <w:color w:val="000000"/>
          <w:sz w:val="40"/>
          <w:sz w:val="40"/>
          <w:szCs w:val="40"/>
          <w:rtl w:val="true"/>
        </w:rPr>
        <w:t>فيوحنا لم يكن يعرفهُ</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رآهُ ارتاع من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ا محتاج ان اعتمذ منك وأنت تأْتي إليَّ لتعتمذ منّي</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هُ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اسمح الآن لأن هكذا يليق بنا أن نكمّل كلّ برّ</w:t>
      </w:r>
      <w:r>
        <w:rPr>
          <w:rFonts w:cs="Lateef" w:ascii="Lateef" w:hAnsi="Lateef"/>
          <w:color w:val="000000"/>
          <w:sz w:val="40"/>
          <w:szCs w:val="40"/>
          <w:rtl w:val="true"/>
        </w:rPr>
        <w:t xml:space="preserve">. </w:t>
      </w:r>
      <w:r>
        <w:rPr>
          <w:rFonts w:ascii="Lateef" w:hAnsi="Lateef" w:cs="Lateef"/>
          <w:color w:val="000000"/>
          <w:sz w:val="40"/>
          <w:sz w:val="40"/>
          <w:szCs w:val="40"/>
          <w:rtl w:val="true"/>
        </w:rPr>
        <w:t>أي كلّ ما يليق بإنسان قدّيس من التواضع و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اذ تحقّق هذه يوحنَّا سمح لهُ وعمّذ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علم مينوكيوس</w:t>
      </w:r>
      <w:r>
        <w:rPr>
          <w:rFonts w:cs="Lateef" w:ascii="Lateef" w:hAnsi="Lateef"/>
          <w:color w:val="000000"/>
          <w:sz w:val="40"/>
          <w:szCs w:val="40"/>
          <w:rtl w:val="true"/>
        </w:rPr>
        <w:t xml:space="preserve">: </w:t>
      </w:r>
      <w:r>
        <w:rPr>
          <w:rFonts w:ascii="Lateef" w:hAnsi="Lateef" w:cs="Lateef"/>
          <w:color w:val="000000"/>
          <w:sz w:val="40"/>
          <w:sz w:val="40"/>
          <w:szCs w:val="40"/>
          <w:rtl w:val="true"/>
        </w:rPr>
        <w:t>إِنّ ربَّنا يسوع المسيح أراد أن يعتمذ من يوحنَّا لغايات أربع</w:t>
      </w:r>
      <w:r>
        <w:rPr>
          <w:rFonts w:cs="Lateef" w:ascii="Lateef" w:hAnsi="Lateef"/>
          <w:color w:val="000000"/>
          <w:sz w:val="40"/>
          <w:szCs w:val="40"/>
          <w:rtl w:val="true"/>
        </w:rPr>
        <w:t xml:space="preserve">. </w:t>
      </w:r>
      <w:r>
        <w:rPr>
          <w:rFonts w:ascii="Lateef" w:hAnsi="Lateef" w:cs="Lateef"/>
          <w:color w:val="000000"/>
          <w:sz w:val="40"/>
          <w:sz w:val="40"/>
          <w:szCs w:val="40"/>
          <w:rtl w:val="true"/>
        </w:rPr>
        <w:t>الأولى لكي تأتيهُ الشهادة من السماء بأنَّهُ ابن الله حقّاً</w:t>
      </w:r>
      <w:r>
        <w:rPr>
          <w:rFonts w:cs="Lateef" w:ascii="Lateef" w:hAnsi="Lateef"/>
          <w:color w:val="000000"/>
          <w:sz w:val="40"/>
          <w:szCs w:val="40"/>
          <w:rtl w:val="true"/>
        </w:rPr>
        <w:t xml:space="preserve">* </w:t>
      </w:r>
      <w:r>
        <w:rPr>
          <w:rFonts w:ascii="Lateef" w:hAnsi="Lateef" w:cs="Lateef"/>
          <w:color w:val="000000"/>
          <w:sz w:val="40"/>
          <w:sz w:val="40"/>
          <w:szCs w:val="40"/>
          <w:rtl w:val="true"/>
        </w:rPr>
        <w:t>الثانية لكي يشهد لمعموديَّة يوحنَّا بانَّها كانت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لثالثة لكي يحثّ الخطاة إلى الاعتماذ من يوحنّا ل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الرابعة لكي يجعل سرّ المعموديَّة مفيداً للمؤْمني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نقول نحن أيضاً أنَّهُ اعتمذ لكي يقدّس الماء ويجعلهُ مادّةً بها تتطهّر النفوس باستحقاقاتهِ من الخطيّة الأصليَّة وتوابع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بعد أن اعتمذ يسوع صعد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جود ملوك المجوس ليسوع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وقت من الماء وإذا السموات قد انفتحت لهُ فرأَى روح الله نازلاً وآتي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صوت من السموات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بني الحبيب الذي بهِ سُررتُ</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قرّت الحمامة فوق رأسهِ ليتحقّق السامعون والناظرون انّ الصوت كان لهُ دون غي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ختفت الحمامة وبعد ذلك ابتدأَ يسوع بالتبشير والتعليم والانذار</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جود ملوك المجوس ليسوع الطف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من بعدما وُلد يسوع في بيت لحم بثلثة عشر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فت إليهِ ملوك المج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ملوكاً وحكماء فل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قدّيس ابيفانوس</w:t>
      </w:r>
      <w:r>
        <w:rPr>
          <w:rFonts w:cs="Lateef" w:ascii="Lateef" w:hAnsi="Lateef"/>
          <w:color w:val="000000"/>
          <w:sz w:val="40"/>
          <w:szCs w:val="40"/>
          <w:rtl w:val="true"/>
        </w:rPr>
        <w:t xml:space="preserve">: </w:t>
      </w:r>
      <w:r>
        <w:rPr>
          <w:rFonts w:ascii="Lateef" w:hAnsi="Lateef" w:cs="Lateef"/>
          <w:color w:val="000000"/>
          <w:sz w:val="40"/>
          <w:sz w:val="40"/>
          <w:szCs w:val="40"/>
          <w:rtl w:val="true"/>
        </w:rPr>
        <w:t>إِنَّهم كانوا من نسل ابرهيم من جاريتهِ قِطوره</w:t>
      </w:r>
      <w:r>
        <w:rPr>
          <w:rFonts w:cs="Lateef" w:ascii="Lateef" w:hAnsi="Lateef"/>
          <w:color w:val="000000"/>
          <w:sz w:val="40"/>
          <w:szCs w:val="40"/>
          <w:rtl w:val="true"/>
        </w:rPr>
        <w:t xml:space="preserve">. </w:t>
      </w:r>
      <w:r>
        <w:rPr>
          <w:rFonts w:ascii="Lateef" w:hAnsi="Lateef" w:cs="Lateef"/>
          <w:color w:val="000000"/>
          <w:sz w:val="40"/>
          <w:sz w:val="40"/>
          <w:szCs w:val="40"/>
          <w:rtl w:val="true"/>
        </w:rPr>
        <w:t>واسماؤُهم</w:t>
      </w:r>
      <w:r>
        <w:rPr>
          <w:rFonts w:cs="Lateef" w:ascii="Lateef" w:hAnsi="Lateef"/>
          <w:color w:val="000000"/>
          <w:sz w:val="40"/>
          <w:szCs w:val="40"/>
          <w:rtl w:val="true"/>
        </w:rPr>
        <w:t xml:space="preserve">: </w:t>
      </w:r>
      <w:r>
        <w:rPr>
          <w:rFonts w:ascii="Lateef" w:hAnsi="Lateef" w:cs="Lateef"/>
          <w:color w:val="000000"/>
          <w:sz w:val="40"/>
          <w:sz w:val="40"/>
          <w:szCs w:val="40"/>
          <w:rtl w:val="true"/>
        </w:rPr>
        <w:t>كسبار وملكيور وبلشاص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ومهم من بلاد فارس من الجهة الشرقيَّة نظراً إلى الجهة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حقَّقوا مولد الربّ يسوع أوّلاً بوحيٍ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ثانياً من نبوّة بلعام العرّاف الذي قال إِنَّهُ يَطلع كوكب من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وهؤلاء كانوا من ذرّيّة بلعام</w:t>
      </w:r>
      <w:r>
        <w:rPr>
          <w:rFonts w:cs="Lateef" w:ascii="Lateef" w:hAnsi="Lateef"/>
          <w:color w:val="000000"/>
          <w:sz w:val="40"/>
          <w:szCs w:val="40"/>
          <w:rtl w:val="true"/>
        </w:rPr>
        <w:t xml:space="preserve">* </w:t>
      </w:r>
      <w:r>
        <w:rPr>
          <w:rFonts w:ascii="Lateef" w:hAnsi="Lateef" w:cs="Lateef"/>
          <w:color w:val="000000"/>
          <w:sz w:val="40"/>
          <w:sz w:val="40"/>
          <w:szCs w:val="40"/>
          <w:rtl w:val="true"/>
        </w:rPr>
        <w:t>ثالثاً من النجم الذي كان يدلّهم على مكان مول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نجم كان نظير النجوم ذوات الذنَ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نورهُ يفوق نور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ير في وسط النهار مع مسير المجوس ويقف عند موقف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راهُ غ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كيجيديوس الحكيم الوثني</w:t>
      </w:r>
      <w:r>
        <w:rPr>
          <w:rFonts w:cs="Lateef" w:ascii="Lateef" w:hAnsi="Lateef"/>
          <w:color w:val="000000"/>
          <w:sz w:val="40"/>
          <w:szCs w:val="40"/>
          <w:rtl w:val="true"/>
        </w:rPr>
        <w:t xml:space="preserve">: </w:t>
      </w:r>
      <w:r>
        <w:rPr>
          <w:rFonts w:ascii="Lateef" w:hAnsi="Lateef" w:cs="Lateef"/>
          <w:color w:val="000000"/>
          <w:sz w:val="40"/>
          <w:sz w:val="40"/>
          <w:szCs w:val="40"/>
          <w:rtl w:val="true"/>
        </w:rPr>
        <w:t>إِنّنا وجدنا خبراً مقدّساً ينبئ عن طلوع كوكب يدلّ على هبوط الله وتردّدهِ مع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وى القدّيسون افرام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جود ملوك المجوس ليسوع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وغسطينس و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نجم قد ظهر للمجوس قبل مولد المسيح ب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جمهور العلماء الغربيّين</w:t>
      </w:r>
      <w:r>
        <w:rPr>
          <w:rFonts w:cs="Lateef" w:ascii="Lateef" w:hAnsi="Lateef"/>
          <w:color w:val="000000"/>
          <w:sz w:val="40"/>
          <w:szCs w:val="40"/>
          <w:rtl w:val="true"/>
        </w:rPr>
        <w:t xml:space="preserve">: </w:t>
      </w:r>
      <w:r>
        <w:rPr>
          <w:rFonts w:ascii="Lateef" w:hAnsi="Lateef" w:cs="Lateef"/>
          <w:color w:val="000000"/>
          <w:sz w:val="40"/>
          <w:sz w:val="40"/>
          <w:szCs w:val="40"/>
          <w:rtl w:val="true"/>
        </w:rPr>
        <w:t>إِنَّهُ ظهر يوم مولدهِ واستمرّت المجوس في الطريق</w:t>
      </w:r>
      <w:r>
        <w:rPr>
          <w:rFonts w:ascii="Lateef" w:hAnsi="Lateef" w:cs="Lateef"/>
          <w:color w:val="000000"/>
          <w:sz w:val="40"/>
          <w:sz w:val="40"/>
          <w:szCs w:val="40"/>
          <w:rtl w:val="true"/>
        </w:rPr>
        <w:t xml:space="preserve"> ثلثة</w:t>
      </w:r>
      <w:r>
        <w:rPr>
          <w:rFonts w:ascii="Lateef" w:hAnsi="Lateef" w:cs="Lateef"/>
          <w:color w:val="000000"/>
          <w:sz w:val="40"/>
          <w:sz w:val="40"/>
          <w:szCs w:val="40"/>
          <w:rtl w:val="true"/>
        </w:rPr>
        <w:t xml:space="preserve"> عشر يوماً فق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هذا </w:t>
      </w:r>
      <w:r>
        <w:rPr>
          <w:rFonts w:ascii="Lateef" w:hAnsi="Lateef" w:cs="Lateef"/>
          <w:color w:val="000000"/>
          <w:sz w:val="40"/>
          <w:sz w:val="40"/>
          <w:szCs w:val="40"/>
          <w:rtl w:val="true"/>
        </w:rPr>
        <w:t>شرح</w:t>
      </w:r>
      <w:r>
        <w:rPr>
          <w:rFonts w:ascii="Lateef" w:hAnsi="Lateef" w:cs="Lateef"/>
          <w:color w:val="000000"/>
          <w:sz w:val="40"/>
          <w:sz w:val="40"/>
          <w:szCs w:val="40"/>
          <w:rtl w:val="true"/>
        </w:rPr>
        <w:t xml:space="preserve"> طويل</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أمَّا المجوس فلمّا دنوا من أورشليم اختفى النجم عنهم وذلك </w:t>
      </w:r>
      <w:r>
        <w:rPr>
          <w:rFonts w:ascii="Lateef" w:hAnsi="Lateef" w:cs="Lateef"/>
          <w:color w:val="000000"/>
          <w:sz w:val="40"/>
          <w:sz w:val="40"/>
          <w:szCs w:val="40"/>
          <w:rtl w:val="true"/>
        </w:rPr>
        <w:t>حتى</w:t>
      </w:r>
      <w:r>
        <w:rPr>
          <w:rFonts w:ascii="Lateef" w:hAnsi="Lateef" w:cs="Lateef"/>
          <w:color w:val="000000"/>
          <w:sz w:val="40"/>
          <w:sz w:val="40"/>
          <w:szCs w:val="40"/>
          <w:rtl w:val="true"/>
        </w:rPr>
        <w:t xml:space="preserve"> يلتزموا أن يسأَلوا عنهُ سكّان </w:t>
      </w:r>
      <w:r>
        <w:rPr>
          <w:rFonts w:ascii="Lateef" w:hAnsi="Lateef" w:cs="Lateef"/>
          <w:color w:val="000000"/>
          <w:sz w:val="40"/>
          <w:sz w:val="40"/>
          <w:szCs w:val="40"/>
          <w:rtl w:val="true"/>
        </w:rPr>
        <w:t>ا</w:t>
      </w:r>
      <w:r>
        <w:rPr>
          <w:rFonts w:ascii="Lateef" w:hAnsi="Lateef" w:cs="Lateef"/>
          <w:color w:val="000000"/>
          <w:sz w:val="40"/>
          <w:sz w:val="40"/>
          <w:szCs w:val="40"/>
          <w:rtl w:val="true"/>
        </w:rPr>
        <w:t>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يذيع خبر ميلاد المسيح عند اليهود وعند هيرودس</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صار لأنَّهم لمَّا سمعوا اضطربوا</w:t>
      </w:r>
      <w:r>
        <w:rPr>
          <w:rFonts w:cs="Lateef" w:ascii="Lateef" w:hAnsi="Lateef"/>
          <w:color w:val="000000"/>
          <w:sz w:val="40"/>
          <w:szCs w:val="40"/>
          <w:rtl w:val="true"/>
        </w:rPr>
        <w:t xml:space="preserve">* </w:t>
      </w:r>
      <w:r>
        <w:rPr>
          <w:rFonts w:ascii="Lateef" w:hAnsi="Lateef" w:cs="Lateef"/>
          <w:color w:val="000000"/>
          <w:sz w:val="40"/>
          <w:sz w:val="40"/>
          <w:szCs w:val="40"/>
          <w:rtl w:val="true"/>
        </w:rPr>
        <w:t>ظهر لهم النجم أيضاً وأراهم البيت أي المغارة والمذود حيث وجد الصبيّ مع مريم ا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خرّوا لهُ ساجدين سجوداً الهيّاً لأنّ </w:t>
      </w:r>
      <w:r>
        <w:rPr>
          <w:rFonts w:ascii="Lateef" w:hAnsi="Lateef" w:cs="Lateef"/>
          <w:color w:val="000000"/>
          <w:sz w:val="40"/>
          <w:sz w:val="40"/>
          <w:szCs w:val="40"/>
          <w:rtl w:val="true"/>
        </w:rPr>
        <w:t>الروح</w:t>
      </w:r>
      <w:r>
        <w:rPr>
          <w:rFonts w:ascii="Lateef" w:hAnsi="Lateef" w:cs="Lateef"/>
          <w:color w:val="000000"/>
          <w:sz w:val="40"/>
          <w:sz w:val="40"/>
          <w:szCs w:val="40"/>
          <w:rtl w:val="true"/>
        </w:rPr>
        <w:t xml:space="preserve"> اعلمهم بلاه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دّموا لهُ قرباناً ذهباً ولباناً وم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عادوا </w:t>
      </w:r>
      <w:r>
        <w:rPr>
          <w:rFonts w:ascii="Lateef" w:hAnsi="Lateef" w:cs="Lateef"/>
          <w:color w:val="000000"/>
          <w:sz w:val="40"/>
          <w:sz w:val="40"/>
          <w:szCs w:val="40"/>
          <w:rtl w:val="true"/>
        </w:rPr>
        <w:t>إلى</w:t>
      </w:r>
      <w:r>
        <w:rPr>
          <w:rFonts w:ascii="Lateef" w:hAnsi="Lateef" w:cs="Lateef"/>
          <w:color w:val="000000"/>
          <w:sz w:val="40"/>
          <w:sz w:val="40"/>
          <w:szCs w:val="40"/>
          <w:rtl w:val="true"/>
        </w:rPr>
        <w:t xml:space="preserve"> بلادهم في طريق أخرى غير التي جاءُوا منها كما أوحى لهم ملاك الربّ وأخيراً أخذوا يبشّرو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ختموا حياتهم ب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w:t>
      </w:r>
      <w:r>
        <w:rPr>
          <w:rFonts w:ascii="Lateef" w:hAnsi="Lateef" w:cs="Lateef"/>
          <w:color w:val="000000"/>
          <w:sz w:val="40"/>
          <w:sz w:val="40"/>
          <w:szCs w:val="40"/>
          <w:rtl w:val="true"/>
        </w:rPr>
        <w:t xml:space="preserve"> أجسادهم موجودة في مدينة كولونيا من بلاد جرمانيا محفوظة باكرا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هم مشهورون بشفاء داء الصرع</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4</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ديح القديس يوحنا المعمذان ـ مار لوقيانس القسّيس السريان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ديح مار يوحنا المعمذ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جميع القدّيسين تشهد لهم الكنيسة الجامعة وتثبّت قداس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يوحنا الصابغ فنرى أنّ الله عينهُ واضع الكنيسة ومثبّتها يشهد لقداستهِ ويثبّت برّهُ بقولهِ</w:t>
      </w:r>
      <w:r>
        <w:rPr>
          <w:rFonts w:cs="Lateef" w:ascii="Lateef" w:hAnsi="Lateef"/>
          <w:color w:val="000000"/>
          <w:sz w:val="40"/>
          <w:szCs w:val="40"/>
          <w:rtl w:val="true"/>
        </w:rPr>
        <w:t xml:space="preserve">: </w:t>
      </w:r>
      <w:r>
        <w:rPr>
          <w:rFonts w:ascii="Lateef" w:hAnsi="Lateef" w:cs="Lateef"/>
          <w:color w:val="000000"/>
          <w:sz w:val="40"/>
          <w:sz w:val="40"/>
          <w:szCs w:val="40"/>
          <w:rtl w:val="true"/>
        </w:rPr>
        <w:t>إِنَّهُ لم يقم نبيّ في مواليد النساء أعظم من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هو نبيّ لأنَّهُ تنبّأَ عن مجيء المسيح بقولهِ ل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عمّذكم بالماء للتوبة وسوف يأتي بعدي مَن هو أقوى منّي</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عمّذكم بروح القدس و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عظم نبيّ لأنّهُ دلّ على المسيح بذات أصبع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حمل الله الذي يرفع خطيَّة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رسول أيضاً لأنَّهُ كان يبشّر اليهود بالمسيح ويعظهم ويعمّذهم ل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عظم رسول لأنَّهُ عمَّذ سيّد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هو شهيد لأنَّهُ قُتل لأجل حقّ ناموس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عظم شهيد لأنَّهُ متوسّط العهدين بشهادتهِ قبل موت المسيح مكلّل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عترف لأنَّهُ اعترف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إِنّي لستُ المسيح لكنّي رسول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عظم معترف لأنَّهُ 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عانيتُ وشهدتُ انّ هذا هو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لا يؤْمن بالابن يحلّ عليهِ غض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كاهن لأنَّهُ من نسل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عظم كاهن لأنَّهُ خدم راس كهنوت الكهنة  المتجسّد</w:t>
      </w:r>
      <w:r>
        <w:rPr>
          <w:rFonts w:cs="Lateef" w:ascii="Lateef" w:hAnsi="Lateef"/>
          <w:color w:val="000000"/>
          <w:sz w:val="40"/>
          <w:szCs w:val="40"/>
          <w:rtl w:val="true"/>
        </w:rPr>
        <w:t xml:space="preserve">. </w:t>
      </w:r>
      <w:r>
        <w:rPr>
          <w:rFonts w:ascii="Lateef" w:hAnsi="Lateef" w:cs="Lateef"/>
          <w:color w:val="000000"/>
          <w:sz w:val="40"/>
          <w:sz w:val="40"/>
          <w:szCs w:val="40"/>
          <w:rtl w:val="true"/>
        </w:rPr>
        <w:t>وحُبل بهِ بالبشارة كما حُبل ب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لمبشّر فيهما</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قي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حد وهو جبرائيل رئيس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تقدّس في حشا أمّهِ وتبرّر من الخطيَّة ال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فرداً في البرّيَّة منذ صغر سنّ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وّل الناسكين والمنفردين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كراً في المولد</w:t>
      </w:r>
      <w:r>
        <w:rPr>
          <w:rFonts w:cs="Lateef" w:ascii="Lateef" w:hAnsi="Lateef"/>
          <w:color w:val="000000"/>
          <w:sz w:val="40"/>
          <w:szCs w:val="40"/>
          <w:rtl w:val="true"/>
        </w:rPr>
        <w:t xml:space="preserve">. </w:t>
      </w:r>
      <w:r>
        <w:rPr>
          <w:rFonts w:ascii="Lateef" w:hAnsi="Lateef" w:cs="Lateef"/>
          <w:color w:val="000000"/>
          <w:sz w:val="40"/>
          <w:sz w:val="40"/>
          <w:szCs w:val="40"/>
          <w:rtl w:val="true"/>
        </w:rPr>
        <w:t>وبكراً في النسك</w:t>
      </w:r>
      <w:r>
        <w:rPr>
          <w:rFonts w:cs="Lateef" w:ascii="Lateef" w:hAnsi="Lateef"/>
          <w:color w:val="000000"/>
          <w:sz w:val="40"/>
          <w:szCs w:val="40"/>
          <w:rtl w:val="true"/>
        </w:rPr>
        <w:t xml:space="preserve">. </w:t>
      </w:r>
      <w:r>
        <w:rPr>
          <w:rFonts w:ascii="Lateef" w:hAnsi="Lateef" w:cs="Lateef"/>
          <w:color w:val="000000"/>
          <w:sz w:val="40"/>
          <w:sz w:val="40"/>
          <w:szCs w:val="40"/>
          <w:rtl w:val="true"/>
        </w:rPr>
        <w:t>وبكراً في الرسالة والتبشير ب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كراً في النبوّة الحديثة</w:t>
      </w:r>
      <w:r>
        <w:rPr>
          <w:rFonts w:cs="Lateef" w:ascii="Lateef" w:hAnsi="Lateef"/>
          <w:color w:val="000000"/>
          <w:sz w:val="40"/>
          <w:szCs w:val="40"/>
          <w:rtl w:val="true"/>
        </w:rPr>
        <w:t xml:space="preserve">. </w:t>
      </w:r>
      <w:r>
        <w:rPr>
          <w:rFonts w:ascii="Lateef" w:hAnsi="Lateef" w:cs="Lateef"/>
          <w:color w:val="000000"/>
          <w:sz w:val="40"/>
          <w:sz w:val="40"/>
          <w:szCs w:val="40"/>
          <w:rtl w:val="true"/>
        </w:rPr>
        <w:t>وبكراً في العهد ال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فلهذا يجدر بنا أن نضفر لهُ اكليل المديح والثناء ونهنّئهُ على نعمة الوظيفة التي بها استحقّ أن يكون معمّذاً لابن الله ونبيّاً ورسولاً وشهيداً ومعترفاً وكاهناً وبكراً وناسكاً</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قيانس القسّيس السريان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لوقيانس وُلد في سوريَّة من أبوَين مسيحيّين شريف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فمنذ طفوليّتهِ اعتنى أبواهُ بتربيتهِ وبتعليمهِ خوف الله وجميع واجبات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إذ بلغ الاثنتي عشرة من العمر توفّي والداهُ وتركا لهُ جميع أموالهما وراث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اذ رأَى نفسهُ وحيداً فاقد الأهل وعديم التسلية</w:t>
      </w:r>
      <w:r>
        <w:rPr>
          <w:rFonts w:cs="Lateef" w:ascii="Lateef" w:hAnsi="Lateef"/>
          <w:color w:val="000000"/>
          <w:sz w:val="40"/>
          <w:szCs w:val="40"/>
          <w:rtl w:val="true"/>
        </w:rPr>
        <w:t xml:space="preserve">. </w:t>
      </w:r>
      <w:r>
        <w:rPr>
          <w:rFonts w:ascii="Lateef" w:hAnsi="Lateef" w:cs="Lateef"/>
          <w:color w:val="000000"/>
          <w:sz w:val="40"/>
          <w:sz w:val="40"/>
          <w:szCs w:val="40"/>
          <w:rtl w:val="true"/>
        </w:rPr>
        <w:t>اختار لهُ السيرة الاكليريكيَّة التي بها يقدر أن يخدم الله بأكمل نوع وينجو من مصائب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وزَّع جميع أموالهِ على الفقراءِ وشرع يدرس العلوم الدينيَّة عند معلّم مشهور يدعى مك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ذهب إلى مدين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ارتفع إلى درجة الكهنوت فاضحى قدوةً للكهنة بفضائلهِ وبتعليمهِ الناس وإرشادهِ ايَّاهم في سبيل الفضيلة</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قي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في ذلك الزمان كانت كنيسة انطاكية متمتّعة بأَمن وسلام عظيمَي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سلاطين الرومانيّين الوثنيّين ارخوا لها عنان البغي</w:t>
      </w:r>
      <w:r>
        <w:rPr>
          <w:rFonts w:cs="Lateef" w:ascii="Lateef" w:hAnsi="Lateef"/>
          <w:color w:val="000000"/>
          <w:sz w:val="40"/>
          <w:szCs w:val="40"/>
          <w:rtl w:val="true"/>
        </w:rPr>
        <w:t xml:space="preserve">. </w:t>
      </w:r>
      <w:r>
        <w:rPr>
          <w:rFonts w:ascii="Lateef" w:hAnsi="Lateef" w:cs="Lateef"/>
          <w:color w:val="000000"/>
          <w:sz w:val="40"/>
          <w:sz w:val="40"/>
          <w:szCs w:val="40"/>
          <w:rtl w:val="true"/>
        </w:rPr>
        <w:t>واطلقوا لها الحرّيَّة في استعمال رسوماتها الدين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تلك الراحة لم تدُم زماناً طويلاً لأنّ أحد القياصرة المدعو مكسِمينس تسلّح ضدّ الله وضدّ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قلق راحة المؤْمنين باضطهادهِ ايَّاهم وجزم أن يهلك أوّلاً شيوخ الكنيسة الذين بقداسة سيرتهم كانوا يثبّتون الشعب في الديانة المسيحيّة ويهدون الضالّين من الوثنيّين إلى معرفة الاله الواحد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عذّبهم ويمي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بخبر لوقيانس أنَّهُ كان من الذين تكرمهم وتحترمهم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أسرع بإرسال الجنود إليهِ في أنطاكية لكي يجلبوهُ إليهِ في مدينة نيقوميدية قاصداً أن يربحهُ لنفسهِ أحرى من أن يهلك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أمسكوهُ واتوا بهِ إلى نيقوميدية واحضروهُ أمام هذا الظالم الوثن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لوقيانس ان أنتَ اطعنتا وقدّمت الذبيحة لآلهتنا أشركناك في سلطنتنا واتخذناك لنا رفيقاً ومش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مار لوقيانس مستهزئاً بهذهِ المواعيد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لمَن المحال</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مكن أن اؤَدّ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تغيَّرت مواعيد مكسِمينس إلى تهديدات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إذاً استعدّ ل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فحُبِس وعُذّب بأنواع لا تُنعَت</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م ضربوهُ بالسياط وكانوا ينخزونهُ بالحربات الحديديَّة المحمَّرة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ربطوهُ واضجعوهُ على خزف مكسَّر ومسامير وأشواك حادّة فلم يكن يقدر أن يتحرّك الاّ ويزداد أل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افوا فوق ذلك شتائِم وتوبيخات وتهديدات مُ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ونوا يقدّمون لهُ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وقي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طعاماً الاّ من لحم ما ذُبح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كان أحَبّ إليهِ أن يموت جوعاً من أن ينظر إلى ذلك اللحم</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في تلك الحالة نحو أربعة عشر يوماً من دون أن يتناول أدنى طعا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دنا عيد الدنح جاءَت إليهِ تلامذتهُ حزينين لأنَّهم كانوا يظنّون أنّ مدّتهُ لا تطول إلى ذلك اليوم فلا يستطيعون أن يحتفلوا معهُ بهذا العيد ويقدّسوا الاوخرستي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آهم على ما كانوا عليهِ من الكئَابة يعزّيهم ب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تشجَّعوا يا أولادي ولا تضجروا فانّي أكون معكم في هذا الموسم الشريف ونعيّد جميعنا سوّيةً غير أنّني في الغد أترككم وأمضي لأتمتَّع في المجد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فبلغ عيد الدنح</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ار تلاميذهُ كيف يأتون بمائدة إلى السجن لكي يقدّس لوقيانس عليها جسد الربّ من دون أن يَراهم ال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قلبي وجسدي الممدّد يكونان 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على ما أرجو أنَّهُ لا يكون أقلّ قبولاً واعتباراً لديهِ تعالى من مائدة خشبيَّة عديمة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تم تحتاطوني فتكونون لي هيكلاً</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قدَّس هذا الشهيد الاوخرستيا على صدرهِ وتناول وناول تلاميذ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غد أرسل السلطان لينظر هل لوقيانس بعدُ في قيد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هذا الشهيد أعوان الظالم صاح بصوت عظيم ثلاث مرّات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 وفي المرّة الأخيرة ردّ نفس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اليوم السابع من شهر كانون الثاني كما كان قد أعلن ل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مَّا مكسِمينس السلطان القاسي فلم يكتفِ بذلك بل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صل غضبهُ على هذا القدّيس الشهيد حتَّى بعد موتهِ أيضاً وذلك أنَّهُ أمرَ أن تُربَط يد الشهيد اليمنى بحجر عظيم ويُطرح في قعر البحر حتى يحرم النصارى من تجنيزهِ ودف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أحكام الله التي هي بخلاف أحكام البشر فجعلت أن يحملهُ حوت من البحر ويأتي بهِ إلى الشاطئ أمام تلاميذهِ الذين كانوا ينتظرونهُ فللوقت ارتموا عليهِ وقبّلوهُ ودفنوهُ بكلّ اكر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نحو سنة </w:t>
      </w:r>
      <w:r>
        <w:rPr>
          <w:rFonts w:cs="Lateef" w:ascii="Lateef" w:hAnsi="Lateef"/>
          <w:color w:val="000000"/>
          <w:sz w:val="40"/>
          <w:szCs w:val="40"/>
        </w:rPr>
        <w:t>286</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قديس اسطفانس رئيس الشمامسة وأوّل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 القدّيس المعظّم انتخبهُ الرسل الاثنا عشر رئيساً على الشمامسة فاضحى مبشّراً غيوراً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ذر اليهود وينبّههم بكلّ 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فلهذا اغتاظو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قبضوا عليهِ وأقاموهُ أمام عظيم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أمامهم بوجه منير كأنَّهُ وجه 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سأًلوهُ عن إيمانهِ</w:t>
      </w:r>
      <w:r>
        <w:rPr>
          <w:rFonts w:cs="Lateef" w:ascii="Lateef" w:hAnsi="Lateef"/>
          <w:color w:val="000000"/>
          <w:sz w:val="40"/>
          <w:szCs w:val="40"/>
          <w:rtl w:val="true"/>
        </w:rPr>
        <w:t xml:space="preserve">. </w:t>
      </w:r>
      <w:r>
        <w:rPr>
          <w:rFonts w:ascii="Lateef" w:hAnsi="Lateef" w:cs="Lateef"/>
          <w:color w:val="000000"/>
          <w:sz w:val="40"/>
          <w:sz w:val="40"/>
          <w:szCs w:val="40"/>
          <w:rtl w:val="true"/>
        </w:rPr>
        <w:t>اعترف علانيةً وطفق يوبّخهم على جحودهم احسانات الله إليهم منذ ابرهيم إلى ذلك الحين بعبارات مختصرة مفهومة المعنى</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لهم انَّهم أبناء أولئك الذين فتكوا ب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نَّهم اضطهدوا المسيح الموعود بهِ وصلب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 القدّيس الشهيد عينيهِ إلى السماء فرأَى الله وابنهُ يسوع جالساً من عن يمينهِ فاخبرهم حالاً بالرؤْي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هوذا أر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ليانس وزوجت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ماء مفتوحة وابن الإنسان يسوع قائماً من عن يمين العظمة</w:t>
      </w:r>
      <w:r>
        <w:rPr>
          <w:rFonts w:cs="Lateef" w:ascii="Lateef" w:hAnsi="Lateef"/>
          <w:color w:val="000000"/>
          <w:sz w:val="40"/>
          <w:szCs w:val="40"/>
          <w:rtl w:val="true"/>
        </w:rPr>
        <w:t xml:space="preserve">. </w:t>
      </w:r>
      <w:r>
        <w:rPr>
          <w:rFonts w:ascii="Lateef" w:hAnsi="Lateef" w:cs="Lateef"/>
          <w:color w:val="000000"/>
          <w:sz w:val="40"/>
          <w:sz w:val="40"/>
          <w:szCs w:val="40"/>
          <w:rtl w:val="true"/>
        </w:rPr>
        <w:t>فسدّ اليهود آذانهم وقالوا لقد جدَّف</w:t>
      </w:r>
      <w:r>
        <w:rPr>
          <w:rFonts w:cs="Lateef" w:ascii="Lateef" w:hAnsi="Lateef"/>
          <w:color w:val="000000"/>
          <w:sz w:val="40"/>
          <w:szCs w:val="40"/>
          <w:rtl w:val="true"/>
        </w:rPr>
        <w:t xml:space="preserve">. </w:t>
      </w:r>
      <w:r>
        <w:rPr>
          <w:rFonts w:ascii="Lateef" w:hAnsi="Lateef" w:cs="Lateef"/>
          <w:color w:val="000000"/>
          <w:sz w:val="40"/>
          <w:sz w:val="40"/>
          <w:szCs w:val="40"/>
          <w:rtl w:val="true"/>
        </w:rPr>
        <w:t>فقضوا بموتهِ ورجموهُ خارج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شاول بولس كان مسروراً ب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ثّ الراجمين على رجم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مار اسطفانس فكان يستغفر لهم ر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هجع بسلامٍ وكان ذلك في سنة </w:t>
      </w:r>
      <w:r>
        <w:rPr>
          <w:rFonts w:cs="Lateef" w:ascii="Lateef" w:hAnsi="Lateef"/>
          <w:color w:val="000000"/>
          <w:sz w:val="40"/>
          <w:szCs w:val="40"/>
        </w:rPr>
        <w:t>3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نال الاكليل كحسب اسمهِ</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ليانس وزوجته باسيلسّا البتولَ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يوليانس وُلد في انطاكية مدينة اسقفيَّة 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حيداً لوالديهِ وكانا غنيّين بحسب العالم ومسيحيَّين حقيقيَّين سائرَين في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منذُ أوائلهِ كان متولّعاً في درس العلوم وحصل على جَمٍّ منها لجودة قريح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لهُ من العمر ثمان عشرة سنةً أراد أهلهُ أن يزوّجوهُ وذلك لبعض علل مقدّسة مبنيَّة على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كان قد كرّس بتوليَّتهُ لله واشتهى أن يثبت في وعدهِ ويحفظ هذه الفضيلة من دون دنس</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أَى نفسهُ مجبوراً من والديهِ طلب منهما سبعة أيَّام مهلةً لكي يتفكر في هذا الأمر ويستودع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سمح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خذ يوليانس يقضي ليلهُ ونهارهُ في الصلوة متوسّلا إلى ربّنا يسوع المسيح أن ينعم عليهِ بأن يكمّل إرادة والديهِ ويحفظ مع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0</w:t>
      </w:r>
      <w:r>
        <w:rPr>
          <w:rFonts w:cs="Lateef" w:ascii="Lateef" w:hAnsi="Lateef"/>
          <w:color w:val="000000"/>
          <w:sz w:val="32"/>
          <w:szCs w:val="32"/>
          <w:rtl w:val="true"/>
        </w:rPr>
        <w:t xml:space="preserve">) </w:t>
      </w:r>
      <w:r>
        <w:rPr>
          <w:rFonts w:ascii="Lateef" w:hAnsi="Lateef" w:cs="Lateef"/>
          <w:color w:val="000000"/>
          <w:sz w:val="32"/>
          <w:sz w:val="32"/>
          <w:szCs w:val="32"/>
          <w:rtl w:val="true"/>
        </w:rPr>
        <w:t>مار يوليانس وزوجت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توليَّتهُ التي كان قد نذره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ليلة اليوم السابع كان يوليانس مضنوكاً من الصلوة والصوم فنام وفيما هو نائِم ظهر لهُ يسوع المسيح في الحلم وعزَّاهُ وأمرهُ بأن يطيع والديهِ ويتزوّج من دون أن يخسر هذه الزنبقة التي قصد أن يحفظ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أنّ الفتاة التي كان مزمعاً أن يتزوّج بها هي أيضاً عتيدة أن تحفظ بتوليَّتها مث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كلّمهُ بهذا ربّنا يسوع المسيح لمسهُ بيدهِ وشجَّعهُ على هذا المقصد</w:t>
      </w:r>
      <w:r>
        <w:rPr>
          <w:rFonts w:cs="Lateef" w:ascii="Lateef" w:hAnsi="Lateef"/>
          <w:color w:val="000000"/>
          <w:sz w:val="40"/>
          <w:szCs w:val="40"/>
          <w:rtl w:val="true"/>
        </w:rPr>
        <w:t xml:space="preserve">. </w:t>
      </w:r>
      <w:r>
        <w:rPr>
          <w:rFonts w:ascii="Lateef" w:hAnsi="Lateef" w:cs="Lateef"/>
          <w:color w:val="000000"/>
          <w:sz w:val="40"/>
          <w:sz w:val="40"/>
          <w:szCs w:val="40"/>
          <w:rtl w:val="true"/>
        </w:rPr>
        <w:t>فتعزّى يوليانس من تلك الرؤْيا وشكر الله على هذه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وأوعد أهلهُ بأنَّهُ فاعلٌ ما يأْمرونهُ ب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وا بذلك وأخذوا يلتمسون لهُ خطّيبة لائقة بشأنهِ</w:t>
      </w:r>
      <w:r>
        <w:rPr>
          <w:rFonts w:cs="Lateef" w:ascii="Lateef" w:hAnsi="Lateef"/>
          <w:color w:val="000000"/>
          <w:sz w:val="40"/>
          <w:szCs w:val="40"/>
          <w:rtl w:val="true"/>
        </w:rPr>
        <w:t xml:space="preserve">. </w:t>
      </w:r>
      <w:r>
        <w:rPr>
          <w:rFonts w:ascii="Lateef" w:hAnsi="Lateef" w:cs="Lateef"/>
          <w:color w:val="000000"/>
          <w:sz w:val="40"/>
          <w:sz w:val="40"/>
          <w:szCs w:val="40"/>
          <w:rtl w:val="true"/>
        </w:rPr>
        <w:t>فبعناية الله اختاروا لهُ فتاةً ذات عقل وأدب وجمال وغنىً من أصل شريف وحيدة لأهلها مثلهُ تسمَّى باسيليسَّا</w:t>
      </w:r>
      <w:r>
        <w:rPr>
          <w:rFonts w:cs="Lateef" w:ascii="Lateef" w:hAnsi="Lateef"/>
          <w:color w:val="000000"/>
          <w:sz w:val="40"/>
          <w:szCs w:val="40"/>
          <w:rtl w:val="true"/>
        </w:rPr>
        <w:t xml:space="preserve">. </w:t>
      </w:r>
      <w:r>
        <w:rPr>
          <w:rFonts w:ascii="Lateef" w:hAnsi="Lateef" w:cs="Lateef"/>
          <w:color w:val="000000"/>
          <w:sz w:val="40"/>
          <w:sz w:val="40"/>
          <w:szCs w:val="40"/>
          <w:rtl w:val="true"/>
        </w:rPr>
        <w:t>فخطبوه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بلغ يوم العرس أظهر يوليانس الفرح والسرور إلاّ أنَّهُ كان في الباطن يصلّي لله طالباً منهُ أن يحفظ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الليل واجتمع بعروسهِ</w:t>
      </w:r>
      <w:r>
        <w:rPr>
          <w:rFonts w:cs="Lateef" w:ascii="Lateef" w:hAnsi="Lateef"/>
          <w:color w:val="000000"/>
          <w:sz w:val="40"/>
          <w:szCs w:val="40"/>
          <w:rtl w:val="true"/>
        </w:rPr>
        <w:t xml:space="preserve">. </w:t>
      </w:r>
      <w:r>
        <w:rPr>
          <w:rFonts w:ascii="Lateef" w:hAnsi="Lateef" w:cs="Lateef"/>
          <w:color w:val="000000"/>
          <w:sz w:val="40"/>
          <w:sz w:val="40"/>
          <w:szCs w:val="40"/>
          <w:rtl w:val="true"/>
        </w:rPr>
        <w:t>إذ قد فاحت في م</w:t>
      </w:r>
      <w:r>
        <w:rPr>
          <w:rFonts w:ascii="Lateef" w:hAnsi="Lateef" w:cs="Lateef"/>
          <w:color w:val="000000"/>
          <w:sz w:val="40"/>
          <w:sz w:val="40"/>
          <w:szCs w:val="40"/>
          <w:rtl w:val="true"/>
        </w:rPr>
        <w:t>خ</w:t>
      </w:r>
      <w:r>
        <w:rPr>
          <w:rFonts w:ascii="Lateef" w:hAnsi="Lateef" w:cs="Lateef"/>
          <w:color w:val="000000"/>
          <w:sz w:val="40"/>
          <w:sz w:val="40"/>
          <w:szCs w:val="40"/>
          <w:rtl w:val="true"/>
        </w:rPr>
        <w:t>دعهما رائحة ورود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ت باسيليسّا من ذلك وسأَلت عريسها من أين الرائحة لأنّ ذلك الآن لم يكُن إِبَّان الورود</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ا يول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ه الرائحة التي تستنشقينها يا حبيتي ليست من ورود الفصل بل من ورود يسوع المسيح محبّ العفَّة الذي يودّ الذين يحفظونها ويعطيهم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إِن أردتِ أن نحفظ كلانا بتوليَّتنا ونقدّمها لهُ ونعيش بالعفَّة كاخ وأخت ونحفظ وصاياهُ لا شكّ أنَّهُ يعطينا الاكليل المعدّ للانقياء الأطهار في السعاد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جابته باسيليسَّا انّ ذلك حقّ وانَّها ليس لها قصد اشه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يوليانس وزوجت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جمل من أن تنذر بتوليَّتها لله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سمع يوليانس منها ذلك فرح فرحاً عظيماً وشكر يسوع المسيح على هذا الاحسان الذي أسدا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ضيا ليلتهما بالصلوة متوسّلَين إلى يسوع المسيح أن يؤَيّد عزمهما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م الله عليهما بالثبات فعاشا طول حياتهما بالنقاوة الملائكيَّ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مات أبوا يوليانس وأبوا باسيليسَّا تاركين أموالهم وراثةً لول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خذا يعولان بها الفقراء والمحتاجين و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ا بي</w:t>
      </w:r>
      <w:r>
        <w:rPr>
          <w:rFonts w:ascii="Lateef" w:hAnsi="Lateef" w:cs="Lateef"/>
          <w:color w:val="000000"/>
          <w:sz w:val="40"/>
          <w:sz w:val="40"/>
          <w:szCs w:val="40"/>
          <w:rtl w:val="true"/>
        </w:rPr>
        <w:t>ت</w:t>
      </w:r>
      <w:r>
        <w:rPr>
          <w:rFonts w:ascii="Lateef" w:hAnsi="Lateef" w:cs="Lateef"/>
          <w:color w:val="000000"/>
          <w:sz w:val="40"/>
          <w:sz w:val="40"/>
          <w:szCs w:val="40"/>
          <w:rtl w:val="true"/>
        </w:rPr>
        <w:t>هما محلّ قرىً للضيوف وكان فيهِ مساكن مفترقة بعضها من بعض فجعلا منها للرجال ومنها للنس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باسيلسَّا متولّية خدمة النساء ويوليانس متولّياً خدمة الرجال ولمحبَّتهِ للفقراء سُمِّي أبا الضيوف</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توفّيت باسيليسَّا بسل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يوليانس بعدها بعض سنين وأخيراً تكلّل ب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كيفيَّة استشهادهِ هكذا كانت</w:t>
      </w:r>
      <w:r>
        <w:rPr>
          <w:rFonts w:cs="Lateef" w:ascii="Lateef" w:hAnsi="Lateef"/>
          <w:color w:val="000000"/>
          <w:sz w:val="40"/>
          <w:szCs w:val="40"/>
          <w:rtl w:val="true"/>
        </w:rPr>
        <w:t xml:space="preserve">: </w:t>
      </w:r>
      <w:r>
        <w:rPr>
          <w:rFonts w:ascii="Lateef" w:hAnsi="Lateef" w:cs="Lateef"/>
          <w:color w:val="000000"/>
          <w:sz w:val="40"/>
          <w:sz w:val="40"/>
          <w:szCs w:val="40"/>
          <w:rtl w:val="true"/>
        </w:rPr>
        <w:t>ا</w:t>
      </w:r>
      <w:r>
        <w:rPr>
          <w:rFonts w:ascii="Lateef" w:hAnsi="Lateef" w:cs="Lateef"/>
          <w:color w:val="000000"/>
          <w:sz w:val="40"/>
          <w:sz w:val="40"/>
          <w:szCs w:val="40"/>
          <w:rtl w:val="true"/>
        </w:rPr>
        <w:t>نَّهُ في ذلك الزمان جاء إلى انطاكية مرقيّون وكيل السلطان الروماني الذي كان وثنيّاً مضطهداً ل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أن يميت جميع المسيحيّين الذين لا يريدون أن يسجدوا ل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يوليانس فكان يحثّ جميع النصارى على الثبات في الايمان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بهِ مرقيّون أحرق بيتهُ وجلدهُ بالقض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وقع أكثر من خمسين صنماً على الأرض وتكسَّرت</w:t>
      </w:r>
      <w:r>
        <w:rPr>
          <w:rFonts w:cs="Lateef" w:ascii="Lateef" w:hAnsi="Lateef"/>
          <w:color w:val="000000"/>
          <w:sz w:val="40"/>
          <w:szCs w:val="40"/>
          <w:rtl w:val="true"/>
        </w:rPr>
        <w:t xml:space="preserve">. </w:t>
      </w:r>
      <w:r>
        <w:rPr>
          <w:rFonts w:ascii="Lateef" w:hAnsi="Lateef" w:cs="Lateef"/>
          <w:color w:val="000000"/>
          <w:sz w:val="40"/>
          <w:sz w:val="40"/>
          <w:szCs w:val="40"/>
          <w:rtl w:val="true"/>
        </w:rPr>
        <w:t>وكذلك واحد من الذين كانوا يجلدونهُ فُقئت عينهُ بعصا رفيقهِ فردّها لهُ مار لوقيانس با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أيضاً 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وبتجلّدهِ على احتمال العذاب جذب نفراً من الوثنيّين إلى الايمان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إذ رأَى ذلك مرقيّون شقّ عليهِ جدّاً وتقلّى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أوّل الحبس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جمرات الغضب فكان يعذّبهُ بأنواع لا تحصى بالحديد و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مرّةً قال لهُ بوليانس خذني إلى هيكلك</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هذا الظالم ظانَّا أنَّهُ يسجد لآلهتهِ لكي ينجو من عذابهِ</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نحو ألفٍ من كهنة الأصنام في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يوليانس في ذلك المقام أخذ يصلّي لربّنا يسوع المسيح لكي يبيد ت</w:t>
      </w:r>
      <w:r>
        <w:rPr>
          <w:rFonts w:ascii="Lateef" w:hAnsi="Lateef" w:cs="Lateef"/>
          <w:color w:val="000000"/>
          <w:sz w:val="40"/>
          <w:sz w:val="40"/>
          <w:szCs w:val="40"/>
          <w:rtl w:val="true"/>
        </w:rPr>
        <w:t>ل</w:t>
      </w:r>
      <w:r>
        <w:rPr>
          <w:rFonts w:ascii="Lateef" w:hAnsi="Lateef" w:cs="Lateef"/>
          <w:color w:val="000000"/>
          <w:sz w:val="40"/>
          <w:sz w:val="40"/>
          <w:szCs w:val="40"/>
          <w:rtl w:val="true"/>
        </w:rPr>
        <w:t>ك المنحوتات</w:t>
      </w:r>
      <w:r>
        <w:rPr>
          <w:rFonts w:cs="Lateef" w:ascii="Lateef" w:hAnsi="Lateef"/>
          <w:color w:val="000000"/>
          <w:sz w:val="40"/>
          <w:szCs w:val="40"/>
          <w:rtl w:val="true"/>
        </w:rPr>
        <w:t xml:space="preserve">. </w:t>
      </w:r>
      <w:r>
        <w:rPr>
          <w:rFonts w:ascii="Lateef" w:hAnsi="Lateef" w:cs="Lateef"/>
          <w:color w:val="000000"/>
          <w:sz w:val="40"/>
          <w:sz w:val="40"/>
          <w:szCs w:val="40"/>
          <w:rtl w:val="true"/>
        </w:rPr>
        <w:t>فحالاً سقط الهيكل وانسحقت الكهنة والأصنام تحت الردم</w:t>
      </w:r>
      <w:r>
        <w:rPr>
          <w:rFonts w:cs="Lateef" w:ascii="Lateef" w:hAnsi="Lateef"/>
          <w:color w:val="000000"/>
          <w:sz w:val="40"/>
          <w:szCs w:val="40"/>
          <w:rtl w:val="true"/>
        </w:rPr>
        <w:t xml:space="preserve">. </w:t>
      </w:r>
      <w:r>
        <w:rPr>
          <w:rFonts w:ascii="Lateef" w:hAnsi="Lateef" w:cs="Lateef"/>
          <w:color w:val="000000"/>
          <w:sz w:val="40"/>
          <w:sz w:val="40"/>
          <w:szCs w:val="40"/>
          <w:rtl w:val="true"/>
        </w:rPr>
        <w:t>فما كان من الأمر مرقيّون الاّ ورماهُ للوحوش الضاربة</w:t>
      </w:r>
      <w:r>
        <w:rPr>
          <w:rFonts w:cs="Lateef" w:ascii="Lateef" w:hAnsi="Lateef"/>
          <w:color w:val="000000"/>
          <w:sz w:val="40"/>
          <w:szCs w:val="40"/>
          <w:rtl w:val="true"/>
        </w:rPr>
        <w:t xml:space="preserve">. </w:t>
      </w:r>
      <w:r>
        <w:rPr>
          <w:rFonts w:ascii="Lateef" w:hAnsi="Lateef" w:cs="Lateef"/>
          <w:color w:val="000000"/>
          <w:sz w:val="40"/>
          <w:sz w:val="40"/>
          <w:szCs w:val="40"/>
          <w:rtl w:val="true"/>
        </w:rPr>
        <w:t>فعوضاً عن أن تفترسهُ شرعت تلحس 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قطعوا رأسهُ بالسيف ونال جزاءَهُ في الملكوت السموي وكان ذلك في اليوم التاسع من شهر كانون الثاني سنة </w:t>
      </w:r>
      <w:r>
        <w:rPr>
          <w:rFonts w:cs="Lateef" w:ascii="Lateef" w:hAnsi="Lateef"/>
          <w:color w:val="000000"/>
          <w:sz w:val="40"/>
          <w:szCs w:val="40"/>
        </w:rPr>
        <w:t>309</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ولس أوّل الحبس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الفاضل كان مصريّاً وكان في عهد والريانس قيصر قد هجر العالم وانطلق إلى البرّيَّة وسكن في مغارة على جبلٍ فيها عين ماء وعندها شجرة نخل يقتات من ثمرها ويكتسي من ورقها فاستقام يعبد الله هناك ثماني وسبعين سنةً لا يرى بشراً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انطلق لزيارتهِ مار انطونيوس الكبير أبو الرهبان وذلك بوحي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وصل إلى مغارتهِ تطلّع فيها فلم يقدر أن يرى شيئ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أوّل الحبس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تكاثف الظلمة فيها فدخلها راجياً أن يجد فيها ذلك الحبيس</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داخل سطع في المغارة نور عظيم وأخيراً وجد فيها مار بولس الحبيس ذلك الشيخ الوقور</w:t>
      </w:r>
      <w:r>
        <w:rPr>
          <w:rFonts w:cs="Lateef" w:ascii="Lateef" w:hAnsi="Lateef"/>
          <w:color w:val="000000"/>
          <w:sz w:val="40"/>
          <w:szCs w:val="40"/>
          <w:rtl w:val="true"/>
        </w:rPr>
        <w:t xml:space="preserve">. </w:t>
      </w:r>
      <w:r>
        <w:rPr>
          <w:rFonts w:ascii="Lateef" w:hAnsi="Lateef" w:cs="Lateef"/>
          <w:color w:val="000000"/>
          <w:sz w:val="40"/>
          <w:sz w:val="40"/>
          <w:szCs w:val="40"/>
          <w:rtl w:val="true"/>
        </w:rPr>
        <w:t>فتعانقا كلاهما بمحبَّة عظيمة وطفقا يتفاوضان مفاوضةً 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ما كذلك وإذا غراب قد أتى إليهما وفي منقارهِ رغيف خبز فوضعهُ أمامهما وطا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w:t>
      </w:r>
      <w:r>
        <w:rPr>
          <w:rFonts w:ascii="Lateef" w:hAnsi="Lateef" w:cs="Lateef"/>
          <w:color w:val="000000"/>
          <w:sz w:val="40"/>
          <w:sz w:val="40"/>
          <w:szCs w:val="40"/>
          <w:rtl w:val="true"/>
        </w:rPr>
        <w:t>ا</w:t>
      </w:r>
      <w:r>
        <w:rPr>
          <w:rFonts w:ascii="Lateef" w:hAnsi="Lateef" w:cs="Lateef"/>
          <w:color w:val="000000"/>
          <w:sz w:val="40"/>
          <w:sz w:val="40"/>
          <w:szCs w:val="40"/>
          <w:rtl w:val="true"/>
        </w:rPr>
        <w:t>نباء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تبارك الربّ الذي بعث لنا اليوم كفافن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لي ستّون سنةً ياتيني هذا الغراب كلّ يوم بنصف رغيف</w:t>
      </w:r>
      <w:r>
        <w:rPr>
          <w:rFonts w:cs="Lateef" w:ascii="Lateef" w:hAnsi="Lateef"/>
          <w:color w:val="000000"/>
          <w:sz w:val="40"/>
          <w:szCs w:val="40"/>
          <w:rtl w:val="true"/>
        </w:rPr>
        <w:t xml:space="preserve">. </w:t>
      </w:r>
      <w:r>
        <w:rPr>
          <w:rFonts w:ascii="Lateef" w:hAnsi="Lateef" w:cs="Lateef"/>
          <w:color w:val="000000"/>
          <w:sz w:val="40"/>
          <w:sz w:val="40"/>
          <w:szCs w:val="40"/>
          <w:rtl w:val="true"/>
        </w:rPr>
        <w:t>واليوم كرامةً لخاطرك يا أخي انطونيوس قد جاءَنا برغيف كامل</w:t>
      </w:r>
      <w:r>
        <w:rPr>
          <w:rFonts w:cs="Lateef" w:ascii="Lateef" w:hAnsi="Lateef"/>
          <w:color w:val="000000"/>
          <w:sz w:val="40"/>
          <w:szCs w:val="40"/>
          <w:rtl w:val="true"/>
        </w:rPr>
        <w:t xml:space="preserve">. </w:t>
      </w:r>
      <w:r>
        <w:rPr>
          <w:rFonts w:ascii="Lateef" w:hAnsi="Lateef" w:cs="Lateef"/>
          <w:color w:val="000000"/>
          <w:sz w:val="40"/>
          <w:sz w:val="40"/>
          <w:szCs w:val="40"/>
          <w:rtl w:val="true"/>
        </w:rPr>
        <w:t>فأكلا وشكرا العناية الآلهيّة التي لم تنسَهما وقضيا تلك الليلة بالمفاوضة الروحيَّة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بح الصباح قال مار بولس لمار انط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انّ موتي قد دن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وحى الله لي بمجيئك لتدفنَني وتضع التراب في الترا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مار انطونيوس هذا الكلام أخذ يسكب العبرات من عينيهِ متنهّداً وطالباً إليهِ أن لا يتركهُ بل أن يأخذهُ معهُ إلى الراح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بول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تمنَّ راحة نفسك بل راحة أخوتك</w:t>
      </w:r>
      <w:r>
        <w:rPr>
          <w:rFonts w:cs="Lateef" w:ascii="Lateef" w:hAnsi="Lateef"/>
          <w:color w:val="000000"/>
          <w:sz w:val="40"/>
          <w:szCs w:val="40"/>
          <w:rtl w:val="true"/>
        </w:rPr>
        <w:t xml:space="preserve">. </w:t>
      </w:r>
      <w:r>
        <w:rPr>
          <w:rFonts w:ascii="Lateef" w:hAnsi="Lateef" w:cs="Lateef"/>
          <w:color w:val="000000"/>
          <w:sz w:val="40"/>
          <w:sz w:val="40"/>
          <w:szCs w:val="40"/>
          <w:rtl w:val="true"/>
        </w:rPr>
        <w:t>حقّاً انَّك تفرح ان تركت هذا الحمل الثقيل الذي هو جسد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أوفق لاخوتك أن تعيش معهم وترشدهم فيأتّموا بأمثا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رغب إليك أن تأتيني بالعباءَة التي وهبها لك مار اثناسيوس البطريرك وتكفّنَن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مار انطونيوس حين سمعهُ يتكلّم عن مار اثناسيوس وعن العباءَة</w:t>
      </w:r>
      <w:r>
        <w:rPr>
          <w:rFonts w:cs="Lateef" w:ascii="Lateef" w:hAnsi="Lateef"/>
          <w:color w:val="000000"/>
          <w:sz w:val="40"/>
          <w:szCs w:val="40"/>
          <w:rtl w:val="true"/>
        </w:rPr>
        <w:t xml:space="preserve">. </w:t>
      </w:r>
      <w:r>
        <w:rPr>
          <w:rFonts w:ascii="Lateef" w:hAnsi="Lateef" w:cs="Lateef"/>
          <w:color w:val="000000"/>
          <w:sz w:val="40"/>
          <w:sz w:val="40"/>
          <w:szCs w:val="40"/>
          <w:rtl w:val="true"/>
        </w:rPr>
        <w:t>وَتحقَّق من ذلك انَّ روح المسيح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w:t>
      </w:r>
      <w:r>
        <w:rPr>
          <w:rFonts w:ascii="Lateef" w:hAnsi="Lateef" w:cs="Lateef"/>
          <w:color w:val="000000"/>
          <w:sz w:val="40"/>
          <w:sz w:val="40"/>
          <w:szCs w:val="40"/>
          <w:rtl w:val="true"/>
        </w:rPr>
        <w:t>بارك الله في قلبهِ ودنا منهُ ولم يجسر أن يكلّمهُ بل قبَّل عينيهِ ويديهِ</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أوّل الحبس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رجع مسرعاً إلى ديرهِ لكي يأتيهُ بالعباءَ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الدير أخذ العباءَة وقصد مغارة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في الطريق شاهد روح المغبوط بولس صاعدةً إلى السماء ببياض أنقى من الثلج موشّحةً بالأنوار ومحتاطةً بالعساكر السمويَّة بمجد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ساعتئذٍ سقط على وجههِ على الأرض ونثر التراب على رأسهِ وبكى وص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بولس لِمَ تركتني</w:t>
      </w:r>
      <w:r>
        <w:rPr>
          <w:rFonts w:cs="Lateef" w:ascii="Lateef" w:hAnsi="Lateef"/>
          <w:color w:val="000000"/>
          <w:sz w:val="40"/>
          <w:szCs w:val="40"/>
          <w:rtl w:val="true"/>
        </w:rPr>
        <w:t xml:space="preserve">. </w:t>
      </w:r>
      <w:r>
        <w:rPr>
          <w:rFonts w:ascii="Lateef" w:hAnsi="Lateef" w:cs="Lateef"/>
          <w:color w:val="000000"/>
          <w:sz w:val="40"/>
          <w:sz w:val="40"/>
          <w:szCs w:val="40"/>
          <w:rtl w:val="true"/>
        </w:rPr>
        <w:t>لِمَ انطلقتَ ولم تتوادع معي</w:t>
      </w:r>
      <w:r>
        <w:rPr>
          <w:rFonts w:cs="Lateef" w:ascii="Lateef" w:hAnsi="Lateef"/>
          <w:color w:val="000000"/>
          <w:sz w:val="40"/>
          <w:szCs w:val="40"/>
          <w:rtl w:val="true"/>
        </w:rPr>
        <w:t xml:space="preserve">. </w:t>
      </w:r>
      <w:r>
        <w:rPr>
          <w:rFonts w:ascii="Lateef" w:hAnsi="Lateef" w:cs="Lateef"/>
          <w:color w:val="000000"/>
          <w:sz w:val="40"/>
          <w:sz w:val="40"/>
          <w:szCs w:val="40"/>
          <w:rtl w:val="true"/>
        </w:rPr>
        <w:t>آه انّي عرفتك متأَخّراً وفقدتُك عاج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مشى إلى أن وصل المغارة فدخلها فابصر جسد الم</w:t>
      </w:r>
      <w:r>
        <w:rPr>
          <w:rFonts w:ascii="Lateef" w:hAnsi="Lateef" w:cs="Lateef"/>
          <w:color w:val="000000"/>
          <w:sz w:val="40"/>
          <w:sz w:val="40"/>
          <w:szCs w:val="40"/>
          <w:rtl w:val="true"/>
        </w:rPr>
        <w:t>تن</w:t>
      </w:r>
      <w:r>
        <w:rPr>
          <w:rFonts w:ascii="Lateef" w:hAnsi="Lateef" w:cs="Lateef"/>
          <w:color w:val="000000"/>
          <w:sz w:val="40"/>
          <w:sz w:val="40"/>
          <w:szCs w:val="40"/>
          <w:rtl w:val="true"/>
        </w:rPr>
        <w:t>يّح راكعاً على ركبتيهِ ورافعاً يدي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خالهُ حيّاً فجثا إلى جانبهِ وشرع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علم أنّهُ مائتٌ</w:t>
      </w:r>
      <w:r>
        <w:rPr>
          <w:rFonts w:cs="Lateef" w:ascii="Lateef" w:hAnsi="Lateef"/>
          <w:color w:val="000000"/>
          <w:sz w:val="40"/>
          <w:szCs w:val="40"/>
          <w:rtl w:val="true"/>
        </w:rPr>
        <w:t xml:space="preserve">. </w:t>
      </w:r>
      <w:r>
        <w:rPr>
          <w:rFonts w:ascii="Lateef" w:hAnsi="Lateef" w:cs="Lateef"/>
          <w:color w:val="000000"/>
          <w:sz w:val="40"/>
          <w:sz w:val="40"/>
          <w:szCs w:val="40"/>
          <w:rtl w:val="true"/>
        </w:rPr>
        <w:t>وانَّ هذا الجسد الذي كان معتاداً أن يصلّي وهو راكع في طول حياتهِ استمرّ على هذه الصورة بعد موت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ارتمى مار انطونيوس عليهِ وأخذ يقبّلهُ ويبلّهُ بدموعهِ</w:t>
      </w:r>
      <w:r>
        <w:rPr>
          <w:rFonts w:cs="Lateef" w:ascii="Lateef" w:hAnsi="Lateef"/>
          <w:color w:val="000000"/>
          <w:sz w:val="40"/>
          <w:szCs w:val="40"/>
          <w:rtl w:val="true"/>
        </w:rPr>
        <w:t xml:space="preserve">. </w:t>
      </w:r>
      <w:r>
        <w:rPr>
          <w:rFonts w:ascii="Lateef" w:hAnsi="Lateef" w:cs="Lateef"/>
          <w:color w:val="000000"/>
          <w:sz w:val="40"/>
          <w:sz w:val="40"/>
          <w:szCs w:val="40"/>
          <w:rtl w:val="true"/>
        </w:rPr>
        <w:t>ثمَّ كفَّنهُ بالعباءَة التي أتى بها وحملهُ إلى خارج المغارة مرتّلاً فرض الموتى حسب تقليد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أراد أن يدفنهُ لم يكن لهُ شيءٌ يحفر بهِ الأرض فاحتار في أمرهِ وأخيراً سلّم الأمر لله فأرسل الله لهُ أسدَين حفرا بمخاليبهما ضريحاً لمار بولس ودفنهُ ف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كي يرث مار انطونيوس كلّ الثروة التي كان يقتنيها مار بولس في العالم شلّحهُ رداءَهُ الذي كان قد عملهُ من ورق النخل ولبسهُ جملة سنين الذي لم يكن لهُ شيءٌ غ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ورجع إلى ديرهِ حاملاً هذا الكنز الثمين إِرث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حكى تلاميذهُ كلّ ما جر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ي يبيّن عظمة اعتبارهِ لذلك الرداء لم يكن يلبسهُ إلاّ في العيد الكبي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اودو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عيد العنص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ة مار بولس أوّل الحبساء في اليوم العاشر من شهر كانون الثاني سنة </w:t>
      </w:r>
      <w:r>
        <w:rPr>
          <w:rFonts w:cs="Lateef" w:ascii="Lateef" w:hAnsi="Lateef"/>
          <w:color w:val="000000"/>
          <w:sz w:val="40"/>
          <w:szCs w:val="40"/>
        </w:rPr>
        <w:t>343</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مار ايرونِمُس كاتب هذه السيرة انّي أطلب من كلّ مَن وقف عليها أن يتذكّر ايرونِمُس الخاطئ الذي لو خيَّرهُ الله لاختار فقر ال</w:t>
      </w:r>
      <w:r>
        <w:rPr>
          <w:rFonts w:ascii="Lateef" w:hAnsi="Lateef" w:cs="Lateef"/>
          <w:color w:val="000000"/>
          <w:sz w:val="40"/>
          <w:sz w:val="40"/>
          <w:szCs w:val="40"/>
          <w:rtl w:val="true"/>
        </w:rPr>
        <w:t>ا</w:t>
      </w:r>
      <w:r>
        <w:rPr>
          <w:rFonts w:ascii="Lateef" w:hAnsi="Lateef" w:cs="Lateef"/>
          <w:color w:val="000000"/>
          <w:sz w:val="40"/>
          <w:sz w:val="40"/>
          <w:szCs w:val="40"/>
          <w:rtl w:val="true"/>
        </w:rPr>
        <w:t>نباء بولس مع استحقاقاتهِ أفضل من برفير الملوك مع عذاباتهم</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تاودوسيوس أبي الرهب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في أيَّام يوست</w:t>
      </w:r>
      <w:r>
        <w:rPr>
          <w:rFonts w:ascii="Lateef" w:hAnsi="Lateef" w:cs="Lateef"/>
          <w:color w:val="000000"/>
          <w:sz w:val="40"/>
          <w:sz w:val="40"/>
          <w:szCs w:val="40"/>
          <w:rtl w:val="true"/>
        </w:rPr>
        <w:t>ني</w:t>
      </w:r>
      <w:r>
        <w:rPr>
          <w:rFonts w:ascii="Lateef" w:hAnsi="Lateef" w:cs="Lateef"/>
          <w:color w:val="000000"/>
          <w:sz w:val="40"/>
          <w:sz w:val="40"/>
          <w:szCs w:val="40"/>
          <w:rtl w:val="true"/>
        </w:rPr>
        <w:t>ا</w:t>
      </w:r>
      <w:r>
        <w:rPr>
          <w:rFonts w:ascii="Lateef" w:hAnsi="Lateef" w:cs="Lateef"/>
          <w:color w:val="000000"/>
          <w:sz w:val="40"/>
          <w:sz w:val="40"/>
          <w:szCs w:val="40"/>
          <w:rtl w:val="true"/>
        </w:rPr>
        <w:t>ن</w:t>
      </w:r>
      <w:r>
        <w:rPr>
          <w:rFonts w:ascii="Lateef" w:hAnsi="Lateef" w:cs="Lateef"/>
          <w:color w:val="000000"/>
          <w:sz w:val="40"/>
          <w:sz w:val="40"/>
          <w:szCs w:val="40"/>
          <w:rtl w:val="true"/>
        </w:rPr>
        <w:t>س قيصر مولوداً في إحدى قرى الكبادوك من أبوَين 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برّيَّة اورشليم لكي يزور الأماكن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مرّ في طريقهِ بسمعان العموديّ في أنطاكية ليطلب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رآهُ مار سمعان ص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رحباً بتاودوسيوس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من لفظ اسمهِ بفم سمعان لأنَّهُ لم يكن يعرفهُ قطُّ</w:t>
      </w:r>
      <w:r>
        <w:rPr>
          <w:rFonts w:cs="Lateef" w:ascii="Lateef" w:hAnsi="Lateef"/>
          <w:color w:val="000000"/>
          <w:sz w:val="40"/>
          <w:szCs w:val="40"/>
          <w:rtl w:val="true"/>
        </w:rPr>
        <w:t xml:space="preserve">. </w:t>
      </w:r>
      <w:r>
        <w:rPr>
          <w:rFonts w:ascii="Lateef" w:hAnsi="Lateef" w:cs="Lateef"/>
          <w:color w:val="000000"/>
          <w:sz w:val="40"/>
          <w:sz w:val="40"/>
          <w:szCs w:val="40"/>
          <w:rtl w:val="true"/>
        </w:rPr>
        <w:t>ثمّ اصعدهُ القدّيس سمعان على عمودهِ واعتنقهُ واعلمهُ بأنَّهُ سيكون أباً لرهبان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زل تاودوسيوس ومشى في طريقهِ إلى أن وصل إلى أورشليم فكمَّل قصدهُ بزيارة الأماكن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هجر العالم ولبس الزيّ الرهبانيّ ومضى فسكن في البرّيّة مع رجل بارّ سالكٍ في طريق الكمال اسمهُ لونجين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ركهُ وانطلق فسكن في جبلٍ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اودو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ع بعض الرهبان الذين سمعوا بقداسة سيرتهِ وواصلوهُ ليرتشدو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وضع لهم أوّل أساس لسيرتهم الرهبانيَّة ذكر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جعلهُ أن يكون دائماً أمام عيونهم أمر أن يحفروا قبراً ويدَعوهُ مفتوح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يتمشَّى مع تلاميذهِ حول هذا القبر أخذ يخاطبهم متبسّماً و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قبر محفور</w:t>
      </w:r>
      <w:r>
        <w:rPr>
          <w:rFonts w:cs="Lateef" w:ascii="Lateef" w:hAnsi="Lateef"/>
          <w:color w:val="000000"/>
          <w:sz w:val="40"/>
          <w:szCs w:val="40"/>
          <w:rtl w:val="true"/>
        </w:rPr>
        <w:t xml:space="preserve">. </w:t>
      </w:r>
      <w:r>
        <w:rPr>
          <w:rFonts w:ascii="Lateef" w:hAnsi="Lateef" w:cs="Lateef"/>
          <w:color w:val="000000"/>
          <w:sz w:val="40"/>
          <w:sz w:val="40"/>
          <w:szCs w:val="40"/>
          <w:rtl w:val="true"/>
        </w:rPr>
        <w:t>فمَن منكم يدخلهُ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ركع أمامهُ واحد منهم اسمهُ باسيليوس وكان كاهناً 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اعطِني بركتك فانّي أنا الذي أدخلهُ قبل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فباركهُ وأمر أن يصلّوا من أجلهِ فرض الموتى وهو بعد في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ربعين يوماً صحّ قول باسيليوس إذ انَّهُ توفّي من دون مرض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في ذلك القبر</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قدّيس تاودوسيوس كان منعكفاً على ممارسة التقشّف حتَّى انَّهُ لم يكن يتناول طعاماً إلاّ مرّةً في الأسبوع واستمرّ مدّة ثلاثين سنة لم يذق خبزاً فاستحقّ من الله أن يكون أباً لرهبان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موهبة عم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أديرةً كثيرةً ورسم لها قواني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حان وقت خروجهِ من هذا العالم جمع رهبانهُ وطفق يرشدهم ويوصيهم أن يثبتوا في خدمة الله وأخيراً استودع نفسهُ لله وكان ذلك سنة </w:t>
      </w:r>
      <w:r>
        <w:rPr>
          <w:rFonts w:cs="Lateef" w:ascii="Lateef" w:hAnsi="Lateef"/>
          <w:color w:val="000000"/>
          <w:sz w:val="40"/>
          <w:szCs w:val="40"/>
        </w:rPr>
        <w:t>529</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رهبانهُ على فقدهم معلّماً صالحاً مثل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من العمر إذ مات نحو ماية وخمس سنين</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لاريوس</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تاتيانا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شهيدة كانت في أيّام اسكندر قيصر رومانيَّة الأصل ابنة أحد الوزراء الروم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ا الملك وأدخلها إلى بيت الأصنام وأمرها أن تسجد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زعزعت الأصنام بصلاتها وتساقط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طمها الأعوان وشقّوا جفونها وضربوا لحمها بأمشاط حديديَّة ثمَّ طرحوها إلى الوحوش الضاربة فلم تفترسها فاحتزّوا أخيراً رأسها بالسيف وكان ذلك سنة </w:t>
      </w:r>
      <w:r>
        <w:rPr>
          <w:rFonts w:cs="Lateef" w:ascii="Lateef" w:hAnsi="Lateef"/>
          <w:color w:val="000000"/>
          <w:sz w:val="40"/>
          <w:szCs w:val="40"/>
        </w:rPr>
        <w:t>20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لاريوس أسقف بواتيار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إِلاريوس كان في أيَّام الملك قسطنطين الاريو</w:t>
      </w:r>
      <w:r>
        <w:rPr>
          <w:rFonts w:ascii="Lateef" w:hAnsi="Lateef" w:cs="Lateef"/>
          <w:color w:val="000000"/>
          <w:sz w:val="40"/>
          <w:sz w:val="40"/>
          <w:szCs w:val="40"/>
          <w:rtl w:val="true"/>
        </w:rPr>
        <w:t>سيّ</w:t>
      </w:r>
      <w:r>
        <w:rPr>
          <w:rFonts w:ascii="Lateef" w:hAnsi="Lateef" w:cs="Lateef"/>
          <w:color w:val="000000"/>
          <w:sz w:val="40"/>
          <w:sz w:val="40"/>
          <w:szCs w:val="40"/>
          <w:rtl w:val="true"/>
        </w:rPr>
        <w:t xml:space="preserve"> وُلد في مدينة بواتيارا من أعمال فرنسا من نسب 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فمنذ صغرهِ لاحت على جبينهِ نعمة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زوّج أوّلاً وخلّف ابنةً واحدة فقط</w:t>
      </w:r>
      <w:r>
        <w:rPr>
          <w:rFonts w:cs="Lateef" w:ascii="Lateef" w:hAnsi="Lateef"/>
          <w:color w:val="000000"/>
          <w:sz w:val="40"/>
          <w:szCs w:val="40"/>
          <w:rtl w:val="true"/>
        </w:rPr>
        <w:t xml:space="preserve">. </w:t>
      </w:r>
      <w:r>
        <w:rPr>
          <w:rFonts w:ascii="Lateef" w:hAnsi="Lateef" w:cs="Lateef"/>
          <w:color w:val="000000"/>
          <w:sz w:val="40"/>
          <w:sz w:val="40"/>
          <w:szCs w:val="40"/>
          <w:rtl w:val="true"/>
        </w:rPr>
        <w:t>فماتت زوجتهُ</w:t>
      </w:r>
      <w:r>
        <w:rPr>
          <w:rFonts w:cs="Lateef" w:ascii="Lateef" w:hAnsi="Lateef"/>
          <w:color w:val="000000"/>
          <w:sz w:val="40"/>
          <w:szCs w:val="40"/>
          <w:rtl w:val="true"/>
        </w:rPr>
        <w:t xml:space="preserve">. </w:t>
      </w:r>
      <w:r>
        <w:rPr>
          <w:rFonts w:ascii="Lateef" w:hAnsi="Lateef" w:cs="Lateef"/>
          <w:color w:val="000000"/>
          <w:sz w:val="40"/>
          <w:sz w:val="40"/>
          <w:szCs w:val="40"/>
          <w:rtl w:val="true"/>
        </w:rPr>
        <w:t>فحفظ عفّتهُ بعدها وانكبّ على مطالعة العلوم حتّى اتق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يم أسقفاً على مدينتهِ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طلاً منتصباً لمضادّة الا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ذلك جلاهُ الملك قسطنطين إلى مدينة فروج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خ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أعمال 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 في نفيهِ مشقَّاتٍ كثيرةً وبان فضلهُ في الشدائد كالذهب في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صنَّف في موضع نفيهِ كتاباً في الثالوث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فسَّر بعض المز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وفسَّر أيضاً بشارة مار متَّى الإنجيلي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لّف تصانيف أخرى بديع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منعهُ النفي من مساعدة الكنيسة بعلمهِ وبعم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ادهُ الملك إلى كرسيّهِ تهيّب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أمانتهِ في خدمة ربّهِ نال موهبة عم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هُ أحيا طفلاً مات قبل اعتماذهِ فعمّذهُ</w:t>
      </w:r>
      <w:r>
        <w:rPr>
          <w:rFonts w:cs="Lateef" w:ascii="Lateef" w:hAnsi="Lateef"/>
          <w:color w:val="000000"/>
          <w:sz w:val="40"/>
          <w:szCs w:val="40"/>
          <w:rtl w:val="true"/>
        </w:rPr>
        <w:t xml:space="preserve">. </w:t>
      </w:r>
      <w:r>
        <w:rPr>
          <w:rFonts w:ascii="Lateef" w:hAnsi="Lateef" w:cs="Lateef"/>
          <w:color w:val="000000"/>
          <w:sz w:val="40"/>
          <w:sz w:val="40"/>
          <w:szCs w:val="40"/>
          <w:rtl w:val="true"/>
        </w:rPr>
        <w:t>واقنع ابنةً أن تهجر العالم وأباطيلهُ وتخطب لها العريس السمويّ فرضيت بذلك وطلبت منهُ أن يريها المسيح عر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جثا مص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استودعت نفس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قضى حياتهُ في المتاجرة ليسوع المسيح ومحاماة كنيستهِ انتقل من هذا العالم إلى الحيوة الأبديَّة في سنة </w:t>
      </w:r>
      <w:r>
        <w:rPr>
          <w:rFonts w:cs="Lateef" w:ascii="Lateef" w:hAnsi="Lateef"/>
          <w:color w:val="000000"/>
          <w:sz w:val="40"/>
          <w:szCs w:val="40"/>
        </w:rPr>
        <w:t>36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عدود من ابطال علماء الكنيس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يخا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نبيّ هو السادس من مصاف الأنبياء الصغار الاثني عشر تنبّأَ في أيَّام يوثام وآحاز وحزقيا ملوك يه</w:t>
      </w:r>
      <w:r>
        <w:rPr>
          <w:rFonts w:ascii="Lateef" w:hAnsi="Lateef" w:cs="Lateef"/>
          <w:color w:val="000000"/>
          <w:sz w:val="40"/>
          <w:sz w:val="40"/>
          <w:szCs w:val="40"/>
          <w:rtl w:val="true"/>
        </w:rPr>
        <w:t>وذ</w:t>
      </w:r>
      <w:r>
        <w:rPr>
          <w:rFonts w:ascii="Lateef" w:hAnsi="Lateef" w:cs="Lateef"/>
          <w:color w:val="000000"/>
          <w:sz w:val="40"/>
          <w:sz w:val="40"/>
          <w:szCs w:val="40"/>
          <w:rtl w:val="true"/>
        </w:rPr>
        <w:t>ا</w:t>
      </w:r>
      <w:r>
        <w:rPr>
          <w:rFonts w:cs="Lateef" w:ascii="Lateef" w:hAnsi="Lateef"/>
          <w:color w:val="000000"/>
          <w:sz w:val="40"/>
          <w:szCs w:val="40"/>
          <w:rtl w:val="true"/>
        </w:rPr>
        <w:t xml:space="preserve">. </w:t>
      </w:r>
      <w:r>
        <w:rPr>
          <w:rFonts w:ascii="Lateef" w:hAnsi="Lateef" w:cs="Lateef"/>
          <w:color w:val="000000"/>
          <w:sz w:val="40"/>
          <w:sz w:val="40"/>
          <w:szCs w:val="40"/>
          <w:rtl w:val="true"/>
        </w:rPr>
        <w:t>وأصلهُ من سبط اف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دّة نبوّتهِ نحو خمس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هُ قد أوحى الربّ بهذه الكلمات الدالّة على تجسّدهِ و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أنتِ يا بيت لحم افراثة وأنتِ صغيرة ان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رب الربّ يسوع إلى مص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تكوني بين ألوف يهوذا فمنكِ يخرج لي الذي يكون متسلّطاً على إسرائيل ومخارجهُ منذ القديم منذ أيّام الأزل </w:t>
      </w:r>
      <w:r>
        <w:rPr>
          <w:rFonts w:cs="Lateef" w:ascii="Lateef" w:hAnsi="Lateef"/>
          <w:color w:val="000000"/>
          <w:sz w:val="40"/>
          <w:szCs w:val="40"/>
          <w:rtl w:val="true"/>
        </w:rPr>
        <w:t>(</w:t>
      </w:r>
      <w:r>
        <w:rPr>
          <w:rFonts w:ascii="Lateef" w:hAnsi="Lateef" w:cs="Lateef"/>
          <w:color w:val="000000"/>
          <w:sz w:val="40"/>
          <w:sz w:val="40"/>
          <w:szCs w:val="40"/>
          <w:rtl w:val="true"/>
        </w:rPr>
        <w:t xml:space="preserve">ميخا صـ </w:t>
      </w:r>
      <w:r>
        <w:rPr>
          <w:rFonts w:cs="Lateef" w:ascii="Lateef" w:hAnsi="Lateef"/>
          <w:color w:val="000000"/>
          <w:sz w:val="40"/>
          <w:szCs w:val="40"/>
        </w:rPr>
        <w:t>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عـ </w:t>
      </w:r>
      <w:r>
        <w:rPr>
          <w:rFonts w:cs="Lateef" w:ascii="Lateef" w:hAnsi="Lateef"/>
          <w:color w:val="000000"/>
          <w:sz w:val="40"/>
          <w:szCs w:val="40"/>
        </w:rPr>
        <w:t>2</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قد تنبّأَ أيضاً على خراب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طلب منهُ أخاب ملك إسرائيل أن يسأَل الربّ هل يريد أن يحارب ملك آر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ال لهُ النبي لا تحاربهُ اغتاظ منهُ فلطمهُ صدقيَّا النبي الكاذب على خدّهِ لأنَّهُ فضح كذب نبوّتهِ القائلة للملك أن يحارب ملك آرا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الملك بحبس ميخا وأن يُعطى طعاماً قليلاً إلى أن يكون رجع من حرب آرا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يخا انَّك لن ترجع</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صار لأنّ آخاب قُتِل في الحرب وأخيراً قتلوا ميخا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ظهورهُ في سنة </w:t>
      </w:r>
      <w:r>
        <w:rPr>
          <w:rFonts w:cs="Lateef" w:ascii="Lateef" w:hAnsi="Lateef"/>
          <w:color w:val="000000"/>
          <w:sz w:val="40"/>
          <w:szCs w:val="40"/>
        </w:rPr>
        <w:t>3108</w:t>
      </w:r>
      <w:r>
        <w:rPr>
          <w:rFonts w:cs="Lateef" w:ascii="Lateef" w:hAnsi="Lateef"/>
          <w:color w:val="000000"/>
          <w:sz w:val="40"/>
          <w:szCs w:val="40"/>
          <w:rtl w:val="true"/>
        </w:rPr>
        <w:t xml:space="preserve"> </w:t>
      </w:r>
      <w:r>
        <w:rPr>
          <w:rFonts w:ascii="Lateef" w:hAnsi="Lateef" w:cs="Lateef"/>
          <w:color w:val="000000"/>
          <w:sz w:val="40"/>
          <w:sz w:val="40"/>
          <w:szCs w:val="40"/>
          <w:rtl w:val="true"/>
        </w:rPr>
        <w:t>للخليقة قبل مجيء المسيح بنحو ثمانماية وثلاث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لفظة ميخا فهي عبرانيَّة معناها فقير</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هرب الربّ يسوع إلى مصر ـ مار يوحنّا الكوخ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هرب الربّ يسوع إلى مص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يرودس بن انتيبطرس أراد أن يقتل يسوع الطفل الذي سمع بمولدهِ من م</w:t>
      </w:r>
      <w:r>
        <w:rPr>
          <w:rFonts w:ascii="Lateef" w:hAnsi="Lateef" w:cs="Lateef"/>
          <w:color w:val="000000"/>
          <w:sz w:val="40"/>
          <w:sz w:val="40"/>
          <w:szCs w:val="40"/>
          <w:rtl w:val="true"/>
        </w:rPr>
        <w:t>لو</w:t>
      </w:r>
      <w:r>
        <w:rPr>
          <w:rFonts w:ascii="Lateef" w:hAnsi="Lateef" w:cs="Lateef"/>
          <w:color w:val="000000"/>
          <w:sz w:val="40"/>
          <w:sz w:val="40"/>
          <w:szCs w:val="40"/>
          <w:rtl w:val="true"/>
        </w:rPr>
        <w:t>ك المجوس</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ملاك الربّ لمار يوسف في الحلم وأمرهُ أن يأخذ يسوع الطفل وأمّهُ مريم ويهرب بهما إ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رع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0</w:t>
      </w:r>
      <w:r>
        <w:rPr>
          <w:rFonts w:cs="Lateef" w:ascii="Lateef" w:hAnsi="Lateef"/>
          <w:color w:val="000000"/>
          <w:sz w:val="32"/>
          <w:szCs w:val="32"/>
          <w:rtl w:val="true"/>
        </w:rPr>
        <w:t xml:space="preserve">) </w:t>
      </w:r>
      <w:r>
        <w:rPr>
          <w:rFonts w:ascii="Lateef" w:hAnsi="Lateef" w:cs="Lateef"/>
          <w:color w:val="000000"/>
          <w:sz w:val="32"/>
          <w:sz w:val="32"/>
          <w:szCs w:val="32"/>
          <w:rtl w:val="true"/>
        </w:rPr>
        <w:t>مار يوحنّا الكوخ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وسف حالاً وأخذ يسوع ومريم وهرب إ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مكثوا هناك سبع سنين ساكنين في مغارة موجودة في تخوم مدينة ارمافول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السيّد في تلك الامصار تساقطت جميع أصن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سف هناك مشتغلاً بصناعة النجارة ومريم العذراء كانت مهتمّة في أمور البيت وبخدمة ابن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ات هيرودس الظالم بأشقى موته وهي انَّهُ ضُرب في جسدهِ بالقروح حتَّى تفجَّر وانتن وسلّم نفسهُ التعيسة إلى الشيطان ظهر ملاك الربّ ليوسف في الحلم وأمرهُ أن يرجع إلى أرض إسرائيل بيسوع الطفل وبامّهِ فرجعوا وكان ذلك في السنة الثامنة للمسيح الذي لهُ المجد إلى الأبد</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كوخ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بن رجل غنيّ من قوّاد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ومان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فمنذ نعومة أظفارهِ انعكف على الفضيلة والعلم ونجح ف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ذات يوم أَن جاء راهب إلى رومية وكان منطلقاً إلى أورشليم لزيارة الأماكن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ضاف في المدرسة التي كان يدرس فيها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أَى هذا الفتى زيّ الراهب وما هو عليهِ من الاحتشام وسمة النعمة انفرد بهِ وطلب إليهِ بتوسّل أن يخبرهُ مَن هو ومن أين آتٍ وإلى أين منطلق وما هذا الثوب الذي لاب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علمهُ الراهب بكلّ ما ابتغى استعلامهُ وأخبرهُ عن ديرهِ وعن رهبنتهِ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كوخ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وان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قلب الفتى إلى اتّباع الراهب في ترك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مس منهُ انَّهُ إذا رجع من أورشليم يمرّ بروميَّة لكي يأخذهُ معه إلى الدير ويلبس الزيّ الرهبانيّ مكرّساً ذاتهُ بجملتها لخدم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راهب واجابهُ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في وجهتهِ وبقي يوحنَّا في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طلب يوحنا من والديهِ انجيلاً يقرأُ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ا بهذه الطلبة وعملا لهُ إنجيلاً مجلّداً بالذهب ومرصّعاً بالجواهر الكريمة ووهباهُ 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يوحنّا مسروراً وكان يقرأُ فيهِ دائماً ويحفظ الحقائق الإلهيّة المحتوية في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بعد زمان رجع ذلك الراهب إلى رومية وأخذ معهُ الصبي يوحنّا من دون أن يعلم أبوا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سافرا حتى وصلا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يوحنا وأُحصي مع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بوباً منهم جميعاً لسموّ فضائلهِ فانَّهُ كان يخدم وأُحصي مع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بوباً منهم جميعاً لسموّ فضائلهِ فانَّهُ كان يخدم الكبير منهم والصغير بمحبَّة وطاعة واحتشام</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كان ظريف التركيب نحيف الجسم والقوا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ستعمل تقشّفاً صارماً في عيشتهِ</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 ذلك الدير ستّ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 العدوّ العموميّ وهمَّ أن يسقطهُ في فخاخهِ فأخذ يذكّرهُ غنى والديهِ والعيشة الرغدة التي كان يتنعَّم فيها لو كان في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افتخار والشرف والعظمة التي كانت تحصل لهُ لو عاش مع وا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حرّك في قلبهِ رغبةً عظيمة في أن يرى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مَّا هو فكان كلّما شعر بهذه التجارب ضاعف تقشّفاتهِ وظفر بها إلى أن ذات يوم أراد أن يرضّ راس الحيَّة الجهنميَّة كلّ الرضّ فعزم أن ينطلق إلى بيت والديهِ ويسكن فيهِ غير معروف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كوخ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أحدٍ أصلاً حتى لا تكون لهُ رؤْية أهلهِ وسكناهُ في د</w:t>
      </w:r>
      <w:r>
        <w:rPr>
          <w:rFonts w:ascii="Lateef" w:hAnsi="Lateef" w:cs="Lateef"/>
          <w:color w:val="000000"/>
          <w:sz w:val="40"/>
          <w:sz w:val="40"/>
          <w:szCs w:val="40"/>
          <w:rtl w:val="true"/>
        </w:rPr>
        <w:t>ار</w:t>
      </w:r>
      <w:r>
        <w:rPr>
          <w:rFonts w:ascii="Lateef" w:hAnsi="Lateef" w:cs="Lateef"/>
          <w:color w:val="000000"/>
          <w:sz w:val="40"/>
          <w:sz w:val="40"/>
          <w:szCs w:val="40"/>
          <w:rtl w:val="true"/>
        </w:rPr>
        <w:t>هم موضوع تنعّم بل تزيدهُ تقشّفاً وبهذا النوع العجيب يقهر عدوّهُ الشيطان الحسود</w:t>
      </w:r>
      <w:r>
        <w:rPr>
          <w:rFonts w:cs="Lateef" w:ascii="Lateef" w:hAnsi="Lateef"/>
          <w:color w:val="000000"/>
          <w:sz w:val="40"/>
          <w:szCs w:val="40"/>
          <w:rtl w:val="true"/>
        </w:rPr>
        <w:t xml:space="preserve">. </w:t>
      </w:r>
      <w:r>
        <w:rPr>
          <w:rFonts w:ascii="Lateef" w:hAnsi="Lateef" w:cs="Lateef"/>
          <w:color w:val="000000"/>
          <w:sz w:val="40"/>
          <w:sz w:val="40"/>
          <w:szCs w:val="40"/>
          <w:rtl w:val="true"/>
        </w:rPr>
        <w:t>فإذ تحقَّق يوحنَّا أنّ ذلك الهامٌ الهيّ كشف عزمهُ للرئيس وللرهبان وتوسَّل إليهم بدموع سخينة أن لا يملّوا من الصلوة من أجلهِ حتَّى يحفظهُ الربّ وينصرهُ على عدوّهِ</w:t>
      </w:r>
      <w:r>
        <w:rPr>
          <w:rFonts w:cs="Lateef" w:ascii="Lateef" w:hAnsi="Lateef"/>
          <w:color w:val="000000"/>
          <w:sz w:val="40"/>
          <w:szCs w:val="40"/>
          <w:rtl w:val="true"/>
        </w:rPr>
        <w:t xml:space="preserve">. </w:t>
      </w:r>
      <w:r>
        <w:rPr>
          <w:rFonts w:ascii="Lateef" w:hAnsi="Lateef" w:cs="Lateef"/>
          <w:color w:val="000000"/>
          <w:sz w:val="40"/>
          <w:sz w:val="40"/>
          <w:szCs w:val="40"/>
          <w:rtl w:val="true"/>
        </w:rPr>
        <w:t>فباركهُ الرئيس وعانقهُ جميع الرهبان ومضى مستودعاً ذاتهُ إلى ا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دف في الطريق فقيراً لابساً ثياباً رثّة فسأَلهُ أن يعطيهُ ايَّاها ويأخذ ثيابهُ فأخذها ولب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ى روميَّة ليلاً ونظر بيت أبيهِ توسَّل إليه تعالى بالاَّ يتركهُ بل يحفظهُ بنعمتهِ لكي يغلب عدوّهُ ويموت في بيت أهلهِ غير معروف من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ول تلك الليلة يدور حول البيت مسلّماً إرادت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بلّج النهار وفُتح الباب ونظرهُ البوّاب واقفاً على الباب وهو في تلك الحالة الفقريَّة طردهُ</w:t>
      </w:r>
      <w:r>
        <w:rPr>
          <w:rFonts w:cs="Lateef" w:ascii="Lateef" w:hAnsi="Lateef"/>
          <w:color w:val="000000"/>
          <w:sz w:val="40"/>
          <w:szCs w:val="40"/>
          <w:rtl w:val="true"/>
        </w:rPr>
        <w:t xml:space="preserve">. </w:t>
      </w:r>
      <w:r>
        <w:rPr>
          <w:rFonts w:ascii="Lateef" w:hAnsi="Lateef" w:cs="Lateef"/>
          <w:color w:val="000000"/>
          <w:sz w:val="40"/>
          <w:sz w:val="40"/>
          <w:szCs w:val="40"/>
          <w:rtl w:val="true"/>
        </w:rPr>
        <w:t>فتذلّل يوحنّا بين يديهِ متوسّلاً إليهِ لحبّ الله أن يدخلهُ لكي يأْتوي في زاوية كانت في وراء الباب</w:t>
      </w:r>
      <w:r>
        <w:rPr>
          <w:rFonts w:cs="Lateef" w:ascii="Lateef" w:hAnsi="Lateef"/>
          <w:color w:val="000000"/>
          <w:sz w:val="40"/>
          <w:szCs w:val="40"/>
          <w:rtl w:val="true"/>
        </w:rPr>
        <w:t xml:space="preserve">. </w:t>
      </w:r>
      <w:r>
        <w:rPr>
          <w:rFonts w:ascii="Lateef" w:hAnsi="Lateef" w:cs="Lateef"/>
          <w:color w:val="000000"/>
          <w:sz w:val="40"/>
          <w:sz w:val="40"/>
          <w:szCs w:val="40"/>
          <w:rtl w:val="true"/>
        </w:rPr>
        <w:t>فرقّ لهُ البوّاب وترك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يَّام وقع نظر أمّهِ عليهِ فإذ رأَتهُ في تلك الحالة التي غيَّرت هيئَتهُ لم تعرف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ت الخدّام فطردوهُ خارج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ترث القدّيس لمّا رأَى نفسهُ مطروداً من أمّهِ نفسها ومن بيتهِ بل فرح بذلك اكراماً لاسمهِ تعالى الذي وضع كلّ اتّكالهِ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مطروحاً مدّة خارجاً في الزقاق متوسّلاً إلى البوّاب أن يسمَح لهُ حبّاً ليسوع المسيح أن يلتجئ في كوخ ضيّق في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دهُ بنوال نعم جزيلة من الله جزاءً لهُ على قبول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نّ عليهِ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كوخ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وّاب أخيراً وادخلهُ ثانيةً وبقي ساكناً في ذلك الكوخ الصغير إلى حين موتهِ مرذولاً محتقراً من خدّامهِ ومكرّماً ومعتبراً من ربّ السم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أراد ربّنا يسوع المسيح أن يجازي هذا خادمهُ الأَمين ظهر لهُ واعلمهُ بانَّهُ بعد ثلاثة أيَّام مزمع أن يسافر من هذا العالم لكي ينال جزاء أتعابهِ في الراح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يوحنّا بذلك وشكر الربّ وطلب منهُ رحمةً لوالد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دعى البوّاب وطلب إليهِ أن ينطلق إلى مولاتهِ ويبلّغها من قِبَلهِ هذا الكلام وهو أنّ الفقير الذي كنتِ قد طردتِهِ يدعوكِ حبّاً ليسوع المسيح متوسّلاً إليكِ أن تحضري عندهُ وتسمعي لهُ ببعض كلمات يكلمّكِ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البوّاب وبلّغها كلمات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خفّتهُ ولم تستجب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زوجها بذلك أمرها بأن تذهب إليهِ وتسلّيهُ قائلاً انّ الله قد اختار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حسن إليهم فيكون قد أحس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بَّت دعوة يوحنَّا وجاءَت إليهِ في الكوخ فرأَتهُ مطروحاً مغطّىً بعباءَة عتيقة ممزّقة فلم تعرف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أخذ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سيجازيها على رحمتها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وعدها بأنّها ان منحتهُ ما يطلب منها يترك لها كنزاً ثميناً في 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منها أن تدفنهُ بعد موتهِ في ذلك الكوخ الذي كان ساكناً فيهِ وفي تلك الثياب عينها التي كان مكتس</w:t>
      </w:r>
      <w:r>
        <w:rPr>
          <w:rFonts w:ascii="Lateef" w:hAnsi="Lateef" w:cs="Lateef"/>
          <w:color w:val="000000"/>
          <w:sz w:val="40"/>
          <w:sz w:val="40"/>
          <w:szCs w:val="40"/>
          <w:rtl w:val="true"/>
        </w:rPr>
        <w:t>ي</w:t>
      </w:r>
      <w:r>
        <w:rPr>
          <w:rFonts w:ascii="Lateef" w:hAnsi="Lateef" w:cs="Lateef"/>
          <w:color w:val="000000"/>
          <w:sz w:val="40"/>
          <w:sz w:val="40"/>
          <w:szCs w:val="40"/>
          <w:rtl w:val="true"/>
        </w:rPr>
        <w:t>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ن كلّمها بهذه الكلمات ناولها انجيلهُ الذهبيّ الذي قد وهبتهُ لهُ هي وأبوهُ قائ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خذي هذه الهديَّة الثمينة واحتفظي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ي فحالما رأَتهُ شبيهاً بانجيل ولدها أخذتهُ إلى 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إذ تأَمَّلهُ عرفهُ انّهُ هو هو ذلك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كوخ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إنجيل عينهُ الذي عملهُ لابنهِ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حالاً بادرا كلاهما إلى ذلك الفقير واستحلفاهُ باسم الثالوث الأقدس أن يقول لهما مَن الذي أعطاهُ هذا الإنجيل وأين هو ابنهما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عبَرات تهطل من أعي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أجابهم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يوحنّا ولدكما</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هو الإنجيل الذي أعطيتمانيهِ إذ كنتُ عندكما</w:t>
      </w:r>
      <w:r>
        <w:rPr>
          <w:rFonts w:cs="Lateef" w:ascii="Lateef" w:hAnsi="Lateef"/>
          <w:color w:val="000000"/>
          <w:sz w:val="40"/>
          <w:szCs w:val="40"/>
          <w:rtl w:val="true"/>
        </w:rPr>
        <w:t xml:space="preserve">. </w:t>
      </w:r>
      <w:r>
        <w:rPr>
          <w:rFonts w:ascii="Lateef" w:hAnsi="Lateef" w:cs="Lateef"/>
          <w:color w:val="000000"/>
          <w:sz w:val="40"/>
          <w:sz w:val="40"/>
          <w:szCs w:val="40"/>
          <w:rtl w:val="true"/>
        </w:rPr>
        <w:t>حقّاً انَّني خلّفتُ لكما الحسرة عليّ الاّ انني اخترتُ أن أحمل نير المسيح الحلو</w:t>
      </w:r>
      <w:r>
        <w:rPr>
          <w:rFonts w:cs="Lateef" w:ascii="Lateef" w:hAnsi="Lateef"/>
          <w:color w:val="000000"/>
          <w:sz w:val="40"/>
          <w:szCs w:val="40"/>
          <w:rtl w:val="true"/>
        </w:rPr>
        <w:t xml:space="preserve">* </w:t>
      </w:r>
      <w:r>
        <w:rPr>
          <w:rFonts w:ascii="Lateef" w:hAnsi="Lateef" w:cs="Lateef"/>
          <w:color w:val="000000"/>
          <w:sz w:val="40"/>
          <w:sz w:val="40"/>
          <w:szCs w:val="40"/>
          <w:rtl w:val="true"/>
        </w:rPr>
        <w:t>فإذ سمع ذلك أبواهُ لم يكن منهما الاّ وارتميا على ولدهما وأخذا يقبّلانهِ ويبلاّنهِ بدموعهما وكان بكاؤُهما ممزوجاً بدموع الفرح وبدموع الحز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من جهةٍ يثنيان على قداسة سيرة ولدهما ويشكران الله الذي وهبهُ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هةٍ يتحسَّران على عدم معرفتهما بهذا الكنز الثمين المخفيّ في دارهما من مدّة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نجَّاهُ ربّنا يسوع المسيح من أخطار هذه الحيوة الشقيَّة إذ قاد نفسهُ إلى الأفراح الأبديَّة في حضور وا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تسامع الناس بخبرهِ فتعجُبوا مادحين غلبتهُ وانتصارهُ على الشيطان والعال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أرادوا أن يدفنوهُ نسيت أمّهُ الوعد الذي أوعدتهُ بهِ بأن تدفنهُ بتلك الثياب البالية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خلعتهما والبستهُ لباساً فاخراً فقاصصها الله حالاً بداء الفالج وحينئذٍ تذكّرت طلبتهُ منها فأعادت عليهِ ثيابهُ الأولى فشفيت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ثمَّ دفنوهُ في المكان الذي طلبهُ هو أي ذلك الكوخ الذي سكنهُ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أهلهُ على قبرهِ كنيسةً عظيمة وهي الموجودة الآن في رومية في جزيرة مار بوثُلما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سنة </w:t>
      </w:r>
      <w:r>
        <w:rPr>
          <w:rFonts w:cs="Lateef" w:ascii="Lateef" w:hAnsi="Lateef"/>
          <w:color w:val="000000"/>
          <w:sz w:val="40"/>
          <w:szCs w:val="40"/>
        </w:rPr>
        <w:t>47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5</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لسلة مار بطرس الرسول ـ مركللس البابا</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لسلة مار بطر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يرودس بعدما قتل يعقوب أخا يوحنَّا قبض على بطرس وسجن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قدّيس 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انّ هيرودس واليهود امسكوا بطرس دون غيرهِ من الرسل لأنَّهم كانوا يرونهُ المتقدّم فيهم والفاع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وانَّهُ هو المناصب والمجاوب عن كلّ شي</w:t>
      </w:r>
      <w:r>
        <w:rPr>
          <w:rFonts w:cs="Lateef" w:ascii="Lateef" w:hAnsi="Lateef"/>
          <w:color w:val="000000"/>
          <w:sz w:val="40"/>
          <w:szCs w:val="40"/>
          <w:rtl w:val="true"/>
        </w:rPr>
        <w:t xml:space="preserve">. </w:t>
      </w:r>
      <w:r>
        <w:rPr>
          <w:rFonts w:ascii="Lateef" w:hAnsi="Lateef" w:cs="Lateef"/>
          <w:color w:val="000000"/>
          <w:sz w:val="40"/>
          <w:sz w:val="40"/>
          <w:szCs w:val="40"/>
          <w:rtl w:val="true"/>
        </w:rPr>
        <w:t>وظنّوا انَّهم إذا قتلوهُ يمحون شريعة المسيح م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ربّ أرسل ملاكهُ إلى الحبس وكلّم بطرس فتساقطت السلسلتان اللتان كان مغلّلاً ب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هُ الملاك من السجن والأبواب مغلقة وردّهُ إلى أخوتهِ الرسل سال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سلسلتان فاحداهما أُهدِيت إلى الملكة افدوكسيا زوجة الملك ثاود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الملكة أهدتها إلى البابا خوستس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والأخرى كانت في رومية فلمّا قرنهما البابا رآهما متساويتين وبقدرة الله التحتما وصارتا سلسلةً واحدة كما روى بارونيوس الذي حقَّق صحَّتهما بقولهِ انَّهما لمّا وُضِعتا على رجل فيهِ أرواح شرّيرة شفي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ا الحادث كان في سنة </w:t>
      </w:r>
      <w:r>
        <w:rPr>
          <w:rFonts w:cs="Lateef" w:ascii="Lateef" w:hAnsi="Lateef"/>
          <w:color w:val="000000"/>
          <w:sz w:val="40"/>
          <w:szCs w:val="40"/>
        </w:rPr>
        <w:t>40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بابا مركلل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حبر القدّيس كان في أيَّام مكسميانس قيصر رومان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جتهداً في انذار الوثنيّين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بهِ الملك أوثقهُ وطرح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حثّونهُ على السجود ل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هو كان يزدري بهم وبأوثا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تهدّدهُ الملك بأن يجعلهُ طعاماً للوحوش</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خرجتهُ كهنتهُ وتلاميذهُ من السجن خفيةً واخفوهُ في بيت امرأَةٍ مؤْمنةٍ تق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بابا هناك يصلّي مع المؤْمنين في الليل ويقدّس في ذلك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ملك ذلك أمر بأن يصير ذلك البيت اصطبلاً للدوابّ ويكون البابا مركللس سائس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قام هذا البابا في هذهِ الحالة خمس سنين ثمَّ توفّي بسلام الربّ في سنة </w:t>
      </w:r>
      <w:r>
        <w:rPr>
          <w:rFonts w:cs="Lateef" w:ascii="Lateef" w:hAnsi="Lateef"/>
          <w:color w:val="000000"/>
          <w:sz w:val="40"/>
          <w:szCs w:val="40"/>
        </w:rPr>
        <w:t>309</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صار ذلك البيت 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هذا البابا رسالةً إلى أهل انطاكية يقول فيها انّ كلّ مجمع مسكوني يقوم بغير أمر البابا الرومانيّ فهو مجمع بطّال</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طونيوس الكبير عظيم النسّاك وأبي الرهب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الفاضل كان في أيَّام قسطنطين الكبير من إحدى مدن مصر قبطيّ النسب وُلِد في سنة </w:t>
      </w:r>
      <w:r>
        <w:rPr>
          <w:rFonts w:cs="Lateef" w:ascii="Lateef" w:hAnsi="Lateef"/>
          <w:color w:val="000000"/>
          <w:sz w:val="40"/>
          <w:szCs w:val="40"/>
        </w:rPr>
        <w:t>25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أبوَين مؤْمنَين غنيَّين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حسب العالم وفي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كان ملازماً الكنائس ومنعكفاً على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أبوهُ إذ كان لهُ من العمر ثماني عشرة سنةً ولهُ أختٌ أصغر منهُ سنّاً</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إذ كان في الكنيسة والإنجيل يُتلى على الشعب فسمع فيهِ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إن شئت أن تكون كاملاً فاذهب وبع كلّ ما لك وأَعطهِ للمساكين واحمل صليبك واتبعن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هم انطونيوس هذا النصّ الإلهيّ مضى حالاً واعطى اختهُ ما يخصّها من ميراث والديها وأخذ هو ما يخصّهُ ووزّعهُ على الفقراء وذهب فسكن في دير وصار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راقب سيرة واحد واحد من الرهبان ويأخذ لذاتهِ من أعمالهم ما يستحسنهُ مثل نحلة تجني من الزهور ما ناسبها</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ستغنى انطونيوس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عظم قدرهُ بين أخوتهِ فكانوا يحبّونهُ ويسمعون وعظهُ ويستشيرونهُ بمنزلة أعظم النسّا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شيطان يحاربهُ</w:t>
      </w:r>
      <w:r>
        <w:rPr>
          <w:rFonts w:cs="Lateef" w:ascii="Lateef" w:hAnsi="Lateef"/>
          <w:color w:val="000000"/>
          <w:sz w:val="40"/>
          <w:szCs w:val="40"/>
          <w:rtl w:val="true"/>
        </w:rPr>
        <w:t xml:space="preserve">. </w:t>
      </w:r>
      <w:r>
        <w:rPr>
          <w:rFonts w:ascii="Lateef" w:hAnsi="Lateef" w:cs="Lateef"/>
          <w:color w:val="000000"/>
          <w:sz w:val="40"/>
          <w:sz w:val="40"/>
          <w:szCs w:val="40"/>
          <w:rtl w:val="true"/>
        </w:rPr>
        <w:t>فذكّرهُ أوّلاً أهلهُ واحبّاءَهُ ولذّات العالم وأَنّ العمر طويل وأتعاب الرهبنة شاقّ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قدّيس فكان يقطّع هذه الاحبولات بالصلوة والتأمّل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ثمّ حاربهُ اللعين بأفكار وخيالات نجسة ليلاً ونهاراً وكان القدّيس ينتصر عليها ويدفعها عنهُ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أَى الشيطان انَّهُ لا ينجح في تكميل اربهِ ظهر لهُ بصورة بشعة جدّاً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ضلّيتُ كثيرين واسقطتُهم</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ني اعترف لك انَّك غلبتني</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راد اللعين بذلك أن يُسقِط انطونيوس في المجد الباطل والكبرياء</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ذا الذي لم يكن متّكلاً على ذاتهِ بل على قوّة الله لم يصغَ إلى تمليقاتهِ بل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أن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جابهُ الشيط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ا هو ملك الدعارة</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لذي اضرم سعير الشهوة وكلّ نوع من الفواحش في قلوب الشباب والشيوخ من الرجال والنساء ولذلك اسمَّى روح الشرّ</w:t>
      </w:r>
      <w:r>
        <w:rPr>
          <w:rFonts w:cs="Lateef" w:ascii="Lateef" w:hAnsi="Lateef"/>
          <w:color w:val="000000"/>
          <w:sz w:val="40"/>
          <w:szCs w:val="40"/>
          <w:rtl w:val="true"/>
        </w:rPr>
        <w:t xml:space="preserve">. </w:t>
      </w:r>
      <w:r>
        <w:rPr>
          <w:rFonts w:ascii="Lateef" w:hAnsi="Lateef" w:cs="Lateef"/>
          <w:color w:val="000000"/>
          <w:sz w:val="40"/>
          <w:sz w:val="40"/>
          <w:szCs w:val="40"/>
          <w:rtl w:val="true"/>
        </w:rPr>
        <w:t>كم من الذين قد عزموا أن يعيشوا في العفاف وبعد ذلك سقطوا بخداعاتي</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الذين بدأُوا في سيرة حميدة وانتهوا بسيرة ذميمة بمكيداتي</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الذين انتصروا مرّات عديدة على أجسادهم وبعد ذلك خضعوا لاهوائها بحيلاتي</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نتيجة أنا الذي حاربتُك مرّات عديدة فغلبتن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ذلك مار انطونيوس أخذ يتأمَّل في ضعفهِ وفي قوّ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شكر الله الذي نصرهُ في هذه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 إلى عدوّهِ الشرّير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شكّ انَّك لا شيء لأنّك تقرّ بانَّك غُلِبتَ من فتىً ضعيف بهذا المقدار نظيري حسبما يبيّن ذلك وجهك الأسود المشوّه</w:t>
      </w:r>
      <w:r>
        <w:rPr>
          <w:rFonts w:cs="Lateef" w:ascii="Lateef" w:hAnsi="Lateef"/>
          <w:color w:val="000000"/>
          <w:sz w:val="40"/>
          <w:szCs w:val="40"/>
          <w:rtl w:val="true"/>
        </w:rPr>
        <w:t xml:space="preserve">* </w:t>
      </w:r>
      <w:r>
        <w:rPr>
          <w:rFonts w:ascii="Lateef" w:hAnsi="Lateef" w:cs="Lateef"/>
          <w:color w:val="000000"/>
          <w:sz w:val="40"/>
          <w:sz w:val="40"/>
          <w:szCs w:val="40"/>
          <w:rtl w:val="true"/>
        </w:rPr>
        <w:t>وهيهات أنا لا أخاف</w:t>
      </w:r>
      <w:r>
        <w:rPr>
          <w:rFonts w:ascii="Lateef" w:hAnsi="Lateef" w:cs="Lateef"/>
          <w:color w:val="000000"/>
          <w:sz w:val="40"/>
          <w:sz w:val="40"/>
          <w:szCs w:val="40"/>
          <w:rtl w:val="true"/>
        </w:rPr>
        <w:t>ك</w:t>
      </w:r>
      <w:r>
        <w:rPr>
          <w:rFonts w:ascii="Lateef" w:hAnsi="Lateef" w:cs="Lateef"/>
          <w:color w:val="000000"/>
          <w:sz w:val="40"/>
          <w:sz w:val="40"/>
          <w:szCs w:val="40"/>
          <w:rtl w:val="true"/>
        </w:rPr>
        <w:t xml:space="preserve">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فاهجم عليّ بكلّ قواك وجرّبني بكلّ حيلك</w:t>
      </w:r>
      <w:r>
        <w:rPr>
          <w:rFonts w:cs="Lateef" w:ascii="Lateef" w:hAnsi="Lateef"/>
          <w:color w:val="000000"/>
          <w:sz w:val="40"/>
          <w:szCs w:val="40"/>
          <w:rtl w:val="true"/>
        </w:rPr>
        <w:t xml:space="preserve">. </w:t>
      </w:r>
      <w:r>
        <w:rPr>
          <w:rFonts w:ascii="Lateef" w:hAnsi="Lateef" w:cs="Lateef"/>
          <w:color w:val="000000"/>
          <w:sz w:val="40"/>
          <w:sz w:val="40"/>
          <w:szCs w:val="40"/>
          <w:rtl w:val="true"/>
        </w:rPr>
        <w:t>فربّي يسوع المسيح الذي حماني إلى الآن هو الذي يحميني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نَّم بهذه آية النبي وهي</w:t>
      </w:r>
      <w:r>
        <w:rPr>
          <w:rFonts w:cs="Lateef" w:ascii="Lateef" w:hAnsi="Lateef"/>
          <w:color w:val="000000"/>
          <w:sz w:val="40"/>
          <w:szCs w:val="40"/>
          <w:rtl w:val="true"/>
        </w:rPr>
        <w:t xml:space="preserve">: </w:t>
      </w:r>
      <w:r>
        <w:rPr>
          <w:rFonts w:ascii="Lateef" w:hAnsi="Lateef" w:cs="Lateef"/>
          <w:color w:val="000000"/>
          <w:sz w:val="40"/>
          <w:sz w:val="40"/>
          <w:szCs w:val="40"/>
          <w:rtl w:val="true"/>
        </w:rPr>
        <w:t>يعينني الربّ فاهزأُ باعدائي</w:t>
      </w:r>
      <w:r>
        <w:rPr>
          <w:rFonts w:cs="Lateef" w:ascii="Lateef" w:hAnsi="Lateef"/>
          <w:color w:val="000000"/>
          <w:sz w:val="40"/>
          <w:szCs w:val="40"/>
          <w:rtl w:val="true"/>
        </w:rPr>
        <w:t xml:space="preserve">. </w:t>
      </w:r>
      <w:r>
        <w:rPr>
          <w:rFonts w:ascii="Lateef" w:hAnsi="Lateef" w:cs="Lateef"/>
          <w:color w:val="000000"/>
          <w:sz w:val="40"/>
          <w:sz w:val="40"/>
          <w:szCs w:val="40"/>
          <w:rtl w:val="true"/>
        </w:rPr>
        <w:t>فغاب الشيطان مكتسياً بثوب الخزي والخجل</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مار انطونيوس فانفرد وسكن في مغارة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نهارهُ وليلهُ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ضطرّ إلى النوم فكان ينام قليلاً متوكّئاً على عكّازت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كان بينهُ وبين الشيطان حرب مداومة حتَّى انَّ هذا العدوّ القتَّال هجم عليهِ ذات يوم مع عدد وافر من جنودهِ وجلدوهُ بالقضبان جلداً قاسياً حتَّى قال القدّيس فيما بعد إِنَّهُ لن يوجد في العالم عذاب أليم يساو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ذلك سقط مغشيّاً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فاق وقام بكلّ شجاعة أمام الشياطين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هأَنذا أنا هو انط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لا أهرب منكم ولا أختفي عنكم اعملوا ما قدرتم عليهِ فلا تقدر قساوتكم ان تفصلني م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دأَ يترنَّم بهذه آية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ولو أنني محتاط من أعدائي فلا يفزع قلبي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فصرّ الشياطين أسنانهم عليهِ وتظاهروا لهُ بصور وحوش ضاربة من أسد ونمر وفهد وثور وذئب وحيَّات وعقارب وغير ذلك وهجموا عليهِ بضجيج عظيم وأخذوا ينهشونهُ ويمزّقون جسدهُ بأنيابهم وبمخاليبهم ويرفسونهُ ويتجاذبونهُ بشراسةٍ ش</w:t>
      </w:r>
      <w:r>
        <w:rPr>
          <w:rFonts w:ascii="Lateef" w:hAnsi="Lateef" w:cs="Lateef"/>
          <w:color w:val="000000"/>
          <w:sz w:val="40"/>
          <w:sz w:val="40"/>
          <w:szCs w:val="40"/>
          <w:rtl w:val="true"/>
        </w:rPr>
        <w:t>ي</w:t>
      </w:r>
      <w:r>
        <w:rPr>
          <w:rFonts w:ascii="Lateef" w:hAnsi="Lateef" w:cs="Lateef"/>
          <w:color w:val="000000"/>
          <w:sz w:val="40"/>
          <w:sz w:val="40"/>
          <w:szCs w:val="40"/>
          <w:rtl w:val="true"/>
        </w:rPr>
        <w:t>ط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ا هو فكان يضحك مستهزئاً بهم ويقو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يا لكم من ضعفاء جبانين</w:t>
      </w:r>
      <w:r>
        <w:rPr>
          <w:rFonts w:cs="Lateef" w:ascii="Lateef" w:hAnsi="Lateef"/>
          <w:color w:val="000000"/>
          <w:sz w:val="40"/>
          <w:szCs w:val="40"/>
          <w:rtl w:val="true"/>
        </w:rPr>
        <w:t xml:space="preserve">. </w:t>
      </w:r>
      <w:r>
        <w:rPr>
          <w:rFonts w:ascii="Lateef" w:hAnsi="Lateef" w:cs="Lateef"/>
          <w:color w:val="000000"/>
          <w:sz w:val="40"/>
          <w:sz w:val="40"/>
          <w:szCs w:val="40"/>
          <w:rtl w:val="true"/>
        </w:rPr>
        <w:t>ما بالكم قد اجتمعتم جميعاً على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انَّ أحدكم لا يستطيع أن يظفر بإنسان واحد ضعيف فكيف تردّيتم كلّكم بزيّ وحوش ضارية</w:t>
      </w:r>
      <w:r>
        <w:rPr>
          <w:rFonts w:cs="Lateef" w:ascii="Lateef" w:hAnsi="Lateef"/>
          <w:color w:val="000000"/>
          <w:sz w:val="40"/>
          <w:szCs w:val="40"/>
          <w:rtl w:val="true"/>
        </w:rPr>
        <w:t xml:space="preserve">. </w:t>
      </w:r>
      <w:r>
        <w:rPr>
          <w:rFonts w:ascii="Lateef" w:hAnsi="Lateef" w:cs="Lateef"/>
          <w:color w:val="000000"/>
          <w:sz w:val="40"/>
          <w:sz w:val="40"/>
          <w:szCs w:val="40"/>
          <w:rtl w:val="true"/>
        </w:rPr>
        <w:t>أين ذاك الوجه الملاكي الذي كان لكم</w:t>
      </w:r>
      <w:r>
        <w:rPr>
          <w:rFonts w:cs="Lateef" w:ascii="Lateef" w:hAnsi="Lateef"/>
          <w:color w:val="000000"/>
          <w:sz w:val="40"/>
          <w:szCs w:val="40"/>
          <w:rtl w:val="true"/>
        </w:rPr>
        <w:t xml:space="preserve">. </w:t>
      </w:r>
      <w:r>
        <w:rPr>
          <w:rFonts w:ascii="Lateef" w:hAnsi="Lateef" w:cs="Lateef"/>
          <w:color w:val="000000"/>
          <w:sz w:val="40"/>
          <w:sz w:val="40"/>
          <w:szCs w:val="40"/>
          <w:rtl w:val="true"/>
        </w:rPr>
        <w:t>أُفٍّ لكم ولأعمالكم أيّها المرَدَة</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لكم قدرة عليّ فابتلعوني والاّ فلمَ باشرتم عملاً لا تستطيعون أن تنجحو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سطع نور في تلك المغارة ازال ذلك القتام وطرد تلك الخيالات الجهنميَّة وحالاً شُفي القدّيس من جروح الأبالسة التي كانت قد مزّقت جسمهُ</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انطونيوس أنّ يسوع المسيح ظهر ل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بصوت موجع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ن كنتَ يا سيّدي</w:t>
      </w:r>
      <w:r>
        <w:rPr>
          <w:rFonts w:cs="Lateef" w:ascii="Lateef" w:hAnsi="Lateef"/>
          <w:color w:val="000000"/>
          <w:sz w:val="40"/>
          <w:szCs w:val="40"/>
          <w:rtl w:val="true"/>
        </w:rPr>
        <w:t xml:space="preserve">. </w:t>
      </w:r>
      <w:r>
        <w:rPr>
          <w:rFonts w:ascii="Lateef" w:hAnsi="Lateef" w:cs="Lateef"/>
          <w:color w:val="000000"/>
          <w:sz w:val="40"/>
          <w:sz w:val="40"/>
          <w:szCs w:val="40"/>
          <w:rtl w:val="true"/>
        </w:rPr>
        <w:t>لمَ لم تحضر قبل الآن لتساعدني على أعدائي في حومة هذه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ربّ بصوتٍ حلو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كنتُ ههنا ناظراً إلى جهاد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أنَّك كافحتَ أعداءَك كالبطل الشهم فانا أكون ناصرك وأذيع اسمك في العالم كلّهِ وهكذا صار لأنَّ الله أعطاهُ موهبة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مل العجائب وقوّةً على طرد الشياط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شيطان لم يعد يجسر أن يهجم عليهِ بذراع مسلّحة أو بقُوى حيَّة بل كان ينصب لهُ اشراكاً</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 مار انطونيوس إذ كان ماشياً ذات يوم في البرّيّة رمَى المحتال أمامهُ مقداراً وافراً من الفضَّة</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آها القدّيس وقف عن المشي وعرف احبولة الشيطان 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تمضي معك فضّتك إلى الهلاك أيّها العدوّ الجهنمّيّ</w:t>
      </w:r>
      <w:r>
        <w:rPr>
          <w:rFonts w:cs="Lateef" w:ascii="Lateef" w:hAnsi="Lateef"/>
          <w:color w:val="000000"/>
          <w:sz w:val="40"/>
          <w:szCs w:val="40"/>
          <w:rtl w:val="true"/>
        </w:rPr>
        <w:t xml:space="preserve">. </w:t>
      </w:r>
      <w:r>
        <w:rPr>
          <w:rFonts w:ascii="Lateef" w:hAnsi="Lateef" w:cs="Lateef"/>
          <w:color w:val="000000"/>
          <w:sz w:val="40"/>
          <w:sz w:val="40"/>
          <w:szCs w:val="40"/>
          <w:rtl w:val="true"/>
        </w:rPr>
        <w:t>ففي الحال استحالت تلك الفضَّة إلى دخان واضمحلّت</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رأَى في ذلك المكان عينهِ ذهباً كثيراً كان المكّار قد وضعهُ ليخدعهُ بهِ</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فارّاً إلى أن وصل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قصر متروك تسكنهُ الوحوش الضارية والحيَّات فطردها وجعل مقامهُ فيهِ واستمرّ هناك عشرين سنةً والباب مسدود عليهِ لا يراهُ أحدٌ ولا يَرى أحداً غير راهبٍ كان كلّ يوم يأتيهِ مرّتين بقليل من الخبز والماء لعيشتهِ الضروريَّة فكان يناولهُ ذلك من الطاق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ثيرٌ من الناس يأتون إليهِ ليستشيروهُ أو ليستشفوا من أمراضهم فكانوا يكلّمونهُ من خارج وهم واقفون على بابهِ لا يرونهُ وينالون مطلوب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أحياناً يسمعون أصواتاً تتشاجر معهُ وتونّب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دخلت بيتنا</w:t>
      </w:r>
      <w:r>
        <w:rPr>
          <w:rFonts w:cs="Lateef" w:ascii="Lateef" w:hAnsi="Lateef"/>
          <w:color w:val="000000"/>
          <w:sz w:val="40"/>
          <w:szCs w:val="40"/>
          <w:rtl w:val="true"/>
        </w:rPr>
        <w:t xml:space="preserve">. </w:t>
      </w:r>
      <w:r>
        <w:rPr>
          <w:rFonts w:ascii="Lateef" w:hAnsi="Lateef" w:cs="Lateef"/>
          <w:color w:val="000000"/>
          <w:sz w:val="40"/>
          <w:sz w:val="40"/>
          <w:szCs w:val="40"/>
          <w:rtl w:val="true"/>
        </w:rPr>
        <w:t>ما عملك في هذه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اخرجْ من حدودنا فانَّك لا تقدر أن تعيش فيها ولا أن تقاوم قوّاتن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ذين كانوا يسمعون هذه الأصوات كانوا يظنّون أنّ بعضاً من البشر عندهُ داخلاً يتشاجرون معهُ إلاّ أنَّهم عرفوا فيما بعد أنَّها كانت أصوات الشياط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وا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خاف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يشجّع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تسلّحوا بعلامة الصليب ولا تخافوا الشيطان أبداً لأنَّهُ غُلب</w:t>
      </w:r>
      <w:r>
        <w:rPr>
          <w:rFonts w:ascii="Lateef" w:hAnsi="Lateef" w:cs="Lateef"/>
          <w:color w:val="000000"/>
          <w:sz w:val="40"/>
          <w:sz w:val="40"/>
          <w:szCs w:val="40"/>
          <w:rtl w:val="true"/>
        </w:rPr>
        <w:t xml:space="preserve"> وطُرد</w:t>
      </w:r>
      <w:r>
        <w:rPr>
          <w:rFonts w:ascii="Lateef" w:hAnsi="Lateef" w:cs="Lateef"/>
          <w:color w:val="000000"/>
          <w:sz w:val="40"/>
          <w:sz w:val="40"/>
          <w:szCs w:val="40"/>
          <w:rtl w:val="true"/>
        </w:rPr>
        <w:t xml:space="preserve"> من العالم بهذه العلامة</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سكن هناك عشرين سنة خرج وعمَّر أديرةً وجمع فيها رهباناً وعاش معهم مرشداً ايَّاهم في طريق الكمال والفضيل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هذا الأب بعد ما قضى ماية وخمس سنين من عمرهِ وقد ملأَ العالم برائحة قداستهِ السامية وبأعاجيبهِ الباهرة دعاهُ ربّنا يسوع المسيح إليهِ لكي يجازيهُ على أتعابهِ بالراح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بذلك وجمع رهبانهُ واعلمهم بسفرهِ من هذا العالم وارشدهم أن يثبتوا في خدمة الله وأوصاهم أن يدفنوهُ بعد موتهِ في مكانٍ خفيّ لا يعلم بهِ أحد قاصداً بذلك التجنّب من إكرام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ل رهبانهُ وبسط رجليهِ وسلّم نفسهُ المبارك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صنع رهبانهُ ما أوصاهم بهِ ودفنوهُ في قبرٍ محجوب وبقي مخفيّاً إلى أن بعد مدّة من الزمان وُجد جسدهُ بوحيٍ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نُقِل من تيباييدة إلى الإ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خِذ على وِيَنّا من أعمال فرنسا حيث تُكرَم ذخائ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هُ في اليوم السابع عشر من شهر كانون الثاني سنة </w:t>
      </w:r>
      <w:r>
        <w:rPr>
          <w:rFonts w:cs="Lateef" w:ascii="Lateef" w:hAnsi="Lateef"/>
          <w:color w:val="000000"/>
          <w:sz w:val="40"/>
          <w:szCs w:val="40"/>
        </w:rPr>
        <w:t>357</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2</w:t>
      </w:r>
      <w:r>
        <w:rPr>
          <w:rFonts w:cs="Lateef" w:ascii="Lateef" w:hAnsi="Lateef"/>
          <w:color w:val="000000"/>
          <w:sz w:val="32"/>
          <w:szCs w:val="32"/>
          <w:rtl w:val="true"/>
        </w:rPr>
        <w:t xml:space="preserve">) </w:t>
      </w:r>
      <w:r>
        <w:rPr>
          <w:rFonts w:ascii="Lateef" w:hAnsi="Lateef" w:cs="Lateef"/>
          <w:color w:val="000000"/>
          <w:sz w:val="32"/>
          <w:sz w:val="32"/>
          <w:szCs w:val="32"/>
          <w:rtl w:val="true"/>
        </w:rPr>
        <w:t>مار قوريللس الاسكندر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وريللس الاسكندري ـ إقامة مار بطرس كرسيّهُ في روميَّ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وريللس الاسكندر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الشهير كان في عهد الملك تاودوسيوس الصغير ولسموّ فضائلهِ أُقيم بطريركاً على الاسكندريّة بعد وفاة عمّهِ تاوفيل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عمّقاً في العلوم النظريّة و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أعظم المحاربين لنسطور الملحد الذي كان بطريركاً على القسطنطينية وكان يزعم أنّ في المسيح اقنو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ريم العذراء ليست وال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روح القدس غير منبثق من الاب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ار قوريللس يكاتبهُ أوّلاً بالوداعة والحلم لعلّهُ يردّهُ عن ضلالتهِ فكان نسطور يجاوبهُ بفضاض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ار قوريللس أنَّهُ لا يحصل من ذلك منفعة كتب رسالةً إلى روميَّة إلى البابا كلست</w:t>
      </w:r>
      <w:r>
        <w:rPr>
          <w:rFonts w:ascii="Lateef" w:hAnsi="Lateef" w:cs="Lateef"/>
          <w:color w:val="000000"/>
          <w:sz w:val="40"/>
          <w:sz w:val="40"/>
          <w:szCs w:val="40"/>
          <w:rtl w:val="true"/>
        </w:rPr>
        <w:t>ين</w:t>
      </w:r>
      <w:r>
        <w:rPr>
          <w:rFonts w:ascii="Lateef" w:hAnsi="Lateef" w:cs="Lateef"/>
          <w:color w:val="000000"/>
          <w:sz w:val="40"/>
          <w:sz w:val="40"/>
          <w:szCs w:val="40"/>
          <w:rtl w:val="true"/>
        </w:rPr>
        <w:t>س يخبرهُ بهذه الواقعة فأمر البابا بالتئام مجمع عام في افسس</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فيهِ مايتا أسقف وكان قوريللس المتقدّم عليهم لأنَّ البابا جعلهُ نائبهُ في هذا المجمع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حرموا نسطور وتبَّاعهُ واثبتوا انَّ في المسيح اقنوم واحد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ريم العذراء والدة الله حقّ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روح القدس منبثق من الآب والاب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 مار قوريللس بعدما أغنى الكنيسة بتآليفهِ العديدة النافعة ودبّر كرسيّهُ أيّ تدبيرٍ مدّة اثنتين وثلاثين سنة انتقل إلى الحيوة الأبديَّة في اليو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رسي مار بطرس في رومية </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تاسع من شهر حزيران سنة </w:t>
      </w:r>
      <w:r>
        <w:rPr>
          <w:rFonts w:cs="Lateef" w:ascii="Lateef" w:hAnsi="Lateef"/>
          <w:color w:val="000000"/>
          <w:sz w:val="40"/>
          <w:szCs w:val="40"/>
        </w:rPr>
        <w:t>444</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رسي مار بطرس في روم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طرس الرسول بعدما أقام كرسيّهُ في مدينة انطاكية ومكث فيهِ متسلّطاً تسلّطاً عامّاً على جميع الكنائس مدّة سبع سنين انتقل إلى رومية ونصب فيها كرسيّهُ واستمرّ هناك خمساً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 مصلوب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كرسيّ الروماني من بعدهِ في يد خلفائهِ إلى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سيدوم بنعمة الله إلى انقضاء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كلٌّ من هؤلاء الخلفاء يُسمَّى بابا أي أباً عامّاً لكنيس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توما اللاهوتي</w:t>
      </w:r>
      <w:r>
        <w:rPr>
          <w:rFonts w:cs="Lateef" w:ascii="Lateef" w:hAnsi="Lateef"/>
          <w:color w:val="000000"/>
          <w:sz w:val="40"/>
          <w:szCs w:val="40"/>
          <w:rtl w:val="true"/>
        </w:rPr>
        <w:t xml:space="preserve">: </w:t>
      </w:r>
      <w:r>
        <w:rPr>
          <w:rFonts w:ascii="Lateef" w:hAnsi="Lateef" w:cs="Lateef"/>
          <w:color w:val="000000"/>
          <w:sz w:val="40"/>
          <w:sz w:val="40"/>
          <w:szCs w:val="40"/>
          <w:rtl w:val="true"/>
        </w:rPr>
        <w:t>إنَّ الله قد اختار مار بطرس دون اخوتهِ الرسل واقامهُ رأْساً للديانة المسيحيَّة بسلطان مطلق على جميع كنائس الدنيا لأجل ثلاثة أسباب</w:t>
      </w:r>
      <w:r>
        <w:rPr>
          <w:rFonts w:cs="Lateef" w:ascii="Lateef" w:hAnsi="Lateef"/>
          <w:color w:val="000000"/>
          <w:sz w:val="40"/>
          <w:szCs w:val="40"/>
          <w:rtl w:val="true"/>
        </w:rPr>
        <w:t xml:space="preserve">: </w:t>
      </w:r>
      <w:r>
        <w:rPr>
          <w:rFonts w:ascii="Lateef" w:hAnsi="Lateef" w:cs="Lateef"/>
          <w:color w:val="000000"/>
          <w:sz w:val="40"/>
          <w:sz w:val="40"/>
          <w:szCs w:val="40"/>
          <w:rtl w:val="true"/>
        </w:rPr>
        <w:t>أوّلاً لأنَّهُ كان أقدم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ثانياً لأنَّهُ كان يحبّ المسيح أكثر من جميع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ثالثاً لأنَّهُ اعترف بهِ قبل جميع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نال الطوبى من يسوع المسيح وتسلّم مفاتيح الرياسة المطلقة دون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كرسيّ مار بطرس الذي كان في أ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أُقيم عليهِ اوديوس البارّ بطريرك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نتقال كرسيّ مار بطرس إلى روميَّة سنة </w:t>
      </w:r>
      <w:r>
        <w:rPr>
          <w:rFonts w:cs="Lateef" w:ascii="Lateef" w:hAnsi="Lateef"/>
          <w:color w:val="000000"/>
          <w:sz w:val="40"/>
          <w:szCs w:val="40"/>
        </w:rPr>
        <w:t>4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رس وزوجتهِ مرت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ارس وزوجته مرتا 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عهد الملك قلودس الثاني كان رجل فارسيّ شريف اسمهُ مارس ولهُ زوجة اسمها مرتا وولدان اسم الواحد اوديفاس والآخر اباكُ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مسيحيّين ذوي فضيلةٍ عظمى</w:t>
      </w:r>
      <w:r>
        <w:rPr>
          <w:rFonts w:cs="Lateef" w:ascii="Lateef" w:hAnsi="Lateef"/>
          <w:color w:val="000000"/>
          <w:sz w:val="40"/>
          <w:szCs w:val="40"/>
          <w:rtl w:val="true"/>
        </w:rPr>
        <w:t xml:space="preserve">. </w:t>
      </w:r>
      <w:r>
        <w:rPr>
          <w:rFonts w:ascii="Lateef" w:hAnsi="Lateef" w:cs="Lateef"/>
          <w:color w:val="000000"/>
          <w:sz w:val="40"/>
          <w:sz w:val="40"/>
          <w:szCs w:val="40"/>
          <w:rtl w:val="true"/>
        </w:rPr>
        <w:t>فجاؤا جميعهم إلى رومية لكي يؤَدّوا الاكرام للقدّيسين ويصلّوا عند ضريحَي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قضوا أربهم أخذوا يستعملون زمانهم وأموالهم في مساعدة المعترفين بالايمان الذين حسبهم قلودس القاسي</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عزّون الحزانى</w:t>
      </w:r>
      <w:r>
        <w:rPr>
          <w:rFonts w:cs="Lateef" w:ascii="Lateef" w:hAnsi="Lateef"/>
          <w:color w:val="000000"/>
          <w:sz w:val="40"/>
          <w:szCs w:val="40"/>
          <w:rtl w:val="true"/>
        </w:rPr>
        <w:t xml:space="preserve">. </w:t>
      </w:r>
      <w:r>
        <w:rPr>
          <w:rFonts w:ascii="Lateef" w:hAnsi="Lateef" w:cs="Lateef"/>
          <w:color w:val="000000"/>
          <w:sz w:val="40"/>
          <w:sz w:val="40"/>
          <w:szCs w:val="40"/>
          <w:rtl w:val="true"/>
        </w:rPr>
        <w:t>ويدارون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يطعمون الجياع</w:t>
      </w:r>
      <w:r>
        <w:rPr>
          <w:rFonts w:cs="Lateef" w:ascii="Lateef" w:hAnsi="Lateef"/>
          <w:color w:val="000000"/>
          <w:sz w:val="40"/>
          <w:szCs w:val="40"/>
          <w:rtl w:val="true"/>
        </w:rPr>
        <w:t xml:space="preserve">. </w:t>
      </w:r>
      <w:r>
        <w:rPr>
          <w:rFonts w:ascii="Lateef" w:hAnsi="Lateef" w:cs="Lateef"/>
          <w:color w:val="000000"/>
          <w:sz w:val="40"/>
          <w:sz w:val="40"/>
          <w:szCs w:val="40"/>
          <w:rtl w:val="true"/>
        </w:rPr>
        <w:t>ويكسون العراة</w:t>
      </w:r>
      <w:r>
        <w:rPr>
          <w:rFonts w:cs="Lateef" w:ascii="Lateef" w:hAnsi="Lateef"/>
          <w:color w:val="000000"/>
          <w:sz w:val="40"/>
          <w:szCs w:val="40"/>
          <w:rtl w:val="true"/>
        </w:rPr>
        <w:t xml:space="preserve">. </w:t>
      </w:r>
      <w:r>
        <w:rPr>
          <w:rFonts w:ascii="Lateef" w:hAnsi="Lateef" w:cs="Lateef"/>
          <w:color w:val="000000"/>
          <w:sz w:val="40"/>
          <w:sz w:val="40"/>
          <w:szCs w:val="40"/>
          <w:rtl w:val="true"/>
        </w:rPr>
        <w:t>ويشجّعون المتألّمين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يدفنون الموتى ويؤَدّون أنواعاً أُخر مختلفة من الخدمة للمستشهدين حتَّى انَّهم كثيراً ما رُؤُوا في السجن يأخذون الماء الذي بهِ غسلوا أرجل القدّيسين فيسكبونهُ على رؤُوسهم متبرّكين بهِ بما أنَّهُ لمس هولاء الذين يستشهدون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هذه الأعمال الصالحة أمسكهم السلطان وجبرهم على أن يضحّوا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مكنهُ أن يزحزحهم عن ايمانهم اسلمهم إلى ماقينس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عرّى القدّيس مارس وولديهِ ومزّق أجسادهم بالسياط بحضور مرتا ثمَّ عذّبهم بأمشاط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شهداء في وسط العذاب يشكرون الله الذي أهَّلهم أن يتأَلّموا من أجل اسمهِ الذي محبَّتهُ كانت تعضدهم وكانوا يرتّلون مراح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مرتا التي كانت تماثل شموني المقابية فكانت تشجعهم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رس وزوجته مرت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عطيهم الطوبى</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ت لولديها</w:t>
      </w:r>
      <w:r>
        <w:rPr>
          <w:rFonts w:cs="Lateef" w:ascii="Lateef" w:hAnsi="Lateef"/>
          <w:color w:val="000000"/>
          <w:sz w:val="40"/>
          <w:szCs w:val="40"/>
          <w:rtl w:val="true"/>
        </w:rPr>
        <w:t xml:space="preserve">: </w:t>
      </w:r>
      <w:r>
        <w:rPr>
          <w:rFonts w:ascii="Lateef" w:hAnsi="Lateef" w:cs="Lateef"/>
          <w:color w:val="000000"/>
          <w:sz w:val="40"/>
          <w:sz w:val="40"/>
          <w:szCs w:val="40"/>
          <w:rtl w:val="true"/>
        </w:rPr>
        <w:t>تشجّعا يا ولديَّ وتأَلّما بقلب ثابت لكي تحفظا ذاتكما للسعاد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قطعوا أيديهم وعلّقوها في أعناق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طوفون بهم في شوارع روميَّة وأزلَّتها ومنا</w:t>
      </w:r>
      <w:r>
        <w:rPr>
          <w:rFonts w:ascii="Lateef" w:hAnsi="Lateef" w:cs="Lateef"/>
          <w:color w:val="000000"/>
          <w:sz w:val="40"/>
          <w:sz w:val="40"/>
          <w:szCs w:val="40"/>
          <w:rtl w:val="true"/>
        </w:rPr>
        <w:t>د</w:t>
      </w:r>
      <w:r>
        <w:rPr>
          <w:rFonts w:ascii="Lateef" w:hAnsi="Lateef" w:cs="Lateef"/>
          <w:color w:val="000000"/>
          <w:sz w:val="40"/>
          <w:sz w:val="40"/>
          <w:szCs w:val="40"/>
          <w:rtl w:val="true"/>
        </w:rPr>
        <w:t>ٍ يناد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لا لا تجدّفوا على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ا هم فكانوا يجيبونهُ قائلين انّ الآلهة التي تسجد لها هي شياطين تلقيك في الغرور وتهلكك أنت وسلطان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رتا تمشي وراءهم وتجمع الدم الذي كان يسيل من أعضاء زوجها وولديها المقطوعة وتدهن بهِ رأسها معتبرةً ايّاهُ مثل بلسم 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بها متعطّشاً وتائقاً إلى الاستشهاد مع زوجها وولد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توا بهم إلى خارج المدينة وقطعوا رؤوسهم ثمّ طرحوا أجسادهم في النار فلم تحرقهم بالتمام</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قدّيسة مرتا فالقوها في بئْر وهناك تمّمت استشه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دى النساء التقيَّات أخرجت جسدها من البئر ودفنتهُ في القبر الذي دُفِن فيهِ بقيَّة أجساد زوجها مار مارس وولديها اوديفاس واباكو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م في اليوم التاسع عشر من شهر كانون الثاني سنة </w:t>
      </w:r>
      <w:r>
        <w:rPr>
          <w:rFonts w:cs="Lateef" w:ascii="Lateef" w:hAnsi="Lateef"/>
          <w:color w:val="000000"/>
          <w:sz w:val="40"/>
          <w:szCs w:val="40"/>
        </w:rPr>
        <w:t>27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6</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ابيانس البابا الشهيد</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ابيانس البابا الشهيد ـ مار سبستيانس الشهي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ابيانس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بابا كان في أيَّام الملك فيلبّس قيصر أصلهُ من رومية وقد انتُخِب بابا باعجوبة وذلك انَّهُ بينما كان الشعب في الكنيسة مجتمعاً لانتخاب خليفة للبابا انطارس المستشهد دخل فابيانس إلى الكنيسة وإذا بحمامة وقفت على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كلّ الشع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و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على الكرسيّ ال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تخابهِ تنصّر على يدهِ الملك فيلبّس قيصر المذكور هو و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هذا البابا مؤَرخّين يكتبون قصص الشهداء وشمامسة يعتنون بتدبير الأرامل والأيتام ورسم ان يكون تكريس الميرون في كلّ سنة في يوم الخميس الكبير وان يُحرَق العتي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بعد أن دبَّر الكنيسة نحو خمس عشرة سنةً تكلّل بالاستشهاد على يد داكيوس الملك في اليوم العشرين من شهر كانون الثاني سنة </w:t>
      </w:r>
      <w:r>
        <w:rPr>
          <w:rFonts w:cs="Lateef" w:ascii="Lateef" w:hAnsi="Lateef"/>
          <w:color w:val="000000"/>
          <w:sz w:val="40"/>
          <w:szCs w:val="40"/>
        </w:rPr>
        <w:t>25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بستيان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هذا الشهيد كان في أيَّام ديوكلتيانس الملك منشاهُ في مدين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بست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ديولان من أصل شريف وكان جنديّاً بطَلاً ولشهامتهِ صار قائد جيش ديوكلت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لم بهِ أحد أ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أن يظهر ديانتهُ فكان يحرّض المضطه</w:t>
      </w:r>
      <w:r>
        <w:rPr>
          <w:rFonts w:ascii="Lateef" w:hAnsi="Lateef" w:cs="Lateef"/>
          <w:color w:val="000000"/>
          <w:sz w:val="40"/>
          <w:sz w:val="40"/>
          <w:szCs w:val="40"/>
          <w:rtl w:val="true"/>
        </w:rPr>
        <w:t>َ</w:t>
      </w:r>
      <w:r>
        <w:rPr>
          <w:rFonts w:ascii="Lateef" w:hAnsi="Lateef" w:cs="Lateef"/>
          <w:color w:val="000000"/>
          <w:sz w:val="40"/>
          <w:sz w:val="40"/>
          <w:szCs w:val="40"/>
          <w:rtl w:val="true"/>
        </w:rPr>
        <w:t>دين من أجل ايمان المسيح على الث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ازماً الوعظ والتعليم فآمن على يدهِ كث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طلق لسان امرأَةٍ خرساء وعمل آيات اخر 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يدهِ تنصَّر قلودس والي رومية وغيرهُ من الاشراف الروم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جعل بيتهُ محلّ ضيافةٍ للمسيحيّين وكان يجزل عليهم النفقات ويساعدهم في احتياجاتهم الروحيَّة و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هِ الملك قبض عليهِ وحكم عليهِ ان يُربَط في خشبةٍ ويُرمى بالاسهم ففرح القدّيس بذلك وشكر الله الذي جعلهُ أهلاً لأن يحظى بشرف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فقدّم لهُ ذاتهُ بجم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رماهُ الجنود بالنبل حتَّى أضحى جسدهُ شبيهاً بالقنفد فظنّوا أنَّهُ مات فتركو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نّ الليل جاءَت امرأَة مؤْمنة ذات تقوى وأنزلتهُ من على الخشبة وفيهِ رمق فحملتهُ إلى بيتها وداوت جروحهُ أيَّاماً حتَّى شفي</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امام الملك ووبّخهُ على قساوتهِ وبغيهِ بقتلهِ النصارى الأبرياء وانذرهُ بقوّ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اهُ الملك انذهل بهِ لعلمهِ بأنَّهُ قد مات وأمَر فجلدوهُ بقضبان من حديد حتَّى مات وتمّت شها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عشرين من شهر كانون الثاني سنة </w:t>
      </w:r>
      <w:r>
        <w:rPr>
          <w:rFonts w:cs="Lateef" w:ascii="Lateef" w:hAnsi="Lateef"/>
          <w:color w:val="000000"/>
          <w:sz w:val="40"/>
          <w:szCs w:val="40"/>
        </w:rPr>
        <w:t>288</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غنيسة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ه الفتاة القدّيسة وُلدت في روميّة في أيّام ديوكلتيانس الملك من أبوين شريفَي الأصل وخائفين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ا بتربيتها تربيةً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السنة الثالثة عشرة من العمر قبض عليها ولي روميّة وأراد أَن يجبرها على أن تع</w:t>
      </w:r>
      <w:r>
        <w:rPr>
          <w:rFonts w:ascii="Lateef" w:hAnsi="Lateef" w:cs="Lateef"/>
          <w:color w:val="000000"/>
          <w:sz w:val="40"/>
          <w:sz w:val="40"/>
          <w:szCs w:val="40"/>
          <w:rtl w:val="true"/>
        </w:rPr>
        <w:t>ب</w:t>
      </w:r>
      <w:r>
        <w:rPr>
          <w:rFonts w:ascii="Lateef" w:hAnsi="Lateef" w:cs="Lateef"/>
          <w:color w:val="000000"/>
          <w:sz w:val="40"/>
          <w:sz w:val="40"/>
          <w:szCs w:val="40"/>
          <w:rtl w:val="true"/>
        </w:rPr>
        <w:t>د الأوثان وتتزوّج بابنهِ الذي كان قد أُغرم بهو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رت عليه ذلك قادحةً بآلهتهِ الباطلة و</w:t>
      </w:r>
      <w:r>
        <w:rPr>
          <w:rFonts w:ascii="Lateef" w:hAnsi="Lateef" w:cs="Lateef"/>
          <w:color w:val="000000"/>
          <w:sz w:val="40"/>
          <w:sz w:val="40"/>
          <w:szCs w:val="40"/>
          <w:rtl w:val="true"/>
        </w:rPr>
        <w:t>ر</w:t>
      </w:r>
      <w:r>
        <w:rPr>
          <w:rFonts w:ascii="Lateef" w:hAnsi="Lateef" w:cs="Lateef"/>
          <w:color w:val="000000"/>
          <w:sz w:val="40"/>
          <w:sz w:val="40"/>
          <w:szCs w:val="40"/>
          <w:rtl w:val="true"/>
        </w:rPr>
        <w:t>افضةً الاقتران ب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ذكرت لهُ بأنّها لا تريد أبداً أن تفترق من حبيبها ومخلّصها يسوع الذي خصّصت لهُ نفسها واتّخذتهُ لها عريساً منذ نعومة أظف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والي من كلامها هذا وعزم أن يمكّن ابنهُ منها غصب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همّ ابنهُ على اجراءِ هذا الفعل المنكَر عاقبهُ الله حالاً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أبوهُ ذلك طفق يتوسّل إلى القدّيسة بأَن تحييهُ</w:t>
      </w:r>
      <w:r>
        <w:rPr>
          <w:rFonts w:cs="Lateef" w:ascii="Lateef" w:hAnsi="Lateef"/>
          <w:color w:val="000000"/>
          <w:sz w:val="40"/>
          <w:szCs w:val="40"/>
          <w:rtl w:val="true"/>
        </w:rPr>
        <w:t xml:space="preserve">. </w:t>
      </w:r>
      <w:r>
        <w:rPr>
          <w:rFonts w:ascii="Lateef" w:hAnsi="Lateef" w:cs="Lateef"/>
          <w:color w:val="000000"/>
          <w:sz w:val="40"/>
          <w:sz w:val="40"/>
          <w:szCs w:val="40"/>
          <w:rtl w:val="true"/>
        </w:rPr>
        <w:t>فصلّت واحياهُ الله وقام من الموت مؤْمناً يصرخ لا يوجد الاه غير الله خالق السماء والأرض الذي لهُ وحدهُ فقط تسجد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أوثان هي شياطين تضلّنا لكي تسقطنا في جهنّم</w:t>
      </w:r>
      <w:r>
        <w:rPr>
          <w:rFonts w:cs="Lateef" w:ascii="Lateef" w:hAnsi="Lateef"/>
          <w:color w:val="000000"/>
          <w:sz w:val="40"/>
          <w:szCs w:val="40"/>
          <w:rtl w:val="true"/>
        </w:rPr>
        <w:t xml:space="preserve">. </w:t>
      </w:r>
      <w:r>
        <w:rPr>
          <w:rFonts w:ascii="Lateef" w:hAnsi="Lateef" w:cs="Lateef"/>
          <w:color w:val="000000"/>
          <w:sz w:val="40"/>
          <w:sz w:val="40"/>
          <w:szCs w:val="40"/>
          <w:rtl w:val="true"/>
        </w:rPr>
        <w:t>فنسبوا هذه الكرامة إلى سحر من القدّيسة فطرحوها في النار فلم تؤْذِها بل احرقت من كان حولها من الكفّ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قطعوا رأسها في اليوم الحادي والعشرين من شهر كانون الثاني سنة </w:t>
      </w:r>
      <w:r>
        <w:rPr>
          <w:rFonts w:cs="Lateef" w:ascii="Lateef" w:hAnsi="Lateef"/>
          <w:color w:val="000000"/>
          <w:sz w:val="40"/>
          <w:szCs w:val="40"/>
        </w:rPr>
        <w:t>30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ما كان ذات يوم أبواها وانسباؤُها يبكون عند قبرها وإذا اغنيسة قد ظهرت لهم بصورة جميلة جدّاً ومعها بتولات كثيرا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طيمثاو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قال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كفّوا عن البكاء عليّ يا والديّ وانسبائي وتعزّوا لأنّي لم امت بل أنا عائشة بحيوة أبديَّة وقائمة مع هولاء البتولات في خدمة يسوع الذي سفكتُ دمي حبّاً لهُ وهو الآن يكرمنا ويشرّفنا جدّاً في ملكوتهِ السمويّ قالت هذا ثمَّ توارت عنهم ففرحوا بذلك وتعزّوا</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طيمُثاوس الرسول ـ مار منصور الشهي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طيمثاو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في أيَّام تَربانس قيصر من مدينة لسترة من أعمال أناض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يونانيّاً وامَّا امّهُ المدعوّة افنيكي وجدّتهُ لوئيس اللتان كانتا مشهورتين لأجل ايمانها فاهتمّتا في تربيتهِ اهتماماً مقدّساً حتَّى صارت الكتب المقدّسة مغروسةً في عقلهِ من صبا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شبابهِ اهتدى إلى معرفة الحقّ بيسوع المسيح على يد 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تّخذهُ هذا الرسول تلميذاً لهُ وكان حاذقاً ماهراً في فهمهِ وعقلهِ وعملهِ فصيّرهُ مار بولس شريكاً لهُ في الرسالة والتعليم فافاد البيعة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كان نحيف الجسم كان قويّاً بالايمان وغنيّاً بالمواهب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امهُ مار بولس اسقفاً على افسس وهو في سنّ الحداث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تب إليهِ مار بولس رسالتين الأولى من مكدونية إلى افس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ثانية من رومية إلى افسس في سنة </w:t>
      </w:r>
      <w:r>
        <w:rPr>
          <w:rFonts w:cs="Lateef" w:ascii="Lateef" w:hAnsi="Lateef"/>
          <w:color w:val="000000"/>
          <w:sz w:val="40"/>
          <w:szCs w:val="40"/>
        </w:rPr>
        <w:t>6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بعد الأولى ب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طيمُثاوس في افسس صار عيدٌ للوثنيّين وكان لهم عادة في هذا العيد أن يمسكوا باليد الواحدة صنمهم وبالأخرى سيفاً ويطوفوا في المدينة ويقتلوا من يحبّون قتلهُ ضحيَّة لآله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وبَّخهم القدّيس على ذلك وفضح قباحة أصنام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غضبوا عليهِ ورجموهُ وسحبوهُ في شوارع المدينة حتى تمزّق جسمهُ واسلم روحهُ في ي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ني والعشرين من شهر كانون الثاني سنة </w:t>
      </w:r>
      <w:r>
        <w:rPr>
          <w:rFonts w:cs="Lateef" w:ascii="Lateef" w:hAnsi="Lateef"/>
          <w:color w:val="000000"/>
          <w:sz w:val="40"/>
          <w:szCs w:val="40"/>
        </w:rPr>
        <w:t>109</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نصور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شهيد وُلد في مدينة هويسكا من أعمال ارّغون وتربَّى في سراغوسا قاعدة هذه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منذ نعومة أظفارهِ سلك في سبيل التقوى والفضيلة و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مهُ مار والريوس اسقف سراغوسا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هذا الأسقف كان ثقيل اللسان لشيخوختهِ قلّدهُ وظيفة الوعظ وكان ذلك في عهد ديوكلتيانس ومكسميانس القيصرين العدوَّين ليسوع المسيح اللذين لم ينفكّا من اهراق دماء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هذان السلطانان أرسلا داسيوس إلى اسبانيا والياً عليها من قب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بلغ هذا الوالي إلى سراغوسا باشر اضطهاداً شديداً للنصارى وطفق يمسكهم ويعذّب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جملتهم كان مار والريوس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شمّاسهُ مار منصور فقيّدهما باغلال من حديد واخذهما إلى والَنسا من أعمال اسبانيا والقاهما في سجن مظلم قذر حيث بقيا مدّة أيَّام لا يُقدّمون لهما طعاماً ولا شراب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حضرهما داسيوس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تطيعان القيصرين وتسجدان لآله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أسقف لشيخوختهِ وثقل لسانهِ لم يجاوب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رفع صوتهُ مار منصور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ا يا أبي</w:t>
      </w:r>
      <w:r>
        <w:rPr>
          <w:rFonts w:cs="Lateef" w:ascii="Lateef" w:hAnsi="Lateef"/>
          <w:color w:val="000000"/>
          <w:sz w:val="40"/>
          <w:szCs w:val="40"/>
          <w:rtl w:val="true"/>
        </w:rPr>
        <w:t xml:space="preserve">. </w:t>
      </w:r>
      <w:r>
        <w:rPr>
          <w:rFonts w:ascii="Lateef" w:hAnsi="Lateef" w:cs="Lateef"/>
          <w:color w:val="000000"/>
          <w:sz w:val="40"/>
          <w:sz w:val="40"/>
          <w:szCs w:val="40"/>
          <w:rtl w:val="true"/>
        </w:rPr>
        <w:t>لمَ لا تجاوب وترضّ رأس الحيَّة الجهنمّيّة كانَّك خائف من هذا الكلب</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عاجزاً عن ذلك لشيخوختك وضعفك فائذن لي أن أجاوبهُ أنا</w:t>
      </w:r>
      <w:r>
        <w:rPr>
          <w:rFonts w:cs="Lateef" w:ascii="Lateef" w:hAnsi="Lateef"/>
          <w:color w:val="000000"/>
          <w:sz w:val="40"/>
          <w:szCs w:val="40"/>
          <w:rtl w:val="true"/>
        </w:rPr>
        <w:t xml:space="preserve">. </w:t>
      </w:r>
      <w:r>
        <w:rPr>
          <w:rFonts w:ascii="Lateef" w:hAnsi="Lateef" w:cs="Lateef"/>
          <w:color w:val="000000"/>
          <w:sz w:val="40"/>
          <w:sz w:val="40"/>
          <w:szCs w:val="40"/>
          <w:rtl w:val="true"/>
        </w:rPr>
        <w:t>فاذ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نظر مار منصور إلى داسيوس الوالي شزراً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فٍّ لكم ولما تعبدون من دو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لتكن آلهتكم لكم وقدّموا لها أنتم بخوركم وضحاياكم واسجدو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نحن المسيحيّين فانَّنا نعلم أنَّ آلهتكم هي صنعة ايديكم وهي صمّاء لا حركة ولا حسّ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ا نعرف نحن سوى الذي خلق السماء والأرض بمجرّد إرادتهِ والذي بعنايتهِ فقط يدبّر الكون</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ؤْمن الاّ بهذا الإله ولا نسجد الاّ لهُ ولابنهِ يسوع المسيح الذي تنازل ولبس جسدنا ومات من أجلنا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نحن مستعدّون لأن نحتمل كلّ نوع من العذاب حبّ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والي غضباً شديداً عليهِ وطرد والريوس الأسقف وقضى على منصور بعذاب أليم</w:t>
      </w:r>
      <w:r>
        <w:rPr>
          <w:rFonts w:cs="Lateef" w:ascii="Lateef" w:hAnsi="Lateef"/>
          <w:color w:val="000000"/>
          <w:sz w:val="40"/>
          <w:szCs w:val="40"/>
          <w:rtl w:val="true"/>
        </w:rPr>
        <w:t xml:space="preserve">. </w:t>
      </w:r>
      <w:r>
        <w:rPr>
          <w:rFonts w:ascii="Lateef" w:hAnsi="Lateef" w:cs="Lateef"/>
          <w:color w:val="000000"/>
          <w:sz w:val="40"/>
          <w:sz w:val="40"/>
          <w:szCs w:val="40"/>
          <w:rtl w:val="true"/>
        </w:rPr>
        <w:t>فعرّاهُ للوقت الجلاّدون وربطوهُ في خشبة وجلدو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جلدهِ كان يقول لهُ داسيوس الوالي الظالم</w:t>
      </w:r>
      <w:r>
        <w:rPr>
          <w:rFonts w:cs="Lateef" w:ascii="Lateef" w:hAnsi="Lateef"/>
          <w:color w:val="000000"/>
          <w:sz w:val="40"/>
          <w:szCs w:val="40"/>
          <w:rtl w:val="true"/>
        </w:rPr>
        <w:t xml:space="preserve">: </w:t>
      </w:r>
      <w:r>
        <w:rPr>
          <w:rFonts w:ascii="Lateef" w:hAnsi="Lateef" w:cs="Lateef"/>
          <w:color w:val="000000"/>
          <w:sz w:val="40"/>
          <w:sz w:val="40"/>
          <w:szCs w:val="40"/>
          <w:rtl w:val="true"/>
        </w:rPr>
        <w:t>ألا ترى جسدك المتفا</w:t>
      </w:r>
      <w:r>
        <w:rPr>
          <w:rFonts w:ascii="Lateef" w:hAnsi="Lateef" w:cs="Lateef"/>
          <w:color w:val="000000"/>
          <w:sz w:val="40"/>
          <w:sz w:val="40"/>
          <w:szCs w:val="40"/>
          <w:rtl w:val="true"/>
        </w:rPr>
        <w:t>ص</w:t>
      </w:r>
      <w:r>
        <w:rPr>
          <w:rFonts w:ascii="Lateef" w:hAnsi="Lateef" w:cs="Lateef"/>
          <w:color w:val="000000"/>
          <w:sz w:val="40"/>
          <w:sz w:val="40"/>
          <w:szCs w:val="40"/>
          <w:rtl w:val="true"/>
        </w:rPr>
        <w:t>ل الأعض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يبهُ الشهيد ضاحك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الذي كنتُ أتوق إليهِ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ا تسكّن غضبك وتشفق عليَّ فانَّهُ بمقدار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 تكون معاملتك ايّاي أشدّ قساوةً فبازيد من ذلك يكون اكليلي مسجَّداً واكمّل بالأحسن الاشتهاء الذي لي أن أموت حبّاً لمن مات عنّي في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فشقَّت هذه الكلمات على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على الجلاّدين قادحاً النار من عينيهِ وقاذفاً زفرات الغضب من فمهِ وزائراً مثل الأسد وأخذ السياط من أيديهم وطفق يضربهم ب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قليلي القوّة اما قدرتم أن تميتوهُ تحت الضرب</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الشهيد البطَل عينيهِ نحوهُ وأجابهُ اشكر فضلك على حسن صداقتك لي لأنَّك انتقمت لي من الذين يضربونني ويسيئون إليَّ</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غضب الوالي عليهِ لِمَا رأَى من استهزائهِ بهِ وبعذا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جلاَّدين أن يعيدوا عليهِ الضرب وأن يمزّقوا جسدهُ عضواً فعضواً باظفار من حديد فعملوا ما أمرهم بقساوة بر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كان الشهيد يضحك ب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لكم من ضعفاء جبانين</w:t>
      </w:r>
      <w:r>
        <w:rPr>
          <w:rFonts w:cs="Lateef" w:ascii="Lateef" w:hAnsi="Lateef"/>
          <w:color w:val="000000"/>
          <w:sz w:val="40"/>
          <w:szCs w:val="40"/>
          <w:rtl w:val="true"/>
        </w:rPr>
        <w:t xml:space="preserve">. </w:t>
      </w:r>
      <w:r>
        <w:rPr>
          <w:rFonts w:ascii="Lateef" w:hAnsi="Lateef" w:cs="Lateef"/>
          <w:color w:val="000000"/>
          <w:sz w:val="40"/>
          <w:sz w:val="40"/>
          <w:szCs w:val="40"/>
          <w:rtl w:val="true"/>
        </w:rPr>
        <w:t>انّي كنتُ أظنّكم شجعان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ضجعوهُ على سرير حديديّ محمرّ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اشتوى لحمهُ ولم يبقَ فيهِ إلاَّ العظام وكانت سوداء محروقة</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جندي يسوع المسيح الهُمام الصنديد كان كما انَّهُ نائِم على سرير من الزه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ائماً يضحك على الجلاَّد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داسيوس نفسهُ مغلوباً من هذا الرجل القدّيس أمر أن يحبسوهُ في سجن مظلم ويضجعوهُ على خزفٍ مكسَّر ويقلّبوهُ عليها ظهراً لبط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مل بأمر الوالي ظهر نور في ذلك الحبس المظلم وفاحت رائحة ذكيّة وجاءت الملائكة لزيارة هذا الشهيد المعظّم منغّمين أناشيد حلوة</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بت الحرّاس من ذلك وظنّوا أنّ الشهيد ها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ينئذٍ قا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هم</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افوا فانّي لستُ أهرب من ههنا</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وا وانظروا ما بعث لي الهي لكي تعلموا عظمة الملك الذي أنا أخدمهُ وأتألّم لأج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ولوا لداسيوس من قِبَلي أن يخترع أنواعاً جديدة من العذابات لأنّي شفيتُ بالكلّيّة وأنا مستعدٌ لأن أحتمل بتجلّد أكثر م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كلام القدّيس إلى الوالي أخذهُ التعجّب والانذهال وشرع يفتكر في الحيلة التي بها يقدر أن يتمكّن من هلاك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فأُحصِر الشهيد أمامهُ واضجعهُ على سرير ناعم لطيف جدّاً وأخذ يتلطّف بهِ</w:t>
      </w:r>
      <w:r>
        <w:rPr>
          <w:rFonts w:cs="Lateef" w:ascii="Lateef" w:hAnsi="Lateef"/>
          <w:color w:val="000000"/>
          <w:sz w:val="40"/>
          <w:szCs w:val="40"/>
          <w:rtl w:val="true"/>
        </w:rPr>
        <w:t xml:space="preserve">. </w:t>
      </w:r>
      <w:r>
        <w:rPr>
          <w:rFonts w:ascii="Lateef" w:hAnsi="Lateef" w:cs="Lateef"/>
          <w:color w:val="000000"/>
          <w:sz w:val="40"/>
          <w:sz w:val="40"/>
          <w:szCs w:val="40"/>
          <w:rtl w:val="true"/>
        </w:rPr>
        <w:t>الاّ أنَّهُ لم ينتفع شيئاً لأنَّ الشهيد أحبّ العذابات أزيد من رقادهِ على سرير ناعم فاستودع نفس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داسيوس جزم أن ينتقم منهُ بعد موتهِ لأنَّهُ لم يقدر أن يقهرهُ في حياتهِ فطرح جسدهُ للكلاب والوحوش والطيور حتَّى يكون ماكلاً لهنَّ ولكن قد خاب أملهُ لأنَّ الله حاماهُ وجعل غراباً يطرد كلّ من دنا منهُ من الوحوش والطيو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ذلك د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صاح مثل مجنون</w:t>
      </w:r>
      <w:r>
        <w:rPr>
          <w:rFonts w:cs="Lateef" w:ascii="Lateef" w:hAnsi="Lateef"/>
          <w:color w:val="000000"/>
          <w:sz w:val="40"/>
          <w:szCs w:val="40"/>
          <w:rtl w:val="true"/>
        </w:rPr>
        <w:t xml:space="preserve">. </w:t>
      </w:r>
      <w:r>
        <w:rPr>
          <w:rFonts w:ascii="Lateef" w:hAnsi="Lateef" w:cs="Lateef"/>
          <w:color w:val="000000"/>
          <w:sz w:val="40"/>
          <w:sz w:val="40"/>
          <w:szCs w:val="40"/>
          <w:rtl w:val="true"/>
        </w:rPr>
        <w:t>أَوَ تغلبني يا منصور بعد موت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أعضاؤك الباردة المجرّدة من اللحم تحاربن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 إلى خدَمهِ وأمرهم فحملوا هذا الجسد ورموهُ في قعر البحر لكي يكون قوتاً للأسماك</w:t>
      </w:r>
      <w:r>
        <w:rPr>
          <w:rFonts w:cs="Lateef" w:ascii="Lateef" w:hAnsi="Lateef"/>
          <w:color w:val="000000"/>
          <w:sz w:val="40"/>
          <w:szCs w:val="40"/>
          <w:rtl w:val="true"/>
        </w:rPr>
        <w:t xml:space="preserve">. </w:t>
      </w:r>
      <w:r>
        <w:rPr>
          <w:rFonts w:ascii="Lateef" w:hAnsi="Lateef" w:cs="Lateef"/>
          <w:color w:val="000000"/>
          <w:sz w:val="40"/>
          <w:sz w:val="40"/>
          <w:szCs w:val="40"/>
          <w:rtl w:val="true"/>
        </w:rPr>
        <w:t>فاخرج</w:t>
      </w:r>
      <w:r>
        <w:rPr>
          <w:rFonts w:ascii="Lateef" w:hAnsi="Lateef" w:cs="Lateef"/>
          <w:color w:val="000000"/>
          <w:sz w:val="40"/>
          <w:sz w:val="40"/>
          <w:szCs w:val="40"/>
          <w:rtl w:val="true"/>
        </w:rPr>
        <w:t>ت</w:t>
      </w:r>
      <w:r>
        <w:rPr>
          <w:rFonts w:ascii="Lateef" w:hAnsi="Lateef" w:cs="Lateef"/>
          <w:color w:val="000000"/>
          <w:sz w:val="40"/>
          <w:sz w:val="40"/>
          <w:szCs w:val="40"/>
          <w:rtl w:val="true"/>
        </w:rPr>
        <w:t>هُ يد القادر على كلّ شي إلى الشاطئ</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جنود خافوا ولم يجسروا أن يدنو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ناية الله حفرت لهُ الأمواج بتلاطمها مكاناً في شاطئ البحر وغطّتهُ بالرمل</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على أن اعلم هذا الشهيد إحدى النساء التقيَّات بجسدهِ ودلّها على ال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خرجتهُ ودفنتهُ خارج أسوار مدينة والَنسا وشُيّد على قبرهِ كنيسةٌ لاكرا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رحو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تكليلهُ بالاستشهاد في اليوم الثاني والعشرين من شهر كانون الثاني سنة </w:t>
      </w:r>
      <w:r>
        <w:rPr>
          <w:rFonts w:cs="Lateef" w:ascii="Lateef" w:hAnsi="Lateef"/>
          <w:color w:val="000000"/>
          <w:sz w:val="40"/>
          <w:szCs w:val="40"/>
        </w:rPr>
        <w:t>303</w:t>
      </w:r>
      <w:r>
        <w:rPr>
          <w:rFonts w:cs="Lateef" w:ascii="Lateef" w:hAnsi="Lateef"/>
          <w:color w:val="000000"/>
          <w:sz w:val="40"/>
          <w:szCs w:val="40"/>
          <w:rtl w:val="true"/>
        </w:rPr>
        <w:t xml:space="preserve"> </w:t>
      </w:r>
      <w:r>
        <w:rPr>
          <w:rFonts w:ascii="Lateef" w:hAnsi="Lateef" w:cs="Lateef"/>
          <w:color w:val="000000"/>
          <w:sz w:val="40"/>
          <w:sz w:val="40"/>
          <w:szCs w:val="40"/>
          <w:rtl w:val="true"/>
        </w:rPr>
        <w:t>للتجسد الإلهيّ</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بطريرك الاسكندريّة المدعوّ الرحوم أو عامل الصدقات ـ</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يمندس البنفرت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رحو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البطريرك الرحوم وُلد في جزيرة قبرص</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وثنيّاً غنيّاً جدّاً وحاكماً في هذه الج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اهتمّ والداهُ بإرشادهِ وتعلي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 زوّجوهُ غصباً وجاءهُ 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ت زوجتهُ فشكر الله على أنّهُ عتقهُ من رباط الزيجة لكي يكرّس ذاتهُ بجملتها لخدم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بدأَ يمارس كلّ نوعٍ من أفعال الرحمة ويعمل صدقات وافرة من أموالهِ فلذلك سُمّي الرحوم وذاع صيتهُ في كلّ الشرق حتَّى سمع بخبرهِ الملك هرقليوس الذي كان موجوداً في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وفاة بطريرك الاسكندريَّة استدعاهُ الملك وطلب إليهِ أن يرتضي بالجلوس على الكرسيّ الاسكندري لأجل تدبير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مار يوحنا محتسباً نفسهُ غير مستحقّ</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طاع أوامر الله الذي انتخبهُ بعلامات بيّن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استقرّ على كرسيّ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رحو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سكندريَّة أخذ باستئصال الشوك والارطقات من كرمها فكان يرشد الناس إلى طريق الفضيلة ويدبّر كنيستهُ بفطنة عجيبة وبغيرة فعَّال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يقرّب الذبيحة الإلهيّة رأَى بعد قراءَة الإنجيل انَّ بعض الناس خرجوا من الكنيسة حسب عادتهم وجلسوا عند الباب من خارج يتكلّمون مع بعضهم</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هذا البطريرك قدَّاسهُ وخرج خارجاً وجلس مع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وهُ انذهلوا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لا تتعجّبوا من هذا لأنَّ الراعي يجب عليهِ أن يتبع قطيعهُ 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اجمال انَّهُ كان حبراً شهماً وراعياً صالحاً هُماماً مجتهداً في تهذيب القطيع الذي استودعهُ لهُ الراعي الإله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حبّتهُ للفقراء عظيمة حتَّى انَّهُ كان يجعلها لذَّتهُ الوحيدة مفتكراً انَّ اعطاء الصدقة هو أفضل عمل مقبول لد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عندهُ مكتوباً في ورقة أسماء جميع فقراء المدينة الذين بلغ عددهم إلى سبعة آلاف وخمسماية وكان يقيتهم يوماً فيوماً مهتمّاً بكلّ لوازمهم</w:t>
      </w:r>
      <w:r>
        <w:rPr>
          <w:rFonts w:cs="Lateef" w:ascii="Lateef" w:hAnsi="Lateef"/>
          <w:color w:val="000000"/>
          <w:sz w:val="40"/>
          <w:szCs w:val="40"/>
          <w:rtl w:val="true"/>
        </w:rPr>
        <w:t xml:space="preserve">* </w:t>
      </w:r>
      <w:r>
        <w:rPr>
          <w:rFonts w:ascii="Lateef" w:hAnsi="Lateef" w:cs="Lateef"/>
          <w:color w:val="000000"/>
          <w:sz w:val="40"/>
          <w:sz w:val="40"/>
          <w:szCs w:val="40"/>
          <w:rtl w:val="true"/>
        </w:rPr>
        <w:t>فإذ بلغهُ يوماً أَنَّ قائد جيوش كسرى ملك العجم أخرب مدينة أورشليم أرسل إليها وكلاء من قبَلهِ بمبلغ وافر من الفضّة لفداء الأسرى واعطاهم قمحاً وثياباً لمساعدة المحتاجين وتعزية الحزانى</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بيمارستانات لمداراة المرضى</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أتى إليهِ خدّامهُ قائلين انَّهُ يوجد بعض نساء يطلبنَ صدقةً وعليهنّ شيءٌ كثير من الحلي</w:t>
      </w:r>
      <w:r>
        <w:rPr>
          <w:rFonts w:cs="Lateef" w:ascii="Lateef" w:hAnsi="Lateef"/>
          <w:color w:val="000000"/>
          <w:sz w:val="40"/>
          <w:szCs w:val="40"/>
          <w:rtl w:val="true"/>
        </w:rPr>
        <w:t xml:space="preserve">. </w:t>
      </w:r>
      <w:r>
        <w:rPr>
          <w:rFonts w:ascii="Lateef" w:hAnsi="Lateef" w:cs="Lateef"/>
          <w:color w:val="000000"/>
          <w:sz w:val="40"/>
          <w:sz w:val="40"/>
          <w:szCs w:val="40"/>
          <w:rtl w:val="true"/>
        </w:rPr>
        <w:t>فهل نعطيهنَّ</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إلي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ا لم أرسلكم حتَّى تفحصوا عن احتياج من يطلب منكم الصدقة بل لكي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رحو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عطوا من يط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و كان الذي نعطيهِ هو لنا</w:t>
      </w:r>
      <w:r>
        <w:rPr>
          <w:rFonts w:cs="Lateef" w:ascii="Lateef" w:hAnsi="Lateef"/>
          <w:color w:val="000000"/>
          <w:sz w:val="40"/>
          <w:szCs w:val="40"/>
          <w:rtl w:val="true"/>
        </w:rPr>
        <w:t xml:space="preserve">. </w:t>
      </w:r>
      <w:r>
        <w:rPr>
          <w:rFonts w:ascii="Lateef" w:hAnsi="Lateef" w:cs="Lateef"/>
          <w:color w:val="000000"/>
          <w:sz w:val="40"/>
          <w:sz w:val="40"/>
          <w:szCs w:val="40"/>
          <w:rtl w:val="true"/>
        </w:rPr>
        <w:t>لكنَّا نقدر أن نضع لذلك بعض حدود حسب فطنت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ما أنَّ الكلّ هو لله فيجب علينا أن نعمل بوصيّتهِ على مالهِ الآمرة أن نعطي للذين يطلبون منَّا وان نردّ ما لل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خفتم أن نخلص كنوز الكنيسة فاعلموا انّ غنى الله لا ينتهي ولو التجأَ كلّ العالم قاطبةً إلى الاسكندريَّة فأنا ألتزم بأن أقوم باحتياجاتهِ من مال ال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جاءَ رجل لكي يجرّبهُ لابساً زيّاً فقريّاً متوسّلاً إليهِ أن يساعدهُ ويفديهُ لأنَّهُ كان أسيراً فمنحهُ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وغيَّر لبسهُ وجاء ثانيةً مستعطياً فاعطاهُ إلى ثلاث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قيل للقدّيس أنَّ الرجل جاءَ ثلاث دفعات متنكّراً وأنت تعط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جاب </w:t>
      </w:r>
      <w:r>
        <w:rPr>
          <w:rFonts w:ascii="Lateef" w:hAnsi="Lateef" w:cs="Lateef"/>
          <w:color w:val="000000"/>
          <w:sz w:val="40"/>
          <w:sz w:val="40"/>
          <w:szCs w:val="40"/>
          <w:rtl w:val="true"/>
        </w:rPr>
        <w:t>ا</w:t>
      </w:r>
      <w:r>
        <w:rPr>
          <w:rFonts w:ascii="Lateef" w:hAnsi="Lateef" w:cs="Lateef"/>
          <w:color w:val="000000"/>
          <w:sz w:val="40"/>
          <w:sz w:val="40"/>
          <w:szCs w:val="40"/>
          <w:rtl w:val="true"/>
        </w:rPr>
        <w:t>نَّهُ لو جاءَ ألف مرّة لاعطيت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يمكن أنَّ يسوع المسيح يريد أن يجرّبنا متنكّراً بثياب الفقراءِ</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تحنهُ يسوع المسيح مرّةً</w:t>
      </w:r>
      <w:r>
        <w:rPr>
          <w:rFonts w:cs="Lateef" w:ascii="Lateef" w:hAnsi="Lateef"/>
          <w:color w:val="000000"/>
          <w:sz w:val="40"/>
          <w:szCs w:val="40"/>
          <w:rtl w:val="true"/>
        </w:rPr>
        <w:t xml:space="preserve">. </w:t>
      </w:r>
      <w:r>
        <w:rPr>
          <w:rFonts w:ascii="Lateef" w:hAnsi="Lateef" w:cs="Lateef"/>
          <w:color w:val="000000"/>
          <w:sz w:val="40"/>
          <w:sz w:val="40"/>
          <w:szCs w:val="40"/>
          <w:rtl w:val="true"/>
        </w:rPr>
        <w:t>فسمح بأن تغرق ثلاث سفن لكنيسة الاسكندريَّة ممتلئة مالاً وكان هذا البطريرك الرحوم قد خصَّص ذلك المال لمساعدة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نواتيّ أن يغضب عليهم البطريرك لسوء تدبيرهم السفن فجاؤُوا والتجأُوا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هو بذلك استدعاهم وامّنهم وهدّأ روعهم وقال لهم أن لا يفتكروا في شيء لأنَّ هذا المال هو لله وهو الذي أعطاهُ وهو الذي نزعهُ وسيقدّر عوضهُ وسائط أخرى لمساعد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مجازاةً لمحبّتهِ للمساكين عوّض الربّ عليهِ ما فُقد بأضعاف كثيرة</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رحو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ذا الراعي الجوَّاد يحثَّ الناس على عمل الصدقة وذلك بأمثالهِ وبأق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حكى هو أنَّ رجلاً قدّيساً يُدعى سراب</w:t>
      </w:r>
      <w:r>
        <w:rPr>
          <w:rFonts w:ascii="Lateef" w:hAnsi="Lateef" w:cs="Lateef"/>
          <w:color w:val="000000"/>
          <w:sz w:val="40"/>
          <w:sz w:val="40"/>
          <w:szCs w:val="40"/>
          <w:rtl w:val="true"/>
        </w:rPr>
        <w:t>ي</w:t>
      </w:r>
      <w:r>
        <w:rPr>
          <w:rFonts w:ascii="Lateef" w:hAnsi="Lateef" w:cs="Lateef"/>
          <w:color w:val="000000"/>
          <w:sz w:val="40"/>
          <w:sz w:val="40"/>
          <w:szCs w:val="40"/>
          <w:rtl w:val="true"/>
        </w:rPr>
        <w:t>ون كان ماشياً ذات يوم حاملاً انجيلهُ في يدهِ فصادف فقيراً عريان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لم يكن لهُ شيءٌ أعطاهُ عباءَ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جاءَ إليهِ فقيرٌ آخر فأعطاهُ رداءَهُ وبالنتيجة كلّ من أتاهُ من الفقراء أعطاهُ شيئاً من كسوتهِ إلى أن بقي عرياناً أكثر من الفقراء فجلس وفي يدهِ 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ئل مَن الذي شلّحهُ قال هذا الإنجيل الذي بيد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يوحنا الرحوم مزيّناً بجميع الفضائل أيضاً فكان عجيباً في صبرهِ على مشقّات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فرانهِ لمن كان يسيء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 إذ علم يوماً انَّ أحد الاقليرس واجدٌ حقداً عليهِ وكان هو يقرّب 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ى الصلوة الربّيّة ترك القربان وجاء وانطرح عند قدمَي ذلك الرجل طالباً منهُ الغفر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وقال الصلوة الربّيّة وكمّل هذه الكلمات</w:t>
      </w:r>
      <w:r>
        <w:rPr>
          <w:rFonts w:cs="Lateef" w:ascii="Lateef" w:hAnsi="Lateef"/>
          <w:color w:val="000000"/>
          <w:sz w:val="40"/>
          <w:szCs w:val="40"/>
          <w:rtl w:val="true"/>
        </w:rPr>
        <w:t xml:space="preserve">: </w:t>
      </w:r>
      <w:r>
        <w:rPr>
          <w:rFonts w:ascii="Lateef" w:hAnsi="Lateef" w:cs="Lateef"/>
          <w:color w:val="000000"/>
          <w:sz w:val="40"/>
          <w:sz w:val="40"/>
          <w:szCs w:val="40"/>
          <w:rtl w:val="true"/>
        </w:rPr>
        <w:t>اغفر لنا خطايانا كما نحن أيضاً نغفر لمن أخطأَ إلين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واظباً على عيادة المرضى ويحرضهم في موتهم ويدفنهم ويقدّس لراحة أنف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ياتهُ تأمّلاً مداوماً في الموت</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حان الزمان الذي ينتقل فيهِ هذا البطريرك المغبوط إلى الآخرة ليقتبل جزاء أتعابهِ قدم إليهِ من القسطنطينيَّة أحد ندماء الملك هرقليوس مخبراً إيَّاهُ بأنَّ الملك قاصدٌ محاربة كسرى ملك الفرس الذي غزا أورشليم وجلى عود فدائنا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ال لهُ أنَّهُ يلتمس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8</w:t>
      </w:r>
      <w:r>
        <w:rPr>
          <w:rFonts w:cs="Lateef" w:ascii="Lateef" w:hAnsi="Lateef"/>
          <w:color w:val="000000"/>
          <w:sz w:val="32"/>
          <w:szCs w:val="32"/>
          <w:rtl w:val="true"/>
        </w:rPr>
        <w:t xml:space="preserve">) </w:t>
      </w:r>
      <w:r>
        <w:rPr>
          <w:rFonts w:ascii="Lateef" w:hAnsi="Lateef" w:cs="Lateef"/>
          <w:color w:val="000000"/>
          <w:sz w:val="32"/>
          <w:sz w:val="32"/>
          <w:szCs w:val="32"/>
          <w:rtl w:val="true"/>
        </w:rPr>
        <w:t>مار ريمندس البنّفرت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 أن يحضر إلى القسطنطينيَّة لكي يباركهُ قبل انطلاقهِ فنزل القدّيس مع نديم الملك في السفينة وسافرا متوجّهَين إ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ا إلى جزيرة رودس رأَى القدّيس رجلاً ذا هيبة ووقار ماسكاً في يدهِ عصاً</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هُ الرج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يوحنا ملك الملوك يدعوك</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رويا لم تكن في حلمهِ بل في يقظ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 القدّيس انَّ يسوع المسيح يدعوهُ إلى الحيوة الأخرى ترك نديم الملك وانطلق إلى جزيرة قبرص حيث وُلِد وكان فرِحاً مسروراً شاكراً الله وتوفّي هناك سنة </w:t>
      </w:r>
      <w:r>
        <w:rPr>
          <w:rFonts w:cs="Lateef" w:ascii="Lateef" w:hAnsi="Lateef"/>
          <w:color w:val="000000"/>
          <w:sz w:val="40"/>
          <w:szCs w:val="40"/>
        </w:rPr>
        <w:t>620</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في كنيسة مار تيكون في قبر الأساقفة</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يمندس البَنّفرتي الدومنيك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 ريمندس ولد في سنة </w:t>
      </w:r>
      <w:r>
        <w:rPr>
          <w:rFonts w:cs="Lateef" w:ascii="Lateef" w:hAnsi="Lateef"/>
          <w:color w:val="000000"/>
          <w:sz w:val="40"/>
          <w:szCs w:val="40"/>
        </w:rPr>
        <w:t>1175</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في قصر بَنَّفُرت في كتَ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نجاحهُ في الدرس سريعاً حتَّى انَّهُ لمّا بلغ السنة العشرين من عمرهِ صار يدرّس الفلسفة في مدينة برشلّونا مجَّا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ابن ثلاثين سنة انطلق إلى مدينة بُلونيا في اطاليا لكي يتكمّل بدرس الفقه البيعيّ وعلم الأدبيّات</w:t>
      </w:r>
      <w:r>
        <w:rPr>
          <w:rFonts w:cs="Lateef" w:ascii="Lateef" w:hAnsi="Lateef"/>
          <w:color w:val="000000"/>
          <w:sz w:val="40"/>
          <w:szCs w:val="40"/>
          <w:rtl w:val="true"/>
        </w:rPr>
        <w:t xml:space="preserve">. </w:t>
      </w:r>
      <w:r>
        <w:rPr>
          <w:rFonts w:ascii="Lateef" w:hAnsi="Lateef" w:cs="Lateef"/>
          <w:color w:val="000000"/>
          <w:sz w:val="40"/>
          <w:sz w:val="40"/>
          <w:szCs w:val="40"/>
          <w:rtl w:val="true"/>
        </w:rPr>
        <w:t>ثمّ ارتقى إلى درجة معلّم في تلك البلدة وعلّم وارشد بالغيرة والشهامة مثلما كان في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هُ أسقف برشلّونا من هناك عند رجوعهِ من روميَّة وأعطاهُ وظيفة كاهن قانونيّ في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رقَّاهُ بالتدريج إلى وظيفة الخورنة ثمَّ إلى الني</w:t>
      </w:r>
      <w:r>
        <w:rPr>
          <w:rFonts w:ascii="Lateef" w:hAnsi="Lateef" w:cs="Lateef"/>
          <w:color w:val="000000"/>
          <w:sz w:val="40"/>
          <w:sz w:val="40"/>
          <w:szCs w:val="40"/>
          <w:rtl w:val="true"/>
        </w:rPr>
        <w:t>اب</w:t>
      </w:r>
      <w:r>
        <w:rPr>
          <w:rFonts w:ascii="Lateef" w:hAnsi="Lateef" w:cs="Lateef"/>
          <w:color w:val="000000"/>
          <w:sz w:val="40"/>
          <w:sz w:val="40"/>
          <w:szCs w:val="40"/>
          <w:rtl w:val="true"/>
        </w:rPr>
        <w:t>ة وسياس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هذّب اقليرس برشلّونا بحسن سيرتهِ ومناقبهِ</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يمندس البنّفر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مشهوراً خصوصاً بحرارة عيادتهِ واحتشامهِ وغيرتهِ ومحبّتهِ للفقراء وكان معتاداً أن يسمّي نفسهُ غريمه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لمّا تصادق مع الأخوة الكواريز الساكنين في برشلّونا البسوهُ الثوب الرهبانيّ سنة </w:t>
      </w:r>
      <w:r>
        <w:rPr>
          <w:rFonts w:cs="Lateef" w:ascii="Lateef" w:hAnsi="Lateef"/>
          <w:color w:val="000000"/>
          <w:sz w:val="40"/>
          <w:szCs w:val="40"/>
        </w:rPr>
        <w:t>1222</w:t>
      </w:r>
      <w:r>
        <w:rPr>
          <w:rFonts w:cs="Lateef" w:ascii="Lateef" w:hAnsi="Lateef"/>
          <w:color w:val="000000"/>
          <w:sz w:val="40"/>
          <w:szCs w:val="40"/>
          <w:rtl w:val="true"/>
        </w:rPr>
        <w:t xml:space="preserve"> </w:t>
      </w:r>
      <w:r>
        <w:rPr>
          <w:rFonts w:ascii="Lateef" w:hAnsi="Lateef" w:cs="Lateef"/>
          <w:color w:val="000000"/>
          <w:sz w:val="40"/>
          <w:sz w:val="40"/>
          <w:szCs w:val="40"/>
          <w:rtl w:val="true"/>
        </w:rPr>
        <w:t>بعد وفاة مار عبد الأحد مؤَسّس هذه الرهبنة بثمانية أشهر وفاق سائر المبتدئين بحلمهِ وطاعتهِ وتواضعهِ وحرارة ع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لأنَّهُ أراد أن يتنقَّى بالتدريج من أدناس سنيهِ الأولى طلب من روسائهِ أن يفرضوا عليهِ توبةً صعبةً عن الكبرياء التي كانت فيهِ لمّا كان معلّ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وجبوا عليهِ توبةً خفيفةً خلاف ما طلب وهي أن يصنّف كتاباً في سياسة الضمائر لإرشاد معلّمي الاعتراف وطلاّب علم الأدبيَّات وهو الذي يُدعى مختصر مار ريمندس</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كان المصنّف الأوّل في هذا ال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في قضاياهُ ما ليس بصحيح لأنَّها كلّها اقتُبِست من الكتاب المقدّس والتقليد</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 ممكناً أن يختلي لكثرة جولانهِ واهتمامهِ بخلاص النفوس لأَنّهُ كان يتعب على ترجيع الهراطقة واليهود والغير المؤْمنين إلى الايمان ويردّ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ة تائبيهِ يعقوب ملك ارّغ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يضاً مرشد القدّيس بطرس نولاسكا الذي أعانهُ في انشاء أخويَّة الرحمة لفداء الأسرى</w:t>
      </w:r>
      <w:r>
        <w:rPr>
          <w:rFonts w:cs="Lateef" w:ascii="Lateef" w:hAnsi="Lateef"/>
          <w:color w:val="000000"/>
          <w:sz w:val="40"/>
          <w:szCs w:val="40"/>
          <w:rtl w:val="true"/>
        </w:rPr>
        <w:t xml:space="preserve">* </w:t>
      </w:r>
      <w:r>
        <w:rPr>
          <w:rFonts w:ascii="Lateef" w:hAnsi="Lateef" w:cs="Lateef"/>
          <w:color w:val="000000"/>
          <w:sz w:val="40"/>
          <w:sz w:val="40"/>
          <w:szCs w:val="40"/>
          <w:rtl w:val="true"/>
        </w:rPr>
        <w:t>والبابا غريغوريوس دعاهُ إلى رومية وولاّهُ على قص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جعلهُ معلّم اعترافهِ وكان يثق بهِ جدّاً ويستشيرهُ في الأمور ال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عوهُ أبا الفقراء لشدّة غيرتهِ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ثاني سنة اختارهُ لرتبة المطران في تراكون</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بدموع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 إلى برشلّونا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يمندس البنفر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أرسل إليهِ الأخوة الدومنيكيّون طالبين إليهِ بأن يرتضي أن يكون رئيس روساء في رهب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أيضاً وفي الآخر اضطرّ أن يقبل ذلك طاع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ذات يوم سافر إلى جزيرة تدعى مايُرك مع رجل أمير كان شجاعاً ومحبّ الديانة إلاَّ أنَّ محبَّة النساء أطغ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دّيس يفرغ جهدهُ ناصحاً إيَّاهُ فلم ينتصح</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شمأَزّ منهُ مار ريمندس وجاءَ إلى شاطئ البحر ورمى عباءَتهُ على الماء مادّاً إيَّاها ثمَّ جلس فوقها والعصا بيدهِ وجثا مصلّياً إلى الله لكي يقوّ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زل يطفو على الماء إلى أن وصل المينا بدون أن يبت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انطلق إلى الدير ودخلهُ والأبواب مغلق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علم انَّ المو</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قريب منهُ استعدّ لهُ بحرارة شديدة مصلّياً ليلاً ونهاراً ومواظباً ع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مات في اليوم السادس من شهر كانون الثاني سنة </w:t>
      </w:r>
      <w:r>
        <w:rPr>
          <w:rFonts w:cs="Lateef" w:ascii="Lateef" w:hAnsi="Lateef"/>
          <w:color w:val="000000"/>
          <w:sz w:val="40"/>
          <w:szCs w:val="40"/>
        </w:rPr>
        <w:t>1275</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ماية سنة ودُفِن</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كثيرة عظيمة على قبرهِ</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كليمنتس وإغاتنجل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كليمنتس أسقف انقرة وإغاتنجلوس الشهيدين العظيمين ـ</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مار دوسيتاوس الراهب</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أكليمنتس اسقف أنقرة وإغاتنجلوس الشهيدَين العظيم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ذان القدّيسان كانا في أيَّام ديوكلتيانس قيصر من مدينة أنقرة إحدى بلاد غلاطي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كليمنتس فكان أبوه وثنيّاً وأمّهُ مسيحيَّة فترك أباهُ وتبع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لزيادة فضيلتهِ أقيم أسقفاً على أنقرة ولهُ من العمر اثنتا</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وعشر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تاجر بوزناتهِ تجارةً عظيمةً فعلّم وارشد نفوساً لا تحصى</w:t>
      </w:r>
      <w:r>
        <w:rPr>
          <w:rFonts w:cs="Lateef" w:ascii="Lateef" w:hAnsi="Lateef"/>
          <w:color w:val="000000"/>
          <w:sz w:val="40"/>
          <w:szCs w:val="40"/>
          <w:rtl w:val="true"/>
        </w:rPr>
        <w:t xml:space="preserve">. </w:t>
      </w:r>
      <w:r>
        <w:rPr>
          <w:rFonts w:ascii="Lateef" w:hAnsi="Lateef" w:cs="Lateef"/>
          <w:color w:val="000000"/>
          <w:sz w:val="40"/>
          <w:sz w:val="40"/>
          <w:szCs w:val="40"/>
          <w:rtl w:val="true"/>
        </w:rPr>
        <w:t>ثمّ قبض عليهِ والي مدينتهِ وأمر بتعذي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قام المغبوط يُعاقَب من الولاة القساة واحداً بعد واحدٍ مدّة ثماني وعشرين سنةً حتَّى أدهش العالم صبرُهُ وجهادهُ وتعجَّبت ملئكة السماء من ثباتهِ و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بد جلداً وتجريداً وتحطيماً وتهشيماً وبضعاً وسلخاً وحريقاً وغريقاً حتَّى أضحى مشهداً للملائكة وللناس وللعالم أجمع</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ضجر المعذّبون ولانت صلابتهم واكليمنتس المجاهد لم يضجر ولا ارتخى ث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دّيس اغاتَنجلس فلم يكن عذابهُ أقلّ من عذاب رفيقهِ غير أنَّ أيَّام عذابهِ كانت أقلّ من أيَّام أسقفهِ لأنَّهُ مكث في العذاب ثمان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وا رأسيهما في مدينة أنقرة ونالا أجرهما في الراحة الأبديَّة</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دوسيتاوس الراهب</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دوسيتاوس الرهب</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ابن أمير من أمراء الاسكندريَّة وتربَّى في كلّ نوع من الترفّه والتنعّم</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سمع في المزامير هذه الآي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سمّر خوفك في لحمي لأنّي من حكوماتك جزعتُ</w:t>
      </w:r>
      <w:r>
        <w:rPr>
          <w:rFonts w:cs="Lateef" w:ascii="Lateef" w:hAnsi="Lateef"/>
          <w:color w:val="000000"/>
          <w:sz w:val="40"/>
          <w:szCs w:val="40"/>
          <w:rtl w:val="true"/>
        </w:rPr>
        <w:t xml:space="preserve">. </w:t>
      </w:r>
      <w:r>
        <w:rPr>
          <w:rFonts w:ascii="Lateef" w:hAnsi="Lateef" w:cs="Lateef"/>
          <w:color w:val="000000"/>
          <w:sz w:val="40"/>
          <w:sz w:val="40"/>
          <w:szCs w:val="40"/>
          <w:rtl w:val="true"/>
        </w:rPr>
        <w:t>امتلأَ قلبهُ خوفاً عظيماً من دينونة الله الصارمة المدقّقة</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العالم وترهّب عند القدّيس دورُتاوس الذي كان تلميذاً للانباء بخُوم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وسيتاوس المذكور ضعيفاً جدّاً في ج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لضعفهِ لم يكن لهُ استطاعة أن يساوي أخوتهُ في أعم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وضع في فكرهِ أن يسلّم إرادتهُ إلى الطاعة تسليماً مطلقاً فأقامهُ الرئيس في وظيفة خدمة الغرباء وكان يكمّلها بتعبٍ وصبرٍ جميلٍ ناظراً إلى الطاعة التي كان قد أوعد الل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قام في هذه الوظيفة الشاقّة مدّة خمسين سنة يتعب فيها ليلاً ونهاراً لأنَّ ديرهم كان مأْوىً للغرباء والمساف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عتراهُ داءُ السلّ وبهِ تنيَّح منتقلاً إلى ربّهِ فأوحى الله إلى مار دورُتاوس يقول لهُ إِنَّ دوسيتاوس حصل على مكافاة انطونيوس الكبير وبولس أوّل السوّا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رهبان تقمقموا على تدبير الله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كيف يستحقّ مثل هذه المكافاة هذا الشابّ الذي عاش قليلاً في الرهبنة وما كان يمكنهُ أن يساوي أتعاب الرهبان ومشقَّ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في أيّة درجةٍ تكون إذاً مكافاتنا نحن الذين قضينا حياتنا كلّها في الجهادات النس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سمعوا حينئذٍ الجواب من الربّ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نّكم لم تعرفوا قوّة الطاعة وشرفها مثلما عرفها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يمان مار بول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وسيتاوس</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ها استحقّ في زمانٍ قليل أكثر ممّا تستحقّونهُ أنتم بالتقشّفات الزائدة المديدة</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يمان مار بولس الرسول واعتماذ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ولس كان يهوديّ الأصل من سبط بنيامين قد وُلد في طرسوس كيليكة وتربَّى في أورشليم وكان يسمَّى أوّلاً شا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ضادّاً جدّاً ل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حثّ اليهود على رجم مار اسطِفانس أوّل الشهداء ورئيس الشمامس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ذات يوم منطلقاً من أورشليم إلى دمشق برسائل من أحبار اليهود لكي يضطهد هناك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أن يدخل دمشق برق بغتةً حولهُ نور من السماءِ فسقط على الأرض وسمع صوتاً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شاول شاول لماذا تضطهد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ن أنت يا س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ربّ أنا يسوع الذي أنت تضطهد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وهو مرتعد ومتحيّر يا ربّ ماذا تريد أن أفعل</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ربّ قم وادخل المدينة فيقال لك ماذا ينبغي أن تفعل</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شاول عن الأرض وكان وهو مفتوح العينين لا يبصر أحداً</w:t>
      </w:r>
      <w:r>
        <w:rPr>
          <w:rFonts w:cs="Lateef" w:ascii="Lateef" w:hAnsi="Lateef"/>
          <w:color w:val="000000"/>
          <w:sz w:val="40"/>
          <w:szCs w:val="40"/>
          <w:rtl w:val="true"/>
        </w:rPr>
        <w:t xml:space="preserve">. </w:t>
      </w:r>
      <w:r>
        <w:rPr>
          <w:rFonts w:ascii="Lateef" w:hAnsi="Lateef" w:cs="Lateef"/>
          <w:color w:val="000000"/>
          <w:sz w:val="40"/>
          <w:sz w:val="40"/>
          <w:szCs w:val="40"/>
          <w:rtl w:val="true"/>
        </w:rPr>
        <w:t>فاقتادهُ مَن معهُ بيدهِ وادخلوهُ إلى دمش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ثلاثة أيَّام لا يبصر فلم يأكل ولم يش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في دمشق تلميذ اسمهُ حنانيا فأوحى لهُ الربّ وأخبرهُ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كرب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أمر شاول وأمَرَهُ فانطلق حنانيا إلى حيث كان شاول فرآهُ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هُ أنَّ يسوع أرسل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عمّذهُ حينئذٍ حناينا فانفتحت عيناهُ حالاً وصار لله اناءً مختاراً</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يبشّر بايمان المسيح علانيةً حتَّى تعجَّب منهُ مَن كان يعرف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قدّيس 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إِنَّ مار بولس لمّا اعتمذ كان عمرهُ خمساً و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تلاميذ غملائيل نسيب مار اسطِفانس أوّل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عمّذ سرجيوس وسمَّاهُ باسمهِ بولس لمحبّتهِ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عتماذ مار بولس الرسول سنة </w:t>
      </w:r>
      <w:r>
        <w:rPr>
          <w:rFonts w:cs="Lateef" w:ascii="Lateef" w:hAnsi="Lateef"/>
          <w:color w:val="000000"/>
          <w:sz w:val="40"/>
          <w:szCs w:val="40"/>
        </w:rPr>
        <w:t>3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لكربس اسقف مدينة ازمير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شهيد المعظّم كان في أيَّام الملك مرقس اوراليوس وكان شيخاً مهاباً وأسقفاً على مدينة أزم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لميذاً لمار يوحنّا الإنجيليّ أبي جميع كنائس آسيَّا وهو الذي سامهُ أسقف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صار شقاق بين المسيحيّين من جهة عيد الفصح وعيد القيامة فالتزم بُلِكربس أن ينطلق إلى رومية ويتكلّم مع البابا في شان تثبيت قانونٍ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في رومية عرض هذا المشكل على البابا فح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رومية والنتينس ومرقيون الارطوقيّان يزرعان تعاليمهما</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كرب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اسد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بُلكربس يكرز ويحثّ المومنين أن يتحرّزوا منهما كأعداء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بتعاليمهِ المستقيمة وأمثالهِ الصالحة المقدّسة جمّاً غفيراً من الاراطقة إلى الايمان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ازم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هناك مرَّ بهِ مار اغناطيوس النوريّ بطريرك انطاكية الذي أخذهُ المضطهدون إلى رومية ليستشهد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 مار بُلِكربس باكرام عظيم وحسدهُ على أنَّهُ منطلق ليموت قبلهُ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ودّعهُ مار اغناطيوس وسافر من أزمير كتب إليهِ رسالةً يحكيهِ فيها عن سفرهِ ويستودع نفسهُ إلى صلوات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حينئذٍ في روميَّة ثلاثة قياصرة معاً وهم مرقس اوراليوس وانطونينس ولوقيوس ويرس</w:t>
      </w:r>
      <w:r>
        <w:rPr>
          <w:rFonts w:cs="Lateef" w:ascii="Lateef" w:hAnsi="Lateef"/>
          <w:color w:val="000000"/>
          <w:sz w:val="40"/>
          <w:szCs w:val="40"/>
          <w:rtl w:val="true"/>
        </w:rPr>
        <w:t xml:space="preserve">. </w:t>
      </w:r>
      <w:r>
        <w:rPr>
          <w:rFonts w:ascii="Lateef" w:hAnsi="Lateef" w:cs="Lateef"/>
          <w:color w:val="000000"/>
          <w:sz w:val="40"/>
          <w:sz w:val="40"/>
          <w:szCs w:val="40"/>
          <w:rtl w:val="true"/>
        </w:rPr>
        <w:t>فثار في أيَّامهم اضطهادٌ عظيمٌ على الكنيسة فكان الكفَّار يمسكون النصارى ويعذّبونهم ثمَّ يهلك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وصل عجاج هذا الاضطهاد إلى آسيا وبلغ إلى مدينة ازمير</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 بُلكربس فكان محترساً بقطيع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زّي الحزانى ويشجّع الضعفاءَ ويساعد المحتاجين ويثبّت المسيحيّين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أعداءُ الله بأعمالهِ وانَّهُ ركنٌ لمسيحيّ آسيَّا</w:t>
      </w:r>
      <w:r>
        <w:rPr>
          <w:rFonts w:cs="Lateef" w:ascii="Lateef" w:hAnsi="Lateef"/>
          <w:color w:val="000000"/>
          <w:sz w:val="40"/>
          <w:szCs w:val="40"/>
          <w:rtl w:val="true"/>
        </w:rPr>
        <w:t xml:space="preserve">. </w:t>
      </w:r>
      <w:r>
        <w:rPr>
          <w:rFonts w:ascii="Lateef" w:hAnsi="Lateef" w:cs="Lateef"/>
          <w:color w:val="000000"/>
          <w:sz w:val="40"/>
          <w:sz w:val="40"/>
          <w:szCs w:val="40"/>
          <w:rtl w:val="true"/>
        </w:rPr>
        <w:t>توهّموا أنَّهم إذا هدّوا هذا الركن يسقط البنيان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طلبون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لِكربس مشتغلاً في تكميل وظيفتهِ بلا خوف</w:t>
      </w:r>
      <w:r>
        <w:rPr>
          <w:rFonts w:cs="Lateef" w:ascii="Lateef" w:hAnsi="Lateef"/>
          <w:color w:val="000000"/>
          <w:sz w:val="40"/>
          <w:szCs w:val="40"/>
          <w:rtl w:val="true"/>
        </w:rPr>
        <w:t xml:space="preserve">. </w:t>
      </w:r>
      <w:r>
        <w:rPr>
          <w:rFonts w:ascii="Lateef" w:hAnsi="Lateef" w:cs="Lateef"/>
          <w:color w:val="000000"/>
          <w:sz w:val="40"/>
          <w:sz w:val="40"/>
          <w:szCs w:val="40"/>
          <w:rtl w:val="true"/>
        </w:rPr>
        <w:t>فالحّ عليهِ كثيرون من المسيحيّين وتوسَّلوا إليهِ بلجاجة أن يهرب من المدينة وينطلق فيختفي في بيتٍ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واستمرّ هناك مدّة أيَّام مصلّياً إلى الله لأجل سلام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فتَّش عليهِ ال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لم يجدوهُ في المدينة أخذوا صبيَّين من النصارى وجلدوهما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كرب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تى أقرَّا أنَّ بُلِكربس انَّ بُلِكرس الأسقف مختفٍ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وا جنوداً معهما ليقبضو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وا إليهِ هشَّ لهم وأضافهم في بيتهِ واكرمهم كثيراً وسأَلهم أن يمهلوهُ ريثما يصلّي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الجنود يتغدّون كان بُلِكربس يصلّي طالباً من الله القوّة والمعونة على احتمال الشدائد و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ختم صلاتهُ أخذوهُ وأتوا بهِ إلى المدين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ينما هم في الطريق صادفوا هيرودس رئيس البلد وأباهُ نيقاطاس فهذان أخذا الشيخ القدّيس واركباهُ على عجلتهما وطفقا يقنعانهِ أن يطيع أمر السلاطين ويسجد للآلهة لأنَّهُ ليس لهُ قوّة على احتمال العذاب بما أنَّهُ كان شيخاً ضعيف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 صامتاً لا يُجيبهما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لحّا عليهِ قال لهما يا سيّديَّ لا تتعبا فانّي لا أُريد أن أعمل بما تقولان</w:t>
      </w:r>
      <w:r>
        <w:rPr>
          <w:rFonts w:cs="Lateef" w:ascii="Lateef" w:hAnsi="Lateef"/>
          <w:color w:val="000000"/>
          <w:sz w:val="40"/>
          <w:szCs w:val="40"/>
          <w:rtl w:val="true"/>
        </w:rPr>
        <w:t xml:space="preserve">. </w:t>
      </w:r>
      <w:r>
        <w:rPr>
          <w:rFonts w:ascii="Lateef" w:hAnsi="Lateef" w:cs="Lateef"/>
          <w:color w:val="000000"/>
          <w:sz w:val="40"/>
          <w:sz w:val="40"/>
          <w:szCs w:val="40"/>
          <w:rtl w:val="true"/>
        </w:rPr>
        <w:t>فغضبا عليهِ وشتماهُ واوسعاهُ ضرباً وطردا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أتت بهِ الجنود إلى الوالي وكان في الميدان اللعب</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أن يدخل عليهِ بُلكِربس سمع صوتاً من السماءِ يقول لهُ تشجَّع يا بُلِكربس وحامِ ببسالةٍ عن حقّ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ون من المسيحييّن سمعوا هذا الصوت ولم يروا المتكلّم</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هُ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أَأَنت بُلِكربس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قال نع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تملّقهُ بمواعيد كاذبة في أن يترك دي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شأْ</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جدّف على المسيح واشتم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شيخ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إِنَّ لي ستٌّ وثمانون سنةً أخدمهُ ولم أرَ منهُ ضرّاً ولا أذىً وقد أحسن إليَّ كثيراً فكيف أكافيهِ بالسبّ والكفران وأُقابل الخير بالشرّ مع أنَّهُ مولاي وملِكي وال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ذلك قال لهُ الوالي ان اطعتني والاَّ أحرقتُك حيّاً أو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كرب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طرحتُك للوحوش الضار</w:t>
      </w:r>
      <w:r>
        <w:rPr>
          <w:rFonts w:ascii="Lateef" w:hAnsi="Lateef" w:cs="Lateef"/>
          <w:color w:val="000000"/>
          <w:sz w:val="40"/>
          <w:sz w:val="40"/>
          <w:szCs w:val="40"/>
          <w:rtl w:val="true"/>
        </w:rPr>
        <w:t>ي</w:t>
      </w:r>
      <w:r>
        <w:rPr>
          <w:rFonts w:ascii="Lateef" w:hAnsi="Lateef" w:cs="Lateef"/>
          <w:color w:val="000000"/>
          <w:sz w:val="40"/>
          <w:sz w:val="40"/>
          <w:szCs w:val="40"/>
          <w:rtl w:val="true"/>
        </w:rPr>
        <w:t>ة فافترستك</w:t>
      </w:r>
      <w:r>
        <w:rPr>
          <w:rFonts w:cs="Lateef" w:ascii="Lateef" w:hAnsi="Lateef"/>
          <w:color w:val="000000"/>
          <w:sz w:val="40"/>
          <w:szCs w:val="40"/>
          <w:rtl w:val="true"/>
        </w:rPr>
        <w:t xml:space="preserve">. </w:t>
      </w:r>
      <w:r>
        <w:rPr>
          <w:rFonts w:ascii="Lateef" w:hAnsi="Lateef" w:cs="Lateef"/>
          <w:color w:val="000000"/>
          <w:sz w:val="40"/>
          <w:sz w:val="40"/>
          <w:szCs w:val="40"/>
          <w:rtl w:val="true"/>
        </w:rPr>
        <w:t>أجابهُ الشهيد من أين لي أن أتأَلّم من أجل سيّدي</w:t>
      </w:r>
      <w:r>
        <w:rPr>
          <w:rFonts w:cs="Lateef" w:ascii="Lateef" w:hAnsi="Lateef"/>
          <w:color w:val="000000"/>
          <w:sz w:val="40"/>
          <w:szCs w:val="40"/>
          <w:rtl w:val="true"/>
        </w:rPr>
        <w:t xml:space="preserve">. </w:t>
      </w:r>
      <w:r>
        <w:rPr>
          <w:rFonts w:ascii="Lateef" w:hAnsi="Lateef" w:cs="Lateef"/>
          <w:color w:val="000000"/>
          <w:sz w:val="40"/>
          <w:sz w:val="40"/>
          <w:szCs w:val="40"/>
          <w:rtl w:val="true"/>
        </w:rPr>
        <w:t>احضر عاجلاً ما تريد فانّي لا أخاف أبداً من هذهِ النار التي تنتهي في برهةٍ وجيزة بل أخاف بالأحرى من تلك النار التي لا تنطفئ أبداً وهي شديدة الاحراق فلا تظنّني أخاف من عذاباتك</w:t>
      </w:r>
      <w:r>
        <w:rPr>
          <w:rFonts w:cs="Lateef" w:ascii="Lateef" w:hAnsi="Lateef"/>
          <w:color w:val="000000"/>
          <w:sz w:val="40"/>
          <w:szCs w:val="40"/>
          <w:rtl w:val="true"/>
        </w:rPr>
        <w:t xml:space="preserve">. </w:t>
      </w:r>
      <w:r>
        <w:rPr>
          <w:rFonts w:ascii="Lateef" w:hAnsi="Lateef" w:cs="Lateef"/>
          <w:color w:val="000000"/>
          <w:sz w:val="40"/>
          <w:sz w:val="40"/>
          <w:szCs w:val="40"/>
          <w:rtl w:val="true"/>
        </w:rPr>
        <w:t>احضر الوحوش واضرم النار فانّي مستعدٌّ لاحتمال كلّ نوع من العذاب لكوني ثابتاً على قاعدة ايمان المسيح ولستُ أُريد أن أترك الخير واتبع الشرّ وابدل النور بالظلام</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والي من كلامهِ وامر جنودهُ أن يطوفوا بالشهيد في المدينة وينادوا بصوتٍ عالٍ انَّ بُلِكربس الملفان اعترف بأ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الوثنيّون واليهود بصوتٍ واحد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ليُقتَل بُلِكربس معلّم آسيَّا لكونهِ أبا النصارى ومعلّم السحراء وهو الذي يقلب أمَّتنا ويهين آلهتنا</w:t>
      </w:r>
      <w:r>
        <w:rPr>
          <w:rFonts w:cs="Lateef" w:ascii="Lateef" w:hAnsi="Lateef"/>
          <w:color w:val="000000"/>
          <w:sz w:val="40"/>
          <w:szCs w:val="40"/>
          <w:rtl w:val="true"/>
        </w:rPr>
        <w:t xml:space="preserve">. </w:t>
      </w:r>
      <w:r>
        <w:rPr>
          <w:rFonts w:ascii="Lateef" w:hAnsi="Lateef" w:cs="Lateef"/>
          <w:color w:val="000000"/>
          <w:sz w:val="40"/>
          <w:sz w:val="40"/>
          <w:szCs w:val="40"/>
          <w:rtl w:val="true"/>
        </w:rPr>
        <w:t>ليُحرق في النار حيّ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سرعوا بحطبٍ وعملوهُ مثل مذبح ليحرقوا الشهي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 ذلك عند القدّيس تدرّع بقوّةٍ من العلا ونزع ثيابهُ وخلع نعليهِ وحلّ منطق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إليهِ جنود الوالي ليسمّروهُ على الحطب 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دعوني فانّي لست محتاجاً إلى التسمير لأنَّ الله برحمتهِ الغزيرة يمنحني الصبر والتجلّد على احتمال عذاب هذه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ربطوا يديهِ إلى خلفهِ وساقوهُ مثل حمَل وديع ليكون محرق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ضجعوهُ على مذبح الحطب رفع عينيهِ إلى السماءِ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قبل أيها الآب الأزلي ذبيحةً هذه الحيوة التي أعطيتنيها أنت هو ربّ العالمين أنت هو أبو مخلّصي الذي بهِ عرفناك والذي قدّم ذاته ضحيّةً عنَّا في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واسطتهِ أقدّم لك الآن ذاتي محرقةً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كرب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اجل مجدك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أشكرك شكراً عظيماً على أنَّك أهَّلتني لأكون معدوداً ما بين شهدائك المغبوطين واشركنني في كاس آلام فاديَّ</w:t>
      </w:r>
      <w:r>
        <w:rPr>
          <w:rFonts w:cs="Lateef" w:ascii="Lateef" w:hAnsi="Lateef"/>
          <w:color w:val="000000"/>
          <w:sz w:val="40"/>
          <w:szCs w:val="40"/>
          <w:rtl w:val="true"/>
        </w:rPr>
        <w:t xml:space="preserve">. </w:t>
      </w:r>
      <w:r>
        <w:rPr>
          <w:rFonts w:ascii="Lateef" w:hAnsi="Lateef" w:cs="Lateef"/>
          <w:color w:val="000000"/>
          <w:sz w:val="40"/>
          <w:sz w:val="40"/>
          <w:szCs w:val="40"/>
          <w:rtl w:val="true"/>
        </w:rPr>
        <w:t>امجّدك وأرفعك وأباركك مع ابنك الوحيد الكاهن العظيم والحبر الأبديّ الذي يحيا ويملك معك اتّحاداً مع الروح القدس إلى دهر الداه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حالما فرغ من صلاتهِ هذه أضرم الجنود النار في الحطب</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تأجَّج ولا تضرّ جسد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جسمهُ يلمع مثل الذهب في الك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فوح من لهبات النار روائح عطريَّة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مضطهدون الظالمون انَّ النار لم تؤْذهِ نخزوهُ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فسال منهُ دم غزير اطفأَ النار وحينئذٍ طارت روحهُ إلى السماء لتتمتَّع بالاه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سادس والعشرين من شهر كانون الثاني سنة </w:t>
      </w:r>
      <w:r>
        <w:rPr>
          <w:rFonts w:cs="Lateef" w:ascii="Lateef" w:hAnsi="Lateef"/>
          <w:color w:val="000000"/>
          <w:sz w:val="40"/>
          <w:szCs w:val="40"/>
        </w:rPr>
        <w:t>169</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بُلِكربس قبل موتهِ قد كتب رسالةً إلى أهل فيلبّي وكانت تُقرأ في الكنيسة علانيةً وفيها يوصيهم أن يثبتوا في الايمان والرجاء والمحبَّة ويحرّزهم من البخل كأصل جميع الشرور</w:t>
      </w:r>
      <w:r>
        <w:rPr>
          <w:rFonts w:cs="Lateef" w:ascii="Lateef" w:hAnsi="Lateef"/>
          <w:color w:val="000000"/>
          <w:sz w:val="40"/>
          <w:szCs w:val="40"/>
          <w:rtl w:val="true"/>
        </w:rPr>
        <w:t xml:space="preserve">. </w:t>
      </w:r>
      <w:r>
        <w:rPr>
          <w:rFonts w:ascii="Lateef" w:hAnsi="Lateef" w:cs="Lateef"/>
          <w:color w:val="000000"/>
          <w:sz w:val="40"/>
          <w:sz w:val="40"/>
          <w:szCs w:val="40"/>
          <w:rtl w:val="true"/>
        </w:rPr>
        <w:t>ويعلّمهم كيف يربُّوا أو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أمرهم أن يطيعوا الكهنة كما يطيعو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يرشدهم إلى أشياء اخر مهمَّ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تلاميذهِ كان مار إِرناوس الشهيد المعظّم أسقف مدينة ليون</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فم الذهب بطريرك القسطنطينيّة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المسمَّى لفصاحتهِ السامية فم الذهب وُلِد في مدينة انطاكية من أبوَين شريفين غنيَّين جدّاً الاّ أنَّهما كانا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ا بهِ أيّ اهتمام ووضعاهُ عند معلّمين حاذقين فاستفاد منهم جدّاً وتعلّم جمّاً من العلوم لرغبتهِ في ذلك وجودة قريحت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كان ملاشيوس اسقفاً على أ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نَّ يوحنَّا ذو فضيلة وعلم وفصاحة وأخلاق لطيفة سعى بربحهِ ليسوع المسيح وهدايتهِ إلى الايمان المستقيم ليجعلهُ خطيباً فصيحاً بكل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قنعهُ أن يهجر الخدمة للأصنام ويشمّر لخدمة يسوع المسيح مخلّ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تنصَّر يوحنَّا وتنصَّر أهلهُ بواسطت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ذا القدّيس منذ صغرهِ محبّاً للعلوم ومطالعة الكتب وقد احكم علم النحو والفصاحة والمنطق والفلسفة وسائر العلوم الرياض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مدينة آثينا لكي يتعمَّق في العلوم عند معلّمين ماهرين جدّاً حتى يكون بذلك شرفاً لأصلهِ وفخراً لمد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ختم مسعاهُ فيها رجع إلى انطاكية وكان أهلها يحبّونهُ إلى الغاي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بدأَ يوحنَّا أن يستحقر العالم ولذَّاتهِ وأباط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ترهَّب في أحد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ت أمّهُ غايتهُ استدعتهُ خفيةً وأخذت تكلّمهُ وتتوسَّل إليهِ بدموع غزيرة أَلاَّ يترك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هو فرقَّ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ها أوّلاً الاَّ أنَّهُ أخيراً اتّقد في قلب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حبّ الترهّب فترك بيتهُ وغناهُ وأصحابهُ وأهلهُ وحرّيّتهُ وانطلق إلى دير صعب القوانين ولبس فيهِ الزيّ الرهب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كان شابّاً نحيف القوام أخذ يستعمل تقشّفاً شديداً بالصلوة والصوم والسهر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واظباً على درس العلوم الإلهيّة ومطالعة الأسف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فسّر من الكتاب المقدّس ما رآهُ نافعاً لاصلاح الأمور وتقديم الناس إلى 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سكناهُ في الدير صنَّف كتباً عجيبة بخصوص وظيفة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بّنا يسوع المسيح يظهر قداستهُ باشارات ب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 كان رجلٌ قدّيس في الدير اسمهُ اسيكيوس فهذا إذ كان مرّةً في الصلوة الفرضيَّة رأَى رجلين لابِسَين ثياباً بيضاً ذوي وجهٍ صبيح سمويّ قد اقتربا إلى يوحنَّا وكان في الصلوة أيضاً وامسكاهُ بيدهِ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إِنَّ يسوع المسيح أرسلنا إليك</w:t>
      </w:r>
      <w:r>
        <w:rPr>
          <w:rFonts w:cs="Lateef" w:ascii="Lateef" w:hAnsi="Lateef"/>
          <w:color w:val="000000"/>
          <w:sz w:val="40"/>
          <w:szCs w:val="40"/>
          <w:rtl w:val="true"/>
        </w:rPr>
        <w:t xml:space="preserve">. </w:t>
      </w:r>
      <w:r>
        <w:rPr>
          <w:rFonts w:ascii="Lateef" w:hAnsi="Lateef" w:cs="Lateef"/>
          <w:color w:val="000000"/>
          <w:sz w:val="40"/>
          <w:sz w:val="40"/>
          <w:szCs w:val="40"/>
          <w:rtl w:val="true"/>
        </w:rPr>
        <w:t>وساعتئذٍ أحدهما وضع في يديهِ كتاباً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خذ هذه الهديَّة التي بعث بها الله إليك</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ي أنا يوحنَّا الرسول والإنجيليّ الذي استراح على صدر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نَّك بواسطة هذا الكتاب تفهم بسهولة جميع معاني الكتاب المقدّس وبمساعدتي لا يكون لك إِشكال وصعوبة في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آخر فناولهُ مفاتي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ي أنا بطرس هامة الرسل الذي اعترف بابن الله الح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ك ستُعطَى قدرة بها تدبّر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ما كان الرسولان يخاطبانهِ كان هو منحنياً ومطرقاً بعينيهِ إ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ستُ مستحقّاً هذه الخطوب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شجَّعاهُ وعانقاهُ وغابا</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وحنا الأوّل في الرهبان بالفضيلة و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كان الناس يكرمونهُ ويحترمو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كي يتجنَّب من ذلك الاكرام نوى ان يترك الدير ويمضي فيسكن البريَّة ويعيش منفرداً غير معروف الاَّ من الله فقط</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أْذن رئيسهُ ورحل</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البرّيَّة سنتين متوحّداً لا يكلّم إنساناً</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تقشّفهِ وقع مريضاً فالتزم أن يرجع إلى انطاكية ليعالج اسقام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حُسِمت أداؤهُ سامهُ ملاشيوس اسقف انطاكية شمَّاساً انجليّاً وقلّدهُ وظيفة 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واعظاً فصيحاً بارع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دهشت الناس من فصاحتهِ وع</w:t>
      </w:r>
      <w:r>
        <w:rPr>
          <w:rFonts w:ascii="Lateef" w:hAnsi="Lateef" w:cs="Lateef"/>
          <w:color w:val="000000"/>
          <w:sz w:val="40"/>
          <w:sz w:val="40"/>
          <w:szCs w:val="40"/>
          <w:rtl w:val="true"/>
        </w:rPr>
        <w:t>لم</w:t>
      </w:r>
      <w:r>
        <w:rPr>
          <w:rFonts w:ascii="Lateef" w:hAnsi="Lateef" w:cs="Lateef"/>
          <w:color w:val="000000"/>
          <w:sz w:val="40"/>
          <w:sz w:val="40"/>
          <w:szCs w:val="40"/>
          <w:rtl w:val="true"/>
        </w:rPr>
        <w:t>هِ</w:t>
      </w:r>
      <w:r>
        <w:rPr>
          <w:rFonts w:cs="Lateef" w:ascii="Lateef" w:hAnsi="Lateef"/>
          <w:color w:val="000000"/>
          <w:sz w:val="40"/>
          <w:szCs w:val="40"/>
          <w:rtl w:val="true"/>
        </w:rPr>
        <w:t xml:space="preserve">. </w:t>
      </w:r>
      <w:r>
        <w:rPr>
          <w:rFonts w:ascii="Lateef" w:hAnsi="Lateef" w:cs="Lateef"/>
          <w:color w:val="000000"/>
          <w:sz w:val="40"/>
          <w:sz w:val="40"/>
          <w:szCs w:val="40"/>
          <w:rtl w:val="true"/>
        </w:rPr>
        <w:t>وربح كثيرين لله فسمّوهُ لذلك المنذر ب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قوالهُ غويصة يعسر فهمها أحياناً على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نبّهتهُ على ذلك إحدى النساء التقيَّات فانتصح منها وأخذ يتأَنَّى في وعظهِ ويجتهد في تفيهمهِ للسا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فلذّ لهم خطابهُ كثيراً فلقّبوهُ بفم الذهب وفم الله وف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خدم وظيفتهُ في كنيسة انطاكية خمس سنين رجع إلى الانفراد في الدير</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تخلّف على كرسيّ انطاكية مار فلاب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قدّيس إذ كان يصلّي ذات يوم صباحاً رأَى ملاكاً يقول لهُ آن اذهب إلى يوحنَّا فم الذهب في الدير الفلاني وتِ بهِ إلى الكنيسة وارسمهُ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رأَى يوحنَّا أيضاً تلك الرؤْيا 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فلابيانس وانطلق إلى ذلك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جد يوحنَّا عانقهُ وخاطبهُ عن الرؤْيا وعن سبب مجيئهِ والزمهُ أن لا يقاوم إر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آخِر أخذهُ وأتى بهِ إلى كنيسة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طاكية ورسمهُ فيها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رسامتهِ جاءَت حمامةٌ بيضاء واستقرّت على رأْسهِ ورآها الحاضرون فتحقّقوا أَنَّ ذلك إشارة تدلّ على أنَّ الروح القدس هو الذي انتخبهُ لهذه ال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وأبدى مار يوحنا غيرة عجيبة على مجد الله وخلاص الأنف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زور المرضى بمحبَّة عظيمة وشفى منهم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تهم كانت امرأَة رئيس انطاكية الهرطوقيّ العدوّ الأكبر للكاثُ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رئيس جمع أوّلاً شيوخ طائفتهِ لكي يصلّوا على امرأَ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أوجاعها تزداد شيئاً فشيئاً بصلواتهم التزم أن يأتي بها إلى مار يوحنَّا فم الذهب ليش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هذا القدّيس ان تحمَل المريضة على سرير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وبّخها على هرطقتها أخذ ماءً وقدّمهُ إلى مار فلابيانس أسقفهِ فباركهُ وقدّمهُ يوحنا إلى المريضة فحالما شربت منهُ شفيت ورجعت صحيحة متعافية إلى البيت مع 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قدا لذلك كلاهما بالايمان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ون من الهراطقة دخلوا في حضن الكنيسة الكاثليكيَّة المقدَّس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ن استمرّ مار يوحنّا فم الذهب في درجة القسوسيَّة اثنتي عشرة سنةً مات بطريرك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ملك اركاديوس والشعب رجلاً غيوراً علاّمة يمسك زمام الكرسيّ القسطنطينيّ</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وا يعلمون بفضل يوحنَّا فم الذهب وبمناقبهِ الشائعة الذكر كتب الملك اركاديوس رسالةً إلى مار فلابيانس بطريرك انطاكية فيها يطلب منهُ يوحنَّا فم الذهب ليكون بطريركاً على الكرسيّ القسطنطين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فلابيانس مار يوحنَّا وأخ</w:t>
      </w:r>
      <w:r>
        <w:rPr>
          <w:rFonts w:ascii="Lateef" w:hAnsi="Lateef" w:cs="Lateef"/>
          <w:color w:val="000000"/>
          <w:sz w:val="40"/>
          <w:sz w:val="40"/>
          <w:szCs w:val="40"/>
          <w:rtl w:val="true"/>
        </w:rPr>
        <w:t>ب</w:t>
      </w:r>
      <w:r>
        <w:rPr>
          <w:rFonts w:ascii="Lateef" w:hAnsi="Lateef" w:cs="Lateef"/>
          <w:color w:val="000000"/>
          <w:sz w:val="40"/>
          <w:sz w:val="40"/>
          <w:szCs w:val="40"/>
          <w:rtl w:val="true"/>
        </w:rPr>
        <w:t xml:space="preserve">رهُ بنيَّة الملك وشعب القسطنطينيَّة وأقنعهُ أن يقتبل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ه الوظيفة</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أوّلاً لأنَّهُ كان يخال نفسهُ غير مستحقّ لها ولا قادر عليها وأخيراً قبلها طاعةً لبطريركهِ وللملك اركا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ولمّا دنا من مدينة القسطنطينيَّة خرج أمامهُ كلّ الشعب بأمر الملك وادخلوهُ باكرام عظيم وقبلوهُ بالفرح والسرور</w:t>
      </w:r>
      <w:r>
        <w:rPr>
          <w:rFonts w:cs="Lateef" w:ascii="Lateef" w:hAnsi="Lateef"/>
          <w:color w:val="000000"/>
          <w:sz w:val="40"/>
          <w:szCs w:val="40"/>
          <w:rtl w:val="true"/>
        </w:rPr>
        <w:t xml:space="preserve">. </w:t>
      </w:r>
      <w:r>
        <w:rPr>
          <w:rFonts w:ascii="Lateef" w:hAnsi="Lateef" w:cs="Lateef"/>
          <w:color w:val="000000"/>
          <w:sz w:val="40"/>
          <w:sz w:val="40"/>
          <w:szCs w:val="40"/>
          <w:rtl w:val="true"/>
        </w:rPr>
        <w:t>فأُقيم بطريركاً على الكرسيّ القسطنطين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استقرَّ فم الذهب على كرسيّهِ باشر تدبير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لا يملّ من إنذار الشعب وتعلم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شغلهُ عن ذلك شاغ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هلاً مع التائبين وصارماً نحو المصرّين على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وبّخهم في خط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استأْصل زِوان الرذائل من قلوب كثيرين وزرع مكانهُ قمح الفضائل</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واظباً على قراءة الأسف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عظم لذّتهِ كان في قراءَتهِ رسائل مار 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لطالما ظهر لهُ صاحب هذه الرسائل وفسَّر لهُ معاني الأشياء الغويصة في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محبَّة حارّة واحترام عميق لسرّ الاوخرست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حياناً في تقريبهِ الذبيحة الإلهيّة كان ينزل إشارات سمويَّة على الأسرار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حثّ الناس على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ينيرهم بتعاليمهِ الصحيحة</w:t>
      </w:r>
      <w:r>
        <w:rPr>
          <w:rFonts w:cs="Lateef" w:ascii="Lateef" w:hAnsi="Lateef"/>
          <w:color w:val="000000"/>
          <w:sz w:val="40"/>
          <w:szCs w:val="40"/>
          <w:rtl w:val="true"/>
        </w:rPr>
        <w:t xml:space="preserve">. </w:t>
      </w:r>
      <w:r>
        <w:rPr>
          <w:rFonts w:ascii="Lateef" w:hAnsi="Lateef" w:cs="Lateef"/>
          <w:color w:val="000000"/>
          <w:sz w:val="40"/>
          <w:sz w:val="40"/>
          <w:szCs w:val="40"/>
          <w:rtl w:val="true"/>
        </w:rPr>
        <w:t>ويجادل الهراطقة وهدم لهم هيكلاً في مدينة فين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كنائس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مارستانات عديدة لمداراة المرضى وقلّد لخدمتها كهنةً 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رج الشياطين من أبدان المجانين ويعمل أعمالاً عظيم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ع صيتهُ في كلّ القسطنطينيّة وفي جميع جهات آسيَّا وبلاد الروم</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رأَى الشيطان عدوّ خدّام الله هذا الرجل القدّيس والراعي الغيور انَّهُ قد حصل على كلّ هذا الاعتبار لم يقدر أن يحتمل ذلك فأخذ ينفث فيهِ سمّ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ملكة اودوكسيا زوجة اركاديوس الملك بغت ذات يوم على امرأَة أرملة واختلست كر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لم يكن مساعدٌ لهذه المسكينة جاءَت متوسّلةً إلى مار يوحنا البطريرك ان ينتصر لظُلام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ى الملكة افدوكسيا طالباً أن تعوّض للأرملة ما أخذتهُ منها أو تردّ إليها كر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بالِ برس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أن يذهب إليها بنفسهِ ويخاطبها بلسان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استمرَّت على عنادها ولم تُرِد ان تردّ الكرم للأرمل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جاءَت اودوكسيا إلى الكنيسة يوم عيد الصليب منعها هذا البطريرك العادل من الدخ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أحد خدَّامها استلّ سيفهُ وأراد أن ينتقم لإهانة سيّدتهِ ويُدخلها غصباً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يبس الله يدهُ</w:t>
      </w:r>
      <w:r>
        <w:rPr>
          <w:rFonts w:cs="Lateef" w:ascii="Lateef" w:hAnsi="Lateef"/>
          <w:color w:val="000000"/>
          <w:sz w:val="40"/>
          <w:szCs w:val="40"/>
          <w:rtl w:val="true"/>
        </w:rPr>
        <w:t xml:space="preserve">. </w:t>
      </w:r>
      <w:r>
        <w:rPr>
          <w:rFonts w:ascii="Lateef" w:hAnsi="Lateef" w:cs="Lateef"/>
          <w:color w:val="000000"/>
          <w:sz w:val="40"/>
          <w:sz w:val="40"/>
          <w:szCs w:val="40"/>
          <w:rtl w:val="true"/>
        </w:rPr>
        <w:t>فمكثت اودوكسيا خارجاً غضبي على البطريرك ومندهشة من الأعجوبة التي عملها الله أمام عي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ندم ذلك الجنديّ على ما عمل فجاءَ إلى البطريرك يوحنا مستغفراً</w:t>
      </w:r>
      <w:r>
        <w:rPr>
          <w:rFonts w:cs="Lateef" w:ascii="Lateef" w:hAnsi="Lateef"/>
          <w:color w:val="000000"/>
          <w:sz w:val="40"/>
          <w:szCs w:val="40"/>
          <w:rtl w:val="true"/>
        </w:rPr>
        <w:t xml:space="preserve">* </w:t>
      </w:r>
      <w:r>
        <w:rPr>
          <w:rFonts w:ascii="Lateef" w:hAnsi="Lateef" w:cs="Lateef"/>
          <w:color w:val="000000"/>
          <w:sz w:val="40"/>
          <w:sz w:val="40"/>
          <w:szCs w:val="40"/>
          <w:rtl w:val="true"/>
        </w:rPr>
        <w:t>فرقّ لهُ القدّيس وغسل يدهُ اليابسة بماء مكرّس فشفيت في الحال</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الملكة اودوكسيا فلم تقدر أن تكظم غيظها على مار يوحنا فم الذهب فجمعت عليهِ مجمعاً من الأساقفة الذين كانت عيونهم مظلمة لا تقدر أن تنظر إلى نورهِ الساطع فحكموا عليهِ بالنفي ظل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ملكة تحرّك اركاديوس زوجها أن يطردهُ من القسطنطينيَّة عاجل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لتزم مار يوحنا أن يخرج من المدينة 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عليهِ الشعب حزناً أليم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له الذي لا يمكن أن يترك الظالمين بلا قصاص فبعدما خرج القدّيس ضرب مدينة القسطنطينيَّة بزلزل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جميع الشعب يصرخ في الأزقّة انَّ ذلك قصاص ربَّاني من أجل نفي البطريرك يوحنا فم الذهب ظلماً</w:t>
      </w:r>
      <w:r>
        <w:rPr>
          <w:rFonts w:cs="Lateef" w:ascii="Lateef" w:hAnsi="Lateef"/>
          <w:color w:val="000000"/>
          <w:sz w:val="40"/>
          <w:szCs w:val="40"/>
          <w:rtl w:val="true"/>
        </w:rPr>
        <w:t xml:space="preserve">* </w:t>
      </w:r>
      <w:r>
        <w:rPr>
          <w:rFonts w:ascii="Lateef" w:hAnsi="Lateef" w:cs="Lateef"/>
          <w:color w:val="000000"/>
          <w:sz w:val="40"/>
          <w:sz w:val="40"/>
          <w:szCs w:val="40"/>
          <w:rtl w:val="true"/>
        </w:rPr>
        <w:t>فلئلاّ يصير شغب في الشعب التزم الملك أن يستردّهُ</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يهِ رسالةً ملتمساً منهُ أن يرجع ويضع السلم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وقبلهُ أهلها بفرح عظي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حصل في كنيستهِ واصل عملهُ الأوّل فكان يماثل القدّيسين بسيرتهِ والرسل بإنذارِ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أراد الشعب أن يحتفلوا بعض الأعياد في كنيسة القدّيسة صوفيا وكان تمثال الملكة اودوكسيا منصوباً فوق باب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نهى مار يوحنا البطريرك الشعب أن يحتفل العيد هناك لوجود التمثا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الملكة تأَجّج في قلبها نار الحقد والغضب فجمعت عليهِ مجمعاً من الأساقفة وكان مقدّمهم تاوفيلس بطريرك الاسكندريَّة فحكموا عليهِ بالنفي ثانيةً إلى بلاد الأرمن</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هذا الراعي البريّ من القسطنطينيَّة وخلّف البكاء والحسرات لقطيع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مسروراً فرحان لأنَّهُ حُسِب أهلاً ليُضطَهد من أجل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ضطهدوهُ قد بعثوا معهُ جنوداً للمحافظة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فرٍ شاقّ وصل القدّيس إلى كاكوسا وكانت مدينةً رديئةً ممتلئةً من عبدة الشمس والحيوانات فردّ منهم إلى الايمان الصحيح عدداً وافراً بتعاليمهِ وبعجائ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خذتهُ الجنود من هناك إلى مدينة بثيونته وإلى أقاصي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فم الذ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حر الأسود والمملكة الرو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ضجر القدّيس جدّاً في هذا السفر لسوء معاملة الجنود إيّاهُ لأنَّهم جزموا على هلاكهِ</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مريضاً واعترتهُ حمىً شديدة ووجع مؤلم في مع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طَ ساعة واحدة للاستراحة</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في ذلك الحين مار بطرس ومار يوحنا الرسولان وعزّي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هُ الجنود وساروا بهِ إلى أن أوصلوهُ إلى كنيسة قريبة من مدينة كومانه كان مدفوناً فيها مار باسيليكوس الأسقف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هذا القدّ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تشجَّع يا أخي يوحنّا وافرح لأنَّك غدا تكون عندي</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فم الذهب بهذه البشارة وطلب إلى الجنود أن يأْذنوا لهُ أن يبقى في ذلك ال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أذنوا ثمَّ أخذوهُ وسافروا فارجعهم يسوع المسيح كرهاً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تناول مار يوحنا البطريرك المغبوط الأسرار المقدّسة ردّ نفس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رابع عشر من شهر ايلول أي يوم عيد ارتفاع الصليب المقدّس سنة </w:t>
      </w:r>
      <w:r>
        <w:rPr>
          <w:rFonts w:cs="Lateef" w:ascii="Lateef" w:hAnsi="Lateef"/>
          <w:color w:val="000000"/>
          <w:sz w:val="40"/>
          <w:szCs w:val="40"/>
        </w:rPr>
        <w:t>407</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هكذا مات في النفي محتقراً من أجل تثبيت الحقّ هذا الأسقف العظيم تاج الكنيسة الشر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ثال الشجاعة في محاماة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اعجوبة الحلم في احتمال الشدائد</w:t>
      </w:r>
      <w:r>
        <w:rPr>
          <w:rFonts w:cs="Lateef" w:ascii="Lateef" w:hAnsi="Lateef"/>
          <w:color w:val="000000"/>
          <w:sz w:val="40"/>
          <w:szCs w:val="40"/>
          <w:rtl w:val="true"/>
        </w:rPr>
        <w:t xml:space="preserve">. </w:t>
      </w:r>
      <w:r>
        <w:rPr>
          <w:rFonts w:ascii="Lateef" w:hAnsi="Lateef" w:cs="Lateef"/>
          <w:color w:val="000000"/>
          <w:sz w:val="40"/>
          <w:sz w:val="40"/>
          <w:szCs w:val="40"/>
          <w:rtl w:val="true"/>
        </w:rPr>
        <w:t>وعمق العلم و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خطيب الأجلّ في زم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معلّم الأجيال العتيدة بتآليفهِ ال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راعي الحقيقيّ الذي يبذل نفسهُ عن غنمهِ والمعترف</w:t>
      </w:r>
      <w:r>
        <w:rPr>
          <w:rFonts w:cs="Lateef" w:ascii="Lateef" w:hAnsi="Lateef"/>
          <w:color w:val="000000"/>
          <w:sz w:val="40"/>
          <w:szCs w:val="40"/>
          <w:rtl w:val="true"/>
        </w:rPr>
        <w:t xml:space="preserve">. </w:t>
      </w:r>
      <w:r>
        <w:rPr>
          <w:rFonts w:ascii="Lateef" w:hAnsi="Lateef" w:cs="Lateef"/>
          <w:color w:val="000000"/>
          <w:sz w:val="40"/>
          <w:sz w:val="40"/>
          <w:szCs w:val="40"/>
          <w:rtl w:val="true"/>
        </w:rPr>
        <w:t>و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افتخار الأحبار</w:t>
      </w:r>
      <w:r>
        <w:rPr>
          <w:rFonts w:cs="Lateef" w:ascii="Lateef" w:hAnsi="Lateef"/>
          <w:color w:val="000000"/>
          <w:sz w:val="40"/>
          <w:szCs w:val="40"/>
          <w:rtl w:val="true"/>
        </w:rPr>
        <w:t xml:space="preserve">. </w:t>
      </w:r>
      <w:r>
        <w:rPr>
          <w:rFonts w:ascii="Lateef" w:hAnsi="Lateef" w:cs="Lateef"/>
          <w:color w:val="000000"/>
          <w:sz w:val="40"/>
          <w:sz w:val="40"/>
          <w:szCs w:val="40"/>
          <w:rtl w:val="true"/>
        </w:rPr>
        <w:t>والغيور على مجد الرب وخلاص النف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وتهِ نزل عقاب الله على الذين اضطهدوهُ</w:t>
      </w:r>
      <w:r>
        <w:rPr>
          <w:rFonts w:cs="Lateef" w:ascii="Lateef" w:hAnsi="Lateef"/>
          <w:color w:val="000000"/>
          <w:sz w:val="40"/>
          <w:szCs w:val="40"/>
          <w:rtl w:val="true"/>
        </w:rPr>
        <w:t xml:space="preserve">: </w:t>
      </w:r>
      <w:r>
        <w:rPr>
          <w:rFonts w:ascii="Lateef" w:hAnsi="Lateef" w:cs="Lateef"/>
          <w:color w:val="000000"/>
          <w:sz w:val="40"/>
          <w:sz w:val="40"/>
          <w:szCs w:val="40"/>
          <w:rtl w:val="true"/>
        </w:rPr>
        <w:t>فمنهم مَن مات بأشنع موتة مثل الملكة اودوكسيا و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هم مَن ضُرب بالجرَب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م السر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سائر الأمراض الكريهة حتَّى التزموا أن يقرّوا جميعاً بأنَّ غضب الله حلّ عليهم من جرى معاملتهم بالسوء هذا القدّيس البر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تخلّف لاركاديوس الملك ابنهُ تاودوسيوس الصغير فهذا الملك كان تقيّاً ومحبّاً للقدّيس يوحنا فم الذهب لأنَّهُ هو الذي عمّذهُ وعلّمهُ أصول التعليم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ن يجلب جسدهُ إلى القسطنطينيَّة ليستغفرهُ عن معاملة والدي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مشيريهِ لكي يأت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فذهبوا وجاؤا ب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الملك بخبر وصولهِ إلى المدينة تلقَّاهُ باحترام ووق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دخلوهُ إلى الكنيسة انحنى الملك امامهُ وأخذ يستغفرهُ لوالديهِ ولا سيّما لأمّهِ اودوكسيا التي هي كانت سبب ن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سابع والعشرين من شهر كانون الثاني سنة </w:t>
      </w:r>
      <w:r>
        <w:rPr>
          <w:rFonts w:cs="Lateef" w:ascii="Lateef" w:hAnsi="Lateef"/>
          <w:color w:val="000000"/>
          <w:sz w:val="40"/>
          <w:szCs w:val="40"/>
        </w:rPr>
        <w:t>438</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ذخائرهُ موجودة في روميَّة في كنيسة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وخلّف للبيعة المقدّسة تصنيفاتٍ عديدة مشهورة جعلتهُ مستحقّاً لأن يسمَّى معلّم الكنيسة</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اب الملفان المعظّم مار افرام السريان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افرام الشهير الصيت كان في أيَّام الملك قسطنطين الكبير سريانيّاً جنساً ولغةً وُلِد في نصيبين إحدى مدن بين النهري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م السر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من والدَين وثنيّين وذلك في نحو سنة </w:t>
      </w:r>
      <w:r>
        <w:rPr>
          <w:rFonts w:cs="Lateef" w:ascii="Lateef" w:hAnsi="Lateef"/>
          <w:color w:val="000000"/>
          <w:sz w:val="40"/>
          <w:szCs w:val="40"/>
        </w:rPr>
        <w:t>320</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من كهن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لاحت فيهِ سمة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اهتدى إلى ايمان المسيح وابتدأَ بالسلوك في سبيل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 عدوّ الخير وملَك الظلمة فتكلّم مع أبيهِ من الصن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إِن لم تطرد ابنك افرام من بيتك فما أنت لي بكاهن لأنَّهُ عدوّ لي</w:t>
      </w:r>
      <w:r>
        <w:rPr>
          <w:rFonts w:cs="Lateef" w:ascii="Lateef" w:hAnsi="Lateef"/>
          <w:color w:val="000000"/>
          <w:sz w:val="40"/>
          <w:szCs w:val="40"/>
          <w:rtl w:val="true"/>
        </w:rPr>
        <w:t xml:space="preserve">. </w:t>
      </w:r>
      <w:r>
        <w:rPr>
          <w:rFonts w:ascii="Lateef" w:hAnsi="Lateef" w:cs="Lateef"/>
          <w:color w:val="000000"/>
          <w:sz w:val="40"/>
          <w:sz w:val="40"/>
          <w:szCs w:val="40"/>
          <w:rtl w:val="true"/>
        </w:rPr>
        <w:t>فتوعّدهُ أبوهُ بالطرد من بيتهِ ان لم يرتدّ عن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خضع مار افرام لأبيهِ في ذلك لأنَّهُ كان أحبّ إليهِ أن يفترق من والديهِ ومن بيتهِ من أن ينفصل عن يسوع المسيح مخلّص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طردهُ أبوهُ</w:t>
      </w:r>
      <w:r>
        <w:rPr>
          <w:rFonts w:cs="Lateef" w:ascii="Lateef" w:hAnsi="Lateef"/>
          <w:color w:val="000000"/>
          <w:sz w:val="40"/>
          <w:szCs w:val="40"/>
          <w:rtl w:val="true"/>
        </w:rPr>
        <w:t xml:space="preserve">. </w:t>
      </w:r>
      <w:r>
        <w:rPr>
          <w:rFonts w:ascii="Lateef" w:hAnsi="Lateef" w:cs="Lateef"/>
          <w:color w:val="000000"/>
          <w:sz w:val="40"/>
          <w:sz w:val="40"/>
          <w:szCs w:val="40"/>
          <w:rtl w:val="true"/>
        </w:rPr>
        <w:t>فلَجأَ إلى مار يعقوب الملفان اسقف نصيبين وتتلمذ لهُ وتعلّم عندهُ كلّ صنفٍ من العبادة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مو بالفضائل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بسهُ معلّمهُ الثوب الرهبانيّ وعلّمهُ علوماً الاهيَّة انار بها العالم واحضرهُ معهُ في مجمع نيقيَّة الذي التأَم على آريوس المل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افرام أكبر عدوّ وأشدّ محارب لهذا الهرطوق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ربّنا يسوع المسيح يظهر بإشارات بيّنة الفصاحة والحكمة والعلم التي كان عتيداً ان يزيّن بها خادمهُ افرام</w:t>
      </w:r>
      <w:r>
        <w:rPr>
          <w:rFonts w:cs="Lateef" w:ascii="Lateef" w:hAnsi="Lateef"/>
          <w:color w:val="000000"/>
          <w:sz w:val="40"/>
          <w:szCs w:val="40"/>
          <w:rtl w:val="true"/>
        </w:rPr>
        <w:t xml:space="preserve">* </w:t>
      </w:r>
      <w:r>
        <w:rPr>
          <w:rFonts w:ascii="Lateef" w:hAnsi="Lateef" w:cs="Lateef"/>
          <w:color w:val="000000"/>
          <w:sz w:val="40"/>
          <w:sz w:val="40"/>
          <w:szCs w:val="40"/>
          <w:rtl w:val="true"/>
        </w:rPr>
        <w:t>وحكى هذا القدّيس عن نفسهِ أنَّهُ إذ خرج من سنّ الصبوّة رأَى رؤْيا وهي أنَّهُ رأَى كرماً عظيماً طالعاً في فمهِ ملأَت أغصانهُ الأرض كلّها حتَّى كانت الطيور تعشّش فيها وتقتات من العنب الذي كان يثمرهُ هذا الكر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وفاة معلّمهِ مار يعقوب انطلق فقطن البراري ما بين الرهبان وسعى في الوصول إلى الكمال الرهبانيّ حتَّى حصل عليهِ ففاق جميع معاصريهِ في النسك والتقشّف حتَّى انَّ كلّ من كان يراهُ أو يسمع ب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م السر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م يَخَلْهُ</w:t>
      </w:r>
      <w:r>
        <w:rPr>
          <w:rFonts w:ascii="Lateef" w:hAnsi="Lateef" w:cs="Lateef"/>
          <w:color w:val="000000"/>
          <w:sz w:val="40"/>
          <w:sz w:val="40"/>
          <w:szCs w:val="40"/>
          <w:rtl w:val="true"/>
        </w:rPr>
        <w:t xml:space="preserve"> انسا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همهُ ربّنا يسوع المسيح أن يترك البرّيَّة من أجل خ</w:t>
      </w:r>
      <w:r>
        <w:rPr>
          <w:rFonts w:ascii="Lateef" w:hAnsi="Lateef" w:cs="Lateef"/>
          <w:color w:val="000000"/>
          <w:sz w:val="40"/>
          <w:sz w:val="40"/>
          <w:szCs w:val="40"/>
          <w:rtl w:val="true"/>
        </w:rPr>
        <w:t>ي</w:t>
      </w:r>
      <w:r>
        <w:rPr>
          <w:rFonts w:ascii="Lateef" w:hAnsi="Lateef" w:cs="Lateef"/>
          <w:color w:val="000000"/>
          <w:sz w:val="40"/>
          <w:sz w:val="40"/>
          <w:szCs w:val="40"/>
          <w:rtl w:val="true"/>
        </w:rPr>
        <w:t>ر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خب مار افرام مدينة الرها التي كان الله يهديهِ إليها لكي يضيء فيها كسراجٍ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ا وشرع يُظهر فيها غيرتهُ على مجد الله وخلاص النفو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كان يصلّي ذات يومٍ 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 كُ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آكل يا ربّ ومن يطعمني</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الله أن يذهب عند مار باسيليوس الأسقف ليطعمهُ لحماً الهيّاً وابد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 ووجدهُ في الكنيسة فلمّا رآهُ مار باسيليوس عانقهُ بمحبَّة جزيلة وأخذ يتفاوض معهُ عن أشياء 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ر افرام فلم يكن يفهم ما يقول لهُ لأنَّ لغتهُ هي السريانيَّة ولغة مار باسيليوس اليون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إليهِ أن يصلّي إلى الله ليحصل على موهبة التكلّم باللغة اليون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مار باسيليوس</w:t>
      </w:r>
      <w:r>
        <w:rPr>
          <w:rFonts w:ascii="Lateef" w:hAnsi="Lateef" w:cs="Lateef"/>
          <w:color w:val="000000"/>
          <w:sz w:val="40"/>
          <w:sz w:val="40"/>
          <w:szCs w:val="40"/>
          <w:rtl w:val="true"/>
        </w:rPr>
        <w:t xml:space="preserve"> وفي الحال تعلّمها مار افرام وبدأ يتخاطب مع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مهُ مار باسيليوس</w:t>
      </w:r>
      <w:r>
        <w:rPr>
          <w:rFonts w:ascii="Lateef" w:hAnsi="Lateef" w:cs="Lateef"/>
          <w:color w:val="000000"/>
          <w:sz w:val="40"/>
          <w:sz w:val="40"/>
          <w:szCs w:val="40"/>
          <w:rtl w:val="true"/>
        </w:rPr>
        <w:t xml:space="preserve"> شمّاساً انجيليّاً لبيعة ال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بلغ أفرام بأَن قد سرت في الرها أضاليل وهرطق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أن يرجع إلى الرها ليحارب هذه الهرطقات</w:t>
      </w:r>
      <w:r>
        <w:rPr>
          <w:rFonts w:cs="Lateef" w:ascii="Lateef" w:hAnsi="Lateef"/>
          <w:color w:val="000000"/>
          <w:sz w:val="40"/>
          <w:szCs w:val="40"/>
          <w:rtl w:val="true"/>
        </w:rPr>
        <w:t xml:space="preserve">. </w:t>
      </w:r>
      <w:r>
        <w:rPr>
          <w:rFonts w:ascii="Lateef" w:hAnsi="Lateef" w:cs="Lateef"/>
          <w:color w:val="000000"/>
          <w:sz w:val="40"/>
          <w:sz w:val="40"/>
          <w:szCs w:val="40"/>
          <w:rtl w:val="true"/>
        </w:rPr>
        <w:t>فودّع مار باسيليوس وساف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طع سفراً طويلاً بلغ إلى مدينة شمشاط التي هي على نهر الفرات</w:t>
      </w:r>
      <w:r>
        <w:rPr>
          <w:rFonts w:cs="Lateef" w:ascii="Lateef" w:hAnsi="Lateef"/>
          <w:color w:val="000000"/>
          <w:sz w:val="40"/>
          <w:szCs w:val="40"/>
          <w:rtl w:val="true"/>
        </w:rPr>
        <w:t xml:space="preserve">. </w:t>
      </w:r>
      <w:r>
        <w:rPr>
          <w:rFonts w:ascii="Lateef" w:hAnsi="Lateef" w:cs="Lateef"/>
          <w:color w:val="000000"/>
          <w:sz w:val="40"/>
          <w:sz w:val="40"/>
          <w:szCs w:val="40"/>
          <w:rtl w:val="true"/>
        </w:rPr>
        <w:t>فصادف هناك معلّمَ مدرسةٍ للهراطقة وتلاميذه يلعبو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وهُ متواضعاً ولابساً ثياب الفقر تقدّم صبيٌّ منهم ولطمهُ على خدّهِ لِيُضحِكَ الصبيان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بهُ القدّيس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معلّم فجلس ليأكل هو وتلاميذه فخرجت أفتى ولسعت ذلك الصبي الجسور في اليد التي ضرب به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لساع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تّصل خبر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م السر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قاب الله بأهل المدينة فلحقوا بأَثر القدّيس وجثوا أمامهُ متوسّلين إليهِ أن يغفر للصبي التعيس ويرحمهُ</w:t>
      </w:r>
      <w:r>
        <w:rPr>
          <w:rFonts w:cs="Lateef" w:ascii="Lateef" w:hAnsi="Lateef"/>
          <w:color w:val="000000"/>
          <w:sz w:val="40"/>
          <w:szCs w:val="40"/>
          <w:rtl w:val="true"/>
        </w:rPr>
        <w:t xml:space="preserve">. </w:t>
      </w:r>
      <w:r>
        <w:rPr>
          <w:rFonts w:ascii="Lateef" w:hAnsi="Lateef" w:cs="Lateef"/>
          <w:color w:val="000000"/>
          <w:sz w:val="40"/>
          <w:sz w:val="40"/>
          <w:szCs w:val="40"/>
          <w:rtl w:val="true"/>
        </w:rPr>
        <w:t>فصعى القدّيس إلى طلبتهم ورجع إلى المائت وامسكهُ بيد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لِيُقِمْكَ المسيح يا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لساعتهِ حيّاً سال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حاضرون هذه الأُعجوبة مجّدوا الله ورفضوا ضلال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افرام إلى الرها رأَى أن ضباب الهرطقات قد غطّى نور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حارب الهراطقة ويجادلهم ويسعى بازالة أضاليلهم ومن جملتهم كان ابوليناريوس وبرديصان ومرقيّون ومانس وساب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 ابوليناريوس وبرديصان صنَّفا كتاباً قبيحاً وشرحا فيهِ أنواع كفرهما وقد تعبا فيهِ تعباً باهظ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علم بهِ مار افرام احتال في الوصول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ارهُ منهما كأنَّهُ يريد أن يقرأَ فيهِ ليطّلع على فحواهُ فأخذهُ ولزق أوراقهُ بلزاق حتَّى صيّرهُ مثل قطعة قرميد ثمَّ ردّهُ إليهما فسبَّب لهما بذلك خزياً اماتهما كمد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ألّف ه</w:t>
      </w:r>
      <w:r>
        <w:rPr>
          <w:rFonts w:ascii="Lateef" w:hAnsi="Lateef" w:cs="Lateef"/>
          <w:color w:val="000000"/>
          <w:sz w:val="40"/>
          <w:sz w:val="40"/>
          <w:szCs w:val="40"/>
          <w:rtl w:val="true"/>
        </w:rPr>
        <w:t>ر</w:t>
      </w:r>
      <w:r>
        <w:rPr>
          <w:rFonts w:ascii="Lateef" w:hAnsi="Lateef" w:cs="Lateef"/>
          <w:color w:val="000000"/>
          <w:sz w:val="40"/>
          <w:sz w:val="40"/>
          <w:szCs w:val="40"/>
          <w:rtl w:val="true"/>
        </w:rPr>
        <w:t>مونيوس بن برديصان الهرطوقيّ اشعاراً مملوّة كفراً وجعلها أن تُغنَّى بأفواه تبَّاعهِ ليستعين بها على انتشار أضاليلهِ واجتذاب الناس إلى هرطق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مار افرام وانَّ الناس ينصبّون كثيراً إلى الأغاني والانغ</w:t>
      </w:r>
      <w:r>
        <w:rPr>
          <w:rFonts w:ascii="Lateef" w:hAnsi="Lateef" w:cs="Lateef"/>
          <w:color w:val="000000"/>
          <w:sz w:val="40"/>
          <w:sz w:val="40"/>
          <w:szCs w:val="40"/>
          <w:rtl w:val="true"/>
        </w:rPr>
        <w:t>ا</w:t>
      </w:r>
      <w:r>
        <w:rPr>
          <w:rFonts w:ascii="Lateef" w:hAnsi="Lateef" w:cs="Lateef"/>
          <w:color w:val="000000"/>
          <w:sz w:val="40"/>
          <w:sz w:val="40"/>
          <w:szCs w:val="40"/>
          <w:rtl w:val="true"/>
        </w:rPr>
        <w:t>م لم يرَ سبيلاً لمقاومة ذلك اللعين ورسم حقائق الايمان المستقيم في أذهان الناس الاَّ الألحان ب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صنَّف أناشيد دينيّة تتضمَّن حقائق الايمان الكاثُليكي ورتَّب فيها ألحاناً وأنغاماً موس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بناتٍ يرتّلنَها في الكنائس والمحافل فكانت الناس تتراكم لاستماعهنَّ فتنطبع حقائق الايمان في أذهان 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هذه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م السر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اسطة انتصر على ذلك الهرطوقيّ إذ انسى أشعارهُ باشعار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زل الكنيسة السريانيَّة حافظةً إلى الآن أناشيدهُ التقويَّة وترنّلها في فروض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يمان هذا القدّيس قويّاً ورجاؤهُ وطيداً وقلبهُ مغرَماً بحبّ الاه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تواضعهُ فكان عجيباً بهذا المقدار حتَّى انَّهُ لما أراد الشعب أن ينتخبهُ اسقفاً وهو لم يكن الاَّ شمّاساً انجيليّاً فقط امتنع محتسباً نفسهُ غير مستحقٍّ لهذه الوظيف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أجل لجاجة الشعب واغتصابهِ ايَّاهُ تظاهر بالجنون فكان يركض في الازقّة ساحباً ثيابهُ ويعمل اعمال الصبيان الذين ما بلغوا بعد إلى سنّ التمييز حتَّى خيِل للذين أرادوا أن ينتخبوهُ أسقفاً انَّهُ عُتِه واختلّ عقلهُ فتركو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مَّا عفّتهُ فكانت متّصفة </w:t>
      </w:r>
      <w:r>
        <w:rPr>
          <w:rFonts w:ascii="Lateef" w:hAnsi="Lateef" w:cs="Lateef"/>
          <w:color w:val="000000"/>
          <w:sz w:val="40"/>
          <w:sz w:val="40"/>
          <w:szCs w:val="40"/>
          <w:rtl w:val="true"/>
        </w:rPr>
        <w:t>ب</w:t>
      </w:r>
      <w:r>
        <w:rPr>
          <w:rFonts w:ascii="Lateef" w:hAnsi="Lateef" w:cs="Lateef"/>
          <w:color w:val="000000"/>
          <w:sz w:val="40"/>
          <w:sz w:val="40"/>
          <w:szCs w:val="40"/>
          <w:rtl w:val="true"/>
        </w:rPr>
        <w:t>نقاوة مل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افظاً على هذه الزنبقة ما بين أهواء هذا العالم المسمو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 للفقر لا توصف حتَّى انَّهُ لبس ثوب الفقر طول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الفقراء ويتحنَّن على مسكنتهم ويجتهد في سدّ احتياجاتهم فمن ذلك انَّهُ حدث في بعض السنين مجاعة في الرها وكان الفقراء يهلكون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هذا الرجل الغيور أخوتهُ في هذه الحالة اتَّقدت شهامتهُ ومحبَّتهُ وأخذ يوبّخ الأغنياء على انَّهم لا يلتفتون إلى أخوة يسوع المسيح بالصدقة وانَّهم يخسرون هذه الفرصة التي بها يقدرون أن يشتروا السماء بأرخص ثم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حتجّون انَّهُ لا يوجد مَن يتكلّف الأمر ويكون اميناً في توزيع الصدقة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لتزم هو أن يتكلّفهُ حبّاً لله وللقريب فهيّأَ للفقراء من مال الصدقة الفاً وثلاثماية من الاس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علها في محلٍّ واسع وكان يقبل فيهِ كلّ من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م السر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تى إليهِ من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طعم الجياع ويكسو العراة ويداري المرضى ويعزّي الحزانى</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هذا العمل إلى أن ارتفعت المجاعة وحينئذ انفرد في مح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حيوةً مملوءَة كلّها من الفضائل واشتغل بامانةٍ في كرم سيّدهِ علم أنّ ربّ الكرم يدعوهُ ليعطيهُ أجرتهُ في السعادة الأبديَّة فكتب وصيَّةً عجيبة لا تخلو من إرشادات مقدّسة وهي المسمّاة بوصيَّة مار افرام لأنَّهُ كتبها في ساعة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ها يوصّي ان لا يزيّن أحد جنَّازهُ بجوخ ثمين كجاري الع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قد أعدّوا لهُ غطاءً من جوخ فأمر أن يُباع ويُعطَى ثمنهُ ل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د الأشراف الأغنياء يحبّ مار افرام إلى الغاية فارسل لهُ قماشاً ثميناً ليكفّنوهُ بهِ مفتكراً انَّ الله يقبل منهُ ذلك أكثر ممَّا لو بيع ووُزّع ثمن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ذلك كان مضادّاً لإرادة القدّيس فدخلهُ روح شرّير وعذّبهُ إلى أن عرف ذنبهُ فجاء وانطرح على قدمَي مار افرام طالباً منهُ الغفران</w:t>
      </w:r>
      <w:r>
        <w:rPr>
          <w:rFonts w:cs="Lateef" w:ascii="Lateef" w:hAnsi="Lateef"/>
          <w:color w:val="000000"/>
          <w:sz w:val="40"/>
          <w:szCs w:val="40"/>
          <w:rtl w:val="true"/>
        </w:rPr>
        <w:t xml:space="preserve">. </w:t>
      </w:r>
      <w:r>
        <w:rPr>
          <w:rFonts w:ascii="Lateef" w:hAnsi="Lateef" w:cs="Lateef"/>
          <w:color w:val="000000"/>
          <w:sz w:val="40"/>
          <w:sz w:val="40"/>
          <w:szCs w:val="40"/>
          <w:rtl w:val="true"/>
        </w:rPr>
        <w:t>فوقتئذٍ رفع القدّيس يدهُ ووضعها عليهِ وابرا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يضاً في تلك الوصيَّة أن لا يدفنوهُ في الكنيسة بل في المقبرة العامَّة وان يُعدَم كلّ كرامة في تجنيزهِ وتشييع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حرّض الشعب في وصيّتهِ على الثبات في محبَّة الله وخوفهِ وعلى اقتناء الفضيلة ردَّ نفسهُ المقدّس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من من شهر كانون الثاني سنة </w:t>
      </w:r>
      <w:r>
        <w:rPr>
          <w:rFonts w:cs="Lateef" w:ascii="Lateef" w:hAnsi="Lateef"/>
          <w:color w:val="000000"/>
          <w:sz w:val="40"/>
          <w:szCs w:val="40"/>
        </w:rPr>
        <w:t>378</w:t>
      </w:r>
      <w:r>
        <w:rPr>
          <w:rFonts w:cs="Lateef" w:ascii="Lateef" w:hAnsi="Lateef"/>
          <w:color w:val="000000"/>
          <w:sz w:val="40"/>
          <w:szCs w:val="40"/>
          <w:rtl w:val="true"/>
        </w:rPr>
        <w:t xml:space="preserve">* </w:t>
      </w:r>
      <w:r>
        <w:rPr>
          <w:rFonts w:ascii="Lateef" w:hAnsi="Lateef" w:cs="Lateef"/>
          <w:color w:val="000000"/>
          <w:sz w:val="40"/>
          <w:sz w:val="40"/>
          <w:szCs w:val="40"/>
          <w:rtl w:val="true"/>
        </w:rPr>
        <w:t>وترك للكنيسة تصانيف عجيبة في لغتهِ السريا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سب قول القدّيس غريغوريوس نيصص انَّهُ فسَّر الكتاب المقدّس كلّهُ من سفر التكوين إلى آخر سفر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م السر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عهد الجديد بالشعر</w:t>
      </w:r>
      <w:r>
        <w:rPr>
          <w:rFonts w:cs="Lateef" w:ascii="Lateef" w:hAnsi="Lateef"/>
          <w:color w:val="000000"/>
          <w:sz w:val="40"/>
          <w:szCs w:val="40"/>
          <w:rtl w:val="true"/>
        </w:rPr>
        <w:t xml:space="preserve">* </w:t>
      </w:r>
      <w:r>
        <w:rPr>
          <w:rFonts w:ascii="Lateef" w:hAnsi="Lateef" w:cs="Lateef"/>
          <w:color w:val="000000"/>
          <w:sz w:val="40"/>
          <w:sz w:val="40"/>
          <w:szCs w:val="40"/>
          <w:rtl w:val="true"/>
        </w:rPr>
        <w:t>وقد مدح هذه التصانيف قدّيسوا عصرهِ ولا سيَّما اليونانيّون الذين ترجموها من اللغة السريانيَّة إلى لغتهم اليون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ايرونُمِس</w:t>
      </w:r>
      <w:r>
        <w:rPr>
          <w:rFonts w:cs="Lateef" w:ascii="Lateef" w:hAnsi="Lateef"/>
          <w:color w:val="000000"/>
          <w:sz w:val="40"/>
          <w:szCs w:val="40"/>
          <w:rtl w:val="true"/>
        </w:rPr>
        <w:t xml:space="preserve">: </w:t>
      </w:r>
      <w:r>
        <w:rPr>
          <w:rFonts w:ascii="Lateef" w:hAnsi="Lateef" w:cs="Lateef"/>
          <w:color w:val="000000"/>
          <w:sz w:val="40"/>
          <w:sz w:val="40"/>
          <w:szCs w:val="40"/>
          <w:rtl w:val="true"/>
        </w:rPr>
        <w:t>إِنَّ كتب مار افرام لزيادة شهرتها كانت تقرأُ في الكنائس بعد الكتاب المقدّ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حقّاً إِنَّ</w:t>
      </w:r>
      <w:r>
        <w:rPr>
          <w:rFonts w:ascii="Lateef" w:hAnsi="Lateef" w:cs="Lateef"/>
          <w:color w:val="000000"/>
          <w:sz w:val="40"/>
          <w:sz w:val="40"/>
          <w:szCs w:val="40"/>
          <w:rtl w:val="true"/>
        </w:rPr>
        <w:t xml:space="preserve"> حياة</w:t>
      </w:r>
      <w:r>
        <w:rPr>
          <w:rFonts w:ascii="Lateef" w:hAnsi="Lateef" w:cs="Lateef"/>
          <w:color w:val="000000"/>
          <w:sz w:val="40"/>
          <w:sz w:val="40"/>
          <w:szCs w:val="40"/>
          <w:rtl w:val="true"/>
        </w:rPr>
        <w:t xml:space="preserve"> مار افرام السريانيّ تشبه ينبوعاً تجري منهُ جميع الفضائل وفلكاً تتلأْلأُ فيهِ نجوم مختلفة وفردوساً أرضيّاً يحوي أشجاراً عديدة مثمرة لأنَّهُ كان رجلاً عجيباً سمويّاً منوّراً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مدحهُ آباء الكنيسة الأقدمون الذين من جملتهم مار غريغوريوس نيصص الذي كتب سيرتهُ فهذا القدّيس يقابلهُ بهابيل وبنوح وبابرهيم وبموسى وبصموئيل وبالأنبياء الآخر وبقدّيسي العهد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ما كتب عنهُ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بمَ نمدح هذا القدّيس وكيف نصف فضائ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هُ كان متّصفاً بالفضائل الالهيّة أي الايمان والرجاء والمحبَّة وبتقو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قراءَة الكتاب المقدّس والتأمُّل في معا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اهراً في نفسهِ و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دموعهُ غير منقطعة</w:t>
      </w:r>
      <w:r>
        <w:rPr>
          <w:rFonts w:cs="Lateef" w:ascii="Lateef" w:hAnsi="Lateef"/>
          <w:color w:val="000000"/>
          <w:sz w:val="40"/>
          <w:szCs w:val="40"/>
          <w:rtl w:val="true"/>
        </w:rPr>
        <w:t xml:space="preserve">. </w:t>
      </w:r>
      <w:r>
        <w:rPr>
          <w:rFonts w:ascii="Lateef" w:hAnsi="Lateef" w:cs="Lateef"/>
          <w:color w:val="000000"/>
          <w:sz w:val="40"/>
          <w:sz w:val="40"/>
          <w:szCs w:val="40"/>
          <w:rtl w:val="true"/>
        </w:rPr>
        <w:t>وصلواتهُ حار</w:t>
      </w:r>
      <w:r>
        <w:rPr>
          <w:rFonts w:ascii="Lateef" w:hAnsi="Lateef" w:cs="Lateef"/>
          <w:color w:val="000000"/>
          <w:sz w:val="40"/>
          <w:sz w:val="40"/>
          <w:szCs w:val="40"/>
          <w:rtl w:val="true"/>
        </w:rPr>
        <w:t>ّ</w:t>
      </w:r>
      <w:r>
        <w:rPr>
          <w:rFonts w:ascii="Lateef" w:hAnsi="Lateef" w:cs="Lateef"/>
          <w:color w:val="000000"/>
          <w:sz w:val="40"/>
          <w:sz w:val="40"/>
          <w:szCs w:val="40"/>
          <w:rtl w:val="true"/>
        </w:rPr>
        <w:t>ة وتواضعهُ عميق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بّاً للاختلاء و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وغيوراً ع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شجاعاً في محاماة الديانة الحقيقيَّة 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مار يوحنَّا فم الذهب يدعوهُ افرام الكبير ومعزّي الحزانى ودليل التائب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نا نطّلع على رصانة عقلهِ وسموّ روحهِ وعلوّ همّتهِ وحكمتهِ وفصاحتهِ من تصانيفهِ العجيبة التي صارت مرآةً صافيةً لهُ</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سا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رنسيس سالس أسقف مدينة جنيف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المعظّم وُلد من أصل شريف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قصر مجاور لمدينة جنيفه من أعمال سويس وذلك في اليوم الحادي عشر من شهر آب سنة </w:t>
      </w:r>
      <w:r>
        <w:rPr>
          <w:rFonts w:cs="Lateef" w:ascii="Lateef" w:hAnsi="Lateef"/>
          <w:color w:val="000000"/>
          <w:sz w:val="40"/>
          <w:szCs w:val="40"/>
        </w:rPr>
        <w:t>1568</w:t>
      </w:r>
      <w:r>
        <w:rPr>
          <w:rFonts w:cs="Lateef" w:ascii="Lateef" w:hAnsi="Lateef"/>
          <w:color w:val="000000"/>
          <w:sz w:val="40"/>
          <w:szCs w:val="40"/>
          <w:rtl w:val="true"/>
        </w:rPr>
        <w:t xml:space="preserve"> </w:t>
      </w:r>
      <w:r>
        <w:rPr>
          <w:rFonts w:ascii="Lateef" w:hAnsi="Lateef" w:cs="Lateef"/>
          <w:color w:val="000000"/>
          <w:sz w:val="40"/>
          <w:sz w:val="40"/>
          <w:szCs w:val="40"/>
          <w:rtl w:val="true"/>
        </w:rPr>
        <w:t>فربَّتهُ امّهُ تربيةً ح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إلى السنّ الكافي القابل للتعليم وضعهُ أبوهُ في مدارس مختلفة وتعلّم جمّاً غفيراً من العلوم لأنّهُ كان حاذقاً جدّاً وذا ذهن ثاقب</w:t>
      </w:r>
      <w:r>
        <w:rPr>
          <w:rFonts w:cs="Lateef" w:ascii="Lateef" w:hAnsi="Lateef"/>
          <w:color w:val="000000"/>
          <w:sz w:val="40"/>
          <w:szCs w:val="40"/>
          <w:rtl w:val="true"/>
        </w:rPr>
        <w:t xml:space="preserve">. </w:t>
      </w:r>
      <w:r>
        <w:rPr>
          <w:rFonts w:ascii="Lateef" w:hAnsi="Lateef" w:cs="Lateef"/>
          <w:color w:val="000000"/>
          <w:sz w:val="40"/>
          <w:sz w:val="40"/>
          <w:szCs w:val="40"/>
          <w:rtl w:val="true"/>
        </w:rPr>
        <w:t>ثمَّ سيم كاهناً لزيادة فضيلتهِ وع</w:t>
      </w:r>
      <w:r>
        <w:rPr>
          <w:rFonts w:ascii="Lateef" w:hAnsi="Lateef" w:cs="Lateef"/>
          <w:color w:val="000000"/>
          <w:sz w:val="40"/>
          <w:sz w:val="40"/>
          <w:szCs w:val="40"/>
          <w:rtl w:val="true"/>
        </w:rPr>
        <w:t>لم</w:t>
      </w:r>
      <w:r>
        <w:rPr>
          <w:rFonts w:ascii="Lateef" w:hAnsi="Lateef" w:cs="Lateef"/>
          <w:color w:val="000000"/>
          <w:sz w:val="40"/>
          <w:sz w:val="40"/>
          <w:szCs w:val="40"/>
          <w:rtl w:val="true"/>
        </w:rPr>
        <w:t>هِ وكان هُماماً غيوراً على خلاص الانفس وحليماً بنوع لا يوصف فاستحقّ أن يُقام أسقفاً على مدينة جَنيفه وكابد اضطهادات عظيمة من الهراطقة أعداء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هو مع ذلك لم يفتر من العمل الصالح والفلاحة في كرم س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وداعتهِ الغير المنقطعة كان يقول في تجاريبهِ</w:t>
      </w:r>
      <w:r>
        <w:rPr>
          <w:rFonts w:cs="Lateef" w:ascii="Lateef" w:hAnsi="Lateef"/>
          <w:color w:val="000000"/>
          <w:sz w:val="40"/>
          <w:szCs w:val="40"/>
          <w:rtl w:val="true"/>
        </w:rPr>
        <w:t xml:space="preserve">: </w:t>
      </w:r>
      <w:r>
        <w:rPr>
          <w:rFonts w:ascii="Lateef" w:hAnsi="Lateef" w:cs="Lateef"/>
          <w:color w:val="000000"/>
          <w:sz w:val="40"/>
          <w:sz w:val="40"/>
          <w:szCs w:val="40"/>
          <w:rtl w:val="true"/>
        </w:rPr>
        <w:t>يا قلبي لا تضطرب ويا فمي اسكت لأنني ما أريد أن أخسر في دقيقة واحدة ثمرة تعب حياتي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بح لله نفوساً كثيرة من رجال ونساء نحو سبعين ألف نفس من الهراطقة البرتستنت وهو الذي أنشأَ أخويَّة راهبات الزي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با والملوك والولاة يعتبرونهُ خادماً عظيماً وأميناً لله وكان عجيباً في تواضعهِ حتَّى انَّهُ لم يكن يلفظ كلاماً الاّ وفيهِ ما يبيّن تواضع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حافظاً بكلّ تدقيق زنبقة طهارتهِ بين ألوف من التجارب والاحبولات التي كان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كسيمس المعتر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شيطان ينصبها لكي يسقط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دّيس دائماً ظافر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خصوصيَّة لسيّدتنا مريم العذراء الن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زاءَ لفضائلهِ السامية منحهُ الله موهبة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صنَّف كتباً جليلةً عديدة تركها في خزانة الكنيسة لمنفعة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نفاهُ الظالمون من كرسيّهِ وتوفّي في مدينة ليون من أعمال فرنسا سنة </w:t>
      </w:r>
      <w:r>
        <w:rPr>
          <w:rFonts w:cs="Lateef" w:ascii="Lateef" w:hAnsi="Lateef"/>
          <w:color w:val="000000"/>
          <w:sz w:val="40"/>
          <w:szCs w:val="40"/>
        </w:rPr>
        <w:t>162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ونُقل جسدهُ إلى مدينة أنسي من أعمال سابوديا</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الآن يسوع المسيح يظهر قداسة عبدهِ فرنسيس المطران الوديع الحليم بأعاجيب كثيرة باهرة تجري على قبرهِ</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كسيمس المعترف</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بار كان راهباً في أيَّام الملك قسظَنس بن قسطنطين بن هرقل الملك وكان مقاوماً أولئك المنشئين بدعة المشيَّة ال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بد من المبتدعين اضطهادات شاقَّة</w:t>
      </w:r>
      <w:r>
        <w:rPr>
          <w:rFonts w:cs="Lateef" w:ascii="Lateef" w:hAnsi="Lateef"/>
          <w:color w:val="000000"/>
          <w:sz w:val="40"/>
          <w:szCs w:val="40"/>
          <w:rtl w:val="true"/>
        </w:rPr>
        <w:t xml:space="preserve">. </w:t>
      </w:r>
      <w:r>
        <w:rPr>
          <w:rFonts w:ascii="Lateef" w:hAnsi="Lateef" w:cs="Lateef"/>
          <w:color w:val="000000"/>
          <w:sz w:val="40"/>
          <w:sz w:val="40"/>
          <w:szCs w:val="40"/>
          <w:rtl w:val="true"/>
        </w:rPr>
        <w:t>وجادل بيرس بطريرك القسطنطينيَّة المبتدع في شأن مشيئتَي المسيح وغلبهُ في الجدال</w:t>
      </w:r>
      <w:r>
        <w:rPr>
          <w:rFonts w:cs="Lateef" w:ascii="Lateef" w:hAnsi="Lateef"/>
          <w:color w:val="000000"/>
          <w:sz w:val="40"/>
          <w:szCs w:val="40"/>
          <w:rtl w:val="true"/>
        </w:rPr>
        <w:t xml:space="preserve">. </w:t>
      </w:r>
      <w:r>
        <w:rPr>
          <w:rFonts w:ascii="Lateef" w:hAnsi="Lateef" w:cs="Lateef"/>
          <w:color w:val="000000"/>
          <w:sz w:val="40"/>
          <w:sz w:val="40"/>
          <w:szCs w:val="40"/>
          <w:rtl w:val="true"/>
        </w:rPr>
        <w:t>فتظاهر بيرس المذكور انَّهُ آمن بمشيئَتي المسيح لكنّ باطنهُ كان بخلاف ظاه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يساعد البابا مرتينس بغيرة الايمان المستقيم وينادي علانيةً انَّ في المسيح مشيّتان مشيَّة الهيّة ومشيَّة إنسا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بض عليهِ أعداء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نولاسك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قّ وأذاقوهُ أنواعا عديدة من العذاب وما أمكنهم أن يزحزحوهُ عن اعتقادهِ فنفوهُ إلى قرية واربا في جهات إِ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عادهُ الملك قسطنس من ن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أَلهُ الهراطقة لماذا تحبّ الكاثُليكيّين أكثر منَّا قال</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اعتقد اعتق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قائد الملك أن يجلد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وا لسانهُ فمنحهُ الله النطق بغير لسان باعجوبة تؤَيّد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بّخهم على فساد رأي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وا يمينهُ وكانوا يطوفون بهِ في المدينة ويفترون عليهِ بألفاظ شنيعة نج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نفوهُ إلى مكان بعيد من القسطنطينيَّة صعب المعاش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تنيح ب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على قبرهِ ثلاث كواكب نيّرة جدّاً دالّة على طهارة نفسهِ المتلأْلأَة أم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ترك للكنيسة مصنّفات شتَّى تضادّ المبتدع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سنة </w:t>
      </w:r>
      <w:r>
        <w:rPr>
          <w:rFonts w:cs="Lateef" w:ascii="Lateef" w:hAnsi="Lateef"/>
          <w:color w:val="000000"/>
          <w:sz w:val="40"/>
          <w:szCs w:val="40"/>
        </w:rPr>
        <w:t>66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نولاسك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وُلد في سنة </w:t>
      </w:r>
      <w:r>
        <w:rPr>
          <w:rFonts w:cs="Lateef" w:ascii="Lateef" w:hAnsi="Lateef"/>
          <w:color w:val="000000"/>
          <w:sz w:val="40"/>
          <w:szCs w:val="40"/>
        </w:rPr>
        <w:t>1189</w:t>
      </w:r>
      <w:r>
        <w:rPr>
          <w:rFonts w:cs="Lateef" w:ascii="Lateef" w:hAnsi="Lateef"/>
          <w:color w:val="000000"/>
          <w:sz w:val="40"/>
          <w:szCs w:val="40"/>
          <w:rtl w:val="true"/>
        </w:rPr>
        <w:t xml:space="preserve"> </w:t>
      </w:r>
      <w:r>
        <w:rPr>
          <w:rFonts w:ascii="Lateef" w:hAnsi="Lateef" w:cs="Lateef"/>
          <w:color w:val="000000"/>
          <w:sz w:val="40"/>
          <w:sz w:val="40"/>
          <w:szCs w:val="40"/>
          <w:rtl w:val="true"/>
        </w:rPr>
        <w:t>في بلاد لوراغة التي من ابرشيّة تُلوزا من ابوَين شريفَي الأصل وغنيّين في التقوى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اهتما بتربيتهِ تربيةً حسنةً وهو كان مطيعاً لهما في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قيق الجنان حنوناً على الفقراء فكان إذا أعطاهُ أبوهُ شيئاً من الفضَّة ينفق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لهُ عادة أن يحضر كلّ يوم صباحاً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نولاسك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بيحة الالهيّ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من العمر خمس عشرة سنةً مات أب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مّهُ تعظهُ بأمثالها أكثر ممَّا بأقوالها وتدرّبهُ في سبيل الفضائل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فضائل تنمو فيهِ شيئاً فشيئاً إلى أن جعلتهُ أن ينذر عفّتهُ ويخصّص جميع أموالهِ لمساعدة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لهُ من العمر نحو خمسٍ وعشرين سنة ظهر مثالاً كاملاً في جميع الفضائل وكان منعكفاً بالخصوص على التقشُّف والصلوة والتأمّل وقراءَة الكتب المقدّس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كان مسيحيّون كثيرون مأسورين عند أهل مغارب اسبانيا وافريقيا</w:t>
      </w:r>
      <w:r>
        <w:rPr>
          <w:rFonts w:cs="Lateef" w:ascii="Lateef" w:hAnsi="Lateef"/>
          <w:color w:val="000000"/>
          <w:sz w:val="40"/>
          <w:szCs w:val="40"/>
          <w:rtl w:val="true"/>
        </w:rPr>
        <w:t xml:space="preserve">. </w:t>
      </w:r>
      <w:r>
        <w:rPr>
          <w:rFonts w:ascii="Lateef" w:hAnsi="Lateef" w:cs="Lateef"/>
          <w:color w:val="000000"/>
          <w:sz w:val="40"/>
          <w:sz w:val="40"/>
          <w:szCs w:val="40"/>
          <w:rtl w:val="true"/>
        </w:rPr>
        <w:t>فتراءَف القدّيس على شقاوتهم وخاف على ايمانهم فعزم أن يفدي هولاء الأسرى ب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ظهرت سيّدتنا مريم العذراء المباركة لهُ ولمار ريمندس البنّفرتي مستعرفهُ وليعقوب ملك ارَّغون وامرتهم أن ينشئوا رهبنةً ويلقّبوها برهبنة مريم العذراء أمّ الف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أخذوا بتأْسيسها وكانوا يجمعون الأموال ويفكّون بها الذين في الأسر عند الغير المومني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لمّا بلغ عيد مار لورنسيوس سنة </w:t>
      </w:r>
      <w:r>
        <w:rPr>
          <w:rFonts w:cs="Lateef" w:ascii="Lateef" w:hAnsi="Lateef"/>
          <w:color w:val="000000"/>
          <w:sz w:val="40"/>
          <w:szCs w:val="40"/>
        </w:rPr>
        <w:t>1223</w:t>
      </w:r>
      <w:r>
        <w:rPr>
          <w:rFonts w:cs="Lateef" w:ascii="Lateef" w:hAnsi="Lateef"/>
          <w:color w:val="000000"/>
          <w:sz w:val="40"/>
          <w:szCs w:val="40"/>
          <w:rtl w:val="true"/>
        </w:rPr>
        <w:t xml:space="preserve"> </w:t>
      </w:r>
      <w:r>
        <w:rPr>
          <w:rFonts w:ascii="Lateef" w:hAnsi="Lateef" w:cs="Lateef"/>
          <w:color w:val="000000"/>
          <w:sz w:val="40"/>
          <w:sz w:val="40"/>
          <w:szCs w:val="40"/>
          <w:rtl w:val="true"/>
        </w:rPr>
        <w:t>نذر مار بطرس النذور الثلاثة الاحتفاليَّة وهي العفَّة والفقر والطاعة وذلك في الكنيسة على يد أسقف برشلّ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افوا في هذه الرهبنة على هذه النذور الثلثة نذراً رابعاً وهو أن يبيعوا ذواتهم من أجل فداء الأسرى</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بسهُ مار ريمندس الثياب الرهبانيَّة وجعلهُ أوّل رئيس عامّ على هذه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قدّيس بطرس نولاسكا محبّاً للخلوة جدّاً حتّى إنَّهُ لم يكن يخرج </w:t>
      </w:r>
      <w:r>
        <w:br w:type="page"/>
      </w:r>
    </w:p>
    <w:p>
      <w:pPr>
        <w:pStyle w:val="Normal"/>
        <w:jc w:val="center"/>
        <w:rPr/>
      </w:pPr>
      <w:r>
        <w:rPr>
          <w:rFonts w:ascii="Lateef" w:hAnsi="Lateef" w:cs="Lateef"/>
          <w:color w:val="000000"/>
          <w:sz w:val="32"/>
          <w:sz w:val="32"/>
          <w:szCs w:val="32"/>
          <w:rtl w:val="true"/>
        </w:rPr>
        <w:t xml:space="preserve">كانون الثاني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نولاسك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دير الاَّ عندما يضطرّهُ إلى ذلك عمل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فر إلى جهات اسبانيا لكي يبشّر بالإنجيل ويفدي الأس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بد مشقّات عظيمة في بلاد الجزائر</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 أهل تلك البلاد غلّلوهُ بأصفاد حديديَّة من أجل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هذه المعاملة لم تمنعهُ من تكميل مرغوبهِ لأنَّهُ لم يكن يتمنَّى الاّ مجد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إلى مدينة برشلّونة أراد أن يتنازل من وظيفة الرياسة العامّة فلم يُعطَ ل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مع وظيفتهِ السامية كان تواضعهُ عجيباً حتّى انَّهُ كان يعتبر نفسهُ احقر الجميع والأخير في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رّ في اعطاء الصدقات عند باب الدير لأنَّهُ بذلك كان يتمكّن من ارشاد الفقراء إلى سبيل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229</w:t>
      </w:r>
      <w:r>
        <w:rPr>
          <w:rFonts w:cs="Lateef" w:ascii="Lateef" w:hAnsi="Lateef"/>
          <w:color w:val="000000"/>
          <w:sz w:val="40"/>
          <w:szCs w:val="40"/>
          <w:rtl w:val="true"/>
        </w:rPr>
        <w:t xml:space="preserve"> </w:t>
      </w:r>
      <w:r>
        <w:rPr>
          <w:rFonts w:ascii="Lateef" w:hAnsi="Lateef" w:cs="Lateef"/>
          <w:color w:val="000000"/>
          <w:sz w:val="40"/>
          <w:sz w:val="40"/>
          <w:szCs w:val="40"/>
          <w:rtl w:val="true"/>
        </w:rPr>
        <w:t>تنازل عن 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قد بالربّ سنة </w:t>
      </w:r>
      <w:r>
        <w:rPr>
          <w:rFonts w:cs="Lateef" w:ascii="Lateef" w:hAnsi="Lateef"/>
          <w:color w:val="000000"/>
          <w:sz w:val="40"/>
          <w:szCs w:val="40"/>
        </w:rPr>
        <w:t>1256</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تهى شهر كانون الثاني</w:t>
      </w:r>
      <w:r>
        <w:br w:type="page"/>
      </w:r>
    </w:p>
    <w:p>
      <w:pPr>
        <w:pStyle w:val="Normal"/>
        <w:jc w:val="center"/>
        <w:rPr/>
      </w:pPr>
      <w:r>
        <w:rPr>
          <w:rFonts w:ascii="Lateef" w:hAnsi="Lateef" w:cs="Lateef"/>
          <w:color w:val="000000"/>
          <w:sz w:val="32"/>
          <w:sz w:val="32"/>
          <w:szCs w:val="32"/>
          <w:rtl w:val="true"/>
        </w:rPr>
        <w:t xml:space="preserve">اشباط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99</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اشباط </w:t>
      </w:r>
      <w:r>
        <w:rPr>
          <w:rFonts w:cs="Lateef" w:ascii="Lateef" w:hAnsi="Lateef"/>
          <w:color w:val="000000"/>
          <w:sz w:val="48"/>
          <w:szCs w:val="48"/>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غناطيوس النوريّ بطريرك انطاكية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شهيد المعظّم كان في عهد الملك طرَيان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علّم نيكافور المورّخ</w:t>
      </w:r>
      <w:r>
        <w:rPr>
          <w:rFonts w:cs="Lateef" w:ascii="Lateef" w:hAnsi="Lateef"/>
          <w:color w:val="000000"/>
          <w:sz w:val="40"/>
          <w:szCs w:val="40"/>
          <w:rtl w:val="true"/>
        </w:rPr>
        <w:t xml:space="preserve">. </w:t>
      </w:r>
      <w:r>
        <w:rPr>
          <w:rFonts w:ascii="Lateef" w:hAnsi="Lateef" w:cs="Lateef"/>
          <w:color w:val="000000"/>
          <w:sz w:val="40"/>
          <w:sz w:val="40"/>
          <w:szCs w:val="40"/>
          <w:rtl w:val="true"/>
        </w:rPr>
        <w:t>إِنَّ اغناطيوس هو ذاك الطفل الذي وضع يسوع المسيح يدهُ عليهِ عندما قال لتلاميذهِ ان لم تكونوا مثل هذا الطفل فلا تدخلون ملكوت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مغبوط تتلمذ أوَّلاً لمار يوحنا الا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قامهُ الرسل بالتدريج بطريركاً على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يشهد عنهُ مار يوحنا فم الذهب انَّهُ كان مزيّناً بجميع الفضائل اللازمة ل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مدّة الاضطهاد الذي أثارهُ دومسيانس قيصر على النصارى لا يفتر في تشجيع المومنين وفي حراسة قطيعهِ بامثالهِ وب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الملك المضطهد وحصل النصارى على الراحة فرح القدّيس بسلامتهم الاّ انَّهُ حزن على نفسهِ مفتكراً انَّهُ غير مستحقّ التالّم والموت من أجل اس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لبث تلك الراحة زماناً أَن شبّ اضطهاد آخر في عهد طرَيانُ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هذا الملك القاسي جاء إلى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الن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طاكية والزم النصارى أن يسجدوا لآلهتهِ الباطلة متهدّداً ايَّاهم متهدّداً ايَّاهم بالموت أن ابَو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مار اغناطيوس الراعي الهمام فلم يكن يخاف الاَّ على قطيعهِ الذي كان يحبّهُ جدّاً فلذلك كان يشجّعهُ على التجلّد في احتمال العذاب مثبّتاً ايَّاهُ في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بهِ الملك احضرهُ إليهِ وسأَلهُ عن ايم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قرّ القدّيس معترفاً علانيةً با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توعّدهُ المضطهد بالموت ان لم يسجد لآله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بالِ هذا الشجاع بهِ بل كان يجيبهُ بأجوبة تفحمهُ وتمزّق قلبهُ غيظاً</w:t>
      </w:r>
      <w:r>
        <w:rPr>
          <w:rFonts w:cs="Lateef" w:ascii="Lateef" w:hAnsi="Lateef"/>
          <w:color w:val="000000"/>
          <w:sz w:val="40"/>
          <w:szCs w:val="40"/>
          <w:rtl w:val="true"/>
        </w:rPr>
        <w:t xml:space="preserve">. </w:t>
      </w:r>
      <w:r>
        <w:rPr>
          <w:rFonts w:ascii="Lateef" w:hAnsi="Lateef" w:cs="Lateef"/>
          <w:color w:val="000000"/>
          <w:sz w:val="40"/>
          <w:sz w:val="40"/>
          <w:szCs w:val="40"/>
          <w:rtl w:val="true"/>
        </w:rPr>
        <w:t>فاذ رأَى الملك ثباتهُ وما هو عليهِ من الشجاعة أمر بارسالهِ إلى رومية لكي يُقتل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شمل القدّيس لذلك فرحٌ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صُفِّد بالسلاسل وأُرسِل إلى رومية مع عشرة من جنود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عليهِ أقسى وأضرى من الوحوش الكاس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طريقهِ كان المؤمنون يأتون لزيارتهِ ويطلبون بركتهُ ويُرشون الجنود لكي يأذنوا لهم أن يتمتّعوا باستماع أقاويلهِ المقدّسة المعزّية لكلّ قلب ثاكل</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حرّضهم على الثبات في الايمان والتمسّك بفرائض الرسل وتعليمهم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مرّ هذا السعيد بمدينة أو بقرية الاّ ويقبلهُ اهلها باكرام واحت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عند مفارقتهم ايَّاهُ يقدّمون لهُ كلّ ما احتاج إليهِ لضرورة المعيشة في السفر</w:t>
      </w:r>
      <w:r>
        <w:rPr>
          <w:rFonts w:cs="Lateef" w:ascii="Lateef" w:hAnsi="Lateef"/>
          <w:color w:val="000000"/>
          <w:sz w:val="40"/>
          <w:szCs w:val="40"/>
          <w:rtl w:val="true"/>
        </w:rPr>
        <w:t xml:space="preserve">* </w:t>
      </w:r>
      <w:r>
        <w:rPr>
          <w:rFonts w:ascii="Lateef" w:hAnsi="Lateef" w:cs="Lateef"/>
          <w:color w:val="000000"/>
          <w:sz w:val="40"/>
          <w:sz w:val="40"/>
          <w:szCs w:val="40"/>
          <w:rtl w:val="true"/>
        </w:rPr>
        <w:t>فسار من انطاكية إلى ازمير حيث التقى بالقديس بولكربس اسقف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يتفاوضان مفاوضةً روحيًّة راجعة إ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في مدينة ازمير كتب بعض رسائل وأرسلها إلى المسيحيّين الموجودين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ها رسالة إلى أهل رومية فيها يخبرهم بقدومهِ إليهم للشهادة ويعزّيهم </w:t>
      </w:r>
      <w:r>
        <w:br w:type="page"/>
      </w:r>
    </w:p>
    <w:p>
      <w:pPr>
        <w:pStyle w:val="Normal"/>
        <w:jc w:val="center"/>
        <w:rPr/>
      </w:pPr>
      <w:r>
        <w:rPr>
          <w:rFonts w:ascii="Lateef" w:hAnsi="Lateef" w:cs="Lateef"/>
          <w:color w:val="000000"/>
          <w:sz w:val="32"/>
          <w:sz w:val="32"/>
          <w:szCs w:val="32"/>
          <w:rtl w:val="true"/>
        </w:rPr>
        <w:t xml:space="preserve">اشباط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النو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غتمّوا يا أولادي عليّ لأنَّني عالم كم أربح عوض تالّمي من أجل اسم سيّدي</w:t>
      </w:r>
      <w:r>
        <w:rPr>
          <w:rFonts w:cs="Lateef" w:ascii="Lateef" w:hAnsi="Lateef"/>
          <w:color w:val="000000"/>
          <w:sz w:val="40"/>
          <w:szCs w:val="40"/>
          <w:rtl w:val="true"/>
        </w:rPr>
        <w:t xml:space="preserve">. </w:t>
      </w:r>
      <w:r>
        <w:rPr>
          <w:rFonts w:ascii="Lateef" w:hAnsi="Lateef" w:cs="Lateef"/>
          <w:color w:val="000000"/>
          <w:sz w:val="40"/>
          <w:sz w:val="40"/>
          <w:szCs w:val="40"/>
          <w:rtl w:val="true"/>
        </w:rPr>
        <w:t>وفيها يطلب منهم أن يصلّوا لأجلهِ حتَّى ينال من الله نعمة أن يموت بهذا النوع أي أن يكون مفتَرَساً من الوحوش الضار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زمع الشخوص من أزمير طلب من أهلها أن يقترنوا معهُ في الصلوة عسى الله أن يستجيب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ودّعهم وركب البحر وسافر حتَّى وصل إلى طورادس</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كتب رسائل إلى كنيسة فيلادلفيّا</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كنيسة ازمير</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بُلِكربُس اسقف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كتب أيضاً رسائل أُخرى إلى كنائس اسيَّا فلم يستطع لأنَّ الجنود لم يسمحوا لهُ بل الزموهُ بالسفر</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حل من طورادس إلى أن وصل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بهِ الوالي إلى ميدان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طرحهُ إلى الوحوش الضا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زئير الأسود وزمجرتهنّ عليهِ ص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قمح الربّ فيجب عليَّ أن أُطحَن بأسنان هذه الوحوش لكي أضحى خبزاً طاهراً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نطق بهذه الكلمات هجم عليهِ أسدان وافترساهُ حالاً ولم يتركا من جسدهِ إلاّ العظام الضخم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تنيَّح حسبما طلب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تى النصارى وجمعوا ما بقي من عظامهِ ودفنوها خارجاً عن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نقلوها بكلّ تبج</w:t>
      </w:r>
      <w:r>
        <w:rPr>
          <w:rFonts w:ascii="Lateef" w:hAnsi="Lateef" w:cs="Lateef"/>
          <w:color w:val="000000"/>
          <w:sz w:val="40"/>
          <w:sz w:val="40"/>
          <w:szCs w:val="40"/>
          <w:rtl w:val="true"/>
        </w:rPr>
        <w:t>ي</w:t>
      </w:r>
      <w:r>
        <w:rPr>
          <w:rFonts w:ascii="Lateef" w:hAnsi="Lateef" w:cs="Lateef"/>
          <w:color w:val="000000"/>
          <w:sz w:val="40"/>
          <w:sz w:val="40"/>
          <w:szCs w:val="40"/>
          <w:rtl w:val="true"/>
        </w:rPr>
        <w:t>لٍ واكرامٍ إلى مدين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 في اليوم الأوّل من شهر اشباط سنة </w:t>
      </w:r>
      <w:r>
        <w:rPr>
          <w:rFonts w:cs="Lateef" w:ascii="Lateef" w:hAnsi="Lateef"/>
          <w:color w:val="000000"/>
          <w:sz w:val="40"/>
          <w:szCs w:val="40"/>
        </w:rPr>
        <w:t>11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وّل من رتَّب أن تكون الصلوة الفرضيَّة في الكنيسة ما بين جوقتين بحسبما رأَى الملائكة في الرؤْيا يسبّحون الله في السماء</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شباط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قديم يسوع في الهيك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تقديم يسوع في الهيك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يخبّرنا مار لوقا الانجيليّ انَّهُ بعد تمام الأربعين يوماً من ميلاد الربّ يسوع ذهبت بهِ مريم امّهُ إلى الهيكل لتقدّمهُ لله بحسب ناموس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قال بعض العلماء انَّ مريم العذراء كانت في مدّة هذه الأربعين يوماً مقيمةً في المغارة حيث ولَدت يسوع 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معها مار يوسف أيضاً ولم يخافا من بأْس هيرودس الذي أضمر على قتل الطفل وذلك لغيرتهما على اتمام ال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ا اورشليم ابتاعا يمامتين تقدمةً للهيكل لأنَّهما كانا فقيرين وهذه تقدم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ذهب الذي قبلتهُ مريم من المجوس لمّا قدّموهُ لابنها حين سجدوا لهُ فكانت قد وزّعتهُ على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كان كاهن شيخ قدّيس اسمهُ سمعان ملازماً الهيكل ليلاً ونهاراً ومنتظراً بشوقٍ جزيل مجيء الربّ يسوع الطفل الموعود لهُ بهِ من الله أن يراهُ حسبما أُعلِن لهُ من الروح القدس أنَّهُ لا يذوق الموت حتى يعاين مسيح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إعلان كان على هذا النوع وهو انَّ هذا الشيخ المبارك كان كاهناً عالِماً وكان يفسّر الكتب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انَّهُ يوماً عزم أن يفسّر نبوّة اشعيا القائلة هوذا العذراء تحبل وتلد اب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في ضميره انّ الناس تشكّ في صدق هذه النبوّة من حيث انَّهُ لا يمكن انَّ عذراء تحبل وتلد وهي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كلمة صبيّة عوض كلمة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اليوم الثاني فتح الكتاب </w:t>
      </w:r>
      <w:r>
        <w:br w:type="page"/>
      </w:r>
    </w:p>
    <w:p>
      <w:pPr>
        <w:pStyle w:val="Normal"/>
        <w:jc w:val="center"/>
        <w:rPr/>
      </w:pPr>
      <w:r>
        <w:rPr>
          <w:rFonts w:ascii="Lateef" w:hAnsi="Lateef" w:cs="Lateef"/>
          <w:color w:val="000000"/>
          <w:sz w:val="32"/>
          <w:sz w:val="32"/>
          <w:szCs w:val="32"/>
          <w:rtl w:val="true"/>
        </w:rPr>
        <w:t xml:space="preserve">اشباط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قديم يسوع في الهيك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وجد كلمة صبيّة ممحوةً ومكتوباً عوضها كلمة 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قدّيس من ذلك فاعلن لهُ الروح القدس انَّهُ لا يموت حتى يعاين الأمر المتعجّب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كان ملازماً الهيكل ومتشوّقاً إلى الحظوى بالوعد إلى أن دخلت مريم بالطفل مع يوسف إلى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سمعان محمولاً على ذراعَي امّهِ عرفهُ بالهام الروح القدس فتناولهُ وضمَّهُ إلى صدرهِ وقبّلهُ شاكراً الله وأخذ ينشد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لآن اطلق يا سيّدي عبدك بسلام حسب وعدك لأنّ عينيّ قد أبصرتا خلاصك الذي أعددتهُ قدّام وجه الشعوب نورَ إعلانٍ للأمم ومجداً لشعبك إ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هُ كان كاهناً بارك مريم ويوسف وأنذر مري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بنكِ هذا قد وُضع لقيام وسقوط كثيرين في إسرائيل ولعلامةٍ تقاوم</w:t>
      </w:r>
      <w:r>
        <w:rPr>
          <w:rFonts w:cs="Lateef" w:ascii="Lateef" w:hAnsi="Lateef"/>
          <w:color w:val="000000"/>
          <w:sz w:val="40"/>
          <w:szCs w:val="40"/>
          <w:rtl w:val="true"/>
        </w:rPr>
        <w:t xml:space="preserve">. </w:t>
      </w:r>
      <w:r>
        <w:rPr>
          <w:rFonts w:ascii="Lateef" w:hAnsi="Lateef" w:cs="Lateef"/>
          <w:color w:val="000000"/>
          <w:sz w:val="40"/>
          <w:sz w:val="40"/>
          <w:szCs w:val="40"/>
          <w:rtl w:val="true"/>
        </w:rPr>
        <w:t>وأنتِ سيجوز في نفسكِ سيف لتعلن أفكار من قلو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هيكل أيضاً امرأَة اسمها حنّه النبيَّة وكانت أرملةً قدّيسة قد عاشت مع بعلها سبع سنين ثمَّ ترمّلت مدّة أربع وثمانين سنةً واستمرّت غير مفارقة الهيكل في طول هذه المدّة تخدم الله فيهِ بالصلوة والصوم ليلاً ونهاراً</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كانت خليلةً لمريم العذراء وتحبّها جدّاً حين كانت معها في الهيكل متربّ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بصرتها في الهيكل مع ابنها فرحت ونطقت بالهام الروح القدس وقالت في مريم وابنها أشياءً عظيمة نبويَّة معلنةً بانّ هذا هو الذي يترجّاهُ شعب ا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ن أُكمل كلّ شيءٍ حسب ناموس التطهير أعطت مريم خمسة دراهم فضة لكاهن الهيكل حسب وصيّة الناموس ورجعت بالطفل مع يوسف إلى الناصرة</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شباط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لاسيو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لاسيوس الأسقف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منذُ صغر سنّهِ انعكف على الفضيلة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سموّ فضائلهِ انتخبهُ الشعب أسقفاً على مدينة سبسطية وتُسمَّى الآن سيواس من أعمال أرمن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انطلق وسكن في مغارة على جبلٍ قريبٍ من هناك وكانت الوحوش تأْتي إليهِ كلّ يوم وتكرمهُ ولم تفارقهُ حتَّى تكون قد أخذت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لاسيوس ملتذّاً في مغارتهِ بانفرادهِ وبانقياد الوحوش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ن الأيّام جاء رئيس من قِبَل القيصرَين الوثنيَّين ديوكلتيانس ومكسميانس إلى سيواس فباشر فيها اضطهاداً لقطيع يسوع المسيح فكانت جنودهُ مثل ذئاب قاسية جائعة تُحاول أن تخطف وتخزّق حملان هذا القطيع في مدّة ما كانت الذئاب والوحوش الطبيعيَّة تلحس قدمَي بلاسيوس راعيهِ وتقبّلهما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تفِ ذلك الظالم أن يعذّب المؤمنين واحداً فواحداً بل أراد أن يطرحهم جميعاً إلى الوحوش الضارية دفعةً واحدة حتَّآ لا تكون دفنتهم في القبور بل في بطون هذه الوحوش</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خد</w:t>
      </w:r>
      <w:r>
        <w:rPr>
          <w:rFonts w:ascii="Lateef" w:hAnsi="Lateef" w:cs="Lateef"/>
          <w:color w:val="000000"/>
          <w:sz w:val="40"/>
          <w:sz w:val="40"/>
          <w:szCs w:val="40"/>
          <w:rtl w:val="true"/>
        </w:rPr>
        <w:t>َ</w:t>
      </w:r>
      <w:r>
        <w:rPr>
          <w:rFonts w:ascii="Lateef" w:hAnsi="Lateef" w:cs="Lateef"/>
          <w:color w:val="000000"/>
          <w:sz w:val="40"/>
          <w:sz w:val="40"/>
          <w:szCs w:val="40"/>
          <w:rtl w:val="true"/>
        </w:rPr>
        <w:t>مهُ إلى البراري لكي يصطادوا لهُ وحوشاً ضاريةً لتكميل مرغوبهِ الجافي</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انَّهم انطلقوا إلى ذلك الجبل الذي فيهِ بل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وا من مغارتهِ رأَوا عندهُ عدداً وافراً من الأسُود والنمورة والدبَب والذئاب وغيرهنّ وهنّ بمواصلةٍ عظيمةٍ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شاهدوا القدّيس يصلّي</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شباط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اس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ندهشوا من هذا المنظر ورجعوا فاخبروا رئيسهم بما عاين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أرسل معهم فِئةً من الجنود إلى ذلك الجبل لكي يلتمسوا ما فيهِ من النصارى ويأتوا بهم إليهِ ليعذّبهم أو يكفرو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وا إلى المغارة ورأَوا القدّيس بلاسيوس وحدهُ يسبّح الله 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تعال معنا تعال فالرئيس يدعوك</w:t>
      </w:r>
      <w:r>
        <w:rPr>
          <w:rFonts w:cs="Lateef" w:ascii="Lateef" w:hAnsi="Lateef"/>
          <w:color w:val="000000"/>
          <w:sz w:val="40"/>
          <w:szCs w:val="40"/>
          <w:rtl w:val="true"/>
        </w:rPr>
        <w:t xml:space="preserve">. </w:t>
      </w:r>
      <w:r>
        <w:rPr>
          <w:rFonts w:ascii="Lateef" w:hAnsi="Lateef" w:cs="Lateef"/>
          <w:color w:val="000000"/>
          <w:sz w:val="40"/>
          <w:sz w:val="40"/>
          <w:szCs w:val="40"/>
          <w:rtl w:val="true"/>
        </w:rPr>
        <w:t>فنرحَّب بهم وأجابهم مسروراً</w:t>
      </w:r>
      <w:r>
        <w:rPr>
          <w:rFonts w:cs="Lateef" w:ascii="Lateef" w:hAnsi="Lateef"/>
          <w:color w:val="000000"/>
          <w:sz w:val="40"/>
          <w:szCs w:val="40"/>
          <w:rtl w:val="true"/>
        </w:rPr>
        <w:t xml:space="preserve">: </w:t>
      </w:r>
      <w:r>
        <w:rPr>
          <w:rFonts w:ascii="Lateef" w:hAnsi="Lateef" w:cs="Lateef"/>
          <w:color w:val="000000"/>
          <w:sz w:val="40"/>
          <w:sz w:val="40"/>
          <w:szCs w:val="40"/>
          <w:rtl w:val="true"/>
        </w:rPr>
        <w:t>ها أنا منتظركم من زمن مديد وقد تركتُ نفسي إلى هداية ربّي في هذه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اتبعكم بكلّ فرح لأنّ الهي ظهر لي ثلاث مرّات في هذه الليلة وقال لي أن أقوم واقرّب لهُ ذاتي ض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قوموا ننطلق إِذاً</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واتى معهم إلى المدينة وهناك طُرح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اني استدعاهُ الرئيس إليهِ قاصداً أن يربحهُ لديانتهِ فهشّ 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رحباً ببلاسيوس صديقي وصديق الآلهة الغير المائتة العزيز</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حفظك الله أيَّها الرئيس ولكنّك لكي تتأكّد حفظهُ ايَّاك لا تدعُ آلهةً الشياطين الذين سيعذّبون بأيديهم أولئك الذين يسجدون لهم ويتّخذونهم لهم 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حنق عليهِ الرئيس لجوابهِ وأَمر فضربوهُ بالعصيّ مدّة ثلاثة ساعات ضرباً أليماً ومزّقوا جوارحهُ بأمشاط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مسروراً فرحان بذلك وكان يهزأ بالرئ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تظنّ أيُّها الخدّاع انَّك بعذاباتك تفصلني من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كلاّ ثمّ كلاّ انّ هذا الربّ الذي أعبدهُ هو هو معي الآن ويقوّيني فاع</w:t>
      </w:r>
      <w:r>
        <w:rPr>
          <w:rFonts w:ascii="Lateef" w:hAnsi="Lateef" w:cs="Lateef"/>
          <w:color w:val="000000"/>
          <w:sz w:val="40"/>
          <w:sz w:val="40"/>
          <w:szCs w:val="40"/>
          <w:rtl w:val="true"/>
        </w:rPr>
        <w:t>مل</w:t>
      </w:r>
      <w:r>
        <w:rPr>
          <w:rFonts w:ascii="Lateef" w:hAnsi="Lateef" w:cs="Lateef"/>
          <w:color w:val="000000"/>
          <w:sz w:val="40"/>
          <w:sz w:val="40"/>
          <w:szCs w:val="40"/>
          <w:rtl w:val="true"/>
        </w:rPr>
        <w:t xml:space="preserve"> ما بدا 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ارجعهُ الرئيس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سجن يشفي بصلواتهِ كلّ مَن أتى إليهِ من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ن جملتهم صبيّ قد وقف في حلقهِ عظم سمكة وحصل في التهلكة </w:t>
      </w:r>
      <w:r>
        <w:br w:type="page"/>
      </w:r>
    </w:p>
    <w:p>
      <w:pPr>
        <w:pStyle w:val="Normal"/>
        <w:jc w:val="center"/>
        <w:rPr/>
      </w:pPr>
      <w:r>
        <w:rPr>
          <w:rFonts w:ascii="Lateef" w:hAnsi="Lateef" w:cs="Lateef"/>
          <w:color w:val="000000"/>
          <w:sz w:val="32"/>
          <w:sz w:val="32"/>
          <w:szCs w:val="32"/>
          <w:rtl w:val="true"/>
        </w:rPr>
        <w:t xml:space="preserve">اشباط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اس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دنا منهُ العطب وكانت أمهُ تبكي</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القدّيس وطلب من الله أن يردّ لهُ الصحّة ولجميع الذين يستغيثون بهِ في هذا ال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 وشفي الصبيّ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عطاهُ الله أن يشفي جميع المستغيثين بهِ الذين قد وقف في حلقهم عظمٌ ما</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الآن يُعايَن ذلك مرّات عديد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زمان استدعى الرئيس مار بلاسيوس ثانيةً وكلّم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ثابتاً في ايمانهِ أمر فعذّبوهُ بعذاباتٍ متنوّعة 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طرحهُ في بُحيرة قريبة إلى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رسم القدّيس إشارة الصليب وكان يمشي على المياه قائلاً ل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ت آلهتكم صادقةً فانزلوا أنتم وامشوا على المياه مثلي فتساعدكم</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نزل إلى الماء نحو ثمانية وستّين رجلاً من الوثنيّين فغرقوا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ظهر ملاك الربّ لبلاسيو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نفس التي أناره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حبر خلي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خرج من هذه المياه لكي تنال الاكليل الغير الزائل</w:t>
      </w:r>
      <w:r>
        <w:rPr>
          <w:rFonts w:cs="Lateef" w:ascii="Lateef" w:hAnsi="Lateef"/>
          <w:color w:val="000000"/>
          <w:sz w:val="40"/>
          <w:szCs w:val="40"/>
          <w:rtl w:val="true"/>
        </w:rPr>
        <w:t xml:space="preserve">. </w:t>
      </w:r>
      <w:r>
        <w:rPr>
          <w:rFonts w:ascii="Lateef" w:hAnsi="Lateef" w:cs="Lateef"/>
          <w:color w:val="000000"/>
          <w:sz w:val="40"/>
          <w:sz w:val="40"/>
          <w:szCs w:val="40"/>
          <w:rtl w:val="true"/>
        </w:rPr>
        <w:t>فصعد حالاً إلى الأرض وجاء امام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هذا المضطهد انّ عذاباتهِ مرّت عبثاً مع القدّيس قضى ب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حينما دنا منهُ الجلاّدون جثا مصلّياً ومستودعاً ذاتهُ في يدي الله وتوسّل إليهِ أن يقبل ضحيّة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ظهر لهُ يسوع المسيح وقال لهُ بصوتٍ عالٍ سمعهُ الحاضرون</w:t>
      </w:r>
      <w:r>
        <w:rPr>
          <w:rFonts w:cs="Lateef" w:ascii="Lateef" w:hAnsi="Lateef"/>
          <w:color w:val="000000"/>
          <w:sz w:val="40"/>
          <w:szCs w:val="40"/>
          <w:rtl w:val="true"/>
        </w:rPr>
        <w:t xml:space="preserve">. </w:t>
      </w:r>
      <w:r>
        <w:rPr>
          <w:rFonts w:ascii="Lateef" w:hAnsi="Lateef" w:cs="Lateef"/>
          <w:color w:val="000000"/>
          <w:sz w:val="40"/>
          <w:sz w:val="40"/>
          <w:szCs w:val="40"/>
          <w:rtl w:val="true"/>
        </w:rPr>
        <w:t>سمعتُ صلواتك واستجبتُ طلبات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حتزّوا رأسهُ بالسيف وكان ذلك في اليوم الثالث من شهر اشباط سنة </w:t>
      </w:r>
      <w:r>
        <w:rPr>
          <w:rFonts w:cs="Lateef" w:ascii="Lateef" w:hAnsi="Lateef"/>
          <w:color w:val="000000"/>
          <w:sz w:val="40"/>
          <w:szCs w:val="40"/>
        </w:rPr>
        <w:t>316</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شباط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دراوس كُرسين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دراوس كُرسيني الراهب الكرمليّ واسقف مدينة فيازُلي ـ</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لقديسة حنَّه الفلواسي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دراوس كُرسيني الراهب الكرمليّ واسقف مدينة فيازُل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مدينة فلورنسا من أعمال تُسكانا في إطاليا من أبوَين شريفَي الأصل خائفَي الل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قبل ميلادهِ يطلبان من الله ليلاً ونهاراً بالصلوة والدموع أن يرزقهما ولداً ليخصّصاهُ لخدمتهِ تعالى لأنَّهما كانا عاقرين واتّخذا لهما وسيطةً في هذه الطلبة مريم العذراء والدة الله لكي يحصلا بشفاعتها على مرا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رحمن طلبتهما ورزقهما ابناً فدُعي باسم اندراوس لأنّ اليوم الذي وُلد فيهِ كان عيد مار اندراو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فمنذُ نعومة أظفارهِ اهتمّ أبواهُ بتعليمهِ وتدريبهِ في الفضيلة ودرس العلوم وكرّساهُ لله بحسب وعدهما قبل مي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بّ الصبي وبلغ سنّ التمييز بدأَ يسير بسيرة ملومة مخالطاً الصبيان الأشرار وماشياً معهم في سبيل اللذّات الأرضيَّ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نهاهُ والداهُ عن أفعالهِ الذميمة فلم 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و لم تتداركهُ المراحم الربانيَّة لسقط في قعر بحر الفساد وغرق</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خذت امّهُ تنصحهُ وبسطت أمامهُ الوعد الذي وعدت بهِ الله هي وأبوهُ بأن يكرّساهُ لخدمتهِ وخدمة مريم العذراء المبارك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ذلك بدأَ قلب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شباط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دراوس كُرسي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يتخشّع ويلين وحينئذٍ أوعد والدتهُ أن يتو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انطلق إلى الكنيسة وجثا مصلّياً أمام مذبح مريم العذراء طالباً منها أن تنال لهُ من ابنها نعمة الانعتاق من أسر ا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دّتهُ بعونها واحس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وانطلق إلى دير الكرمليّين وطلب الدخول في رهب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أبواهُ بذلك شملهما فرح عظيم وشكرا الله على أنَّهُ لم يخيّب رجاءَ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بسهُ الرئيس الاسكيم أمام والديهِ واحصاهُ مع المبتدئ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ندراوس لا يفتر في عمل التوبة والتقشُّف وفي محاربة رذائلهِ واستعمال الشغل الأدنى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 الشيطان الخبيث وهمّ أن يسقطهُ في اشراكهِ ويستردّهُ إلى إِسرهِ القديم فحرّك أحد أصدقائهِ الشبَّان على تكبيل هذا العمل الأثيم وذلك انّ هذا الشابّ جاءَ إليه في الدير وأخذ يتملّقهُ علّهُ يقنعهُ أن يترك الرهبنة ويرجع إلى بيتهِ في</w:t>
      </w:r>
      <w:r>
        <w:rPr>
          <w:rFonts w:ascii="Lateef" w:hAnsi="Lateef" w:cs="Lateef"/>
          <w:color w:val="000000"/>
          <w:sz w:val="40"/>
          <w:sz w:val="40"/>
          <w:szCs w:val="40"/>
          <w:rtl w:val="true"/>
        </w:rPr>
        <w:t>جت</w:t>
      </w:r>
      <w:r>
        <w:rPr>
          <w:rFonts w:ascii="Lateef" w:hAnsi="Lateef" w:cs="Lateef"/>
          <w:color w:val="000000"/>
          <w:sz w:val="40"/>
          <w:sz w:val="40"/>
          <w:szCs w:val="40"/>
          <w:rtl w:val="true"/>
        </w:rPr>
        <w:t>ذبهُ إلى مواصلتهِ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قد خاب أملهُ لأنّ اندراوس استمرّ ثابتاً ولم يجبهُ بشيءٍ البتَّة فرجع الشابّ خازياً وولّى مدبر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نذر نذورهُ الثلاثة الاحتفاليّة وعزم أن ينمو دائماً بالفضيلة وينعكف على 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واظباً على الصلوة والتواضع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هر جسدهُ بالسهر والصوم وبلبس المسح بدل القميص وبجلدهِ نفسهُ بالسياط وبحفظهِ السكوت وبطاعتهِ الكبير والصغير من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مل دائماً كيس المؤونة ويستعطي قوتهُ من بابٍ إلى باب حتى من بيت أهلهِ وأصدقائهِ الذين كانوا يهزأُو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كان يجتذبهم إلى طريق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سموّ فضائلهِ أراد روساؤهُ أن يرسموهُ كاهناً فامتن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دراوس كَرسي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لاً ثمّ أطاع</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أهلهُ بذلك فرحوا فرحاً عظيماً وأرادوا أن يعملوا وليمةً عظيمةً يوم يقدّس أوّل م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هو بنيّة أهلهِ استأْذن روساءَهُ وانطلق خفيةً إلى دير آخر يبعد عن ديرهِ نحو ثلاثة أميال وهناك ارتسم قسّيساً وقدّم لله باكورة كهن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يقدّم الذبيحة الالهيّة مرّةً أولى ظهرت لهُ مريم العذراء مع جوقة من الملائكة قائلةً لهُ هذه آية اشعيا النبي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نتَ خادمي وسأَتمجّد في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ذ ذلك اليوم يزداد تواضعاً وامانةً في اتمام 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ت أيضاً قداسة سيرتهِ بالكرامات التي كان الله يعملها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هُ إذ كان يوماً راجعاً من باريس إلى مدينة فلورنسا مرّ بطريقهِ على مدينة أَوِنيون وهناك ردّ البصر لأَعمى طلب منهُ صدقةً عند باب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قيم بعد ذلك رئيساً على دير فلو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اظهر في وظيفتهِ غيرةً مضطرمةً وفطنةً عجيبةً في تدبير الرهبا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مات أسقف مدينة فيازُلي التي كانت ذات شهرة في عص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هلها أن ينتخبوا أسقفاً عوض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كلّ الحاضرين بصوت واحد اندرا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هُ ذلك وعلم بالحمل الثقيل الذي سيحمّلونهُ بهِ فرّ هارباً من فلورنسا إلى دير الكرتوزيّين الذي كان قريباً م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فتّشوا عليهِ في المدينة ولمّا لم يجدوهُ التزموا أن ينتخبوا عوض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له الذي كانت غايتهُ أن يكون مار اندراوس أسقفاً على تلك المدينة فانطق أحد الصبيا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قد انتخب اندراوس حَبراً لهُ وه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 xml:space="preserve">هو في دير الكرتوزيّين يصلّي فهناك </w:t>
      </w:r>
      <w:r>
        <w:br w:type="page"/>
      </w:r>
    </w:p>
    <w:p>
      <w:pPr>
        <w:pStyle w:val="Normal"/>
        <w:jc w:val="center"/>
        <w:rPr/>
      </w:pPr>
      <w:r>
        <w:rPr>
          <w:rFonts w:ascii="Lateef" w:hAnsi="Lateef" w:cs="Lateef"/>
          <w:color w:val="000000"/>
          <w:sz w:val="32"/>
          <w:sz w:val="32"/>
          <w:szCs w:val="32"/>
          <w:rtl w:val="true"/>
        </w:rPr>
        <w:t xml:space="preserve">اشباط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حنّه الفلواس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ج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وا إليهِ طالبين منهُ أن يرتضي بقبول هذه الدعوة الإلهيّة ويكون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خاف من المقاومة فانقلب راجعاً إلى مدينة فيازُلي وأُقيم عليها أسقفاً وكان لهُ إذ ذاك من العمر ثمان وخمس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اشر الفلاحة الكاملة في كرم 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راعياً صالحاً يرعى قطيع يسوع المسيح في مروج التقوى والفضيلة ويهديهِ إلى صيرة يسوع المسيح راعي الرعا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راد الله أن يكافيهُ على أتعابهِ ارسل إليهِ والدتهُ الطوباويَّة مريم العذراء في ليلة عيد الميلاد حينما كان يقدّس لتعلمُه بانعتاقهِ من سجن هذه الحيوة المائتة وبدخولهِ إلى أورشليم السمويَّة في عيد سجود الملوك أي عيد الدنح حتى يعاين وجهاً بازاء وجهٍ ذلك الملك الأبديّ الذي خدمهُ كلّ هذا الزمان بغيرةٍ وشهامة وأمان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فملأَت هذه البشارة السمويَّة قلبهُ فرحاً واوعبتهُ ارتقاش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ذلك اليوم أي يوم عيد الملوك نقل الله نفسهُ إليهِ بكلّ سلامة وكان لهُ من العمر احدى وس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في اليوم السادس من شهر شباط سنة </w:t>
      </w:r>
      <w:r>
        <w:rPr>
          <w:rFonts w:cs="Lateef" w:ascii="Lateef" w:hAnsi="Lateef"/>
          <w:color w:val="000000"/>
          <w:sz w:val="40"/>
          <w:szCs w:val="40"/>
        </w:rPr>
        <w:t>1373</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حنّة الفلواس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قدّيسة كانت ملكة فرنسا وقد انشأَت اكراماً لعشر فضائل مريم العذراء رهبنة البشارة وقلّدت تدبيرها الأخوة الصغار رهبان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بهمّتها جعلت أَن تُتلى كلّ يوم صلاة ملاك الربّ في الكنيسة صباحاً وعند الظهر ومساءً</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اتا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غاتا البتول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ه الشهيدة كانت في أيّام</w:t>
      </w:r>
      <w:r>
        <w:rPr>
          <w:rFonts w:ascii="Lateef" w:hAnsi="Lateef" w:cs="Lateef"/>
          <w:color w:val="000000"/>
          <w:sz w:val="40"/>
          <w:sz w:val="40"/>
          <w:szCs w:val="40"/>
          <w:rtl w:val="true"/>
        </w:rPr>
        <w:t xml:space="preserve"> الملك</w:t>
      </w:r>
      <w:r>
        <w:rPr>
          <w:rFonts w:ascii="Lateef" w:hAnsi="Lateef" w:cs="Lateef"/>
          <w:color w:val="000000"/>
          <w:sz w:val="40"/>
          <w:sz w:val="40"/>
          <w:szCs w:val="40"/>
          <w:rtl w:val="true"/>
        </w:rPr>
        <w:t xml:space="preserve"> داكيوس قيصر من مدينة بالرمو في جزيرة صقلية ذات جنس شريف غنيَّة بالمال والجمال و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مر الملك بحبسها في مدينة كتانيا من تلك الجزيرة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تكفر بايمانها أمام الوالي بل شتمتهُ هو وأوثانهُ واعترفت بانَّها تخدم المسيح أمر بتعذيبها فجذبوها بالحبال وجلدوها بقضبان من حديد ومشّطوا جسمها بأسنان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لشهيدة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ما أكثر فرحي وشوقي إلى هذا العذاب لأنّ نفسي لا تدخل السماء إلاّ بعد تقطيع هذا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عوا ثديَيها بقساوة عظيمة فقالت للوالي اما تستحي أن تقطع في امرأَةٍ ما رضعتهما في امّك</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عليها الوالي وأمر بأن تُلقى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سجنوها ظهر لها مار بطرس هامة الرسل بصورة شيخ طبيب وقال لها انَّكِ أوجعتِ الوالي أكثر ممَّا أوجعك</w:t>
      </w:r>
      <w:r>
        <w:rPr>
          <w:rFonts w:ascii="Lateef" w:hAnsi="Lateef" w:cs="Lateef"/>
          <w:color w:val="000000"/>
          <w:sz w:val="4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هل تريدين أن أداوي جروح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القدّيسة انَّني لم استعمل الطبّ حياتي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قد بقي لي من العمر أربعة أيَّام فما لي والط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أنا يا ابنتي بطرس رئيس الرسل ويسوع أرسلني لأشفيكِ فلتكوني باسمي مشف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وارى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شفي حالاً جسم القدّيسة كلّهُ فادّت تمجيد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ظهر في ذلك الحبس نور ساطع ارهب الحرّاس ففرّوا هاربين ثمّ احضرها الوالي أيضاً وأخذ يتملّق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شباط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دورتيا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مواعي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ترضَ بوعدهِ ووعيدهِ أمر أن يبسطوها على جمر نار فيها خزف محميّ وكانوا يقلّبونها فوقهُ بطناً على ظه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زلزل المكان وانهدم منهُ جانب عظيم قُتِل تحت ردمهِ اثنان من أجناد الوالي ثمّ حُبِست وفي السجن ردّت نفسها لله سنة </w:t>
      </w:r>
      <w:r>
        <w:rPr>
          <w:rFonts w:cs="Lateef" w:ascii="Lateef" w:hAnsi="Lateef"/>
          <w:color w:val="000000"/>
          <w:sz w:val="40"/>
          <w:szCs w:val="40"/>
        </w:rPr>
        <w:t>25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دوروتيا البتول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ه القدّيسة كانت في أيَّام الملك ديوكلتيانس من قيصريَّة الكبادوك ذات عقلٍ ذكيّ وحسنٍ بهيّ وفضلٍ رض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ضرها الوالي الوثني ليقتلها أو تسجد لآلهتهِ سأَلها ما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اسمي دوروت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عرض عليها عبا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انَّ الاه السماء أمرني أَلاّ أعبد إِلاَّ ايَّاهُ فاحكم أنت بما ترى</w:t>
      </w:r>
      <w:r>
        <w:rPr>
          <w:rFonts w:cs="Lateef" w:ascii="Lateef" w:hAnsi="Lateef"/>
          <w:color w:val="000000"/>
          <w:sz w:val="40"/>
          <w:szCs w:val="40"/>
          <w:rtl w:val="true"/>
        </w:rPr>
        <w:t xml:space="preserve">. </w:t>
      </w:r>
      <w:r>
        <w:rPr>
          <w:rFonts w:ascii="Lateef" w:hAnsi="Lateef" w:cs="Lateef"/>
          <w:color w:val="000000"/>
          <w:sz w:val="40"/>
          <w:sz w:val="40"/>
          <w:szCs w:val="40"/>
          <w:rtl w:val="true"/>
        </w:rPr>
        <w:t>هل تجب الطاعة لملك السماء أم لملك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والي من كلامها وأمر بتعليق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لا تلعب معي لعب الصبيان بل افعل ما أنتَ فاعلهُ عاجلاً لاحظى بما ابتغيهِ عند المسيح عريسي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تصف لهُ شرف يسوع وخيرات السماء فاجرى عليها الوالي حينئذٍ العذاب الأليم وهي ثابتة وفَرِح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ضى بعد ذلك ب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ما كانوا منطلقين بها إلى ميدان الشهادة اعترضها أحد علماء الوثنيّين المدعوّ بتاوفيلس وقال ل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اودور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ستهزئاً</w:t>
      </w:r>
      <w:r>
        <w:rPr>
          <w:rFonts w:cs="Lateef" w:ascii="Lateef" w:hAnsi="Lateef"/>
          <w:color w:val="000000"/>
          <w:sz w:val="40"/>
          <w:szCs w:val="40"/>
          <w:rtl w:val="true"/>
        </w:rPr>
        <w:t xml:space="preserve">: </w:t>
      </w:r>
      <w:r>
        <w:rPr>
          <w:rFonts w:ascii="Lateef" w:hAnsi="Lateef" w:cs="Lateef"/>
          <w:color w:val="000000"/>
          <w:sz w:val="40"/>
          <w:sz w:val="40"/>
          <w:szCs w:val="40"/>
          <w:rtl w:val="true"/>
        </w:rPr>
        <w:t>إذا وصلتِ يا صبيّة إلى مدينة خطّيبكِ فارسلي لي من بستانهِ ورداً وتفّاح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الشهيدة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ت إلى المقتل وجثت على ركبتيها ليقطع السيَّاف رأسها إذا ملاك الربّ قد ظهر لها بهيئة غلام بهيّ الصورة وأتاها بسلّة فيها ثلاث وردات وثلاث تفّاحات تفوق رائحتها روائح العالم الذكيّة 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احملها إلى تاوفيلس وقل لهُ هذا ما أوعدتك بهِ دوروت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طِع راس دوروتيا قدّم الملاك لتاوفيلس تلك السلّ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خذ هذه الورود وهذا التفّاح المجنيَّة من بستان عريس البتول الشهيدة دوروت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تاوفيلس ذلك تعجَّب جدّاً لأنَّ ذلك الوقت لم يكن إِبَّان الأثمار والورود فآمن بالمسيح واستشه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دوروتيا سنة </w:t>
      </w:r>
      <w:r>
        <w:rPr>
          <w:rFonts w:cs="Lateef" w:ascii="Lateef" w:hAnsi="Lateef"/>
          <w:color w:val="000000"/>
          <w:sz w:val="40"/>
          <w:szCs w:val="40"/>
        </w:rPr>
        <w:t>30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تاودورس التريوني الشهيد ـ مار روموالدس منشئ</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رهبنة السوّاح المدعوّة كمالدُوله</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تاودورس التريوني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كان في أيَّ</w:t>
      </w:r>
      <w:r>
        <w:rPr>
          <w:rFonts w:ascii="Lateef" w:hAnsi="Lateef" w:cs="Lateef"/>
          <w:color w:val="000000"/>
          <w:sz w:val="40"/>
          <w:sz w:val="40"/>
          <w:szCs w:val="40"/>
          <w:rtl w:val="true"/>
        </w:rPr>
        <w:t>ا</w:t>
      </w:r>
      <w:r>
        <w:rPr>
          <w:rFonts w:ascii="Lateef" w:hAnsi="Lateef" w:cs="Lateef"/>
          <w:color w:val="000000"/>
          <w:sz w:val="40"/>
          <w:sz w:val="40"/>
          <w:szCs w:val="40"/>
          <w:rtl w:val="true"/>
        </w:rPr>
        <w:t>م ديوكلتيانس ومكسميانس القيصرَين الروميّين من مدينة اماسيا من أعمال ارمنيّ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غريغوريوس نيص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لقيصرين المذكورين ابرزا أمراً في أن يُقتَل كلّ مسيح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اودور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القدّيس تاودورس من جملة قوّاد الجيوش فلم يجزع من هذا القضا</w:t>
      </w:r>
      <w:r>
        <w:rPr>
          <w:rFonts w:ascii="Lateef" w:hAnsi="Lateef" w:cs="Lateef"/>
          <w:color w:val="000000"/>
          <w:sz w:val="40"/>
          <w:sz w:val="40"/>
          <w:szCs w:val="40"/>
          <w:rtl w:val="true"/>
        </w:rPr>
        <w:t>ء</w:t>
      </w:r>
      <w:r>
        <w:rPr>
          <w:rFonts w:ascii="Lateef" w:hAnsi="Lateef" w:cs="Lateef"/>
          <w:color w:val="000000"/>
          <w:sz w:val="40"/>
          <w:sz w:val="40"/>
          <w:szCs w:val="40"/>
          <w:rtl w:val="true"/>
        </w:rPr>
        <w:t xml:space="preserve"> القاسي البربريّ بل تظاهر علانيةً </w:t>
      </w:r>
      <w:r>
        <w:rPr>
          <w:rFonts w:ascii="Lateef" w:hAnsi="Lateef" w:cs="Lateef"/>
          <w:color w:val="000000"/>
          <w:sz w:val="40"/>
          <w:sz w:val="40"/>
          <w:szCs w:val="40"/>
          <w:rtl w:val="true"/>
        </w:rPr>
        <w:t>ا</w:t>
      </w:r>
      <w:r>
        <w:rPr>
          <w:rFonts w:ascii="Lateef" w:hAnsi="Lateef" w:cs="Lateef"/>
          <w:color w:val="000000"/>
          <w:sz w:val="40"/>
          <w:sz w:val="40"/>
          <w:szCs w:val="40"/>
          <w:rtl w:val="true"/>
        </w:rPr>
        <w:t>نَّهُ مسيحيّ وانّ الملكَين افتريا بما أمر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هُ إليهِ زعيم القوّاد وسأَلهُ عمَّا سمع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نعم انَّ القيصرَين ظالمان لأنَّهما يقولان انَّ الأوثان هي آلهة مع انّهُ لا يوجد الاه غير الهي الذي خلق السماء والأرض وكلّ ما فيهما والذي لهُ وحدهُ يجب السجود وأخذ يثلب الأوثان ما استطاع</w:t>
      </w:r>
      <w:r>
        <w:rPr>
          <w:rFonts w:cs="Lateef" w:ascii="Lateef" w:hAnsi="Lateef"/>
          <w:color w:val="000000"/>
          <w:sz w:val="40"/>
          <w:szCs w:val="40"/>
          <w:rtl w:val="true"/>
        </w:rPr>
        <w:t xml:space="preserve">. </w:t>
      </w:r>
      <w:r>
        <w:rPr>
          <w:rFonts w:ascii="Lateef" w:hAnsi="Lateef" w:cs="Lateef"/>
          <w:color w:val="000000"/>
          <w:sz w:val="40"/>
          <w:sz w:val="40"/>
          <w:szCs w:val="40"/>
          <w:rtl w:val="true"/>
        </w:rPr>
        <w:t>فاطلقهُ رئيس القوّاد ليفحص ذ</w:t>
      </w:r>
      <w:r>
        <w:rPr>
          <w:rFonts w:ascii="Lateef" w:hAnsi="Lateef" w:cs="Lateef"/>
          <w:color w:val="000000"/>
          <w:sz w:val="40"/>
          <w:sz w:val="40"/>
          <w:szCs w:val="40"/>
          <w:rtl w:val="true"/>
        </w:rPr>
        <w:t>ا</w:t>
      </w:r>
      <w:r>
        <w:rPr>
          <w:rFonts w:ascii="Lateef" w:hAnsi="Lateef" w:cs="Lateef"/>
          <w:color w:val="000000"/>
          <w:sz w:val="40"/>
          <w:sz w:val="40"/>
          <w:szCs w:val="40"/>
          <w:rtl w:val="true"/>
        </w:rPr>
        <w:t>تهُ</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مار تاودورس واحرق معبد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ب الوثنيّون لاحراقهِ معب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وا عليهِ وأخذوهُ إلى امام الوالي فاقرَّ بأنَّهُ هو الذي أحرق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 الوالي من جراءَتهِ وأمر بجلدهِ فجلدوهُ جلداً قاسياً ومشّطوا لحمهُ بأمشاط حديديّة واحرقوا جنب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قدّيس فكان يرى ذاتهُ وهو في ذلك العذاب كانّهُ في رياض ز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سانهُ يترنَّم مع داود المرتّ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بارك الربّ في كلّ وقتٍ وحين الخ</w:t>
      </w:r>
      <w:r>
        <w:rPr>
          <w:rFonts w:cs="Lateef" w:ascii="Lateef" w:hAnsi="Lateef"/>
          <w:color w:val="000000"/>
          <w:sz w:val="40"/>
          <w:szCs w:val="40"/>
          <w:rtl w:val="true"/>
        </w:rPr>
        <w:t xml:space="preserve">* </w:t>
      </w:r>
      <w:r>
        <w:rPr>
          <w:rFonts w:ascii="Lateef" w:hAnsi="Lateef" w:cs="Lateef"/>
          <w:color w:val="000000"/>
          <w:sz w:val="40"/>
          <w:sz w:val="40"/>
          <w:szCs w:val="40"/>
          <w:rtl w:val="true"/>
        </w:rPr>
        <w:t>ثمّ طرحوهُ في سجن مظلم</w:t>
      </w:r>
      <w:r>
        <w:rPr>
          <w:rFonts w:cs="Lateef" w:ascii="Lateef" w:hAnsi="Lateef"/>
          <w:color w:val="000000"/>
          <w:sz w:val="40"/>
          <w:szCs w:val="40"/>
          <w:rtl w:val="true"/>
        </w:rPr>
        <w:t xml:space="preserve">. </w:t>
      </w:r>
      <w:r>
        <w:rPr>
          <w:rFonts w:ascii="Lateef" w:hAnsi="Lateef" w:cs="Lateef"/>
          <w:color w:val="000000"/>
          <w:sz w:val="40"/>
          <w:sz w:val="40"/>
          <w:szCs w:val="40"/>
          <w:rtl w:val="true"/>
        </w:rPr>
        <w:t>فأنار الله ظلامهُ بنور ساطع لا يُوصف وسُمع فيهِ أصوات تراتيل سمويَّة مذه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 من ذلك السجَّان هو ومَن كان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اني القوهُ في اتّون 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قف الشهيد في وسط النار يرتّل ويشكر الله زماناً طويلاً ثمّ اسلم نفسهُ بيد الله سنة </w:t>
      </w:r>
      <w:r>
        <w:rPr>
          <w:rFonts w:cs="Lateef" w:ascii="Lateef" w:hAnsi="Lateef"/>
          <w:color w:val="000000"/>
          <w:sz w:val="40"/>
          <w:szCs w:val="40"/>
        </w:rPr>
        <w:t>30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موال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وموالدس منشئ رهبنة السوّاح المدعوّة كمالدُول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قدّيس روموالدس وُلد في راونّه وهي مدينة شهيرة في إِ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من والدَين معتبرَين جدّاً في الحسَب والنسَب وتربَّى في أرغد عيش إلى أن بلغ العشر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أبهُ الصيد وما يلهو الش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طبعهِ أن يحبّ الخلوة والانفراد والتنزّه في البراري والاكم ما بين الغياض والعيون والأشجار والحق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ات يوم فيما كان جائلاً في تلك الأماكن أخذ يفتكر في هذه المخلوقات وبارئها فتحرّك قلبهُ ومال إلى هجران العالم فانطلق ودخل ديراً لرهبنة مار بَنَدكتس </w:t>
      </w:r>
      <w:r>
        <w:rPr>
          <w:rFonts w:cs="Lateef" w:ascii="Lateef" w:hAnsi="Lateef"/>
          <w:color w:val="000000"/>
          <w:sz w:val="40"/>
          <w:szCs w:val="40"/>
          <w:rtl w:val="true"/>
        </w:rPr>
        <w:t>(</w:t>
      </w:r>
      <w:r>
        <w:rPr>
          <w:rFonts w:ascii="Lateef" w:hAnsi="Lateef" w:cs="Lateef"/>
          <w:color w:val="000000"/>
          <w:sz w:val="40"/>
          <w:sz w:val="40"/>
          <w:szCs w:val="40"/>
          <w:rtl w:val="true"/>
        </w:rPr>
        <w:t>أي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بقي فيهِ بعض أيَّام طلب إلى الرئيس أن يلبّسهُ الثوب الرهب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رئيس من أبيهِ لأنَّهُ كان ذا غنىً وسطوة وبأْ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البس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وموالدس يزداد في الفضيلة حتَّى صار قدوةً لجميع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ثلاث سنين في ذلك الدير استأْذن رئيسهُ وانطلق إلى أحد النسّاك المدعوّ مارين وكان قاطناً في برّيّة قريبة إلى مدينة فينيس وتوسّل إليهِ أن يقبلهُ تلميذاً خاضع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ناسك طلبتهُ وقبلهُ وكانا كلاهما يعيشان في 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ربّنا يسوع المسيح فأراد أن يجعل روموالدس آلةً لاجتذاب كثيرين إلى السلوك في سبيل الكمال ويكون أباً لجمٍّ غفير من الرهبان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استمرّ هذا القدّيس ثلاث سنين مع معلّمهِ جزم أن يصلح أديرة رهبان مار مُبارك أبيهِ التي كانت قوانينها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موال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د انحطّت من جرى الضعف البشري</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هُ وباشر هذا العمل العظيم وكابد من أجلهِ أسفاراً شاقّة وأتعاباً جزيلة واضطهاد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صلح أديرة مدينة فينيس وتُسكانا في إطاليا وأديرة كثيرة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فقد عمَّر نحو ماية دير جديد وجعلها تحت قوانين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واشحن البراري من السوّا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هذّب جميعهم بأمثالهِ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قراءَة سيرة القدّيسين مقتدئاً بهم في أصوامهم وسهرهم وتقشّفهم وصلواته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مّا الشيطان الحسود فلم يقدر أن يَرى جمّاً غفيراً من الناس يخدمون يسوع المسيح ولا سيَّما روموالدس الذي كان يفوق جميعهم ففتح معهُ حرباً قويَّة وكان يجرّبهُ بتجارب مهولة واضعاً أمامهُ لذّات العالم التي هجرها ومقابلاً إيّاها مع سيرتهِ ال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دّيس لا يلتفت إليهِ بل يظفر بهِ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ظهر لهُ هذا العدوّ الخبيث وضربهُ بالعص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ستمرّت هذه الحرب خمس سنوات 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عادة القدّيس أن يقول لهُ حينما يظهر لهُ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عدوّ طُرِدتَ من السماء وتأْتي إلى القفر ولِّ أيُّها الحيَّة الجهنمّيّة فلك ما أنت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كلمات كانت تخزيهِ وتطردهُ وحينئذٍ كان يسوع يعزّيهِ ويقوّي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ذلك رجع إلى الدير الذي فيهِ لبس الاسكيم الرهبانيّ وهناك أُقيم رئيساً وكان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ودبَّر فيهِ الرهبان مدّة سنتين بهمّة وفطنة وغير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ركهُ يسيح وربح لهُ تلامذة كثيرين من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موالد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لّ صنف وج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في البرّيّة يصلّون ويشتغلون ويعيشون بعرق جبه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ونوا يأكلون الاّ مرّتين في الأسبوع أي يوم الخميس ويوم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وا يرون في البرّيَّة شوكاً وقرطباً فكانوا يتعرّون ويضطجعون عليهِ ويتقلّبون فوقهُ ظهراً لبطن إلى أن يرتبكوا فيهِ فيسيل دم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مار روموالدس فكان لهُ اشتهاء عظيم للاستشهاد ولذلك انطلق إلى بلاد هونكريا لكي يكرز بايمان يسوع المسيح ويبذل نفسهُ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لله الذي غاياتهُ لا تُدرَك رَدعهُ عن ذلك لأنَّهُ حفظهُ لافادة نفوسٍ كثيرة غير انَّهُ لم يرجع صفر اليدين بل اجتذب أناساً كثيرين من ألمانيا واتّخذهم رفقاء 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ضطهَدون ويُجلَدون حبّاً لاسم يسوع المسيح وبنى لهم أدير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الفضيل يزداد تقشّفاً من يوم إلى يوم حتَّى انَّهُ حبس نفسهُ سبع سنين في مغ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فظاً سكوتاً مدا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وم الأربعين لم يكن يأكل إلاّ قليلاً من الحشيش والبق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ثلاثة أَمسُح في كلّ شهر يلبس واحد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الله موهبة النبوّة ونوراً فائق الطبيعة لتفسير الكتب المقدّس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لهُ ماية وسنتان من العمر جزم أن ينفرد ويختلي لكي يخدم الله بأكثر نشاط ما بقي لهُ من الحيوة القصيرة فانطلق إلى جبل ابنّين في حدود إِ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بلغ إلى قمّتهِ نظر فإذا فيهِ حقلٌ ظريفٌ فيهِ ينابيع ماء زلال رائق</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تنزّه فيهِ قليلاً نعس ونام إلى جانب ينبوع فرأَى حلماً لا يخلو من إشار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شبه حلم يعقوب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ذلك انَّهُ رأَى سلّماً يبلغ رأْسها الواحد إلى السماء والآخر إلى الأرض ورأَى رهبانهُ لابسين ثياباً بيضاً وصاعدين عليها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أنَّ ذلك من الله فقام وذهب إلى ربّ تلك الأرض وطلبها منهُ فوهبه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فيها ديراً وكنيسةً لرهبانهِ وعمل هناك صوامع كثيرة وغيَّر ثياب الرهبان السود إلى ثياب بيض حسبما رآها في الحل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بعد أن ربح لله نفوساً لا تُحصَى وجمع تحت لواء قانونهِ جمّاً غفيراً من الرهبان </w:t>
      </w:r>
      <w:r>
        <w:rPr>
          <w:rFonts w:ascii="Lateef" w:hAnsi="Lateef" w:cs="Lateef"/>
          <w:color w:val="000000"/>
          <w:sz w:val="40"/>
          <w:sz w:val="40"/>
          <w:szCs w:val="40"/>
          <w:rtl w:val="true"/>
        </w:rPr>
        <w:t>ر</w:t>
      </w:r>
      <w:r>
        <w:rPr>
          <w:rFonts w:ascii="Lateef" w:hAnsi="Lateef" w:cs="Lateef"/>
          <w:color w:val="000000"/>
          <w:sz w:val="40"/>
          <w:sz w:val="40"/>
          <w:szCs w:val="40"/>
          <w:rtl w:val="true"/>
        </w:rPr>
        <w:t xml:space="preserve">قد بسلام الربّ في اليوم التاسع عشر من شهر حزيران سنة </w:t>
      </w:r>
      <w:r>
        <w:rPr>
          <w:rFonts w:cs="Lateef" w:ascii="Lateef" w:hAnsi="Lateef"/>
          <w:color w:val="000000"/>
          <w:sz w:val="40"/>
          <w:szCs w:val="40"/>
        </w:rPr>
        <w:t>1127</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ماية وعشر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باربعماية وأربعين سنة وُجِد جسدهُ كما كان حيّاً من دون أن يعتريَهُ فساد بل كان كريمَ الوجه نقيّ البدَن أبيض البشرة فنقلوهُ إلى مدينة فابريانو ووضعوهُ في كنيسة مار باسيليوس الذي كان من رهبنتهِ أيضاً والآن هو موجود هناك</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طفانس منشئ رهبنة غرانمنْت</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هذا القدّيس كان ابن رجل شريف على الغاية </w:t>
      </w:r>
      <w:r>
        <w:rPr>
          <w:rFonts w:ascii="Lateef" w:hAnsi="Lateef" w:cs="Lateef"/>
          <w:color w:val="000000"/>
          <w:sz w:val="40"/>
          <w:sz w:val="40"/>
          <w:szCs w:val="40"/>
          <w:rtl w:val="true"/>
        </w:rPr>
        <w:t>من</w:t>
      </w:r>
      <w:r>
        <w:rPr>
          <w:rFonts w:ascii="Lateef" w:hAnsi="Lateef" w:cs="Lateef"/>
          <w:color w:val="000000"/>
          <w:sz w:val="40"/>
          <w:sz w:val="40"/>
          <w:szCs w:val="40"/>
          <w:rtl w:val="true"/>
        </w:rPr>
        <w:t xml:space="preserve"> اقليم اوفير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اظهر محبة</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عظمى للفضيلة وتربّى عند كاهن ذي تقوى سامية الذي بعد ذلك صار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 يعلّمهُ الكتاب المقدس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 وما هو عليهِ من الفضيلة قلّدهُ خدمة المذبح وسامهُ شمَّاساً انجي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هذا معلّمهِ الأسقف انطلق إلى روميَّة لكي يتمّم مسعى دروسهِ فأقام فيها أر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سّ في قلبهِ بصوتٍ يقول لهُ ان اهجر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انطلق إلى البابا واستأْذنهُ ومضى إلى البرّيَّة فأخذ يتمشَّى من قفر إلى قفر حتَّى بلغ إلى أحد الجبال وكان شديد البرد لا يسكنهُ أحد إلاَّ الوحوش الضارية فجزم أن يجعل مقامهُ فيهِ ويخصّص نفسهُ 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عمل لهُ كوخاً من أغصان الشجر لكي يحتم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هناك ستّاً وأربعين سنةً منعكفاً على 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قشّفهُ عجيباً حتَّى انَّهُ لم يكن يأكل الاّ الحشيش وعروق الأشج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بهِ بعض الرعاة في السنة الثانية من سكناهُ كانوا يأْتونهُ من زمن إلى زمن بخبز</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بس مسحاً منسوجاً بحلقات من حديد وفوقهُ ثوباً عتيقاً لم يكن عندهُ غيرهُ فكان يلبسهُ في الصيف وفي الشت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ضطرّ إلى النوم فيضطجع على ألواح من خشب عملها على هيئة تاب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تذّ جدّاً في استعمال 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فشهرة قداسة سيرتهِ جذبت كثيراً من الأشخاص إلى برّيّتهِ وصاروا لهُ تلاميذ</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حبّهم كأولادهِ ويدبّرهم بحكم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اسياً على نفسهِ وحليماً نحو الآخرين وشديداً على محافظة قوانين السيرة المنفردة مثل الصمت والفقر وترك الذ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ادة أن يقول للذين كانوا يأْتون إليهِ ليعيشو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هنا سجن ليس فيهِ لا باب ولا طاقة فلا تقدرون أن تخرجوا منهُ وترجعوا إلى العالم انتهى</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حسب نفسهُ الأخير فيما بين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لس دائماً في المكان الأخير</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أخوتهُ يجلسون على المائدة فكان هو يقرأُ لهم سيرة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مجازاةً لهُ أعطاهُ الله موهبة النبوّة وعمل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عظم كرامة نراها في سيرتهِ هي الجمّ الغفير من الخطاة الذين ربحهم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شهرة قداسة سيرتهِ زارهُ كردنالان وتفاوضا معهُ مفاوضةً روحيَّة راجعة إلى مجد الله وخلاص النفو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هُ بعد ذلك أُوحيَ إليهِ بأنّ سفرهُ من هذا العالم 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أخذ يضاعف تقشّفاتهِ وبعد زمان 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مرضهِ كان يقوّي تلاميذهُ في دعوتهم وينعش فيهم رجاءً عظيماً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طلَبَ أن يُذهَب بهِ إلى الكنيسة وهناك حضر الذبيحة الإلهيّة وأخذ سرّ المشحة وتناول الاوخرستيّا ثمّ رقد بالربّ في اليوم الثامن من شهر شباط سنة </w:t>
      </w:r>
      <w:r>
        <w:rPr>
          <w:rFonts w:cs="Lateef" w:ascii="Lateef" w:hAnsi="Lateef"/>
          <w:color w:val="000000"/>
          <w:sz w:val="40"/>
          <w:szCs w:val="40"/>
        </w:rPr>
        <w:t>1124</w:t>
      </w:r>
      <w:r>
        <w:rPr>
          <w:rFonts w:cs="Lateef" w:ascii="Lateef" w:hAnsi="Lateef"/>
          <w:color w:val="000000"/>
          <w:sz w:val="40"/>
          <w:szCs w:val="40"/>
          <w:rtl w:val="true"/>
        </w:rPr>
        <w:t xml:space="preserve"> </w:t>
      </w:r>
      <w:r>
        <w:rPr>
          <w:rFonts w:ascii="Lateef" w:hAnsi="Lateef" w:cs="Lateef"/>
          <w:color w:val="000000"/>
          <w:sz w:val="40"/>
          <w:sz w:val="40"/>
          <w:szCs w:val="40"/>
          <w:rtl w:val="true"/>
        </w:rPr>
        <w:t>متلفّظاً ب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من ال</w:t>
      </w:r>
      <w:r>
        <w:rPr>
          <w:rFonts w:ascii="Lateef" w:hAnsi="Lateef" w:cs="Lateef"/>
          <w:color w:val="000000"/>
          <w:sz w:val="40"/>
          <w:sz w:val="40"/>
          <w:szCs w:val="40"/>
          <w:rtl w:val="true"/>
        </w:rPr>
        <w:t>ع</w:t>
      </w:r>
      <w:r>
        <w:rPr>
          <w:rFonts w:ascii="Lateef" w:hAnsi="Lateef" w:cs="Lateef"/>
          <w:color w:val="000000"/>
          <w:sz w:val="40"/>
          <w:sz w:val="40"/>
          <w:szCs w:val="40"/>
          <w:rtl w:val="true"/>
        </w:rPr>
        <w:t>مر نحو ثمانين سنة فدفنهُ تلاميذهُ وجرت كرامات عظيمة وافرة على قبر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ارون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بوللينا البتول الشهيدة ـ مار مارون الشهي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بوللينا البتول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ه الشهيدة كانت من مدينة الاسكندريَّة قد حفظت بتوليَّتها باحتشام عظيم وتمييز ومثَل 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ا الوثنيّون والزموها أن تكفر بالمسيح وتقرّب الذبيحة ل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ابت وأظهرت انَّها لا تريد أن تسمع كلم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وها بالعصيّ إلى أن كسروا فكّها وقلعوا أسنانها ثمّ اضرموا ناراً وتهدّدوها أن يلقوها فيها ان لم تجدّف على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قدّيسة فشرعت تستعد</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للاستشهاد بالصلوة وبتوديع نفسها لله وازداد غرامها لعريسها فعَدَت وطرحت نفسها في النار فردّت نفسها لله واخزت مضطهديها وكان ذلك في اليوم التاسع من شهر شباط سنة </w:t>
      </w:r>
      <w:r>
        <w:rPr>
          <w:rFonts w:cs="Lateef" w:ascii="Lateef" w:hAnsi="Lateef"/>
          <w:color w:val="000000"/>
          <w:sz w:val="40"/>
          <w:szCs w:val="40"/>
        </w:rPr>
        <w:t>252</w:t>
      </w:r>
      <w:r>
        <w:rPr>
          <w:rFonts w:cs="Lateef" w:ascii="Lateef" w:hAnsi="Lateef"/>
          <w:color w:val="000000"/>
          <w:sz w:val="40"/>
          <w:szCs w:val="40"/>
          <w:rtl w:val="true"/>
        </w:rPr>
        <w:t xml:space="preserve"> </w:t>
      </w:r>
      <w:r>
        <w:rPr>
          <w:rFonts w:ascii="Lateef" w:hAnsi="Lateef" w:cs="Lateef"/>
          <w:color w:val="000000"/>
          <w:sz w:val="40"/>
          <w:sz w:val="40"/>
          <w:szCs w:val="40"/>
          <w:rtl w:val="true"/>
        </w:rPr>
        <w:t>للتجسّد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يُستغاث بهذه القدّيسة في سقم الأسن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ربّ يسوع يعطي بشفاعتها الشفاء لمن ابتُلِيَ بهذا الداء</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ارون الناس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د أخبرنا عن هذا القدّيس العظيم المعلّم تاودورِطُس في أربعة فصول من كتاب تاريخهِ على القدّيسي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لبارّ مارون الناسك كان كاهناً من بلاد سوريَّة الثانية وكان في سيرتهِ راهباً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122</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مار</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غليوم السائح</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اكناً في قمّة جبل قورس من أعمال أ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هيكل للأصنام فكرّسهُ هيكلاً للاله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لهُ هناك كوخاً صغيراً سكنهُ قليلاً لأنَّهُ كان أكثر مقامهِ تحت جوّ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خدمة الله ليلاً ونهاراً وقد وهب لهُ الله موهبة شِفاء الأمراض فكان يأتي إليهِ كثيرون من كلّ مكان ليستشفوا من أمراضهم وكان يخرج الشياطين من أبدان المجانين ويشفي بصلاتهِ كلّ سقم في النفس و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شتهر فضلهُ في العالم تتلمذ لهُ أناس كثيرون فصاروا قدّيسين كما يروي عنهم تاودورِطُس المذكور واحداً ف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فيَ القدّيس العظيم يوحنا فم الذهب من كرسيّهِ ارسل إليهِ رسالة من منفاهُ بها يمدحهُ ويطلب إليهِ أن يذكرهُ في صل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ا ومثلهِ نستدلّ على تفاقم شرف هذ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تمّم سعي حياتهِ مزيّناً بالقداسة رقد بسلام الربّ سنة </w:t>
      </w:r>
      <w:r>
        <w:rPr>
          <w:rFonts w:cs="Lateef" w:ascii="Lateef" w:hAnsi="Lateef"/>
          <w:color w:val="000000"/>
          <w:sz w:val="40"/>
          <w:szCs w:val="40"/>
        </w:rPr>
        <w:t>40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غِليوم الماليوالي السائح ـ الطوباويَّة كلارة الريمينيّة الأرمل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غِليوم الماليوالي السائ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فرنساويّ الأصل بن أمير شريف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قد أرخى لهُ منذ صغرهِ عنان هواهُ خوفاً على صحّ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واص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123</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مار غِليوم السائح</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باباً دنسين وسرى إليهِ دنسهم فصار منغمساً في كلّ نوع من الفواحش</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وفاة والديهِ أدركتهُ النعمة الإلهيّة فقام وانطلق إلى روميَّة ليزور ضريحَي القدّيسين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ى البابا أن يفرض عليهِ قانوناً بهِ يكفّر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الحبر العظيم أن يذهب إلى أورشليم ويعيش هناك في سبيل التوبة إلى مدّة 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ثل غِليوم أمر البابا وسافر إلى أورشليم واستمرّ فيها ثماني سنين ملازماً التوبة والتقشّف في الأماكن المقدّسة التي اكتملت فيها أسرار فدائ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أوروبا وانفرد في برّيَّة من أعمال تُسكا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قُلِّد سياسة ديرٍ غير انَّهُ لم يلبث زماناً أَن تركهم لعدم قبولهم النظام وانطلق فسكن في مغارة عميقة كانت في وادٍ</w:t>
      </w:r>
      <w:r>
        <w:rPr>
          <w:rFonts w:cs="Lateef" w:ascii="Lateef" w:hAnsi="Lateef"/>
          <w:color w:val="000000"/>
          <w:sz w:val="40"/>
          <w:szCs w:val="40"/>
          <w:rtl w:val="true"/>
        </w:rPr>
        <w:t xml:space="preserve">. </w:t>
      </w:r>
      <w:r>
        <w:rPr>
          <w:rFonts w:ascii="Lateef" w:hAnsi="Lateef" w:cs="Lateef"/>
          <w:color w:val="000000"/>
          <w:sz w:val="40"/>
          <w:sz w:val="40"/>
          <w:szCs w:val="40"/>
          <w:rtl w:val="true"/>
        </w:rPr>
        <w:t>فاذ علم بهِ أحد الشرفاء بنى لهُ هناك قلاّية فبقي غليوم فيها أربعة أشهر لا يرى إلاّ الوحوش التي كانت تأْنس 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أكل حشيش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 يوم عيد الدنح من السنة الثانية من سكناهُ جاءَ إليهِ شابّ اسمهُ البرتس وطلب التتلمذ لهُ فقِبلهُ مار غِليوم</w:t>
      </w:r>
      <w:r>
        <w:rPr>
          <w:rFonts w:ascii="Lateef" w:hAnsi="Lateef" w:cs="Lateef"/>
          <w:color w:val="000000"/>
          <w:sz w:val="40"/>
          <w:sz w:val="40"/>
          <w:szCs w:val="40"/>
          <w:rtl w:val="true"/>
        </w:rPr>
        <w:t xml:space="preserve"> فعاش معهُ مدّة ثلاث عشرة سنة أي إلى حين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غِليوم</w:t>
      </w:r>
      <w:r>
        <w:rPr>
          <w:rFonts w:ascii="Lateef" w:hAnsi="Lateef" w:cs="Lateef"/>
          <w:color w:val="000000"/>
          <w:sz w:val="40"/>
          <w:sz w:val="40"/>
          <w:szCs w:val="40"/>
          <w:rtl w:val="true"/>
        </w:rPr>
        <w:t xml:space="preserve"> منعكفاً على التقشّف والصلوة والتامّل والشغل</w:t>
      </w:r>
      <w:r>
        <w:rPr>
          <w:rFonts w:cs="Lateef" w:ascii="Lateef" w:hAnsi="Lateef"/>
          <w:color w:val="000000"/>
          <w:sz w:val="40"/>
          <w:szCs w:val="40"/>
          <w:rtl w:val="true"/>
        </w:rPr>
        <w:t xml:space="preserve">. </w:t>
      </w:r>
      <w:r>
        <w:rPr>
          <w:rFonts w:ascii="Lateef" w:hAnsi="Lateef" w:cs="Lateef"/>
          <w:color w:val="000000"/>
          <w:sz w:val="40"/>
          <w:sz w:val="40"/>
          <w:szCs w:val="40"/>
          <w:rtl w:val="true"/>
        </w:rPr>
        <w:t>ومدّة ما كان يشتغل فكان يعلّم ويهذّب تلميذهُ البرتس في أهمّ سبُل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حسّ بقرب المنون طلب الأسر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اهُ بها أحد الكهنة من المدينة وبعد أن حصل عليها ردّ نفسهُ لله في يدي تلميذهِ في اليوم العاشر من شهر شباط سنة </w:t>
      </w:r>
      <w:r>
        <w:rPr>
          <w:rFonts w:cs="Lateef" w:ascii="Lateef" w:hAnsi="Lateef"/>
          <w:color w:val="000000"/>
          <w:sz w:val="40"/>
          <w:szCs w:val="40"/>
        </w:rPr>
        <w:t>1157</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رجل طبيب قد واصل البرتس قبل موت غليوم بزم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124</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ارة الريمي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جيز وكان حاضراً في موتهِ فدفن جسدهُ هو والبرتس في جنينتهِ التي كان يفلحها هو</w:t>
      </w:r>
      <w:r>
        <w:rPr>
          <w:rFonts w:cs="Lateef" w:ascii="Lateef" w:hAnsi="Lateef"/>
          <w:color w:val="000000"/>
          <w:sz w:val="40"/>
          <w:szCs w:val="40"/>
          <w:rtl w:val="true"/>
        </w:rPr>
        <w:t xml:space="preserve">. </w:t>
      </w:r>
      <w:r>
        <w:rPr>
          <w:rFonts w:ascii="Lateef" w:hAnsi="Lateef" w:cs="Lateef"/>
          <w:color w:val="000000"/>
          <w:sz w:val="40"/>
          <w:sz w:val="40"/>
          <w:szCs w:val="40"/>
          <w:rtl w:val="true"/>
        </w:rPr>
        <w:t>وشرعا كلاهما يقتديان بسيرة معلّمهما الطوباوي</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طاهما الله رفقاء كثيرين في هذه السيرة وكانوا يزدادون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بنوا مصلّى على قبر غِ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هو أصل الغليوميين الذين انتشروا في إِطاليا وفرنسا و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لاء السوَّاح من جملة قوانينهم انَّهم يمشون حفاة ويصومون مدا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خفّفها عليهم البابا غريغوريوس التاسع وجعلهم</w:t>
      </w:r>
      <w:r>
        <w:rPr>
          <w:rFonts w:ascii="Lateef" w:hAnsi="Lateef" w:cs="Lateef"/>
          <w:color w:val="000000"/>
          <w:sz w:val="40"/>
          <w:sz w:val="40"/>
          <w:szCs w:val="40"/>
          <w:rtl w:val="true"/>
        </w:rPr>
        <w:t xml:space="preserve"> تحت</w:t>
      </w:r>
      <w:r>
        <w:rPr>
          <w:rFonts w:ascii="Lateef" w:hAnsi="Lateef" w:cs="Lateef"/>
          <w:color w:val="000000"/>
          <w:sz w:val="40"/>
          <w:sz w:val="40"/>
          <w:szCs w:val="40"/>
          <w:rtl w:val="true"/>
        </w:rPr>
        <w:t xml:space="preserve"> قوانين مار مُبارك</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ة كلارة الريمينيّة الأرمل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طوباويَّة كلارة كانت من مدينة ريميني من أعمال إِ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لها من العمر سبع سنين ماتت أمّها فتزوّج أبوها بارملة وزوّجها ش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قليلة ترمّلت كلارة بموت زوجها وكذلك ماتت زوجة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ارة في عنفوان صبوّتها جميلةً جدّاً ومتولّعة في الأمور الدنيويَّة وعائشةً بارغد عيش في اللذّات والأباطيل الزائلة وشهوات الجسد القبيح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زوّجت ثانيةً بشابّ من بني الأغنياء وعاشت معهُ مدّةً وهي على حالتها الأولى إلى أن أتى عليها من العمر أربع وثلاثون سنةً فذات يوم دخلت كلارة إلى كنيسة مار فرنسيس فسمعت صوتاً يقول لها أن تقول الصلوة الربيَّة ب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الت هذه الصلوات أحسَّت في قلبها بحلاو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125</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ارة الريمي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نا بدأَت نعمة الله أن تدنو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ردت في بستانٍ لها حيث كانت تنتظرها الرحمة الإلهيّة وأخذت تفتكر في سيرتها عازمةً على التوبة والاصطلاح</w:t>
      </w:r>
      <w:r>
        <w:rPr>
          <w:rFonts w:cs="Lateef" w:ascii="Lateef" w:hAnsi="Lateef"/>
          <w:color w:val="000000"/>
          <w:sz w:val="40"/>
          <w:szCs w:val="40"/>
          <w:rtl w:val="true"/>
        </w:rPr>
        <w:t xml:space="preserve">. </w:t>
      </w:r>
      <w:r>
        <w:rPr>
          <w:rFonts w:ascii="Lateef" w:hAnsi="Lateef" w:cs="Lateef"/>
          <w:color w:val="000000"/>
          <w:sz w:val="40"/>
          <w:sz w:val="40"/>
          <w:szCs w:val="40"/>
          <w:rtl w:val="true"/>
        </w:rPr>
        <w:t>فاذ انطلقت مرّةً أخرى إلى كنيسة مار فرنسيس ظهرت لها مريم العذراء محتاطةً بجوقة عظيمة من الملائكة والتفتت إلي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انتفع زوجكِ الأوّل الذي كنتِ تحبّينهُ بأموالهِ الغزيرة وبشبابهِ وبعظمة بيتهِ وبوساعة قصرهِ إذ انَّ حمّى فصلتهُ عنكِ واحلّتهُ رمس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هذه الكلمات مثل سيفٍ ماضٍ جرح قلب كلارة وطغى فيهِ حبّ العالم واضرم عوضهُ لهبات محبَّة الله فتركت كلّ شيءٍ وخصّصت نفسها لعمل التوبة ما بقي لها من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ريد أن تحبّ الاّ صليب هذا السيّد الصالح الذي أهانتهُ بكلّ تلك الاهانة وأن تبكي أمام قدميهِ نادبةً سقطاتها وخط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رجعت إلى قصرها وحكت زوجها عن ظهور مريم العذراء لها وتوسّلت إليهِ بدموع أن يأْذن لها أن تكرّس ذاتها بجملتها 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منحها سؤالها فلبست ثياب التوبة وهجرت العالم غير أنَّها لم تدخل في إحدى الرهبنات</w:t>
      </w:r>
      <w:r>
        <w:rPr>
          <w:rFonts w:cs="Lateef" w:ascii="Lateef" w:hAnsi="Lateef"/>
          <w:color w:val="000000"/>
          <w:sz w:val="40"/>
          <w:szCs w:val="40"/>
          <w:rtl w:val="true"/>
        </w:rPr>
        <w:t xml:space="preserve">. </w:t>
      </w:r>
      <w:r>
        <w:rPr>
          <w:rFonts w:ascii="Lateef" w:hAnsi="Lateef" w:cs="Lateef"/>
          <w:color w:val="000000"/>
          <w:sz w:val="40"/>
          <w:sz w:val="40"/>
          <w:szCs w:val="40"/>
          <w:rtl w:val="true"/>
        </w:rPr>
        <w:t>وعاشت هكذا سنتين متّخذةً يسوع المسيح عريساً وحيد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مارس تقشّفاً لا يحتمَل</w:t>
      </w:r>
      <w:r>
        <w:rPr>
          <w:rFonts w:cs="Lateef" w:ascii="Lateef" w:hAnsi="Lateef"/>
          <w:color w:val="000000"/>
          <w:sz w:val="40"/>
          <w:szCs w:val="40"/>
          <w:rtl w:val="true"/>
        </w:rPr>
        <w:t xml:space="preserve">. </w:t>
      </w:r>
      <w:r>
        <w:rPr>
          <w:rFonts w:ascii="Lateef" w:hAnsi="Lateef" w:cs="Lateef"/>
          <w:color w:val="000000"/>
          <w:sz w:val="40"/>
          <w:sz w:val="40"/>
          <w:szCs w:val="40"/>
          <w:rtl w:val="true"/>
        </w:rPr>
        <w:t>فمنهُ انّها كانت تلبس مسحاً وتمشي حافيةً عوض الجواهر والحجارة الكريمة والذهب التي كانت تزيّن بها جسدها وكانت متمنطقة بسلسلة حديديَّة ولابسةً درعاً ثقيلاً وزنهُ ثلاثون رط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يش منقطعةً على الخبز والماء وقليل من البق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ذ رأَى الوحش الجهنمّي انّ هذه الفريسة الجميلة افلتت م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126</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ارة الريمي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ين أنيابهِ أخذ يجرّبها مصوّراً أمامها لذّات حياتها الماضي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كانت تجثو على ركبتيها وتصرخ</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أَمِل بنظرك إليَّ</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اعِنّي أنت ملجأنا يا ابن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فبهذه الاستغاثة كانت تتشجّع وتظفر ب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بعد أن جرّبها هذا العدوّ القتَّال خرجت مساءً من قلاّيتها وتوسَّلت إلى إحدى رفيقاتها أن تضرم لها ناراً فالتمست جثَّة حيوان كرهة نتنة فشوتها وأكلتها بجراءَة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تناول أيها الجسد هذا الطعام النفيس وك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ت تنتصر على عد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تقشّفها أنَّها أضافت على أصوام الكنيسة صومَين أربعينيّين وأصواماً أُخر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الليل المعيَّن للراحة كان لها فرصةً لاستعمال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في عمل التوبة مدّه ثلاثين سن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وت زوجها بزمان تمرّض أخوها في مدينة اوربينو</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ها ذلك انطلقت إليهِ وقامت بخدمتهِ إلى أن أفلت من الخطر فأقامت لهُ خدّاماً عوضها لتقدر أن تكمّل أعمالها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مكث في الكنيسة إلى حين صلاة الساعة التاسعة مشتغلةً بالصلوة والبكاء على خطاياها السالفة ثمَّ تخرج وتنطلق فتستعطي خبزها من باب إلى باب وما فضل كانت تعطيهِ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كانت ترجع وتزور أخاها وتساعد الخدّام في الأشغال ال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كانت تذهب وتسلّي الحزانى وتعين الفقراء وتداري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ضي جزءاً كبيراً من الليل في الكنيسة بالبكاء على خط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نقه أخوها من مرضهِ رجعت بهِ إلى مدينة ريميني وسكنت في بيتهِ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127</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ارة الريمي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أن اكتشفت في سور المدينة قلاّية صغيرة مهدومة بلا سقف فجعلت مقرّها فيها وكانت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إلهي هنا أقدر أن أجد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ا للقريب عظيمة بهذا المقدار حتّى انَّهُ إذ بلغها ذات يوم انَّ امرأَةً مسكينة تستعطي لكي تفتدي يد زوجها التي قُضي بقطعها ذهبت ووقفت على حجر في مكان ممتلئ</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من الناس وعرضت نفسها للبيع فكانت تصيح من يشتريني عبدةً لهُ فداءً عن يد هذا الفقير</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جمع من ذلك وبلّغوا الخبر إلى موالي المدينة فتعطّفت قلوبهم وعفوا عن يد المسكين من دون ف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مجازاةً لها منحها الله موهبة عمل الكرامات فكانت تشفي المرضى المصابين بأسقام النفس والجسد وتجترح أعاجيب اخر كثير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دخلت بيعة الأخوة الواعظين في يوم عيد الطوباويّ مار عبد الأحد وشرعت تفتكر في آلام المسيح التي كان دأبها أن تتأمّل فيها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وذ عليها الارتعاد والرجفة واصفرت وسقطت مُغمىً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حولها الشعب وظنّوها مائتة</w:t>
      </w:r>
      <w:r>
        <w:rPr>
          <w:rFonts w:cs="Lateef" w:ascii="Lateef" w:hAnsi="Lateef"/>
          <w:color w:val="000000"/>
          <w:sz w:val="40"/>
          <w:szCs w:val="40"/>
          <w:rtl w:val="true"/>
        </w:rPr>
        <w:t xml:space="preserve">. </w:t>
      </w:r>
      <w:r>
        <w:rPr>
          <w:rFonts w:ascii="Lateef" w:hAnsi="Lateef" w:cs="Lateef"/>
          <w:color w:val="000000"/>
          <w:sz w:val="40"/>
          <w:sz w:val="40"/>
          <w:szCs w:val="40"/>
          <w:rtl w:val="true"/>
        </w:rPr>
        <w:t>فرئيس الدير الذي كان عارفاً بوفور عبادتها لسرّ القربان المقدّس أخذ هذا القوت الالهيّ وأتى بهِ إليها فلمّا أدناهُ من فيها هبَّت حالاً من نعاس الموت واقتبلت ربّها العزيز</w:t>
      </w:r>
      <w:r>
        <w:rPr>
          <w:rFonts w:cs="Lateef" w:ascii="Lateef" w:hAnsi="Lateef"/>
          <w:color w:val="000000"/>
          <w:sz w:val="40"/>
          <w:szCs w:val="40"/>
          <w:rtl w:val="true"/>
        </w:rPr>
        <w:t xml:space="preserve">. </w:t>
      </w:r>
      <w:r>
        <w:rPr>
          <w:rFonts w:ascii="Lateef" w:hAnsi="Lateef" w:cs="Lateef"/>
          <w:color w:val="000000"/>
          <w:sz w:val="40"/>
          <w:sz w:val="40"/>
          <w:szCs w:val="40"/>
          <w:rtl w:val="true"/>
        </w:rPr>
        <w:t>وصحَّت فيها كلما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أنا خبز الحيوة من يأكلني ولو مات فهو يعيش</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راد ربّنا يسوع المسيح أن يجلبها إليهِ دعاها بكلمات النشيد الحلو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قومي اسرعي يا حبيبتي وتعا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أن تمرّضت مدّة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وَر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تّة أشهر دنا اليوم السعيد الذي فيهِ تخلص من وادي الدموع فجمعت رفيقاتها وحثّتهنّ على حفظ السلام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اءَت ساعتها الأخيرة رفعت عينيها إلى السماء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ينما لفظت هذه الكلمات دخلت في الأبديَّة السعيدة وكان ذلك في اليوم العاشر من شهر شباط سنة </w:t>
      </w:r>
      <w:r>
        <w:rPr>
          <w:rFonts w:cs="Lateef" w:ascii="Lateef" w:hAnsi="Lateef"/>
          <w:color w:val="000000"/>
          <w:sz w:val="40"/>
          <w:szCs w:val="40"/>
        </w:rPr>
        <w:t>1346</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وَرينس رئيس الرهب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قدّيس سوَرينس كان من نسبٍ شريف وقد اهتمّ بهِ أبواهُ منذ نعومة أظفارهِ وعلّماهُ العلوم الدنيويَّة ودرَّباهُ في سُبُل الآداب لكي يجعلاهُ من أصحاب الوظائف والمراتب العليا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له الذي قد اختارهُ لكمالٍ أشرف فحرّك قلبهُ أن يترك الأرض لأجل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رد في أحد الأديرة في بلاد السويس وهناك أخذ يمارس الصوم والصلوة والمحبَّة وسائر الفضائل حتَّى أضحى في زمن قليل كاملاً في جميعها فأُقيم رئيساً على الرهبان برضى جميع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ضيلتهُ تشتهر بالكرامات الكثيرة التي كانت تجري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 قلاوس أوّل ملك فرنساويّ تنصَّر وقع مريضاً بحمَّى 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بقداسة سَوَرينس وبكراماتهِ أرسل إليهِ يدعوهُ لكي يزورهُ ويش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عب على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وَر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 ترك خلوتهِ وانطلاقهُ إلى الدار الملوكيَّة بالاكرام وأخيراً لبَّى دعوة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زم على السفر أوصى أخوتهُ الرهبان بالمحبَّة والتقوى وقال لهم انَّهم لا يرونهُ فيما بعدُ لأنَّ الله أوحى لهُ أن يموت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ثمَّ ودّعهم وسافر ولمّا بلغ إلى باريس رأ</w:t>
      </w:r>
      <w:r>
        <w:rPr>
          <w:rFonts w:ascii="Lateef" w:hAnsi="Lateef" w:cs="Lateef"/>
          <w:color w:val="000000"/>
          <w:sz w:val="40"/>
          <w:sz w:val="40"/>
          <w:szCs w:val="40"/>
          <w:rtl w:val="true"/>
        </w:rPr>
        <w:t>َ</w:t>
      </w:r>
      <w:r>
        <w:rPr>
          <w:rFonts w:ascii="Lateef" w:hAnsi="Lateef" w:cs="Lateef"/>
          <w:color w:val="000000"/>
          <w:sz w:val="40"/>
          <w:sz w:val="40"/>
          <w:szCs w:val="40"/>
          <w:rtl w:val="true"/>
        </w:rPr>
        <w:t>ى على بابها رجلاً أبرص فشفاهُ بتقبيلهِ وبغسلهِ ايَّاهُ بريق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قصر الملك ودخل فسلّم عليهِ بالملوكيَّة ثمّ وضع حلّتهُ المقدّسة على جسد الملك وفي الحال شفي فامتلأَت المدينة فرح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بعض يمدحون فضيلتهُ والبعض يتعجّبون من قوّة الديانة المسيحيَّة فبغضوا عبادة الأوثان وقلبوا أصنامهم التي كانوا يسجدون لها قبلاً</w:t>
      </w:r>
      <w:r>
        <w:rPr>
          <w:rFonts w:cs="Lateef" w:ascii="Lateef" w:hAnsi="Lateef"/>
          <w:color w:val="000000"/>
          <w:sz w:val="40"/>
          <w:szCs w:val="40"/>
          <w:rtl w:val="true"/>
        </w:rPr>
        <w:t xml:space="preserve">. </w:t>
      </w:r>
      <w:r>
        <w:rPr>
          <w:rFonts w:ascii="Lateef" w:hAnsi="Lateef" w:cs="Lateef"/>
          <w:color w:val="000000"/>
          <w:sz w:val="40"/>
          <w:sz w:val="40"/>
          <w:szCs w:val="40"/>
          <w:rtl w:val="true"/>
        </w:rPr>
        <w:t>وارتفع لواء الصليب في كلّ جهات فرنسا وأبطلت ديان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الملك بأن يُعمَل دورة احتفاليَّة لله المحسن إليهِ وأطلق جميع المحبوسين اكراماً للقدّي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غب ان سكن سَوَرينس في باريس بعض أيَّام أحسّ بدنوّ ساعتهِ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ما أ</w:t>
      </w:r>
      <w:r>
        <w:rPr>
          <w:rFonts w:ascii="Lateef" w:hAnsi="Lateef" w:cs="Lateef"/>
          <w:color w:val="000000"/>
          <w:sz w:val="40"/>
          <w:sz w:val="40"/>
          <w:szCs w:val="40"/>
          <w:rtl w:val="true"/>
        </w:rPr>
        <w:t>ح</w:t>
      </w:r>
      <w:r>
        <w:rPr>
          <w:rFonts w:ascii="Lateef" w:hAnsi="Lateef" w:cs="Lateef"/>
          <w:color w:val="000000"/>
          <w:sz w:val="40"/>
          <w:sz w:val="40"/>
          <w:szCs w:val="40"/>
          <w:rtl w:val="true"/>
        </w:rPr>
        <w:t>بّ أن يموت في قص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أْذن الملك وانطلق إلى كنيسة صغيرة وهناك استعدّ للموت بقبولهِ الاسلحة المسيحيَّة أي الأسرار المقدَّسة ثمّ طارت نفسهُ إلى السماء لكي يجني ثمار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 المكان الذي كان فيهِ نوراً سمويّاً دلالةً على عظمة مجدهِ</w:t>
      </w:r>
      <w:r>
        <w:rPr>
          <w:rFonts w:cs="Lateef" w:ascii="Lateef" w:hAnsi="Lateef"/>
          <w:color w:val="000000"/>
          <w:sz w:val="40"/>
          <w:szCs w:val="40"/>
          <w:rtl w:val="true"/>
        </w:rPr>
        <w:t xml:space="preserve">. </w:t>
      </w:r>
      <w:r>
        <w:rPr>
          <w:rFonts w:ascii="Lateef" w:hAnsi="Lateef" w:cs="Lateef"/>
          <w:color w:val="000000"/>
          <w:sz w:val="40"/>
          <w:sz w:val="40"/>
          <w:szCs w:val="40"/>
          <w:rtl w:val="true"/>
        </w:rPr>
        <w:t>ودفنهُ كاهنان كانا عندهُ في تلك الكنيسة الصغيرة وجرت كرامات كثيرة على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وسّع أحد الملوك تلك الكنيسة وزيّنها بالجواهر والحجارة الكريم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0</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لاشيوس بطريرك انطاك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ملاشيوس البطريرك كان في أيَّام الملك والَنْس الآريوسيّ وكان الشعب يحبّهُ جدّاً لزيادة فض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من المؤمنين يطلب منهُ الدخول إلى بيتهِ معتقداً أنَّهُ بدخولهِ يتبارك المنزل ومَن 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قد نفاهُ </w:t>
      </w:r>
      <w:r>
        <w:rPr>
          <w:rFonts w:ascii="Lateef" w:hAnsi="Lateef" w:cs="Lateef"/>
          <w:color w:val="000000"/>
          <w:sz w:val="40"/>
          <w:sz w:val="40"/>
          <w:szCs w:val="40"/>
          <w:rtl w:val="true"/>
        </w:rPr>
        <w:t>الآريوسيّون</w:t>
      </w:r>
      <w:r>
        <w:rPr>
          <w:rFonts w:ascii="Lateef" w:hAnsi="Lateef" w:cs="Lateef"/>
          <w:color w:val="000000"/>
          <w:sz w:val="40"/>
          <w:sz w:val="40"/>
          <w:szCs w:val="40"/>
          <w:rtl w:val="true"/>
        </w:rPr>
        <w:t xml:space="preserve"> مرَّات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ذهب على القسطنطينيَّة وتوفّي فيها سنة </w:t>
      </w:r>
      <w:r>
        <w:rPr>
          <w:rFonts w:cs="Lateef" w:ascii="Lateef" w:hAnsi="Lateef"/>
          <w:color w:val="000000"/>
          <w:sz w:val="40"/>
          <w:szCs w:val="40"/>
        </w:rPr>
        <w:t>381</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قدّيس هو الذي عمّذ يوحنّا فم الذهب وسامهُ شمّاساً انجيليّاً وقلّدهُ وظيفة 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ولطالما مدحهُ القدّيسان غريغوريوس نيصص ويوحنَّا فم الذهب في ميامرهما</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eastAsia="Lateef"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اترينة الريشية البتول الدومنيك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قدّيسة كاترينة وُلِدت في مدينة فلورنسا في سنة اثنتين وعشرين وخمسماية وألف من والدين شريفَي الأصل من إِ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سمّيت في العماذ منصورة فامَّا امّها فماتت لمّا كانت كاترينة طفلة وكان لها اشبينة ذات 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تقلّدت تر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بان منذ صباها انّها فتاةٌ مبارك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سبغ الله عليها اختصاصات جزيلة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ريش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إلهامات فائقة ا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تملّكت في قلبها المحبَّة الإلهيَّة وكثيراً ما كانت تغيب عن حواسّها ساعات طو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إلى ما بين الستّ والسبع من العمر وضعها أبوها في مدرسة كانت في دير يدعى جبل الله لكي تُحسن تربيتها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ت هناك </w:t>
      </w:r>
      <w:r>
        <w:rPr>
          <w:rFonts w:ascii="Lateef" w:hAnsi="Lateef" w:cs="Lateef"/>
          <w:color w:val="000000"/>
          <w:sz w:val="40"/>
          <w:sz w:val="40"/>
          <w:szCs w:val="40"/>
          <w:rtl w:val="true"/>
        </w:rPr>
        <w:t xml:space="preserve"> تقضي جميع فرائض الديانة بكم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عزمت على نفسها أن لا تترك الله أبداً من أجل الدنيا وأن لا يكون لها عريس الاّ عريس نفسها يسوع حمل الله الذي تتبعهُ العذارى الطاهر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بوها أن يزوّجها ولكنّها استأْذنتهُ وصارت راهبة من رهبنة مار عبد الاحد في السنة الرابعة عشرة من عم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بّسوها ثوب مار عبد الأحد بفرح عظيم وسمّيت كاترينة لكي تكون تحت حماية القدّيسة كاترينة السيانيَّة السرا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مدت في نفسها أن تقتدي بها في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قضت العدّة المعلومة للمبتدئين في الرهبنة الثالثة من رهبنة مار عبد الأحد في دير كان على اسم مار منصور في مدينة من أعمال تُسكانا وظهرت بين أخواتها كملاك من السماء وذلك بتقواها وتواضعها وحلمها واحتشامها وط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له الذي كان يريد أن يجعلها عروساً مستحقّة لابنهِ المصلوب جرّبها بتجارب وأوجاع قاسية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طالت أوجاعها مدّة سنتين ولم يكن يصيبها من الأدوية شيءٌ الاَّ ازدياد الوجع</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كن هي تفقد صبرها بل كانت تفر</w:t>
      </w:r>
      <w:r>
        <w:rPr>
          <w:rFonts w:ascii="Lateef" w:hAnsi="Lateef" w:cs="Lateef"/>
          <w:color w:val="000000"/>
          <w:sz w:val="40"/>
          <w:sz w:val="40"/>
          <w:szCs w:val="40"/>
          <w:rtl w:val="true"/>
        </w:rPr>
        <w:t>ح</w:t>
      </w:r>
      <w:r>
        <w:rPr>
          <w:rFonts w:ascii="Lateef" w:hAnsi="Lateef" w:cs="Lateef"/>
          <w:color w:val="000000"/>
          <w:sz w:val="40"/>
          <w:sz w:val="40"/>
          <w:szCs w:val="40"/>
          <w:rtl w:val="true"/>
        </w:rPr>
        <w:t xml:space="preserve"> بانّها صارت شريكة مع يسوع المسيح في آلامهِ التي كانت غاية تامّلاتها المداوم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زمان ردّ لها الله الصحّة باعجوبة وبدأَت وقتئذٍ أن تقضي عمرها ب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تنقط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ريش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لاثة أيَّام في الأسبوع على الخبز والماء وكانت تجلد نفسها بسياط جافية جدّاً وتتحزّم بسلسلة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صنع هذه التوبة المهولة خارجاً فقط بل داخلاً أيضاً وكان لها طاعة كاملة ووداعة غير فاسدة وبالخصوص تواضع عمي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قر ذاتها وإذا مدحها الناس واعتبروها تنزعج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شتهي الاّ شيئاً واحداً وهو أن تكون غير معروفة ومحسوبة لا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تمس دائماً وفي كلّ شي ما يُرضي الله وإرادت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ولت في حرارة صلاتها ذوق الحقائق السمويّة وروح ترك الأشياء الدنيويَّة ومحبّة غير مدركة ليسوع المسيح الفقير المتالّم الملاشي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ا للقريب مضطرمة بلا انقطاع وكانت تساعد الفقراء والمرضى والأرامل واليتامى والشيوخ في كلّ المدينة وذلك إِمَّا بنفسها وإِمَّا بواسطة 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تحصّل رجوع الخطاة قدّمت نفسها لله كذبيحة للتكفير عن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رسل الله إليها أوجاعاً شديدة لكي تنال منهُ خلاص الأنفس الضالّ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ت تتكلّم مع الخطاة كانت أقوالها مضطرمة تحرّك ضمائرهم ع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حنّنها على الأنفس المطهريّة عظيماً وبخصوص ذلك نالت من الله أن تأخذ على نفسها جزءاً من عذابات هذه الأنفس البائ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ول بحرارة متّقدة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يا إلهي أنا أقبل بشكر كلّ الأتعاب الواجبة على هذه الأنفس المسكينة لكي تنطلق وتفرح بحضور يسوع المسيح وترتّل بتسابيحهِ ومدائح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اختيرت هذه القدّيسة كاترينة أوّلاً لتكون معلّمةً للمبتدئات</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ريش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تصبوها نائبة الرئ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خمساً وعشرين سنةً من عمرها أقاموها رئيسة مؤَبّدة فمن كثرة الصيت العالي الذي لها كان كثير من الأمراء والأساقفة والكردنالات يوافونها كلّ يوم لكي يستشير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كاتبة بينها وبين القدّيس فيلبّس نيري الذي كان قاطناً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أنّ كليهما كانا يشتاقان ان يرى بعضهما بعضاً لكي يتفاوضا في الأشياء السمويَّة فيوماً ما بغتةً خطفهما الله ووجدا نفسهما في مكان واحد فاخذا يتكلّمان زماناً طويلاً عن أشياء تخصّ خلاص النفوس ومج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رَّات كثيرة وخصوصاً في زمن أوجاعها كان وجهها يلوح شبيهاً بوجه يسوع المسيح وذلك علامة لوصالهِ معها ووصاله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ت تتأَمَّل في آلام ربّنا يسوع المسيح كانت روحها تُخطَف</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لمّا كانت تصلّي أمام المصلوب قائلةً لهُ يا عريسي يا حبيبي المصلوب أَأَنت تتأَلّم من أجلي ليتني أنا أكون بنفسي على الصليب يا ربّي انظر مع ذلك كم أنا أتأَلّم معك بفرح واشتياق وفكّت يدَي الصليب فاعتنقها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صالها مع يسوع المسيح المتألّم عظيماً حتَّى انَّهُ ظهر لها مرّةً ما وطبع في جسمها آثار جراحاتهِ ليس كمار فرنسيس على رجليها ويديها وجنبها فقط بل طبع أيضاً على رأسها أثر اكليلهِ الشوكيّ وعلى كتفيها آثار عميقة ل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سمح يسوع المسيح أن نُجرَّب بالاحتقار والكلمات القاسية والافتراء والنميم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ي فكانت تفرح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ندما كانت تصلّي ذات يوم أمام المصلوب ظهرت لها مريم العذراء وناجتها بآيات من الكتا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4</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اترينة الريشي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قدّس فيها إشارة إلى آلام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دخلت العادة أن يتروّض المؤ</w:t>
      </w:r>
      <w:r>
        <w:rPr>
          <w:rFonts w:ascii="Lateef" w:hAnsi="Lateef" w:cs="Lateef"/>
          <w:color w:val="000000"/>
          <w:sz w:val="40"/>
          <w:sz w:val="40"/>
          <w:szCs w:val="40"/>
          <w:rtl w:val="true"/>
        </w:rPr>
        <w:t>ْم</w:t>
      </w:r>
      <w:r>
        <w:rPr>
          <w:rFonts w:ascii="Lateef" w:hAnsi="Lateef" w:cs="Lateef"/>
          <w:color w:val="000000"/>
          <w:sz w:val="40"/>
          <w:sz w:val="40"/>
          <w:szCs w:val="40"/>
          <w:rtl w:val="true"/>
        </w:rPr>
        <w:t>نون بهذه الآيات في كلّ جمعة من الصوم الكبير في كنائس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مع كونها قد حفظت برارة معموذيَّتها ونالت كلّ هذه النعم من يسوع المسيح كانت تظنّ بالحقيقة انَّها أكبر خطاة العالم وعار رهب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قدر أن يحصي عدد الخطاة الذين رجّعتهم إلى التوبة بواسطة صل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عدد الأنفس المطهريَّة التي خلّصتها بتكفيرها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م تدقّقت في تأْدية قوانين رهبان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م كانت حنونة على القريب وقاسيةً على نفس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دَ الله على القدّيسة كاترينة بروح النبوّة فكانت تتنبَّأُ عن المستقبلات وترى الأشياءَ البعيدة كما أنّها لو كانت حاضرةً أمام عي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ا انبأَت يوماً الاب سيكسْت فابري رئيس الرهبنة الدومينيكيّة العامّ بانّهُ إِن ادخل نفسهُ في أمورٍ كذا حدثت وقتئذٍ فيصيبهُ من جرّاء ذلك ما يضجّرهُ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صدقت نبوّتُها إذ أنّ الأَب المذكور لاقى من أجل تداخلهِ هذا مشقّاتٍ عظيمة الزمتهُ بعد ذلك أن يتنازل عن رياست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صادفت القدّيسة أحدَ الشبّان من مدينة فلورنسا كان قد عزم أن يذهب إلى روميّة ليتزوّجَ هناك بإِحدى النساء رغماً عن إرادة امّهِ التي كانت تريد أن يتزوّج بفتاةٍ أُخرى في فلو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بأتْهُ القدّيسة بأنّ الأجدر بهِ والأوفق لهُ أن ينصتَ إلى مشورة امّهِ ويعمل برضاها وان لا يخرج من فلورن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عبأْ الشاب المذكو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ريش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كلام القدّيسة بل ركب حصانَهُ وأَراد الذهاب إلى روميّة فاعتراهُ بغتةً مرضٌ مهول الزمهُ أن يكفَّ عن السفر ويلازم الفراش عدّ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عافَ منهُ إلاّ بعد أن أيقن بنبوّة كاترينة وعزم أن يخضع لإرادة أمّ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وافى إليها مرّةً أخرى البعضُ من أخوةِ الرحمة وتوسّلوا إليها أن تصلّي من أجل أحد الأشقياء الذي حُكم عليهِ بالموت ولم يكنْ يريد أَنْ يستعدَّ لميتةٍ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هُ كان يرفضُ بكلّ عنادٍ التوبةَ والرجوع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صلّتْ القدّيسة لأجلهِ صلوةً وجيزة قالت لهم</w:t>
      </w:r>
      <w:r>
        <w:rPr>
          <w:rFonts w:cs="Lateef" w:ascii="Lateef" w:hAnsi="Lateef"/>
          <w:color w:val="000000"/>
          <w:sz w:val="40"/>
          <w:szCs w:val="40"/>
          <w:rtl w:val="true"/>
        </w:rPr>
        <w:t xml:space="preserve">: </w:t>
      </w:r>
      <w:r>
        <w:rPr>
          <w:rFonts w:ascii="Lateef" w:hAnsi="Lateef" w:cs="Lateef"/>
          <w:color w:val="000000"/>
          <w:sz w:val="40"/>
          <w:sz w:val="40"/>
          <w:szCs w:val="40"/>
          <w:rtl w:val="true"/>
        </w:rPr>
        <w:t>بأنّ الرجل قد ارعوى وتاب وأمرتهم أن يرجعوا إليهِ في الحال</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وا مقرّهم وجدوا الأمر كما قالت لهم كاترينة</w:t>
      </w:r>
      <w:r>
        <w:rPr>
          <w:rFonts w:cs="Lateef" w:ascii="Lateef" w:hAnsi="Lateef"/>
          <w:color w:val="000000"/>
          <w:sz w:val="40"/>
          <w:szCs w:val="40"/>
          <w:rtl w:val="true"/>
        </w:rPr>
        <w:t>*</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إذا كانت الراهبات رفيقاتها مجتمعات أحدَ الأيام اعلمتهنَّ القدّيسة بأن عمّها الاب طيماثاوس ريشِّي معلّم اعترافهنّ توفّي في ذلك الوقت في مدينة بيروز</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اليهنّ أن يصلّين عن روح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جاءت الاخبار مشيرةً إلى وفاةِ الاب المذكور في الساعةِ التي فيها أنبأَت القدّيسةُ الراهبات</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لعجائب التي فعلتها القدّيسة في حياتها كثيرةٌ من أن تُحصى</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 أحد الشباب الذي كان يعرف ببرارتها وقع يوماً في هوتةٍ عميق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غاث حالاً مستنجداً القدّيسة لإِغاثتهِ</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 في الحال وانتشلتهُ من عمق تلك الهاوية من دون أن يصيبهُ أدنى ضر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قيت بعد ذلك ثيابهُ التي كانت قد تخزّقت من السقطة وآثار جراحهِ الت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ريش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فيت تشهَدُ بحقيقة الاعجوب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رّةً أخرى جاءَت إلى الدير امرأةٌ قرويةٌ مسكينة كانت مصابةً بداء الاستسقاء وأخذت تسأل الراهبات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ألا تدلِلْنَني على الراهبةِ القدّيسة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وافق أَنّ كاترينة واقفةً وقتئذٍ تسمعُ كلام هذهِ ال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رقَّ عليها بل قالت لها لعمقِ تواضع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يوجد هنا 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القدّيسون هم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دخلت حالاً إلى قلاّيتها واغلقت الباب في وجهِ ال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حينئذٍ بعض الراهبات اللّواتي كنّ حاضرات ومشاهدات القضيّة يتوسّلنَ إلى كاترينة بشأن هذه المسكينة والتحنّن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صغت كاترينة إِذ ذاك إلى طلبتهنّ وخرجت إلى المرأة وبعد أن أخذت بخاطرها وعزّتها رسمت عليها إشارة الصليب فشُفِيَت لس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صنعت القديسة كاترينة غير ذلك كثيراً من أمثالِ هذه العجائب والمعجزات التي يطولُ شرح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هكذا بعد أن قضتْ في الرهبنة أربعاً وخمسين سنةً كلّها ذات أجر وثواب اعتراها مرضها الأخير</w:t>
      </w:r>
      <w:r>
        <w:rPr>
          <w:rFonts w:cs="Lateef" w:ascii="Lateef" w:hAnsi="Lateef"/>
          <w:color w:val="000000"/>
          <w:sz w:val="40"/>
          <w:szCs w:val="40"/>
          <w:rtl w:val="true"/>
        </w:rPr>
        <w:t xml:space="preserve">. </w:t>
      </w:r>
      <w:r>
        <w:rPr>
          <w:rFonts w:ascii="Lateef" w:hAnsi="Lateef" w:cs="Lateef"/>
          <w:color w:val="000000"/>
          <w:sz w:val="40"/>
          <w:sz w:val="40"/>
          <w:szCs w:val="40"/>
          <w:rtl w:val="true"/>
        </w:rPr>
        <w:t>فعلمت بأن قد حان زمن ارتحالها من هذا العالم لتأخذ جزاءَها في الملكوت</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ت إليها جميع الراهبات وشرعت تطلب منهنَّ العفوَ والغفران وتبيّن لهنّ بأنّها لم تكن تستاهل الاعتبار والاكرام اللَّذَين كنّ يؤَدّينهم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بل انّها هي أكبرُ الخطاة وعار الرهبنة وحملٌ ثقيل ع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طول مدّةِ مرضها هذا حتّى آخر نسمةٍ من حياتها مواظبةً على أفعال التقوى والبرّ ومداومةً على تأمّلاتها كعادتها يومَ كانت في حال الص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كانت تحتمل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ريش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جاعها الشديدة بعظيم صبرٍ محبّةً بآلام مخلّصها الحبي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تزوّدت بزوّادة المسيحيين الأخيرة وطلبت إلى الله أن يعجّل موتها لا لكي تستريح من آلام الأوجاع بل لكي لا تثقّل على أخواتها الراهبات اللّواتي كنّ لا يفارقنها ولم يرضين بأن يتركنها ولو لحظةً فضلاً عن احتمالهنّ السهر والعن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رذت نفسها لله بسلامٍ بعد مكابدة مرضٍ طويل وذلك في اليوم الأوّل من شهر شباط ليلة عيد تطهير مريم العذراء سنة </w:t>
      </w:r>
      <w:r>
        <w:rPr>
          <w:rFonts w:cs="Lateef" w:ascii="Lateef" w:hAnsi="Lateef"/>
          <w:color w:val="000000"/>
          <w:sz w:val="40"/>
          <w:szCs w:val="40"/>
        </w:rPr>
        <w:t>1590</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سبعٌ وستون سن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ند موتها تلألأَ جسدها بأنوار باهرة حتّى انّهُ لم يكن يستطيع أحدٌ وقتئدٍ أن يداومَ النظر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ضحى جمال وجهها يفوق جمال البشر كافّ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بعثت من جسدِها رائحةُ عطورٍ ذكيّة سمويةً تفوق جميع روائح العالم الطيّ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بقوا جسدها في الكنيسة مدّة يومين ليتبرّك منهُ المؤمنون الذين كانوا يوافون إليها أفواجاً من النواحي المجاورة ل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دفنِها لم يهدأ الناس أيضاً من الحجّ إلى قب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ون منهم نالوا بشفاعتها نعماً وافضالاً لا تُحصى من لُدنِ الله الذي عجائبهُ في قُدّيسي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رور مائة واثنتين واربعين سنةً من وفاتها فتحوا قبرها بحضور جمٍّ غفير من الناس كانوا قد أُحضروا ليكونوا شهداء على ما يعاينوهُ من بقايا جسد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وجدوا أنّ بعضَ الأجزاءِ من جسدها كانت باقيةً على هيئتها الأصليّة سالمةً من كلّ فس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غير أنّ الباقي منهُ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كن إلا عظاماً ياب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قد ازدادوا تعجّباً عندما تأكّدوا بأنّ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النتينس الكاه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ه الأعضاء الخالية من الفساد لم تكن إلاّ تلك الأعضاء التي كانت قد رُسمت فيها جراحات 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شاهدوا أيضاً بأنّ جميع الزينات المختصّة بالحزن التي كانوا قد زيّنوا بها قبرها قد استحالت إلى رماد ما عدا الصليب الصغير الخشبيّ الذي يُوضَعُ عادةً في يديّ كلّ راهبةٍ ترتحل إلى دار البق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فعوها ب</w:t>
      </w:r>
      <w:r>
        <w:rPr>
          <w:rFonts w:ascii="Lateef" w:hAnsi="Lateef" w:cs="Lateef"/>
          <w:color w:val="000000"/>
          <w:sz w:val="40"/>
          <w:sz w:val="40"/>
          <w:szCs w:val="40"/>
          <w:rtl w:val="true"/>
        </w:rPr>
        <w:t>ا</w:t>
      </w:r>
      <w:r>
        <w:rPr>
          <w:rFonts w:ascii="Lateef" w:hAnsi="Lateef" w:cs="Lateef"/>
          <w:color w:val="000000"/>
          <w:sz w:val="40"/>
          <w:sz w:val="40"/>
          <w:szCs w:val="40"/>
          <w:rtl w:val="true"/>
        </w:rPr>
        <w:t>كرام من القبر ووضعوها في صندوقٍ</w:t>
      </w:r>
      <w:r>
        <w:rPr>
          <w:rFonts w:cs="Lateef" w:ascii="Lateef" w:hAnsi="Lateef"/>
          <w:color w:val="000000"/>
          <w:sz w:val="40"/>
          <w:szCs w:val="40"/>
          <w:rtl w:val="true"/>
        </w:rPr>
        <w:t xml:space="preserve">. </w:t>
      </w:r>
      <w:r>
        <w:rPr>
          <w:rFonts w:ascii="Lateef" w:hAnsi="Lateef" w:cs="Lateef"/>
          <w:color w:val="000000"/>
          <w:sz w:val="40"/>
          <w:sz w:val="40"/>
          <w:szCs w:val="40"/>
          <w:rtl w:val="true"/>
        </w:rPr>
        <w:t>جميل مغشَّى ب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ونوا يظهرونهُ للمؤمنين الاّ في الأعياد المحتفلَ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732</w:t>
      </w:r>
      <w:r>
        <w:rPr>
          <w:rFonts w:cs="Lateef" w:ascii="Lateef" w:hAnsi="Lateef"/>
          <w:color w:val="000000"/>
          <w:sz w:val="40"/>
          <w:szCs w:val="40"/>
          <w:rtl w:val="true"/>
        </w:rPr>
        <w:t xml:space="preserve"> </w:t>
      </w:r>
      <w:r>
        <w:rPr>
          <w:rFonts w:ascii="Lateef" w:hAnsi="Lateef" w:cs="Lateef"/>
          <w:color w:val="000000"/>
          <w:sz w:val="40"/>
          <w:sz w:val="40"/>
          <w:szCs w:val="40"/>
          <w:rtl w:val="true"/>
        </w:rPr>
        <w:t>الحقها البابا اقليميس الثاني عشر في سلك الطوباو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نة </w:t>
      </w:r>
      <w:r>
        <w:rPr>
          <w:rFonts w:cs="Lateef" w:ascii="Lateef" w:hAnsi="Lateef"/>
          <w:color w:val="000000"/>
          <w:sz w:val="40"/>
          <w:szCs w:val="40"/>
        </w:rPr>
        <w:t>1746</w:t>
      </w:r>
      <w:r>
        <w:rPr>
          <w:rFonts w:cs="Lateef" w:ascii="Lateef" w:hAnsi="Lateef"/>
          <w:color w:val="000000"/>
          <w:sz w:val="40"/>
          <w:szCs w:val="40"/>
          <w:rtl w:val="true"/>
        </w:rPr>
        <w:t xml:space="preserve"> </w:t>
      </w:r>
      <w:r>
        <w:rPr>
          <w:rFonts w:ascii="Lateef" w:hAnsi="Lateef" w:cs="Lateef"/>
          <w:color w:val="000000"/>
          <w:sz w:val="40"/>
          <w:sz w:val="40"/>
          <w:szCs w:val="40"/>
          <w:rtl w:val="true"/>
        </w:rPr>
        <w:t>حكم البابا بندكتس الرابع عشر بقداستها</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والنتينس الكاهن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كان في أيّام قلودس قيصر من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الملك وشرع يتملّقهُ علَّهُ يستميلهُ إلى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شهيد يظهر ضلالة أصنامه ويشرح لهُ سيرة يسوع المسيح وحسن اعتقاد المسيحيّين فمال الحاضرون إلى تصديق أقوالهِ وكادوا أن يتنصّروا فنهض بعض الولاة الحاضرون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اشا أن تبطل ديانة آلهتن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وستينس ويوفيط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عبَد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ملك من السجن فاسلمهُ إلى أحد نوّابهِ وكان يدعى استاريوس وقال لهُ اجتهد في أن تقنعهُ ليعبد آلهتنا والاّ فا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ستاريوس إلى بيتهِ وكان لهُ بنتٌ عمياء فشفاها القدّيس بصل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آمن استاريوس وأهل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بلغ ذلك الملك قضى بقتل القدّيس والنتينس واستاريوس وأهل بيتهِ جميعاً وتمّت شهادتهم في اليوم الرابع عشر من شهر شباط سنة </w:t>
      </w:r>
      <w:r>
        <w:rPr>
          <w:rFonts w:cs="Lateef" w:ascii="Lateef" w:hAnsi="Lateef"/>
          <w:color w:val="000000"/>
          <w:sz w:val="40"/>
          <w:szCs w:val="40"/>
        </w:rPr>
        <w:t>27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w:t>
      </w:r>
      <w:r>
        <w:rPr>
          <w:rFonts w:ascii="Lateef" w:hAnsi="Lateef" w:cs="Lateef"/>
          <w:color w:val="000000"/>
          <w:sz w:val="40"/>
          <w:sz w:val="40"/>
          <w:szCs w:val="40"/>
          <w:rtl w:val="true"/>
        </w:rPr>
        <w:t>َ</w:t>
      </w:r>
      <w:r>
        <w:rPr>
          <w:rFonts w:ascii="Lateef" w:hAnsi="Lateef" w:cs="Lateef"/>
          <w:color w:val="000000"/>
          <w:sz w:val="40"/>
          <w:sz w:val="40"/>
          <w:szCs w:val="40"/>
          <w:rtl w:val="true"/>
        </w:rPr>
        <w:t>ين فوستينس ويوفيطس 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ين جنديَّي المسيح كانا أخوين قد وُلِدا في مدينة برشّيا من أع</w:t>
      </w:r>
      <w:r>
        <w:rPr>
          <w:rFonts w:ascii="Lateef" w:hAnsi="Lateef" w:cs="Lateef"/>
          <w:color w:val="000000"/>
          <w:sz w:val="40"/>
          <w:sz w:val="40"/>
          <w:szCs w:val="40"/>
          <w:rtl w:val="true"/>
        </w:rPr>
        <w:t>م</w:t>
      </w:r>
      <w:r>
        <w:rPr>
          <w:rFonts w:ascii="Lateef" w:hAnsi="Lateef" w:cs="Lateef"/>
          <w:color w:val="000000"/>
          <w:sz w:val="40"/>
          <w:sz w:val="40"/>
          <w:szCs w:val="40"/>
          <w:rtl w:val="true"/>
        </w:rPr>
        <w:t>ال لُمبرديّة من عيلة 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ما كانا فضيلَين ومرتبطَين بعقال محبَّة أخويَّة لا يُفَكّ</w:t>
      </w:r>
      <w:r>
        <w:rPr>
          <w:rFonts w:cs="Lateef" w:ascii="Lateef" w:hAnsi="Lateef"/>
          <w:color w:val="000000"/>
          <w:sz w:val="40"/>
          <w:szCs w:val="40"/>
          <w:rtl w:val="true"/>
        </w:rPr>
        <w:t xml:space="preserve">. </w:t>
      </w:r>
      <w:r>
        <w:rPr>
          <w:rFonts w:ascii="Lateef" w:hAnsi="Lateef" w:cs="Lateef"/>
          <w:color w:val="000000"/>
          <w:sz w:val="40"/>
          <w:sz w:val="40"/>
          <w:szCs w:val="40"/>
          <w:rtl w:val="true"/>
        </w:rPr>
        <w:t>فرسم أسقف مدينتهما البكر وهو فوستينس كاهناً ورسم يوفيطس شمَّاساً انجيليّ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ينذران بايمان المسيح ويرشدان الجهّال ويستعملان كلّ نوع من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مهتمّين جدّاً بخلاص النفوس ويترجيع الوثنيّين إلى ايمان المسيح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أثار ادريانس قيصر اضطهاداً على النصارى فكان يمسكهم ويعذّبهم ويميتهم وك</w:t>
      </w:r>
      <w:r>
        <w:rPr>
          <w:rFonts w:ascii="Lateef" w:hAnsi="Lateef" w:cs="Lateef"/>
          <w:color w:val="000000"/>
          <w:sz w:val="40"/>
          <w:sz w:val="40"/>
          <w:szCs w:val="40"/>
          <w:rtl w:val="true"/>
        </w:rPr>
        <w:t>ا</w:t>
      </w:r>
      <w:r>
        <w:rPr>
          <w:rFonts w:ascii="Lateef" w:hAnsi="Lateef" w:cs="Lateef"/>
          <w:color w:val="000000"/>
          <w:sz w:val="40"/>
          <w:sz w:val="40"/>
          <w:szCs w:val="40"/>
          <w:rtl w:val="true"/>
        </w:rPr>
        <w:t>ن من جملة المضطَهدين فوستينس ويوفيطس فلمّا قبضوا عليهما واتوا بهما أمام الملك عمل كلّ جهدهِ في أن يستميله</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وستينس ويوفيط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سجود للأوثان فما استطاع</w:t>
      </w:r>
      <w:r>
        <w:rPr>
          <w:rFonts w:cs="Lateef" w:ascii="Lateef" w:hAnsi="Lateef"/>
          <w:color w:val="000000"/>
          <w:sz w:val="40"/>
          <w:szCs w:val="40"/>
          <w:rtl w:val="true"/>
        </w:rPr>
        <w:t xml:space="preserve">. </w:t>
      </w:r>
      <w:r>
        <w:rPr>
          <w:rFonts w:ascii="Lateef" w:hAnsi="Lateef" w:cs="Lateef"/>
          <w:color w:val="000000"/>
          <w:sz w:val="40"/>
          <w:sz w:val="40"/>
          <w:szCs w:val="40"/>
          <w:rtl w:val="true"/>
        </w:rPr>
        <w:t>أخيراً قادهما إلى هيكل الشمس وكانت فيهِ صورتها مزيّنة جدّاً بالذهب والجواهر الكريمة</w:t>
      </w:r>
      <w:r>
        <w:rPr>
          <w:rFonts w:cs="Lateef" w:ascii="Lateef" w:hAnsi="Lateef"/>
          <w:color w:val="000000"/>
          <w:sz w:val="40"/>
          <w:szCs w:val="40"/>
          <w:rtl w:val="true"/>
        </w:rPr>
        <w:t xml:space="preserve">. </w:t>
      </w:r>
      <w:r>
        <w:rPr>
          <w:rFonts w:ascii="Lateef" w:hAnsi="Lateef" w:cs="Lateef"/>
          <w:color w:val="000000"/>
          <w:sz w:val="40"/>
          <w:sz w:val="40"/>
          <w:szCs w:val="40"/>
          <w:rtl w:val="true"/>
        </w:rPr>
        <w:t>أ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هذان القدّيسان فشرعا يصلّيان إلى الله تعالى عسى أن يظهر بطلان ديانة الأوثان ويبيّن حقيقة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انقلبت تلك الصورة إلى خيال عنكبوت وصارت كالفحم</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أَى الملك ذلك أمر كهّان الهيكل أن ينقّوا صورة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اقتربوا إليها وقعت وصارت هباءً منثوراً</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ملك من هذا المنظر وأمر بإلقاء هذين الشهيدَين أمام أربعة أسود جافية فعوض أن تفترسهما أخذت تلحس أقدامهما بمو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طرحوهما إلى النمورة والدبب ووحوش أخرى فلم تؤذِ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 الملك أنَّهُ مهما يعمل فلا ينجح أمر بسجنهما وان لا يتكلّم أحد معهما وأن لا يقدَّم لهما مطعم ولا مشرب حتّى يهلكا جوعاً وعطش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ن يقدر أن يقاوم الله القادر على كلّ شيء فانَّهُ أرسل ملائكتهُ وأعالوهما في الحبس</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وثنيّين آمنوا بالمسيح عند معاينتهم ذلك فغضب الملك عليهم وقتلهم قاطبةً ثمّ قيّد فوستينس ويوفيطس بالأغلال وأخذهما معهُ إلى مدينة ميلان وهناك عذّبهما بعذابات أليمة منها أنهُ أمر أن يسكبوا رصاصاً مذوّباً في فَميها فاحرق الرصاص المعذِّبين ولم يضرّ الشهيدَ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عملوا معهما ا</w:t>
      </w:r>
      <w:r>
        <w:rPr>
          <w:rFonts w:ascii="Lateef" w:hAnsi="Lateef" w:cs="Lateef"/>
          <w:color w:val="000000"/>
          <w:sz w:val="40"/>
          <w:sz w:val="40"/>
          <w:szCs w:val="40"/>
          <w:rtl w:val="true"/>
        </w:rPr>
        <w:t>ن</w:t>
      </w:r>
      <w:r>
        <w:rPr>
          <w:rFonts w:ascii="Lateef" w:hAnsi="Lateef" w:cs="Lateef"/>
          <w:color w:val="000000"/>
          <w:sz w:val="40"/>
          <w:sz w:val="40"/>
          <w:szCs w:val="40"/>
          <w:rtl w:val="true"/>
        </w:rPr>
        <w:t>صالاً محمرّة في النار فكانوا يضعونها على جوارح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رأى الملك أنّ جميع عذاباتهِ لم تضرّهما أخذهما إلى روميّة وهناك أذاقهما عذابات جديدة ثمّ بعث بهما إلى مدينة نابُلي وضاعفوا عذاباتهما هناك ثمّ طرحوهما في البحر فخلّصهما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1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لابي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لاك الربّ من الغرق بقدرة ذاك الذي كان يحارب ف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ا من البحر ظافرَين وأخيراً ارجعوهما إلى مدينتهما وقطعوا رأسَيهما بالسيف خارجاً عن المدينة وهكذا تمَّت شهادت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خامس عشر من شهر شباط سنة </w:t>
      </w:r>
      <w:r>
        <w:rPr>
          <w:rFonts w:cs="Lateef" w:ascii="Lateef" w:hAnsi="Lateef"/>
          <w:color w:val="000000"/>
          <w:sz w:val="40"/>
          <w:szCs w:val="40"/>
        </w:rPr>
        <w:t>20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لابيانس بطريرك القسطنطين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اب العظيم كان في أيّام الملك تاودوسيوس الص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ظهر اوطيخا ببدعتهِ المخالفة للصواب التي كانت تُعَلِّم انّ في المسيح طبيعة واحدة ومشيّة واحدة عارضهُ القدّيس وحرمهُ فلأجل ذلك جمع عليهِ اوطيخا وديوسقورس اسقف الاسكندريّة وبرصوم الراهب مجمعاً خبيثاً وحرمهُ ديوسقورس ظلماً وأخرجهُ من الكنيسة بالضرب والرفس والتهشيم</w:t>
      </w:r>
      <w:r>
        <w:rPr>
          <w:rFonts w:cs="Lateef" w:ascii="Lateef" w:hAnsi="Lateef"/>
          <w:color w:val="000000"/>
          <w:sz w:val="40"/>
          <w:szCs w:val="40"/>
          <w:rtl w:val="true"/>
        </w:rPr>
        <w:t xml:space="preserve">. </w:t>
      </w:r>
      <w:r>
        <w:rPr>
          <w:rFonts w:ascii="Lateef" w:hAnsi="Lateef" w:cs="Lateef"/>
          <w:color w:val="000000"/>
          <w:sz w:val="40"/>
          <w:sz w:val="40"/>
          <w:szCs w:val="40"/>
          <w:rtl w:val="true"/>
        </w:rPr>
        <w:t>ثمّ غلّلوهُ بالسلاسل واثخنوهُ جراحاً ونفوهُ وتنيّح في النفي من ضيق الشدائد التي كابدها لأجل الايمان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سنة </w:t>
      </w:r>
      <w:r>
        <w:rPr>
          <w:rFonts w:cs="Lateef" w:ascii="Lateef" w:hAnsi="Lateef"/>
          <w:color w:val="000000"/>
          <w:sz w:val="40"/>
          <w:szCs w:val="40"/>
        </w:rPr>
        <w:t>45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ألكَسيس فالكوني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ألكَسيس فالكونياري أحد منشئ رهبنة عبيد مريم العذراء أم الأحزان ـ</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غابيطس المعترف أسقف صوناده ـ مار بولس الصليبيّ منشئ</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رهبنة الصليب المقدّس والام ربنا يسوع المسيح</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ألكَسيس فالكونيار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هُ في يوم عيد انتقال مريم العذراء سنة </w:t>
      </w:r>
      <w:r>
        <w:rPr>
          <w:rFonts w:cs="Lateef" w:ascii="Lateef" w:hAnsi="Lateef"/>
          <w:color w:val="000000"/>
          <w:sz w:val="40"/>
          <w:szCs w:val="40"/>
        </w:rPr>
        <w:t>1233</w:t>
      </w:r>
      <w:r>
        <w:rPr>
          <w:rFonts w:cs="Lateef" w:ascii="Lateef" w:hAnsi="Lateef"/>
          <w:color w:val="000000"/>
          <w:sz w:val="40"/>
          <w:szCs w:val="40"/>
          <w:rtl w:val="true"/>
        </w:rPr>
        <w:t xml:space="preserve"> </w:t>
      </w:r>
      <w:r>
        <w:rPr>
          <w:rFonts w:ascii="Lateef" w:hAnsi="Lateef" w:cs="Lateef"/>
          <w:color w:val="000000"/>
          <w:sz w:val="40"/>
          <w:sz w:val="40"/>
          <w:szCs w:val="40"/>
          <w:rtl w:val="true"/>
        </w:rPr>
        <w:t>في زمَن حبريّة غريغوريوس التاسع الحبر الروماني سبعة شبّان من أغنى عيلات مدينة فلورنسا وأشرفها كانوا مجتمعين في الكنيسة يرتّلون بأمجاد مريم العذراء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تهم الطوباويّ الكَسيس فالكونياري</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م مريم العذراء وحثّتهم على هجران العالم والتمسّك بسيرة 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فاطاعوا صوتها وقاموا فانطلقوا إلى أسقف فلورنسا وكان صدّيقاً وحكوا لهُ عن ظهور مريم العذراء لهم ثمَّ ذهبوا بحسب مشورتهِ وسكنوا في بيت صغير كان في البرّيَّة بقرب فلورنسا ومكثوا هناك سنة كاملة يصلّون ويصومون ويمارسون تقشّفات نظير آباء البريَّة القدَ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جمعوا على أمرٍ لتدبير سيرتهم قصدوا ثانيةً أسقفهم</w:t>
      </w:r>
      <w:r>
        <w:rPr>
          <w:rFonts w:cs="Lateef" w:ascii="Lateef" w:hAnsi="Lateef"/>
          <w:color w:val="000000"/>
          <w:sz w:val="40"/>
          <w:szCs w:val="40"/>
          <w:rtl w:val="true"/>
        </w:rPr>
        <w:t xml:space="preserve">. </w:t>
      </w:r>
      <w:r>
        <w:rPr>
          <w:rFonts w:ascii="Lateef" w:hAnsi="Lateef" w:cs="Lateef"/>
          <w:color w:val="000000"/>
          <w:sz w:val="40"/>
          <w:sz w:val="40"/>
          <w:szCs w:val="40"/>
          <w:rtl w:val="true"/>
        </w:rPr>
        <w:t>فتفاوضوا معهُ من جرى ذلك وعزموا أن يخصّصوا ذواتهم لمريم العذراء لا خدّاماً فقط بل عبيد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من حيث انَّ الخادم يقدر أن يترك معلّمهُ امَّا العبد فلا يقدر أن يترك مولاهُ لأنَّهُ مملوكهُ في حياتهِ وم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و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كسيس فالكوني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خلوتهم الصغيرة وتبعهم جمٌّ غفير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م فلكي يتجنّب</w:t>
      </w:r>
      <w:r>
        <w:rPr>
          <w:rFonts w:ascii="Lateef" w:hAnsi="Lateef" w:cs="Lateef"/>
          <w:color w:val="000000"/>
          <w:sz w:val="40"/>
          <w:sz w:val="40"/>
          <w:szCs w:val="40"/>
          <w:rtl w:val="true"/>
        </w:rPr>
        <w:t>و</w:t>
      </w:r>
      <w:r>
        <w:rPr>
          <w:rFonts w:ascii="Lateef" w:hAnsi="Lateef" w:cs="Lateef"/>
          <w:color w:val="000000"/>
          <w:sz w:val="40"/>
          <w:sz w:val="40"/>
          <w:szCs w:val="40"/>
          <w:rtl w:val="true"/>
        </w:rPr>
        <w:t>ا الضوضاء انطلقوا إلى جبل عالٍ وسكنوا في مغارة مظلمة وجدوها فيهِ وهناك غاصوا في التأمُّل و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تركهم مولاتهم المباركة بل ظهرت لهم يوماً وبشّرتهم بأنَّها قد انتخبتهم لاكرام آلام ابنها بنوع خصوصيّ وللاشتراك في الأوجاع التي احتملتها هي لمّا كانت واقفة تحت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ت لهم انّ غاية رهبانيّتكم هي أن تكونوا رجال جزن ودموع</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تهم ثوباً أسود علامةً للأوجاع التي أشركتهم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إلى أسقفهم وطلبوا إليهِ أن ياذن لهم أن يغيّروا ثوبهم القديم ويلبسوا الثوب الأسود الذي أخذوهُ من يد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خصّصوا ذواتهم للتأمّل في أوجاع محاميتهم وابنها العزيز</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بخبرهم أحد الرهبان الدومنيكيّين وكان يدعى بطرس فجاءَ إليهم زائراً ومكث عندهم في الجبل مدّ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يصلّي ذات يوم ظهرت لهُ مريم العذراء وكرّرت لهُ ما قالتهُ لعبيدها حين ظهرت لهم وأمرتهم أن يشتركوا في أوجاعها وانَّها تريد أن ينشئُوا رهبنةً مخصّصة لخدمتها ولمجدها وانَّها قد اختارتهُ هو أيضاً ليكون رفيق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حكى هذا الراهب ذلك إلى القدّيس أَلَكسيس ورف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تدرّعوا بشجاعة عظيمة وجموا أن يقتبلوا كلّ مَن أتى إليهم طالباً الدخول في رهبنتهم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جعلوا رهبانيّتهم مؤَسَّسة على قوانين مار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شر هذا البنيان الجديد في كلّ إِطاليا وفي جزء</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من أوروبا</w:t>
      </w:r>
      <w:r>
        <w:rPr>
          <w:rFonts w:cs="Lateef" w:ascii="Lateef" w:hAnsi="Lateef"/>
          <w:color w:val="000000"/>
          <w:sz w:val="40"/>
          <w:szCs w:val="40"/>
          <w:rtl w:val="true"/>
        </w:rPr>
        <w:t xml:space="preserve">. </w:t>
      </w:r>
      <w:r>
        <w:rPr>
          <w:rFonts w:ascii="Lateef" w:hAnsi="Lateef" w:cs="Lateef"/>
          <w:color w:val="000000"/>
          <w:sz w:val="40"/>
          <w:sz w:val="40"/>
          <w:szCs w:val="40"/>
          <w:rtl w:val="true"/>
        </w:rPr>
        <w:t>ودخلت في كلّ مكان العبادة لأوجاع مريم العذراء</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غناط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بع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منح الأحبار الرومانيّون غفراناتٍ لمن يصلّي مسبحة الأحزان المؤَلّفة من سبعة أقسام كلّ قسم يحوي سبع مرّات السلام لكِ</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الطوباوي الَكسيس فبقي الأخير من أخوتهِ في هذه الحيوة لأنَّهم جميعهم تنيّحوا قبلهُ فمضى وسكن في مدينة فلورنسا بين أولادهِ بالربّ وهناك توفّي ولهُ من العمر </w:t>
      </w:r>
      <w:r>
        <w:rPr>
          <w:rFonts w:cs="Lateef" w:ascii="Lateef" w:hAnsi="Lateef"/>
          <w:color w:val="000000"/>
          <w:sz w:val="40"/>
          <w:szCs w:val="40"/>
        </w:rPr>
        <w:t>120</w:t>
      </w:r>
      <w:r>
        <w:rPr>
          <w:rFonts w:cs="Lateef" w:ascii="Lateef" w:hAnsi="Lateef"/>
          <w:color w:val="000000"/>
          <w:sz w:val="40"/>
          <w:szCs w:val="40"/>
          <w:rtl w:val="true"/>
        </w:rPr>
        <w:t xml:space="preserve"> </w:t>
      </w:r>
      <w:r>
        <w:rPr>
          <w:rFonts w:ascii="Lateef" w:hAnsi="Lateef" w:cs="Lateef"/>
          <w:color w:val="000000"/>
          <w:sz w:val="40"/>
          <w:sz w:val="40"/>
          <w:szCs w:val="40"/>
          <w:rtl w:val="true"/>
        </w:rPr>
        <w:t>سنة وشارك أخوتهُ في التسبيح إلى الأبد بحمد الله وبأمجاد مولاتهم التي أكرموها وأحبّوها وخدموها على الأرض</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pPr>
      <w:r>
        <w:rPr>
          <w:rFonts w:ascii="Lateef" w:hAnsi="Lateef" w:cs="Lateef"/>
          <w:color w:val="000000"/>
          <w:sz w:val="40"/>
          <w:sz w:val="40"/>
          <w:szCs w:val="40"/>
          <w:rtl w:val="true"/>
        </w:rPr>
        <w:t>البار اغابيطس المعترف أسقف صونا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في أيَّام الملك قسطنطين الكبير من كبادوكيا وكان أبواهُ مسيحيّين ولمّا شبّ صار جنديّاً ثمَّ ترك هذه الوظيفة وصار راهباً وأخذ يستعمل التقشّف حتى انحلّت قواهُ من بعد ما كان قويّ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شتاق جدّاً إلى الاستشهاد من أجل يسوع المسيح فلذلك كان يقاوم المضطهدين </w:t>
      </w:r>
      <w:r>
        <w:rPr>
          <w:rFonts w:ascii="Lateef" w:hAnsi="Lateef" w:cs="Lateef"/>
          <w:color w:val="000000"/>
          <w:sz w:val="40"/>
          <w:sz w:val="40"/>
          <w:szCs w:val="40"/>
          <w:rtl w:val="true"/>
        </w:rPr>
        <w:t>فاثخنوه</w:t>
      </w:r>
      <w:r>
        <w:rPr>
          <w:rFonts w:ascii="Lateef" w:hAnsi="Lateef" w:cs="Lateef"/>
          <w:color w:val="000000"/>
          <w:sz w:val="40"/>
          <w:sz w:val="40"/>
          <w:szCs w:val="40"/>
          <w:rtl w:val="true"/>
        </w:rPr>
        <w:t xml:space="preserve"> جراحاً غير أنّ الله استبقاهُ حبّا لمنفعة آخ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حهُ عمل الكرامات فكان يشفي الأسقام من الإنسان والحيو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خبر فضائلهِ أسقف مدينة صونادة أخذهُ إليهِ وسامهُ شمّاساً ثمَّ ق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وت هذا الأسقف أقامهُ الشعب مكانهُ أسقفاً عليهم فاضحى راعياً غيوراً متجمّلاً بالمُكرَمات والكرامات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صلي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عطِيَ أيضاً روح النبوّة فكان يوبّخ الناس سرّاً عمَّا فعلوهُ من القبيح والمُنكَر خ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حوّل بصلاتهِ نهراً من مكانهِ إلى مكان آخر ثمّ رقد بسلام الربّ</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ولس الصليبي منشئ رهبنة الصليب المقدّ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آلام ربّنا يسوع المسي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إِطاليا في قرية تدعى اواده وكان اسم أبيهِ لوقا واسم أمّهِ حنّه ورزقهما الله ستّة عشر ولداً وكان بولس البكر</w:t>
      </w:r>
      <w:r>
        <w:rPr>
          <w:rFonts w:cs="Lateef" w:ascii="Lateef" w:hAnsi="Lateef"/>
          <w:color w:val="000000"/>
          <w:sz w:val="40"/>
          <w:szCs w:val="40"/>
          <w:rtl w:val="true"/>
        </w:rPr>
        <w:t xml:space="preserve">. </w:t>
      </w:r>
      <w:r>
        <w:rPr>
          <w:rFonts w:ascii="Lateef" w:hAnsi="Lateef" w:cs="Lateef"/>
          <w:color w:val="000000"/>
          <w:sz w:val="40"/>
          <w:sz w:val="40"/>
          <w:szCs w:val="40"/>
          <w:rtl w:val="true"/>
        </w:rPr>
        <w:t>فاهتمّا بتربيتهِ حسناً فكان صبيّاً صالحاً منذ صغرهِ محبّاً ل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عَشَر من العمر أرسلهُ أبواهُ إلى إحدى المدارس ليتعلّم العلوم فنجح فيها لأنهُ كان جوّاد القريح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أبهُ التأمّل في الكمالات الإلهيّة واستعمال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حارّة لسيّدتنا مريم العذراء وكان مختبراً محاماته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 وقع ذات يوم في نهر هو وأخوهُ يوحنا واوشكا أن يغرقا وإذا سلطانة السماء قد مدّت لهما يدها وجذبتهما س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 للفقراء عظيمة فكان يساعدهم ما استطا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يوراً على خلاص البشر مهتمّاً في إرشادهم إلى أسرار الايمان وإلى السيرة المسيحيَّة وفي تعليمهم خصوصاً التأمُّل في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كرّس حياتهُ وخصّصها للشغل في ترجيع الخطاة إلى طريق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قد جمع لهُ أولاداً كثيرين وجعلهم رفقاءً لهُ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صلي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كان يتخاطب معهم عن الله وعن الأشياء السمويَّة ويذهب بهم إلى الكنائس ويستميلهم إلى هجران العالم وأباط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تنق كثيرون منهم بأمثالهِ وأقوالهِ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تهي جدّاً أن يسفك دمهُ من أجل الايمان فاذ بلغهُ أَنَّ عسكراً تجهّز في مدينة فينيس لمقاومة الغير المؤمنين انطلق فدخل في العسكريَّة لكي يحامي 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 يوماً يصلّي في الكنيسة أمام القربان شعر في قلبهِ بصوتٍ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قد قبل الله عملك هذا الصالح ولكنّهُ قد خصّصك لسيرةٍ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لذلك إلى مدينتهِ وعمد في قلبهِ أن يصير سائحاً ويجمع لهُ رفقاء لكي يشتغلوا لخلاص الأنفس ولمجدهِ تعالى ويحرّكوا المؤْمنين إلى التعبّد ل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رأَى يسوع المسيح أو مريم العذراء أو ملاكاً يريهِ تارةً ثوباً أسود وتارةً رايةً منقوشاً فيها قلبٌ يعلوهُ صليب مكتوب عليهِ آلام يسوع المسيح وفيهِ ثلاثة مس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فكشف نيّتهُ إلى أسقفٍ فطين جدّاً وبعدما أجال الأسقف فكرتهُ في هذا الأمر زماناً طويلاً ثبَّت مقصدهُ وألبسهُ ثوباً مثل الثوب الذي رآهُ مرّاتٍ عديدة وهو الذي يلبسهُ منذ ذلك الأخوة الآلاميّون</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قدّيس بدنوّ الزمان الذي فيهِ يكرّس لله ذاتهُ بجمل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حسب مشورة ذلك الأسقف فسكن في كوخ دنيّ بقرب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طعامهُ الاّ خبزاً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صدّق بهِ عليهِ أحد الفلاّح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بولس في ذلك الكوخ منعكفاً على الصوم والصلوة والتأمّل في آلام ربّنا يسوع المسيح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أحد أخوتهِ المدعوّ يوحنا قد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ولس الصلي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بعهُ وأراد أن يرافقهُ ويشاركهُ في هذه الس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ف بولس قوانين جديدة لهذه الرهبنة التي باشر إنشاءَها وقدّمها إلى أسقفهِ فاستحسنها وأمرهُ أن يذهب إلى روميَّة ويتوسَّل إلى الحبر العظيم وكيل المسيح أن يثبّت عملهُ هذا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وانطلق الاّ أنَّهُ لم يحصل على مرغوبهِ لبعض موانع إصابتهُ فرجع صفر اليدين واخبر الأسقف بذلك فشجّعهُ ووطّد رجاءَ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ألبس ذلك الأسقف يوحنَّا أخا بولس ثوب الرهبنة الجديدة لأنَّهُ رآهُ ثابتاً في اتّفاقهِ مع أخ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انطلق بولس مع أخيهِ إلى روميَّة ثانيةً لأجل ذلك الغرض عينهِ فنال من الحبر الأعظم البركة والتثبيت لعملهِ فرجع فرِحاً مسروراً بهذه الآلاء التي خوّلهُ ايَّاه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تبعهُ أحد الكردنالات</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كردنال الزم بولس وأخاهُ يوحنا باسم الطاعة أن يرتضيا بأن يُساما كاه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ا أمر الكردنا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درسا واجبات الكهنوت رسمهما الحبر الأعظم بنفسهِ قسّ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وضع يدهِ على رأس بولس نزل نور من السماء فصرخ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الحمد ل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بولس مشتغلاً في الصلوة ومنتظراً أن يرسل لهُ الربّ رفق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بطئوا عليهِ أن جاءَهُ أوّلاً ث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كانوا يزدادون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وانين فأرسلها إلى الحبر الأعظم لكي يثبّ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قلّد فحصها بعض كردنالات</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فحصوها حذفوا منها ما كان صعباً است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ثبّتها وكيل المسيح وخليفة مار بطرس ببراءَةٍ رسوليَّة</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صلي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بولس يدبّر أخوتهُ بغيرة عظيمة ومحبَّة لا توص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هتمّاً بالوعظ والإرشاد والتعليم مستأصلاً من النفوس الرذائل وزارعاً بدلها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لّ مَن سمع وعظهُ تاب عن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 رئيس عسكر الزم عسكرهُ أن يمضي إلى الكنيسة ويسمع خطبة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خطب تغيَّرت قلوب الجنود جميعاً فتابوا عن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هراطقة عند سماعهم وعظهُ يتركون ارطقاتهم ويدخلون تحت لواء الايمان الحقيق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كثرة أتعابهِ اعتراهُ مرض عضَّال طرحهُ في الفراش ويئس الأطبّاء من شف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أرسل بولس اثنين من رهبانهِ إلى البابا يطلبان لهُ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بابا بانَّهُ مريض قال للراهبين اذهبا وقولا لهُ باسم الطاعة أَنْ قم وامشِ</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بلّغ الر</w:t>
      </w:r>
      <w:r>
        <w:rPr>
          <w:rFonts w:ascii="Lateef" w:hAnsi="Lateef" w:cs="Lateef"/>
          <w:color w:val="000000"/>
          <w:sz w:val="40"/>
          <w:sz w:val="40"/>
          <w:szCs w:val="40"/>
          <w:rtl w:val="true"/>
        </w:rPr>
        <w:t>ا</w:t>
      </w:r>
      <w:r>
        <w:rPr>
          <w:rFonts w:ascii="Lateef" w:hAnsi="Lateef" w:cs="Lateef"/>
          <w:color w:val="000000"/>
          <w:sz w:val="40"/>
          <w:sz w:val="40"/>
          <w:szCs w:val="40"/>
          <w:rtl w:val="true"/>
        </w:rPr>
        <w:t>هبان كلمات وكيل المسيح لبولس شفي من مرضهِ وعاش بعد ذلك بعض سني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أراد الله أن يجتذبهُ إليهِ ليجازيهُ على أعمالهِ الصالحة سمح بأن يصيبهُ مرض اهزلهُ وضعّفهُ وأخيراً جعلهُ طريح الفراش وكان يثقل يوماً بعد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حسّ القدّيس بقرب نهايتهِ تناول الأسرار المقدّسة زوّادةً للسفر وبقي ينتظر الانعتاق من حبس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ت ساعتهُ الأخيرة استدعى أحد الرهبان وطلب إليهِ أن يقرأَ عليهِ قصّة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رأَ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فع عينيهِ إلى السماء طارت روح القدّيس المباركة إلى ربّها يسوع المسيح وكان ذلك في سلخ شهر حزيران سنة </w:t>
      </w:r>
      <w:r>
        <w:rPr>
          <w:rFonts w:cs="Lateef" w:ascii="Lateef" w:hAnsi="Lateef"/>
          <w:color w:val="000000"/>
          <w:sz w:val="40"/>
          <w:szCs w:val="40"/>
        </w:rPr>
        <w:t>1775</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إحدى وثمان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 موتهُ اكليلاً مجيداً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معان اسقف اورشلي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حياتهِ وذلك لكثرة الاكرام الذي حصل لهُ في تجنيزهِ وتشييعهِ ودفنتهِ</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معان الشيخ أسقف أورشليم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كان ابن كلاوبا ابن عم ربّنا يسوع المسيح بحسب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ائراً سيرةً مقدّسة كلّها ذات أجر وثوا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تل اليهود مار يوحنَّا الصغير رسول يسوع المسيح الذي كان أوّل أسقفٍ على أورشليم اجتمع الرسل من أماكن مختلفة وأقاموا مار سمعان خليفةً لمار يوحنا في الكرسي الأورشليمي</w:t>
      </w:r>
      <w:r>
        <w:rPr>
          <w:rFonts w:cs="Lateef" w:ascii="Lateef" w:hAnsi="Lateef"/>
          <w:color w:val="000000"/>
          <w:sz w:val="40"/>
          <w:szCs w:val="40"/>
          <w:rtl w:val="true"/>
        </w:rPr>
        <w:t xml:space="preserve">. </w:t>
      </w:r>
      <w:r>
        <w:rPr>
          <w:rFonts w:ascii="Lateef" w:hAnsi="Lateef" w:cs="Lateef"/>
          <w:color w:val="000000"/>
          <w:sz w:val="40"/>
          <w:sz w:val="40"/>
          <w:szCs w:val="40"/>
          <w:rtl w:val="true"/>
        </w:rPr>
        <w:t>فساس هذه الكنيسة بعض سنين إلى زمان حصار أورشليم وهدمها على يد وسباسيانس وتيطس اللذين كانا قيصرَين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إلى عهد ترَيانس الذي اضطهد النصارى بقساوة فضيعة</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أمام نائبهِ بسمعان أنَّهُ مسيحيّ فاحضرهُ هذا النائب وشرع يتكلّم معهُ رجاءً أن يستميلهُ إلى ترك ايمان المسيح ويقنعهُ أن يطيع أمر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در فحمل عليهِ لذلك وجلدهُ جلداً قاسياً عدّة أيَّام وعذّبهُ بأنواع أخرى بر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الشيخ يحتملها بتجلّد حتى انّ القاضي والحاضرين كانوا يتعجّبون لرؤْيتهم جسداً نحيفاً ضعيفاً بهذا المقدار يحتمل عذاباً كذا قاس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ربّنا يسوع المسيح الذي يهب القوّ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نرادس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للمتأَلّمين من أجلهِ شجّعهُ في هذه الشيخوخة لكي يثبت في الجلد والعذاب وبعدما عجزوا من تعذيبهِ صلبوهُ على الصليب مثل معلّمهِ يسوع المسيح الذي صُلب من أجلهِ وهكذا تمَّت شهادتهُ في اليوم الثامن عشر من شهر شباط سنة </w:t>
      </w:r>
      <w:r>
        <w:rPr>
          <w:rFonts w:cs="Lateef" w:ascii="Lateef" w:hAnsi="Lateef"/>
          <w:color w:val="000000"/>
          <w:sz w:val="40"/>
          <w:szCs w:val="40"/>
        </w:rPr>
        <w:t>120</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نرادس الناس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كُنرادس وُلِد في مدينة بلازنسا من أبوين غنيّي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بر زوّج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ا وتركا لهُ أموالهما وراث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أخذ يسير سيرةً ذميمةً في اللذّات والأباطيل مهملاً واجباتهِ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خرج إلى الصيد حاملاً بارودتهُ رأَى في أرضٍ لهُ وحشاً ضارياً فاطلق عليهِ النار فأصابت غاباً كان هناك فاحترق رويداً رويد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هرب وتركهُ يحترق إلى أن أُفنيَ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ذلك أخذت الحكومة تفتّش عن أشخاص يُظَنّ بهم وتحبسهم ومن جملتهم كان رجل فقير قد رُؤ</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عابراً من هناك قبل احتراق الغاب بساعاتٍ فأُثبِتَ عليهِ بأنَّهُ هو الذي أحرقهُ فعذّبوهُ ثمَّ حكموا عليهِ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 كُنرادس بهذا القضاء على ذلك الفقير البريّ لأجل الذنب الذي صنعهً هو أقلقهُ ضميرهُ فانطلق إلى القضاة واعلمهم بما جرى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اون البارّ</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نَّهُ هو الذي أحرقهُ فغرموهُ جزءاً كبيراً من أموالهِ عن ثمن الغاب ثمّ أطلقوهُ هو والفقير</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فاد كُنرادس من ذلك إذ انَّهُ شرع يفتكر في أمر خلاص نفسهِ ونوى أن يصرف ما بقي لهُ من الحيوة في عمل التوبة وفي تكريس ذاتهِ لخدمة الله فاتَّفقت معهُ امرأَتهُ وانطلقا كلاهما إلى روميَّة فدخل هو في رهبنة مار فرنسيس الثالثة وصارت امرأَتهُ كرم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مضى كُنرادس إلى بلد قيليقيه واستمرّ هناك يخدم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اق إلى السكنى في الخلود فانفرد في أحد الجبال العالية حيث لازَم التوبة على خطاياهُ إلى حين موتهِ الذي كان سنة </w:t>
      </w:r>
      <w:r>
        <w:rPr>
          <w:rFonts w:cs="Lateef" w:ascii="Lateef" w:hAnsi="Lateef"/>
          <w:color w:val="000000"/>
          <w:sz w:val="40"/>
          <w:szCs w:val="40"/>
        </w:rPr>
        <w:t>1351</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إحدى وست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على قبرهِ معجزات عظيمة دالّة على قداستهِ</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لاون البارّ اسقف كتان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أصل هذا القدّيس كان من مدينة تراني في جزيرة صقليا وكان أبواهُ غنيّين وتقيّي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زيادة فضلهِ أُقيم أسقفاً على كت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ضاهى الأسد بشجاعتهِ والكوكب المنير بفضيلتهِ إذ أنار رعيّتهُ بتعليمهِ وهداهم إلى منهاج ا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اً للأيتام وسنداً للأرامل وملجأً للفقراء و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صلاتهِ دكّ صنماً كان هناك ولاش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يَّد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زكر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يكلاً عجيباً لاكرام القدّيسة لوسيّة الشه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أحرق باليودورس الساحر الذي كان يضلّ الناس بآيات سحرهِ وقد رام أن يُوصِل شرّهُ على مدينة كت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لاون القدّيس مرّةً ومرّتين وسج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لّص ذاتهُ بقوّة سحر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قائماً ذات يوم في محفل الناس مبدياً بسحرهِ خيالات نجسة هجم عليهِ الأسقف الغيور وربط عنقهُ بالبطرشيل وأمر أن يُوقَدَ ناراً عظيمة في وسط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قدّيس لاون والساحر معاً في النار فلم يلبثا زماناً أن احترق الساحر وصار رماداً وخرج القدّيس صحيحاً سالماً لم تمسّهُ النار حتّى ولا ثيابهُ فتعجَّب الحاضرون ومجّدو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ضى حيوةً كلّها ذات أجر وثواب توفّي بسلام الربّ</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زكريّا النبي بن براخ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نبي كان من سبط لاوي وكان في أيَّام داريوس الملك وهو الحادي عشر في الأنبياء الصغار الاثني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هيكل في أيَّامهِ منهد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نبّأُ على بنيانهِ وعلى بطلان الكهنوت والنبوّة من اليهود وتغيير السبت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ظهورهُ سنة </w:t>
      </w:r>
      <w:r>
        <w:rPr>
          <w:rFonts w:cs="Lateef" w:ascii="Lateef" w:hAnsi="Lateef"/>
          <w:color w:val="000000"/>
          <w:sz w:val="40"/>
          <w:szCs w:val="40"/>
        </w:rPr>
        <w:t>3533</w:t>
      </w:r>
      <w:r>
        <w:rPr>
          <w:rFonts w:cs="Lateef" w:ascii="Lateef" w:hAnsi="Lateef"/>
          <w:color w:val="000000"/>
          <w:sz w:val="40"/>
          <w:szCs w:val="40"/>
          <w:rtl w:val="true"/>
        </w:rPr>
        <w:t xml:space="preserve"> </w:t>
      </w:r>
      <w:r>
        <w:rPr>
          <w:rFonts w:ascii="Lateef" w:hAnsi="Lateef" w:cs="Lateef"/>
          <w:color w:val="000000"/>
          <w:sz w:val="40"/>
          <w:sz w:val="40"/>
          <w:szCs w:val="40"/>
          <w:rtl w:val="true"/>
        </w:rPr>
        <w:t>للخليقة قبل مجيء المسيح بخمسماية وثماني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ا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رسي مار بطرس في انطا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زخرياء ليس الذي قُتِل بين الهيكل والمذبح الذي أخبر عنهُ السيّد المسيح في إنجيلهِ المقدّس لأنّ هذا مات حتف أنفهِ في شيخوخة حميدة والهيكل كان منهدماً</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رسي مار بطرس في انطاكية ـ القدّيسة مرغري</w:t>
      </w:r>
      <w:r>
        <w:rPr>
          <w:rFonts w:ascii="Lateef" w:hAnsi="Lateef" w:cs="Lateef"/>
          <w:color w:val="000000"/>
          <w:sz w:val="40"/>
          <w:sz w:val="40"/>
          <w:szCs w:val="40"/>
          <w:rtl w:val="true"/>
        </w:rPr>
        <w:t>ث</w:t>
      </w:r>
      <w:r>
        <w:rPr>
          <w:rFonts w:ascii="Lateef" w:hAnsi="Lateef" w:cs="Lateef"/>
          <w:color w:val="000000"/>
          <w:sz w:val="40"/>
          <w:sz w:val="40"/>
          <w:szCs w:val="40"/>
          <w:rtl w:val="true"/>
        </w:rPr>
        <w:t>ا الكرتونيَّة التائب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رسيّ مار بطرس في انطاك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رسل لمّا اقتسموا الدنيا بالقرعة للإنذار بايمان المسيح وقعت انطاكية لمار بطرس هامة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سار إليها وعمّذ فيها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ثاوفيلس والي انطاكية وأمر بحبسهِ محتسباً ايَّاهُ معتوهاً لأنَّهُ يبشّر بالاه قد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يضاً بحلق شعر رأْسهِ وان يبقوا لهُ اكليلاً من شعر رأسهِ ليبان عند الجميع أنَّهُ فاقد العق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تقلّدت البيعة أن تصنع لكهنتها وأحبارها اكليل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هُ الوالي من الحبس وسأَلهُ عن حقيقة تعليمهِ فأخذ الرسول بطرس يثبّت لهُ حقيقة المسيح كيف أنَّهُ جاءَ متجسّداً وخلّص العالم وكيف هو الاه وإنسان مع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ما تقولهُ حقّاً ها هوذا ابني قد مات منذ أيَّام قليلة ان أنتَ أحييتَهُ أُؤْمن باله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رسول إلى ذلك وسار إلى القبر فصلّى وصاح بالميت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م باسم يسوع المسيح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غريت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نهض الميت حيّاً</w:t>
      </w:r>
      <w:r>
        <w:rPr>
          <w:rFonts w:cs="Lateef" w:ascii="Lateef" w:hAnsi="Lateef"/>
          <w:color w:val="000000"/>
          <w:sz w:val="40"/>
          <w:szCs w:val="40"/>
          <w:rtl w:val="true"/>
        </w:rPr>
        <w:t xml:space="preserve">. </w:t>
      </w:r>
      <w:r>
        <w:rPr>
          <w:rFonts w:ascii="Lateef" w:hAnsi="Lateef" w:cs="Lateef"/>
          <w:color w:val="000000"/>
          <w:sz w:val="40"/>
          <w:sz w:val="40"/>
          <w:szCs w:val="40"/>
          <w:rtl w:val="true"/>
        </w:rPr>
        <w:t>فآمن حينئذٍ ثاوفيلس الوالي هو وأهل المدينة كلّها وهذا هو ثاوفيلس صديق لوقا البشير الذي كتب لهُ بشارة الإنجيل وسفر أعمال الرسل حيث ينادي في فاتحة الكتابَين يا ثاوفيلس وأقام مار بطرس أوّلاً كرسيّ رياستهِ العامَّة في انطاكية مدّة سبع سنين يدبّر جميع الكنائس وبعد ذلك نصب في مكانهِ اوديوس بطريركاً وانتقل هو إلى رومية وثبَّت هناك كرسيّهُ إلى انتهاء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إقامة كرسيّ مار بطرس في انطاكية سنة </w:t>
      </w:r>
      <w:r>
        <w:rPr>
          <w:rFonts w:cs="Lateef" w:ascii="Lateef" w:hAnsi="Lateef"/>
          <w:color w:val="000000"/>
          <w:sz w:val="40"/>
          <w:szCs w:val="40"/>
        </w:rPr>
        <w:t>38</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غري</w:t>
      </w:r>
      <w:r>
        <w:rPr>
          <w:rFonts w:ascii="Lateef" w:hAnsi="Lateef" w:cs="Lateef"/>
          <w:color w:val="000000"/>
          <w:sz w:val="40"/>
          <w:sz w:val="40"/>
          <w:szCs w:val="40"/>
          <w:rtl w:val="true"/>
        </w:rPr>
        <w:t>ث</w:t>
      </w:r>
      <w:r>
        <w:rPr>
          <w:rFonts w:ascii="Lateef" w:hAnsi="Lateef" w:cs="Lateef"/>
          <w:color w:val="000000"/>
          <w:sz w:val="40"/>
          <w:sz w:val="40"/>
          <w:szCs w:val="40"/>
          <w:rtl w:val="true"/>
        </w:rPr>
        <w:t>ا الكرتونيّة التائب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ه القدّيسة ولدت في مدينة أَلويانو من أعمال تُسكانا من والدَين فقيرين وقد ربّياها تربيةً حسنةً ولمّا شبَّت ماتت أمّها فتزوّج أبوها وأضحت هي مطلوقة العنان إِذ لم يكن من يرد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طغتها اللذَّات الزائلة وجعلتها أن تسير في سبيل الخطيّة الدَّنِ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معاشرة رديّة مع شابّ من بني الأغنياء افضت بها إلى الفرار من بيت أبيها والالتصاق بهِ وقد عاشت معهُ في الفجور تس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تخلّف عنها فانتظرتهُ فلم يعُدْ</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ا القلق والحزن عليهِ وانطلقت في طلبهِ فرأَتهُ مقتولاً في حرش والدود تأكل جُثمانهُ وقد تفجَّر وانت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شمأَزّت من هذا المنظر المهول وشرعت تفتكر في سيرتها القبيحة ودخل في قلبها رعب دينونة الله الصارمة وحينئذٍ بدأَت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5</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مرغري</w:t>
      </w:r>
      <w:r>
        <w:rPr>
          <w:rFonts w:ascii="Lateef" w:hAnsi="Lateef" w:cs="Lateef"/>
          <w:color w:val="000000"/>
          <w:sz w:val="32"/>
          <w:sz w:val="32"/>
          <w:szCs w:val="32"/>
          <w:rtl w:val="true"/>
        </w:rPr>
        <w:t>ث</w:t>
      </w:r>
      <w:r>
        <w:rPr>
          <w:rFonts w:ascii="Lateef" w:hAnsi="Lateef" w:cs="Lateef"/>
          <w:color w:val="000000"/>
          <w:sz w:val="32"/>
          <w:sz w:val="32"/>
          <w:szCs w:val="32"/>
          <w:rtl w:val="true"/>
        </w:rPr>
        <w:t xml:space="preserve">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ندب سقطاتها الماضية وعزمت مثل ابن الشاطر أن تقوم وترجع إلى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عانتها النعمة الإلهيّة على هذا المقصد</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ليلاً ونهاراً تبكي بدموع سخينة على خطاياها ناويةً أن تصلح الشكوك التي سبّبتها بقبح س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ت إلى مدينة كُرتونه وهناك اعترفت اعترافاً عامّاً عند أحد رهبان مار فرنسيس وباشرت اصلاح ال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زداد في الفضائل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ت أن تخصّص ذاتها بجملتها لعمل التوبة وخدمة الله فجزمت أن تدخل في رهبنة مار فرنسيس الثالث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جرّبوها مدّة ثلاث سنين قبلوها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حبست نفسها مدّة عشرين سنة في قلاّية وكانت هناك تكفّر عن خطاياها بدموع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ت فسكنت في أعلى المدينة على حيطان برج عتيق وكانت هناك تسير سيرةً قشف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محبَّة عظمى للفقراء فكانت تستعطي لهم وتقي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نت لهم مارستاناً كبيراً من دراهم الصدقة التي جمعته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ذاع صيت قداسة سيرتها في كلّ تلك الامصا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أناس كثيرون يأتون إليها مستشفين من أسقامهم الروحيَّة والجسديَّ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ظهر لها يسوع المسيح ذات يوم ووبّخها على قبح سيرتها السابقة فأخذت تكثر من البكاء والنحيب والصوم والصلوة وسائر أنواع التقشّف حتى كانت تنطرح أحياناً على الأرض مغشي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إذ كانت تصلّي أمام المصلوب والدموع تهطل من عينيها كلّمها يسوع بصوت حلو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ا تريدين يا ابنت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دَمي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يسوع إلهيّ انّي لا أريد الاّ ايَّ</w:t>
      </w:r>
      <w:r>
        <w:rPr>
          <w:rFonts w:ascii="Lateef" w:hAnsi="Lateef" w:cs="Lateef"/>
          <w:color w:val="000000"/>
          <w:sz w:val="40"/>
          <w:sz w:val="40"/>
          <w:szCs w:val="40"/>
          <w:rtl w:val="true"/>
        </w:rPr>
        <w:t>ا</w:t>
      </w:r>
      <w:r>
        <w:rPr>
          <w:rFonts w:ascii="Lateef" w:hAnsi="Lateef" w:cs="Lateef"/>
          <w:color w:val="000000"/>
          <w:sz w:val="40"/>
          <w:sz w:val="40"/>
          <w:szCs w:val="40"/>
          <w:rtl w:val="true"/>
        </w:rPr>
        <w:t>ك</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الشيطان انّ هذه القدّيسة قد عُتقت من أسرهِ وافلتت من بين أنيابهِ بتوبتها أراد أن يخدعها ليسقطها في فخاخهِ ثانيةً فلمّا لم يتمكّن منها غضب عليها وأخذ يترايا لها بمناظر مختلفة مريع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ظهر لها بزيّ تنّين عظيم وهَمّ أن يبتلعها</w:t>
      </w:r>
      <w:r>
        <w:rPr>
          <w:rFonts w:cs="Lateef" w:ascii="Lateef" w:hAnsi="Lateef"/>
          <w:color w:val="000000"/>
          <w:sz w:val="40"/>
          <w:szCs w:val="40"/>
          <w:rtl w:val="true"/>
        </w:rPr>
        <w:t xml:space="preserve">. </w:t>
      </w:r>
      <w:r>
        <w:rPr>
          <w:rFonts w:ascii="Lateef" w:hAnsi="Lateef" w:cs="Lateef"/>
          <w:color w:val="000000"/>
          <w:sz w:val="40"/>
          <w:sz w:val="40"/>
          <w:szCs w:val="40"/>
          <w:rtl w:val="true"/>
        </w:rPr>
        <w:t>فدعت يسوع لاغاثتها فهرب عنها الوحش الجهنمّ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ملائكة تأتي إليها وتعزّ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محبَّة حارَّة لسرّ القربان المقدّس وكانت تشعر بلذّة عظيمة حين تنا</w:t>
      </w:r>
      <w:r>
        <w:rPr>
          <w:rFonts w:ascii="Lateef" w:hAnsi="Lateef" w:cs="Lateef"/>
          <w:color w:val="000000"/>
          <w:sz w:val="40"/>
          <w:sz w:val="40"/>
          <w:szCs w:val="40"/>
          <w:rtl w:val="true"/>
        </w:rPr>
        <w:t>ولها</w:t>
      </w:r>
      <w:r>
        <w:rPr>
          <w:rFonts w:ascii="Lateef" w:hAnsi="Lateef" w:cs="Lateef"/>
          <w:color w:val="000000"/>
          <w:sz w:val="40"/>
          <w:sz w:val="40"/>
          <w:szCs w:val="40"/>
          <w:rtl w:val="true"/>
        </w:rPr>
        <w:t xml:space="preserve"> إ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ا الله عمل الكرم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بعدما قضت ثلاثاً وعشرين سنة في عمل التوبة عن خطاياها والسلوك في سبيل الفضيلة وربحت لله جمّاً غفيراً من الخطاة الذين تابوا على يديها حان منونها فانتقلت إلى السعادة الأبديَّة في اليوم الثاني والعشرين من شهر شباط سنة </w:t>
      </w:r>
      <w:r>
        <w:rPr>
          <w:rFonts w:cs="Lateef" w:ascii="Lateef" w:hAnsi="Lateef"/>
          <w:color w:val="000000"/>
          <w:sz w:val="40"/>
          <w:szCs w:val="40"/>
        </w:rPr>
        <w:t>1297</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خمسون سنة</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دَميانس 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مدينة راونَّه وفقد والديهِ إذ كان صغيراً وكان لهُ أخ أكبر منهُ يعاملهُ بسوءِ المعاملة وقد جعلهُ أن يرعى قطيع خنازير كان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خذهُ أحد الكهنة وأرسلهُ إلى مدارس مختلفة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طرس دميان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هناك تعلّم علوماً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 انطلق إلى نسّ</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ك </w:t>
      </w:r>
      <w:r>
        <w:rPr>
          <w:rFonts w:ascii="Lateef" w:hAnsi="Lateef" w:cs="Lateef"/>
          <w:color w:val="000000"/>
          <w:sz w:val="40"/>
          <w:sz w:val="40"/>
          <w:szCs w:val="40"/>
          <w:rtl w:val="true"/>
        </w:rPr>
        <w:t>أ</w:t>
      </w:r>
      <w:r>
        <w:rPr>
          <w:rFonts w:ascii="Lateef" w:hAnsi="Lateef" w:cs="Lateef"/>
          <w:color w:val="000000"/>
          <w:sz w:val="40"/>
          <w:sz w:val="40"/>
          <w:szCs w:val="40"/>
          <w:rtl w:val="true"/>
        </w:rPr>
        <w:t>تقياء كانوا سكّاناً في جبل أَبَنّين وعاش معهم هناك ممارساً أعمال التوب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رئيسهم أقاموهُ عوضهُ رئيساً عليهم فساسهم بحكم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شأَ هناك خمس صوامع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تقش فرحاً عندما يرى عدداً وافراً من القدّيسين تحت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ع صيتهُ في تلك الجهات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دبهُ الباباوات وقلّدوهُ أمور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زمهُ البابا اسطفانس التاسع وجعلهُ أن يرتضي ويصير أسقفاً وكردنا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بدى خدمة عظيمة للكنيسة المقدَّسة إذ دحض هرطقات عديدة وحارب ببسالة الهرطقة السيمو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الاكرام والوقار والعظمة التي كانت لهُ يتوق إلى سكناهُ الأولى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استأْذن البابا بتوسُّل ورجع إلى صومعتهِ تاركاً تلك الوظيفة السامية فخصّص ما بقي لهُ من حياتهِ للتوبة وصفّ بعض كتب لم</w:t>
      </w:r>
      <w:r>
        <w:rPr>
          <w:rFonts w:ascii="Lateef" w:hAnsi="Lateef" w:cs="Lateef"/>
          <w:color w:val="000000"/>
          <w:sz w:val="40"/>
          <w:sz w:val="40"/>
          <w:szCs w:val="40"/>
          <w:rtl w:val="true"/>
        </w:rPr>
        <w:t>نفع</w:t>
      </w:r>
      <w:r>
        <w:rPr>
          <w:rFonts w:ascii="Lateef" w:hAnsi="Lateef" w:cs="Lateef"/>
          <w:color w:val="000000"/>
          <w:sz w:val="40"/>
          <w:sz w:val="40"/>
          <w:szCs w:val="40"/>
          <w:rtl w:val="true"/>
        </w:rPr>
        <w:t>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كرام سيّدتنا مريم العذراء وعبادتها ثم أرسلهُ البابا إلى راونَّه لتثبيت الرهبانيَّة فيها فمات في رجوعهِ وكان ذلك في اليوم الثاني والعشرين من شهر شباط سنة </w:t>
      </w:r>
      <w:r>
        <w:rPr>
          <w:rFonts w:cs="Lateef" w:ascii="Lateef" w:hAnsi="Lateef"/>
          <w:color w:val="000000"/>
          <w:sz w:val="40"/>
          <w:szCs w:val="40"/>
        </w:rPr>
        <w:t>1062</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ثلاث وثمانون سنة</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ثر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تيا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رسول كان في أيّام الملك نيرون عبرانيّاً من سبط يهوذا وكان معدوداً أوّلاً من المبشّرين الاثنين والسبعين ثمّ اختارهُ الرسل بقرعة أن يكون عوض يهوذا الاسخريوطيّ فصار حينئذٍ معدوداً من الرسل الاثنَي عشر ولمّا اقتسم الرسل الدنيا للإنذار وقع لهُ بالقرعة بلاد فلسطين من أرض اليهوديَّة فاجتذب بوعظهِ وبكراماتهِ كثيرين إلى الايما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ذقاً في علمهِ وغيوراً في عملهِ ولهذا بغضهُ اليهود قائلين انَّهُ مبتد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أَلتهُ مشائخهم عن اعتقادهِ فاقرّ بالمسيح علانيةً فرجموهُ وقطعوا رأسهُ في سنة </w:t>
      </w:r>
      <w:r>
        <w:rPr>
          <w:rFonts w:cs="Lateef" w:ascii="Lateef" w:hAnsi="Lateef"/>
          <w:color w:val="000000"/>
          <w:sz w:val="40"/>
          <w:szCs w:val="40"/>
        </w:rPr>
        <w:t>60</w:t>
      </w:r>
      <w:r>
        <w:rPr>
          <w:rFonts w:cs="Lateef" w:ascii="Lateef" w:hAnsi="Lateef"/>
          <w:color w:val="000000"/>
          <w:sz w:val="40"/>
          <w:szCs w:val="40"/>
          <w:rtl w:val="true"/>
        </w:rPr>
        <w:t xml:space="preserve"> </w:t>
      </w:r>
      <w:r>
        <w:rPr>
          <w:rFonts w:ascii="Lateef" w:hAnsi="Lateef" w:cs="Lateef"/>
          <w:color w:val="000000"/>
          <w:sz w:val="40"/>
          <w:sz w:val="40"/>
          <w:szCs w:val="40"/>
          <w:rtl w:val="true"/>
        </w:rPr>
        <w:t>للفداء</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ثراسيوس بطريرك قسطنطين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العظيم وُلِد في قسطنطينيَّة من نسب شريف جدّاً وكان أبواهُ ذوي سير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قتدى بفضائلهما ومكرماتهما وحصل بحسن تربية أمّهِ لهُ على جانب عظيم من الكمال حتَّى انَّهُ لمّا بلغ السنّ الذي فيهِ عرف أن يميّز الأمور العالميَّة أُقيم مشيراً وأوّل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ثر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تم أسرار السل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ظهر في هذه الوظيفة علامات دالّة على قداستهِ المستقبل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تجنّباً الطمع والأباطيل العال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 تواضعهُ وتقواهُ أن يترك الخدمة للسلطان الأرضيّ ويدخل في خدمة السلطان السمويّ بصيرورتهِ بالتدريج بطريركاً على قسطنطينية عوض بولس الذي تنازل عن كرسيّها لعدم قوّتهِ على مكافحة ارطقة محاربي الايقونات التي أفسدت كنيسة قسطنطينيَّة بمحاربتها صور يسوع المسيح ومريم العذراء و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هذا الحبر الجديد غيوراً على محاماة الكنيسة من هذه الارطقة</w:t>
      </w:r>
      <w:r>
        <w:rPr>
          <w:rFonts w:cs="Lateef" w:ascii="Lateef" w:hAnsi="Lateef"/>
          <w:color w:val="000000"/>
          <w:sz w:val="40"/>
          <w:szCs w:val="40"/>
          <w:rtl w:val="true"/>
        </w:rPr>
        <w:t xml:space="preserve">. </w:t>
      </w:r>
      <w:r>
        <w:rPr>
          <w:rFonts w:ascii="Lateef" w:hAnsi="Lateef" w:cs="Lateef"/>
          <w:color w:val="000000"/>
          <w:sz w:val="40"/>
          <w:sz w:val="40"/>
          <w:szCs w:val="40"/>
          <w:rtl w:val="true"/>
        </w:rPr>
        <w:t>واصلح رعيّتهُ وبنى ديراً واملأَهُ رهباناً علماء لكي يكونوا مثل عواميد قويَّة تسند بنيان البيع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هتمّ بالتئام مجمع بمشورة البابا وحضر فيها جمٌّ غفير من الأساقفة وحرموا فيهِ تلك الارطقة وأثبتوا الاكرام لصور سيّدنا يسوع المسيح ومريم العذراء والقدّيسي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قدّيس ثراسيوس متجمّلاً بالمكر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اكرم فضيلة كانت فيهِ هي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أكل على مائدتهِ فقراء كثيرون وكان يخدمهم بنفسهِ بمحبَّة وتواضع عجيب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فتقد المحتاجين ويزور المرضى ويعزّ</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الحزانى ويكسو العراة ويستعمل أنواعاً أخر من أعمال الرح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فسدت سيرة قسطنطين عاهل القسطنطينيَّة بالفسق من بعدما كان صالحاً وذلك أنّهُ عشق إحدى السيّدات الشريفات وعزم أن يطلّق امرأَتهُ الشرعيَّة ويتزوّج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كتم شهوتهُ احتجّ بأن امرأَتهُ أرادت أن تس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سمح لهُ بذلك ثراسيوس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1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ثر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بَ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سلطان أنَّهُ غير قادر على أخذ رضى ثراسيوس استخدم لهُ كاهناً كان وكيل كنيسة قسطنطينيَّة في تكليلهِ على عروسهِ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شقّ ذلك على ثراسيوس لأنَّهُ ان سمح لهُ كان ذلك مخالفاً للشريعة وان لم يسمح يخاف انّ الملك يضطهد الكنيسة ويسبّب لها أضراراً جس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كان يوبّخهُ على هذا عملهِ المكروه الاّ انَّهُ لمن يمنعهُ من شركة الكنيسة ولا طرد القسّ الذي كلّلهُ ولمّا رأى الملك أنَّ القدّيس يوبّخهُ دائماً على هذا صنيعهِ الأثيم بغضهُ واضطهدهُ فكان مار ثراسيوس يحتمل ذلك بصبر جميل</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هذا البطريرك المغبوط غبَّ ان دبَّر كنيسة القسطنطينيَّة اثنتين وعشرين سنةً وقع مريض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ندما دنت ساعة موتهِ أخذت الشياطين تحاربهُ جدّاً وبعدما ظفر بهم ردّ نفسهُ لله وذلك في اليوم الخامس والعشرين من شهر شباط سنة </w:t>
      </w:r>
      <w:r>
        <w:rPr>
          <w:rFonts w:cs="Lateef" w:ascii="Lateef" w:hAnsi="Lateef"/>
          <w:color w:val="000000"/>
          <w:sz w:val="40"/>
          <w:szCs w:val="40"/>
        </w:rPr>
        <w:t>806</w:t>
      </w:r>
      <w:r>
        <w:rPr>
          <w:rFonts w:cs="Lateef" w:ascii="Lateef" w:hAnsi="Lateef"/>
          <w:color w:val="000000"/>
          <w:sz w:val="40"/>
          <w:szCs w:val="40"/>
          <w:rtl w:val="true"/>
        </w:rPr>
        <w:t xml:space="preserve">. </w:t>
      </w:r>
      <w:r>
        <w:rPr>
          <w:rFonts w:ascii="Lateef" w:hAnsi="Lateef" w:cs="Lateef"/>
          <w:color w:val="000000"/>
          <w:sz w:val="40"/>
          <w:sz w:val="40"/>
          <w:szCs w:val="40"/>
          <w:rtl w:val="true"/>
        </w:rPr>
        <w:t>فبكت عليهِ جميع المدينة حتَّى السلطان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ندبهُ الرهبان والفقراء واليتامى والأرامل والمحبوسون</w:t>
      </w:r>
      <w:r>
        <w:rPr>
          <w:rFonts w:cs="Lateef" w:ascii="Lateef" w:hAnsi="Lateef"/>
          <w:color w:val="000000"/>
          <w:sz w:val="40"/>
          <w:szCs w:val="40"/>
          <w:rtl w:val="true"/>
        </w:rPr>
        <w:t xml:space="preserve">. </w:t>
      </w:r>
      <w:r>
        <w:rPr>
          <w:rFonts w:ascii="Lateef" w:hAnsi="Lateef" w:cs="Lateef"/>
          <w:color w:val="000000"/>
          <w:sz w:val="40"/>
          <w:sz w:val="40"/>
          <w:szCs w:val="40"/>
          <w:rtl w:val="true"/>
        </w:rPr>
        <w:t>ثمَّ دُفِن باكرام عظيم في الدير الذي بناهُ هو وزيّن الله قبرهُ بمعجزات عظيمة دالّة على قداستهِ</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رفير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فيرس أسقف غزّ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المعظّم وُلِد في مدينة ثسّالونيقي من أعمال مكدونيَّة من أبوين حسيبين وغنيّين في التقوى فربّياهُ في سرير الفضيلة ودرس العلوم وحصل على جانب عظيم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حامي الديانة المسيحيَّة ويغلب الوثنيين والهراطقة الذين كانوا يجادلونهُ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 شوقهُ إلى خدمة الله أن يهجر أصحابهُ ووطنهُ وينطلق فيسكن برّيَّة الإِسقيط المشهورة ف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ستقرّ فيها خمس سنين ممارساً السيرة الرهبانيَّة تركها ومضى إلى أورشليم وزار جميع الأماكن المقدّسة الموجود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قطن مغارةً بقرب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فيها خمس سنين أيضاً تركها لاسقام اعترتهُ ورجع إ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يوم يشترك في المائدة الالهيّة أي جسد الربّ ويزور الأماكن المقدّسة متوكّئاً على هرا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على جبل الجلجلة متأَمّلاً في آلام المسيح غاب عن حسّهِ فرأَى أمامهُ يسوع المسيح مصلوباً ولصّ اليمين قائماً عن يمين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رفيرس ل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اذكرني يا ربّ إذا أتيت في ملكوتك</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أمر يسوع ذلك اللصّ أن يساعدهُ</w:t>
      </w:r>
      <w:r>
        <w:rPr>
          <w:rFonts w:cs="Lateef" w:ascii="Lateef" w:hAnsi="Lateef"/>
          <w:color w:val="000000"/>
          <w:sz w:val="40"/>
          <w:szCs w:val="40"/>
          <w:rtl w:val="true"/>
        </w:rPr>
        <w:t xml:space="preserve">. </w:t>
      </w:r>
      <w:r>
        <w:rPr>
          <w:rFonts w:ascii="Lateef" w:hAnsi="Lateef" w:cs="Lateef"/>
          <w:color w:val="000000"/>
          <w:sz w:val="40"/>
          <w:sz w:val="40"/>
          <w:szCs w:val="40"/>
          <w:rtl w:val="true"/>
        </w:rPr>
        <w:t>فرفعهُ اللصّ عن الأرض وأدناهُ إلى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نزل يسوع عن الصليب وناولهُ إيّا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خذ يا بُرفيرس هذا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أخذهُ القدّيس وحملهُ على كتفيهِ ومشى بهِ بعض خطوات رجع إلى صوابهِ فرأَى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1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في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اتهُ معافىً من تلك الأسقام التي كانت قد انهك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تتلمذ لهُ رجل اسمهُ مرق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كلاهما يعيشان بنفس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قال لهُ بُرفيرس</w:t>
      </w:r>
      <w:r>
        <w:rPr>
          <w:rFonts w:cs="Lateef" w:ascii="Lateef" w:hAnsi="Lateef"/>
          <w:color w:val="000000"/>
          <w:sz w:val="40"/>
          <w:szCs w:val="40"/>
          <w:rtl w:val="true"/>
        </w:rPr>
        <w:t xml:space="preserve">. </w:t>
      </w:r>
      <w:r>
        <w:rPr>
          <w:rFonts w:ascii="Lateef" w:hAnsi="Lateef" w:cs="Lateef"/>
          <w:color w:val="000000"/>
          <w:sz w:val="40"/>
          <w:sz w:val="40"/>
          <w:szCs w:val="40"/>
          <w:rtl w:val="true"/>
        </w:rPr>
        <w:t>يا مرقس شيءٌ واحدٌ يكدّرن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وما هو</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قدّيس انّي لم أبع بعدُ مالي ولا اعطيتهُ للفقراء بل تركتهُ في مدينتي</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أنا مُرسِلك لتأتي بهِ حتّى نوزّعهُ على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مرقس وانطلق ثمّ رجع ب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قدّيس بذلك ووزّعهُ كلّهُ على الفقراء ولم يترك منهُ لمعيشت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أن يتعلّم صنعة عمل الخيام ليحصّل بها قوت يو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رقس ينسخ كتباً ويعتاش بما يربح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تحقّق بطريرك أورشليم قداسة سيرة بُرفيرس سامهُ قسّيساً وكان عمرهُ إذ ذاك أربعين سنة وكان ممارساً تقشّفاً صار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أسقف غزّة أرسل اقليرُسها وشعبها إلى يوحنّا أسقف قيصريَّة يطلبون إليهِ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هذا الأسقف إلى بطريرك أورشليم طالباً أن يرسل إليهِ بُرفيرس لكيما يستشيرهُ في بعض الأمور</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بطريرك وأرسلهُ بشرط أن يرجع بعد سبعة أيَّأم</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بُرفيرس إلى قيصريَّة وتخاطب مع أسقفها عن أمور 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الغد أمر الأسقف الشعب أن يمسكوا بُرفيرس ليرسمهُ اسقفا فامسكوهُ ووضع يدهُ عليهِ وس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الرسامة كانت الدموع تهطل من عيني بُرفي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انطلق إلى غزّة وأخذ </w:t>
      </w:r>
      <w:r>
        <w:rPr>
          <w:rFonts w:ascii="Lateef" w:hAnsi="Lateef" w:cs="Lateef"/>
          <w:color w:val="000000"/>
          <w:sz w:val="40"/>
          <w:sz w:val="40"/>
          <w:szCs w:val="40"/>
          <w:rtl w:val="true"/>
        </w:rPr>
        <w:t>بت</w:t>
      </w:r>
      <w:r>
        <w:rPr>
          <w:rFonts w:ascii="Lateef" w:hAnsi="Lateef" w:cs="Lateef"/>
          <w:color w:val="000000"/>
          <w:sz w:val="40"/>
          <w:sz w:val="40"/>
          <w:szCs w:val="40"/>
          <w:rtl w:val="true"/>
        </w:rPr>
        <w:t>دبير شع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الكرامات التي كان يعملها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 في إحدى السنين انقطع المطر وسبّب المحل مجاعةً في مدينة غزّ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آند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أمر القدّيس بُرفيرس الشعب أن يعمل دورة احتفاليَّة بالصلوة والتضرّع إلى ا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تمام الدورة هطلت أمطار غزيرة أروت الأرض العطش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 ذلك الوثنيّون الذين كانوا في تلك المدينة صاحوا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لقد غلب المسيح الذي لا إله إلاّ هو</w:t>
      </w:r>
      <w:r>
        <w:rPr>
          <w:rFonts w:cs="Lateef" w:ascii="Lateef" w:hAnsi="Lateef"/>
          <w:color w:val="000000"/>
          <w:sz w:val="40"/>
          <w:szCs w:val="40"/>
          <w:rtl w:val="true"/>
        </w:rPr>
        <w:t xml:space="preserve">. </w:t>
      </w:r>
      <w:r>
        <w:rPr>
          <w:rFonts w:ascii="Lateef" w:hAnsi="Lateef" w:cs="Lateef"/>
          <w:color w:val="000000"/>
          <w:sz w:val="40"/>
          <w:sz w:val="40"/>
          <w:szCs w:val="40"/>
          <w:rtl w:val="true"/>
        </w:rPr>
        <w:t>فتنصَّروا ودخلوا في حضن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علّمهم الأسقف القدّيس واجبات الديانة ومنحهم سرّ المعموديَّة وسرّ التثبيت</w:t>
      </w:r>
      <w:r>
        <w:rPr>
          <w:rFonts w:cs="Lateef" w:ascii="Lateef" w:hAnsi="Lateef"/>
          <w:color w:val="000000"/>
          <w:sz w:val="40"/>
          <w:szCs w:val="40"/>
          <w:rtl w:val="true"/>
        </w:rPr>
        <w:t xml:space="preserve">* </w:t>
      </w:r>
      <w:r>
        <w:rPr>
          <w:rFonts w:ascii="Lateef" w:hAnsi="Lateef" w:cs="Lateef"/>
          <w:color w:val="000000"/>
          <w:sz w:val="40"/>
          <w:sz w:val="40"/>
          <w:szCs w:val="40"/>
          <w:rtl w:val="true"/>
        </w:rPr>
        <w:t>وهدم هيكل الأصنام بأمر نالهُ من الملك وبنى مكانهُ كنيسةً 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دبّر رعيّتهُ أحسن تدبير بالغيرة والحكمة والفطنة والقداسة على يوم موتهِ الذي كان في اليوم السادس والعشرين من شهر شباط سنة </w:t>
      </w:r>
      <w:r>
        <w:rPr>
          <w:rFonts w:cs="Lateef" w:ascii="Lateef" w:hAnsi="Lateef"/>
          <w:color w:val="000000"/>
          <w:sz w:val="40"/>
          <w:szCs w:val="40"/>
        </w:rPr>
        <w:t>42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إذ مات سبعاً وستين سن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آندرس أسقف مدينة سَول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مدينة قرطاجنة من أعمال أ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انعكف على درس الفضيلة و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ثمّ هجر العالم وترهَّب في ديرٍ لمار مبارك في مدينة سوِلاّ واشتهر بقداسة سيرتهِ وبتعليم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وفاة أسقف هذه المدينة أُقيم لآندرس على كرسيّهِ برضى الاقليرس والعامّة كافّ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إذ ذاك الارطقة الآريوسيَّة قد عمّت غال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آند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هات اسبانيا منذ ماية وسبعين سنة والملك نفسهُ كان من حز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هذا الأسقف الجديد هولاء الاراطقة وما هم عليهِ من الفساد عزم أن يهتمّ بترجيعهم إلى نور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قبل كلّ شيءٍ يستعمل الصلوة التي وحدها تقدر أن تقوّيهُ على تتميم هذا العمل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ثمّ بدأَ يبذل جميع قواهُ في تثبيت سلطنة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امدّهُ الله بعون من عندهِ وفتح عيون أغلب الهراطقة وجعلهم أن ينظروا نور الحقّ فجلبهم إلى الايمان المستقيم وادخلهم في حضن الكنيس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تهم كان اب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جرت مخاصمة بين هذا الأمير المهتدي وأبيهَ الملك الارطوقيّ أفضت بهما إلى انشقاق المملكة فصارت قسمَين قسم منها تبع ابن الملك الكاثُليكيّ وهم الكاثليكيّون والاريوسيّون المهتدون معهُ والقسم الآخر تبع أباهُ الملك وهم الاريوسيّون المصرّون على هرطقتهم مع الملك فشبَّت حربٌ بي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بن الملك القدّيس لآندر</w:t>
      </w:r>
      <w:r>
        <w:rPr>
          <w:rFonts w:ascii="Lateef" w:hAnsi="Lateef" w:cs="Lateef"/>
          <w:color w:val="000000"/>
          <w:sz w:val="40"/>
          <w:sz w:val="40"/>
          <w:szCs w:val="40"/>
          <w:rtl w:val="true"/>
        </w:rPr>
        <w:t>س</w:t>
      </w:r>
      <w:r>
        <w:rPr>
          <w:rFonts w:ascii="Lateef" w:hAnsi="Lateef" w:cs="Lateef"/>
          <w:color w:val="000000"/>
          <w:sz w:val="40"/>
          <w:sz w:val="40"/>
          <w:szCs w:val="40"/>
          <w:rtl w:val="true"/>
        </w:rPr>
        <w:t xml:space="preserve"> إلى قسطنطينيَّة طالباً من السلطان طباريوس العون على الأعداء فامدّهُ بجنود</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قى هناك لآندرس بالقدّيس غريغوريوس الكبير الذي جاءَ حينئذٍ إلى قسطنطينيَّة بصفة قاصد رسولي من قبل البابا بلاجيوس الثاني لقضاء بعض الحاجات فصارت بينهما صداقة عظمى ما انفكّت أبداً طول حيا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القدّيس لآندرس إلى أسبانيا بالجيش الذي نالهُ من الملك اضطرم سعير الهيجاء بين الملك الاريوسي وابنهِ المهتدي فكانت الدائرة على ابن الملك لأنّ جنودهُ خ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صفّدهُ أبوهُ بالسلاسل وحب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قتلهُ في السجن لأنَّهُ لم يتناول الاوخرستيَّا في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آند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يد الفصح من يد كاهن اريوسيّ كان قد أرسل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تكلّل بالاستشهاد هذا الأمير المج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اشر هذا الملك القاسي اضطهاداً للكنيسة فنفى من أسبانيا الأساقفة القدّيسين الذين كانوا أعمدةً لها وكان من جملتهم لآندرس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وقتل كثيرين من الكاثليكيّين وسلب أمو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نفكّ لآندرس الأسقف الغيور أن بيدي شهامتهُ وغيرتهُ على خلاص النفوس فصنَّف في موضع نفيهِ كتابَين لدحض الارطقة الآريوسيَّة وكتاباً آخر يردّ فيهِ على اعتراضاتها ونشرها في كلّ اسبان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عرف الملك اثمهُ وتذكّر ما فعل بابنهِ البكر وريث ملكهِ من القساوة فندم على أنَّهُ قتلهُ حيث لم تفدهُ الندامة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بغض المذهب الآريوسي الاّ انَّهُ لم يدخل في حضن الكنيسة الكاثليكيَّة خوفاً أن يصير سجس في تبّاعهِ الا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رض وعلم بقرب أجَلهِ أرسل على لآندرس واستردّهُ من النفي وقلّدهُ تربية ابنهِ الصغير رِكارادس وطلب إليهِ أن يعلّمهُ أصول الديان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علّمهُ إيّاها جيّداً وأضحى هذا الولد كاثليكيّاً حقيق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أبيه جلس هو على تخ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ائعاً جدّاً لمعلّمهِ لآندرس الأسقف القدّيس وبذلا كلاهما كلّ الوسع في ترجيع الهراطقة الآريوسيّين إلى الايمان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مع هذا الملك مجمعاً من الهراطقة وأساقفتهم وأخذ يتكلّم معهم بحكمة عظيمة عن أسباب رجوعهِ إلى الكنيسة الكاثُليكيَّة ويحثّهم أن يتبعوهُ هم أيضاً فنجح جدّاً بنعمة الله وجذبهم جميعاً إلى طريق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رومان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لآندرس بهذا النجاح وشكر الله على هذا الاحس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صار عمرهُ نحو ثمانين سنة وقد اشتغل في كلّ هذا الزمان الطويل بفلاحة كرم الربّ ودعاهُ سيّدهُ ليعطيهُ أجرة أتعابهِ فرقد بالسلام في اليوم السابع والعشرين من شهر شباط سنة </w:t>
      </w:r>
      <w:r>
        <w:rPr>
          <w:rFonts w:cs="Lateef" w:ascii="Lateef" w:hAnsi="Lateef"/>
          <w:color w:val="000000"/>
          <w:sz w:val="40"/>
          <w:szCs w:val="40"/>
        </w:rPr>
        <w:t>603</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ومانس رئيس الدير ـ القديستين مارانا وكور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لبتولين الحلبيّتي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رومانس رئيس الدي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ومانس كان أخا مار لوبيقينُس ووُلدا كلاهما في ابرشيَّة مدينة ليون من أعمال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ن الأخوان أحبَّا الفضيلة منذ نعومة أظفارهما وبعدما قضيا صباهما في درس العلوم الزمهما أهلهما أن يتزوّج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ما فأبيا لأنَّهما أرادا أن يخصّصا ذاتهما لخدمة الله بالطهارة وقداسة ال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لجاجة أبيهما رضي لوبيقينُس بالزيجة وذلك خوفاً أن يحزنهُ ويهينهُ بعدم طاعتهِ لهُ فتزوّج لكنّهُ عاش مع امرأَتهِ كالذين لا نساءً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دّيس رومانس فامتنع بالكلّيّة وأبى أن يتزوّج</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زمان مات أبوهما فإذ رأيا أنَّهما مطلوقا الحرّيَّة عمدا أن يعيشا في أكمل سيرة فانطلقا إلى برّيَّة بين المانيا وبرغونيا بقرب مدينة أَوَنسونه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م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جعلا هناك مقامهما عائشين فيهِ عيشةً قشف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عشب قوتهما والأرض مرق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يقضيان النهار والليل في تسبيح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لبثا زماناً في الرحة أن حاربهما الشيطان العدوّ الألدّ للجنس البشريّ فنصب لهما اشراكهُ ليوهقهم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كلما قاما للتسبيح والصلوة رماهما بالبَرَد و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إذ لم يكونا بعد خبيرين في المحاربة مع الأعداء الشديدي البأْس خافا وعزما أن يتركا خلوتهما ويرجعا إلى بلد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ا في الطريق وقد أدركتهما دجى الليل التمسا ملجأً ليحتميا فيهِ فأَوتهما امرأَة فقيرة في 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ت زيَّه</w:t>
      </w:r>
      <w:r>
        <w:rPr>
          <w:rFonts w:ascii="Lateef" w:hAnsi="Lateef" w:cs="Lateef"/>
          <w:color w:val="000000"/>
          <w:sz w:val="40"/>
          <w:sz w:val="40"/>
          <w:szCs w:val="40"/>
          <w:rtl w:val="true"/>
        </w:rPr>
        <w:t>م</w:t>
      </w:r>
      <w:r>
        <w:rPr>
          <w:rFonts w:ascii="Lateef" w:hAnsi="Lateef" w:cs="Lateef"/>
          <w:color w:val="000000"/>
          <w:sz w:val="40"/>
          <w:sz w:val="40"/>
          <w:szCs w:val="40"/>
          <w:rtl w:val="true"/>
        </w:rPr>
        <w:t>ا وهيئَته</w:t>
      </w:r>
      <w:r>
        <w:rPr>
          <w:rFonts w:ascii="Lateef" w:hAnsi="Lateef" w:cs="Lateef"/>
          <w:color w:val="000000"/>
          <w:sz w:val="40"/>
          <w:sz w:val="40"/>
          <w:szCs w:val="40"/>
          <w:rtl w:val="true"/>
        </w:rPr>
        <w:t>م</w:t>
      </w:r>
      <w:r>
        <w:rPr>
          <w:rFonts w:ascii="Lateef" w:hAnsi="Lateef" w:cs="Lateef"/>
          <w:color w:val="000000"/>
          <w:sz w:val="40"/>
          <w:sz w:val="40"/>
          <w:szCs w:val="40"/>
          <w:rtl w:val="true"/>
        </w:rPr>
        <w:t>ا سأَلتهما مَن هما وما عملهما ومن أين قاد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اها بكلّ ما ابتغت استعلامهُ وأخبراها بأنَّهما مزمعان الرجوع إلى وطنهما لأنَّهما قليلا المحاربة ل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ما لقد كان يجب أن تحاربا هذا العدوَّ بشجاعة من دون أن تخافا حيلهُ وفخاخهُ فلا شكّ كنتما تظفران بهِ لأنَّهُ عدوّ القداسة وحسود الجنس البشريّ يحسد القدّيسين الذين يرثون المقرّ السمويّ الذي طُرِد منهُ هو ولذلك يحتال على عكس مقاصدهم ويهجم عليهم بقساوة ولكن غالباً تأُول حربهُ إلى خجلهِ والغلبة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ا من المرأَة هذا الجواب تشجّعا وأخذ كلٌّ منهما عصاً في يدهِ ورسما إشارة الصليب وانقلبا راجعين إلى خلو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عادت الشياطين تحاربهما أشدّ من ذي قبل</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ما فكانا يظفران بهم بنعمة الله والث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ذاع صي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ناس تتقاطر إليهما أفواجاً أفواجاً من كلّ مكان راغبين استماع أقاويلهما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بعض يطلبون الوصال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روم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ع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هذان الأخوان القدّيسان الجمّ الغفير الراغب السلوك في سبيلهما بنيا ديراً وكانا فيهِ يقبلان كلّ من أتى إليهما طالباً مشاركتهما في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إذ كثرت الرهبان التزما أن يبنيا ديراً آخر أكبر م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ثمّ عمّرا ديراً ثالثاً أكبر من الاثنين الأوّل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كلاهما مقلّدين سياسة هذه الأديرة الثلاثة</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الله لمار لوبيقينس واعلمهُ بوجود كنز في ذلك المكان فاخرجهُ القدّيس وأخذ يسدّ بهِ عوز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رومانس يزور المرضى من الرهبان فذات يوم انطلق إلى حجرة المرضى وكان فيها تسعة بُرص فغسل أرجلهم واعدّ سريراً كبيراً وأمرهم أن يرقدوا عليهِ كلّهم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هو يقول المزامير ليلاً لمس بيدهِ اثنين من المرضى فشفيا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أَيا نفسيهما طاهرين من البرص أيقظا رفاقهما واعلماهم بذلك فتوسَّلوا إلى القدّيس رومانس أن يلمسهم هم أيضاً فلمسهم واشفاهم فشكروا الله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احتاج الرهبان إلى القوت الجسديّ واضحوا عادمين بِيت 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مار لوبيقينس وكان قد شاخ إلى ملك برغونيا متصدّق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إلى باب القصر الملوكيّ وكان الملك جالساً على كرسيّهِ وإذا الكرسيّ قد اهتزّ فراعهُ ذلك فاستدعى حشمهُ وقال لهم هل من زلزلةٍ صارت في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وهُ كل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نّي حسستُ بأنّ كرسيَّ قد ارتجّ فافزعني الامر فاسرعوا وانظروا هل من عدوٍّ جاء إلينا ليكدّرنا لأنَّ رجَّة كرسيّ لا تخلو من إِغر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ذلك جروا إلى باب القصر فلم يروا سوى لوبيقينس الشيخ الفقير فاتوا بهِ أمام </w:t>
      </w:r>
      <w:r>
        <w:br w:type="page"/>
      </w:r>
    </w:p>
    <w:p>
      <w:pPr>
        <w:pStyle w:val="Normal"/>
        <w:jc w:val="center"/>
        <w:rPr/>
      </w:pPr>
      <w:r>
        <w:rPr>
          <w:rFonts w:ascii="Lateef" w:hAnsi="Lateef" w:cs="Lateef"/>
          <w:color w:val="000000"/>
          <w:sz w:val="32"/>
          <w:sz w:val="32"/>
          <w:szCs w:val="32"/>
          <w:rtl w:val="true"/>
        </w:rPr>
        <w:t xml:space="preserve">شباط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69</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ين مارانا وكور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لك فسأَلهُ مَن أنتَ ومن أين أتيتَ وما الذي أتى بك إلى ههن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أنا لوبيقينس راعي خراف يسوع المسيح قد أتيتُ من الدير راغباً إلى جودتك أن تتصدّق عليّ بما يسدّ عوز رهب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لهُ الملك بحقول وكروم فشكرهُ القدّيس وابى قبو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يليق بالرهبان أن يقتنوا ثروةً مثل هذه لأنَّهم لا يطلبون سوى ملكوت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ملك من هذا الجواب وأمر أن يُعطى لرهبانهِ كلّ سنةٍ ثلاثماية كيلٍ قمحاً لقوتهم وماية ريالٍ ذهباً للباسه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ن قضى الأخوان القدّيسان رومانس ولوبيقينس حياتهما في خدمة الله توفَّاهما الله في شيخوخة مقدّسة وجازاهما بالسعادة الأبديَّة وذلك في منتصف الجيل السادس وتبجّلا بعد موتهما بالكرامات البواهر التي أجراها الله بشفاعتها</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تَين مارانا وكورا البتولَين الحلبيّت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تين القدّيس</w:t>
      </w:r>
      <w:r>
        <w:rPr>
          <w:rFonts w:ascii="Lateef" w:hAnsi="Lateef" w:cs="Lateef"/>
          <w:color w:val="000000"/>
          <w:sz w:val="40"/>
          <w:sz w:val="40"/>
          <w:szCs w:val="40"/>
          <w:rtl w:val="true"/>
        </w:rPr>
        <w:t>ت</w:t>
      </w:r>
      <w:r>
        <w:rPr>
          <w:rFonts w:ascii="Lateef" w:hAnsi="Lateef" w:cs="Lateef"/>
          <w:color w:val="000000"/>
          <w:sz w:val="40"/>
          <w:sz w:val="40"/>
          <w:szCs w:val="40"/>
          <w:rtl w:val="true"/>
        </w:rPr>
        <w:t>ين كانتا من أشراف حلب وكانتا بتولّين تقيَّ</w:t>
      </w:r>
      <w:r>
        <w:rPr>
          <w:rFonts w:ascii="Lateef" w:hAnsi="Lateef" w:cs="Lateef"/>
          <w:color w:val="000000"/>
          <w:sz w:val="40"/>
          <w:sz w:val="40"/>
          <w:szCs w:val="40"/>
          <w:rtl w:val="true"/>
        </w:rPr>
        <w:t>ت</w:t>
      </w:r>
      <w:r>
        <w:rPr>
          <w:rFonts w:ascii="Lateef" w:hAnsi="Lateef" w:cs="Lateef"/>
          <w:color w:val="000000"/>
          <w:sz w:val="40"/>
          <w:sz w:val="40"/>
          <w:szCs w:val="40"/>
          <w:rtl w:val="true"/>
        </w:rPr>
        <w:t>ين ماشي</w:t>
      </w:r>
      <w:r>
        <w:rPr>
          <w:rFonts w:ascii="Lateef" w:hAnsi="Lateef" w:cs="Lateef"/>
          <w:color w:val="000000"/>
          <w:sz w:val="40"/>
          <w:sz w:val="40"/>
          <w:szCs w:val="40"/>
          <w:rtl w:val="true"/>
        </w:rPr>
        <w:t>ت</w:t>
      </w:r>
      <w:r>
        <w:rPr>
          <w:rFonts w:ascii="Lateef" w:hAnsi="Lateef" w:cs="Lateef"/>
          <w:color w:val="000000"/>
          <w:sz w:val="40"/>
          <w:sz w:val="40"/>
          <w:szCs w:val="40"/>
          <w:rtl w:val="true"/>
        </w:rPr>
        <w:t>َين في سلك التقوى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كنا التنعّم والترفّه حبّاً للمسيح عريسهما واحتبستا في بيت ضيّق وسدّتا بابهُ وجعلتا لهُ نافذة صغيرة تتناولان منها القوت الضروريّ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مكثتا ساكنتَين هناك مدّ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ا لابستَين حديداً ثقيلاً على جسديهما</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تا بعد ذلك إلى أورشليم لزيارة قبر المسيح ماشي</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تين وعادتا إلى موضعهما وبع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0</w:t>
      </w:r>
      <w:r>
        <w:rPr>
          <w:rFonts w:cs="Lateef" w:ascii="Lateef" w:hAnsi="Lateef"/>
          <w:color w:val="000000"/>
          <w:sz w:val="32"/>
          <w:szCs w:val="32"/>
          <w:rtl w:val="true"/>
        </w:rPr>
        <w:t xml:space="preserve">) </w:t>
      </w:r>
      <w:r>
        <w:rPr>
          <w:rFonts w:ascii="Lateef" w:hAnsi="Lateef" w:cs="Lateef"/>
          <w:color w:val="000000"/>
          <w:sz w:val="32"/>
          <w:sz w:val="32"/>
          <w:szCs w:val="32"/>
          <w:rtl w:val="true"/>
        </w:rPr>
        <w:t>مار كاسيانس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قضتا سيرةً كلّها ذات أجر وثواب تاقتا إلى الوصال بعريسهما الإلهيّ الذي قد خدمتاهُ كلّ حياتهما فارتحلتا من هذا العالم إلى السعادة الأبديَّة لتتنعمّا في الخدر السمويّ</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كاسيان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كاسيانس الشهيد كان في أيَّام الملك يُليانس الجاحد وكانت وظيفتهُ معلّماً في مكتبٍ يعلّم الصبيان القراءَة والكتابة في مدينة إِيمُلا من أعمال إِ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لزيادة غيرتهِ وحسن تعليمهِ صار عندهُ دارسون كث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ا هيبة عظيمة يخافهُ الصبيان جدّاً فلذلك كانوا يتقمقمون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شبّ اضطهاد عظيم على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كاسيانس كان مسيحيّاً أمسكوهُ وعرضوا عليهِ أن يذبح للأوثان فأَبى</w:t>
      </w:r>
      <w:r>
        <w:rPr>
          <w:rFonts w:cs="Lateef" w:ascii="Lateef" w:hAnsi="Lateef"/>
          <w:color w:val="000000"/>
          <w:sz w:val="40"/>
          <w:szCs w:val="40"/>
          <w:rtl w:val="true"/>
        </w:rPr>
        <w:t xml:space="preserve">. </w:t>
      </w:r>
      <w:r>
        <w:rPr>
          <w:rFonts w:ascii="Lateef" w:hAnsi="Lateef" w:cs="Lateef"/>
          <w:color w:val="000000"/>
          <w:sz w:val="40"/>
          <w:sz w:val="40"/>
          <w:szCs w:val="40"/>
          <w:rtl w:val="true"/>
        </w:rPr>
        <w:t>فطفقوا يتشاورون على كيفيَّة تعذيبهِ وموت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أحد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يوضع بين </w:t>
      </w:r>
      <w:r>
        <w:rPr>
          <w:rFonts w:ascii="Lateef" w:hAnsi="Lateef" w:cs="Lateef"/>
          <w:color w:val="000000"/>
          <w:sz w:val="40"/>
          <w:sz w:val="40"/>
          <w:szCs w:val="40"/>
          <w:rtl w:val="true"/>
        </w:rPr>
        <w:t>ا</w:t>
      </w:r>
      <w:r>
        <w:rPr>
          <w:rFonts w:ascii="Lateef" w:hAnsi="Lateef" w:cs="Lateef"/>
          <w:color w:val="000000"/>
          <w:sz w:val="40"/>
          <w:sz w:val="40"/>
          <w:szCs w:val="40"/>
          <w:rtl w:val="true"/>
        </w:rPr>
        <w:t>يادي أولاد مدرستهِ ليعذّبوهُ ويميتوهُ كيفما شاؤ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سنوا رأ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وا على الصبيان فأتوا</w:t>
      </w:r>
      <w:r>
        <w:rPr>
          <w:rFonts w:cs="Lateef" w:ascii="Lateef" w:hAnsi="Lateef"/>
          <w:color w:val="000000"/>
          <w:sz w:val="40"/>
          <w:szCs w:val="40"/>
          <w:rtl w:val="true"/>
        </w:rPr>
        <w:t xml:space="preserve">. </w:t>
      </w:r>
      <w:r>
        <w:rPr>
          <w:rFonts w:ascii="Lateef" w:hAnsi="Lateef" w:cs="Lateef"/>
          <w:color w:val="000000"/>
          <w:sz w:val="40"/>
          <w:sz w:val="40"/>
          <w:szCs w:val="40"/>
          <w:rtl w:val="true"/>
        </w:rPr>
        <w:t>ثمّ عَرَّوا هذا المعلّم القدّيس من ثيابهِ وربطوا يديهِ إلى خلفهِ ودفعوهُ إلى الصبيان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دونكم معلّمكم الذي كان يضربكم بالعصيّ بلا رحمة اعملوا بهِ ما تريدون والعبوا بجسد مَن لم يرحم جسدك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ثقبوا وقطّعوا وخزّقوا مَن كان يجلدكم بلا شفق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1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اس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تُلَطّخ أيديكم بدم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فاد الصبيان جيّداً من هذا درس القساوة الذي تعلّموهُ من الظ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تذكّروا ضرباتهِ لهم فاتّقد فيهم نار عظيمة للانتقام وأخذ الث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اهدوا الحر</w:t>
      </w:r>
      <w:r>
        <w:rPr>
          <w:rFonts w:ascii="Lateef" w:hAnsi="Lateef" w:cs="Lateef"/>
          <w:color w:val="000000"/>
          <w:sz w:val="40"/>
          <w:sz w:val="40"/>
          <w:szCs w:val="40"/>
          <w:rtl w:val="true"/>
        </w:rPr>
        <w:t>ّ</w:t>
      </w:r>
      <w:r>
        <w:rPr>
          <w:rFonts w:ascii="Lateef" w:hAnsi="Lateef" w:cs="Lateef"/>
          <w:color w:val="000000"/>
          <w:sz w:val="40"/>
          <w:sz w:val="40"/>
          <w:szCs w:val="40"/>
          <w:rtl w:val="true"/>
        </w:rPr>
        <w:t>يَّة المطلقة التي أعطوهم إيَّاها على قتلهِ هجموا عليهِ ورموهُ أوّلاً بصناديقهم وبالألواح التي كانوا يكتبون عليها فتهشَّم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عانوا بآلاتهم الحديديَّة التي كانوا يستعملونها للكتابة والنقش مثل المبراة والمنقاش وغير ذلك فكانوا يدخلونها في عينيهِ ويخزقون بها جسمهُ من كلّ جانب إلى أن اثخنوهُ جراحاً وأضحى جسدهُ جرح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ال لهم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لا ترتخِ أيديكم يا أولادي بل عجّلوا بسرعة على أوّل مقتول لكم ولتعطِكم قساوتكم القوّة التي لم تعطِكم إيَّاها الطبيعة بع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أكبرهم سنّاً مِمَّ تشكون يا معلّمي أنت الذي وضع الأقلام في أيدينا وعلّمنا تصوير الحروف بتعب عظيم ها انَّنا قد كتبنا ألف حرف على جسمك فانظر ثمرة أتعابك أمَا تعلّمنا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يا معلّمي لِمَ تحزن على انَّنا نكتب اما كنتَ تجعلنا ان نكتب كلّ يوم وكنتَ توصينا ماية مرّة في النهار أن لا نبقى كسَالى بطّالين ولا نقضي نهاراً ما لم نكتب في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يا معلّمي اليوم ما نطلب إليك أن تسمح لنا بوقتٍ للاستراحة بل نحبّ أن نكتب أحرى من أن نتنزّ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هُ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معلّمي قد كتبتُ صحيفة كبيرة ليس ناقصاً فيها لا حطّة ولا نقطة فافحصها وان وجدت فيها بعض غلطات أو حروفاً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تُكتَب جيّداً فقل لي أن أصلح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كلّ من هولاء الصغ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شباط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كاس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فّار كان بعالم معلّمهُ بالهزؤْ وال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تحنّن يسوع المسيح على عذاب خادمهِ وقطع الخيط الأخير الذي كان يربط نفسهُ في جسدهِ فمات وأخذ أجرهُ وكان ذلك في سنة </w:t>
      </w:r>
      <w:r>
        <w:rPr>
          <w:rFonts w:cs="Lateef" w:ascii="Lateef" w:hAnsi="Lateef"/>
          <w:color w:val="000000"/>
          <w:sz w:val="40"/>
          <w:szCs w:val="40"/>
        </w:rPr>
        <w:t>36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تهى شهر شباط</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آذار </w:t>
      </w:r>
      <w:r>
        <w:rPr>
          <w:rFonts w:cs="Lateef" w:ascii="Lateef" w:hAnsi="Lateef"/>
          <w:color w:val="000000"/>
          <w:sz w:val="48"/>
          <w:szCs w:val="48"/>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وبان اسقف مدينة انجب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اوبان مثال جميع الفضائل ومرآة الأساقفة وفخر فرنسا وُلد في برتانيا في ابرشيَّة وانّس من والدين غنيّين وشريفَي النسَب</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منذ صغ</w:t>
      </w:r>
      <w:r>
        <w:rPr>
          <w:rFonts w:ascii="Lateef" w:hAnsi="Lateef" w:cs="Lateef"/>
          <w:color w:val="000000"/>
          <w:sz w:val="40"/>
          <w:sz w:val="40"/>
          <w:szCs w:val="40"/>
          <w:rtl w:val="true"/>
        </w:rPr>
        <w:t>ر</w:t>
      </w:r>
      <w:r>
        <w:rPr>
          <w:rFonts w:ascii="Lateef" w:hAnsi="Lateef" w:cs="Lateef"/>
          <w:color w:val="000000"/>
          <w:sz w:val="40"/>
          <w:sz w:val="40"/>
          <w:szCs w:val="40"/>
          <w:rtl w:val="true"/>
        </w:rPr>
        <w:t>هِ ما سيحصل عليهِ يوماً لأنَّهُ كان يتجنبَّب اللذّات والأباطيل الزائلة ويتمسّك بما يقودهُ إلى سبيل التقوى والفضيلة فكان يحتمل سبّاً وتعييراً من رفاقهِ وهو فرحان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اوم الترداد إلى الكنائس ويصلّي بلا انقطاع وينطلق إلى الأماكن المنفردة ويتأمَّل هناك في الأشياء السم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أَى نفسهُ غير قادر أن يكرّس ذاتهُ بجملتها لله وهو في العالم ترك والديهِ وترهَّب في ديرٍ وأخذ يسير سيرةً قشفة بالصوم والسهر وأنواع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شدّ تواضعاً من جميع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من العمر الخمس والثلاثين نُصِب رئيساً في ذلك الدير وأخذ بتدبير الرهبان بحكمة عظيمة وحلم لا مثي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قضى في هذه الوظيفة خمساً وعشرين سنة ما أراد الله أن يترك هذ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راج العظيم مخفيّاً تحت المكيال</w:t>
      </w:r>
      <w:r>
        <w:rPr>
          <w:rFonts w:cs="Lateef" w:ascii="Lateef" w:hAnsi="Lateef"/>
          <w:color w:val="000000"/>
          <w:sz w:val="40"/>
          <w:szCs w:val="40"/>
          <w:rtl w:val="true"/>
        </w:rPr>
        <w:t xml:space="preserve">. </w:t>
      </w:r>
      <w:r>
        <w:rPr>
          <w:rFonts w:ascii="Lateef" w:hAnsi="Lateef" w:cs="Lateef"/>
          <w:color w:val="000000"/>
          <w:sz w:val="40"/>
          <w:sz w:val="40"/>
          <w:szCs w:val="40"/>
          <w:rtl w:val="true"/>
        </w:rPr>
        <w:t>فحرّك اقليرس مدينة انجير والعامَّة الذين كانوا محتاجين إلى راعٍ أن يختاروهُ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أوّلاً ثمّ أطاع إرادة الله وأخضع عنقهُ لهذا الحمل الثقيل وشرع إذ ذاك يظهر جزيل النعم التي كانت مخفيَّة في نفسهِ مُذ صغر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نعكفاً على الوعظ وإرشاد المؤْمنين ومكثراً من عيادة المرضى والفقراء والأرامل واليتامى والم</w:t>
      </w:r>
      <w:r>
        <w:rPr>
          <w:rFonts w:ascii="Lateef" w:hAnsi="Lateef" w:cs="Lateef"/>
          <w:color w:val="000000"/>
          <w:sz w:val="40"/>
          <w:sz w:val="40"/>
          <w:szCs w:val="40"/>
          <w:rtl w:val="true"/>
        </w:rPr>
        <w:t>حب</w:t>
      </w:r>
      <w:r>
        <w:rPr>
          <w:rFonts w:ascii="Lateef" w:hAnsi="Lateef" w:cs="Lateef"/>
          <w:color w:val="000000"/>
          <w:sz w:val="40"/>
          <w:sz w:val="40"/>
          <w:szCs w:val="40"/>
          <w:rtl w:val="true"/>
        </w:rPr>
        <w:t>وسين باذلاً كلّ الوسع في مساعد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مع ذات يومٍ انَّ امرأَةً شريفةً حُبِست بأمر الملك على أنَّها كانت غريمةً ووُضِعت بين أيادي جنود فاسقين قام مسرعاً وانطلق إلى السجن واخرجها بشجاعة فقاومهُ أحد الجنود وأخذ يشتمهُ</w:t>
      </w:r>
      <w:r>
        <w:rPr>
          <w:rFonts w:cs="Lateef" w:ascii="Lateef" w:hAnsi="Lateef"/>
          <w:color w:val="000000"/>
          <w:sz w:val="40"/>
          <w:szCs w:val="40"/>
          <w:rtl w:val="true"/>
        </w:rPr>
        <w:t xml:space="preserve">. </w:t>
      </w:r>
      <w:r>
        <w:rPr>
          <w:rFonts w:ascii="Lateef" w:hAnsi="Lateef" w:cs="Lateef"/>
          <w:color w:val="000000"/>
          <w:sz w:val="40"/>
          <w:sz w:val="40"/>
          <w:szCs w:val="40"/>
          <w:rtl w:val="true"/>
        </w:rPr>
        <w:t>فنفخ القدّيس بوجههِ فسقط حالاً ميتاً وأخرج القدّيس المرأَة إذ وفى عنها د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كرامات اخر كثيرة منها انَّهُ ابرأَ باشارة الصليب رجلاً يابسةً يدهُ وأقام صبيّاً من الموت وردّ البصر لخمسة عميان</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استعان بهِ أناس كانوا محبوسين في برج انجير</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يعتذر إلى القاضي عنهم طالباً أن يعتقهم فأبى القاضي وقال لهُ صلِّ إلى الله لعلّهُ ينجّ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رف القدّيس من عندهِ وأخذ يصلّي من أجلهم سائلاً من الله نجاتهم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ليل سقط حجر كبير وهدم جانباً من السجن فخرجوا كلّهم وجاؤا شاكرين للقدّيس وأوعدوهُ بأنَّهم لا يعودون بعد ذلك إلى الذنوب</w:t>
      </w:r>
      <w:r>
        <w:rPr>
          <w:rFonts w:cs="Lateef" w:ascii="Lateef" w:hAnsi="Lateef"/>
          <w:color w:val="000000"/>
          <w:sz w:val="40"/>
          <w:szCs w:val="40"/>
          <w:rtl w:val="true"/>
        </w:rPr>
        <w:t xml:space="preserve">* </w:t>
      </w:r>
      <w:r>
        <w:rPr>
          <w:rFonts w:ascii="Lateef" w:hAnsi="Lateef" w:cs="Lateef"/>
          <w:color w:val="000000"/>
          <w:sz w:val="40"/>
          <w:sz w:val="40"/>
          <w:szCs w:val="40"/>
          <w:rtl w:val="true"/>
        </w:rPr>
        <w:t>وفكّ يوماً امرأَةً كان قد اعتراها الروح الشرّير</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مات أحد خدّامهِ ولم يكن هو حاضراً</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بموتهِ وأراد أن يحضر دفن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جاؤا ليدفنوهُ لم يستطيعوا أ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هنري سوزو</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حرّكوا جسدهُ إلى أن جاءَ مولاهُ القدّيس وحينئذٍ حملوهُ ودفنو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سموّ فضائلهِ وكراماتهِ كان جميع أهالي فرنسا يكرمونهُ ويحترمونهُ وجمع مجمعاً وفيهِ استأْصل رذائل عديدة من المسيحيّين ورسم بعض رسومات راجعة إ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مانين سنة حان منونهُ فانتقل من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باحتفال عظيم في كنيسة مار موري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قِل من قبرهِ ودُفِن في كنيسة شُيّدت على اسمهِ وهو موجود الآن هناك وقد بُني على اسمهِ كنائس أُخر عديدة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وتهُ في منتصف الجيل السادس</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 هنري سوزو الدومِنِك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طوباويّ كان شريف الحسَب والنسَب وربّتهُ امّهُ في التقوى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لاث عشرة سنةً دخل في رهبنة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أوائله فاتراً في سيرته لأنّ قلبهُ لم يكن بعد قد تجرّد كلّيّاً من حبّ العالم إلى أن ملكت قلبهُ الحكمة الإلهيّة وجعلتهُ كجمرة نار ملتهبة ب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ليلاً ونهاراً يتأمّل كلّ شي فيها ويصرخ</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حكمة الإلهيّة وجدتكِ فلا أترككِ</w:t>
      </w:r>
      <w:r>
        <w:rPr>
          <w:rFonts w:cs="Lateef" w:ascii="Lateef" w:hAnsi="Lateef"/>
          <w:color w:val="000000"/>
          <w:sz w:val="40"/>
          <w:szCs w:val="40"/>
          <w:rtl w:val="true"/>
        </w:rPr>
        <w:t xml:space="preserve">. </w:t>
      </w:r>
      <w:r>
        <w:rPr>
          <w:rFonts w:ascii="Lateef" w:hAnsi="Lateef" w:cs="Lateef"/>
          <w:color w:val="000000"/>
          <w:sz w:val="40"/>
          <w:sz w:val="40"/>
          <w:szCs w:val="40"/>
          <w:rtl w:val="true"/>
        </w:rPr>
        <w:t>احببتكِ واخترتكِ عروساً وحيدةً لي لأنَّ فيكِ سلامي وخلاصي ومجد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6</w:t>
      </w:r>
      <w:r>
        <w:rPr>
          <w:rFonts w:cs="Lateef" w:ascii="Lateef" w:hAnsi="Lateef"/>
          <w:color w:val="000000"/>
          <w:sz w:val="32"/>
          <w:szCs w:val="32"/>
          <w:rtl w:val="true"/>
        </w:rPr>
        <w:t xml:space="preserve">) </w:t>
      </w:r>
      <w:r>
        <w:rPr>
          <w:rFonts w:ascii="Lateef" w:hAnsi="Lateef" w:cs="Lateef"/>
          <w:color w:val="000000"/>
          <w:sz w:val="32"/>
          <w:sz w:val="32"/>
          <w:szCs w:val="32"/>
          <w:rtl w:val="true"/>
        </w:rPr>
        <w:t>مار هنري سوزو</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قدّم جميع أعمالهِ لله واهباً لهُ ذاتهُ بجم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حارّة لسيّدتنا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نطلق في الربيع في إِبّان الورود إلى البساتين والحقول ويقطف وروداً ذكيَّة يضفر منها اكليلاً جميلاً ويقدّمهُ لحبيبتهِ وامّ الاههِ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ظهر لهُ ملاك وامرهُ أَلاّ يملّ من الوعظ بمديح مريم العذراء وأوعدهُ من قِبَلها بنعم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غرامٌ زائد بح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الغرام يزداد فيهِ شيئاً فشيئاً إلى أن جعلهُ أن يطبع على قلبهِ</w:t>
      </w:r>
      <w:r>
        <w:rPr>
          <w:rFonts w:ascii="Lateef" w:hAnsi="Lateef" w:cs="Lateef"/>
          <w:color w:val="000000"/>
          <w:sz w:val="40"/>
          <w:sz w:val="40"/>
          <w:szCs w:val="40"/>
          <w:rtl w:val="true"/>
        </w:rPr>
        <w:t xml:space="preserve"> بآلة حديديَّة اسم يسوع المسجود 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ضحى هذا الاسم الإلهيّ مكتوباً على قلبهِ</w:t>
      </w:r>
      <w:r>
        <w:rPr>
          <w:rFonts w:ascii="Lateef" w:hAnsi="Lateef" w:cs="Lateef"/>
          <w:color w:val="000000"/>
          <w:sz w:val="40"/>
          <w:sz w:val="40"/>
          <w:szCs w:val="40"/>
          <w:rtl w:val="true"/>
        </w:rPr>
        <w:t xml:space="preserve"> بحروف دمو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شديد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هُ عمل لهُ مسحاً يلبسهُ على لحمهِ وسلسلةً حديديّةً يتمنطق بها ورداءً منسوجاً من حبال وفيهِ ماية وخمسون مسماراً رف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ضمّ هذا الرداء إلى جسمهِ فتغوص المسامير في لحمهِ إلى أن قَرِح ودوّدت قروحهُ فكان يموت في كلّ دقيقة وهو 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دود تقرض لحمهُ وتمصّ د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حتمل هذا الاستشهاد الاختياريّ مدّة ستّ عشرة سنةً إلى أن ظهر لهُ ملاك وامرهُ أن يترك استعمال 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ورمى كلّ آلات العذاب في النه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تأَمَّل بلا انقطاع في آلام يسوع المسيح ويحمل الصليب روحيّاً مع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ي يشترك مع يسوع في حملهِ الصليب صنع لهُ صليباً ووضع فيهِ ثلاثين مسماراً حادّاً ووضعهُ على كنفهِ من تحت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نري سوز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يابهِ حتَّى لا يقدر أن يتحرّك بلا أَلَم</w:t>
      </w:r>
      <w:r>
        <w:rPr>
          <w:rFonts w:cs="Lateef" w:ascii="Lateef" w:hAnsi="Lateef"/>
          <w:color w:val="000000"/>
          <w:sz w:val="40"/>
          <w:szCs w:val="40"/>
          <w:rtl w:val="true"/>
        </w:rPr>
        <w:t xml:space="preserve">. </w:t>
      </w:r>
      <w:r>
        <w:rPr>
          <w:rFonts w:ascii="Lateef" w:hAnsi="Lateef" w:cs="Lateef"/>
          <w:color w:val="000000"/>
          <w:sz w:val="40"/>
          <w:sz w:val="40"/>
          <w:szCs w:val="40"/>
          <w:rtl w:val="true"/>
        </w:rPr>
        <w:t>وحمل هذا الصليب ثماني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لد نفسهُ بالسياط مرّتين في اليوم مرّةً اكراماً لجلد يسوع المسيح ومرّةً اكراماً لموتهِ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ام على حصير عتيق ويتوسّد بكيس محشيٍّ تب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 في قلاّيتهِ شيءٌ 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خمساً وعشرين سنةً لا يقترب إلى نار ليصطلي في فصل الشت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ناول طعاماً مرّةً واحدة في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طعامهُ سوى خبزٍ وبقلٍ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رفع عينيهِ إلى السماء سمع صوتاً من العل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ذكر يا هنري كم كان عطشي حارّاً إذ كنتُ على الصليب في آخر نزاعي</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لذي خلقتُ كلّ المياه والينابيع لم أقدر أن أحصل في ذلك الوقت لتبريد غليلي إلاّ على خلّ ممزوج بم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 أنت العطش بصبر ان أردت أن تقتدي باثري</w:t>
      </w:r>
      <w:r>
        <w:rPr>
          <w:rFonts w:cs="Lateef" w:ascii="Lateef" w:hAnsi="Lateef"/>
          <w:color w:val="000000"/>
          <w:sz w:val="40"/>
          <w:szCs w:val="40"/>
          <w:rtl w:val="true"/>
        </w:rPr>
        <w:t xml:space="preserve">* </w:t>
      </w:r>
      <w:r>
        <w:rPr>
          <w:rFonts w:ascii="Lateef" w:hAnsi="Lateef" w:cs="Lateef"/>
          <w:color w:val="000000"/>
          <w:sz w:val="40"/>
          <w:sz w:val="40"/>
          <w:szCs w:val="40"/>
          <w:rtl w:val="true"/>
        </w:rPr>
        <w:t>فاثَّرت هذه الكلمات في قلب الطوباويّ وجعل يقضي النهار كلّهُ من دون أن يشرب ماءً الاّ مساءً حين العشاء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 الصيف حينما يكون النهار طويلاً وحارّاً فكان هو يلهث من شدّة العطش وتيبس شفتاهُ ويتوق إلى قليل من الماء ليبرّد بهِ لسانهُ ولا يريد أن يتناول</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اشتدّ لَهاثهُ وإذا بصوت من السماء يشجّعهُ وأوعدهُ بأن قد اقتربت ساعة الفرح والتنف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نّ الليل وكان هو يصلّي غاب عن صوابهِ وظهرت لهُ مريم العذراء وابنها وكان يبان ابن س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سكاً بيدهِ اناءً ممتلئاً ماءً سمو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خذت هذه الأمّ المباركة ذلك الاناء من يد ابنها الإلهيّ وقدّمتهُ إلى هنري فشرب منهُ بشوق جزي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نري سوز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حسّ في قلبه بلذّة فائقة وتبريد عظي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إذ كان صباحاً جالساً في قلاّيتهِ 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فتح الشبّاك وانظر</w:t>
      </w:r>
      <w:r>
        <w:rPr>
          <w:rFonts w:cs="Lateef" w:ascii="Lateef" w:hAnsi="Lateef"/>
          <w:color w:val="000000"/>
          <w:sz w:val="40"/>
          <w:szCs w:val="40"/>
          <w:rtl w:val="true"/>
        </w:rPr>
        <w:t xml:space="preserve">. </w:t>
      </w:r>
      <w:r>
        <w:rPr>
          <w:rFonts w:ascii="Lateef" w:hAnsi="Lateef" w:cs="Lateef"/>
          <w:color w:val="000000"/>
          <w:sz w:val="40"/>
          <w:sz w:val="40"/>
          <w:szCs w:val="40"/>
          <w:rtl w:val="true"/>
        </w:rPr>
        <w:t>فتطلّع فنظر في مدخل الدير كلباً في فمهِ خرقة جوخ يتلاعب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رميها في الهواء ويتناولها بأنيابهِ فيخزّقها ويمزّقها</w:t>
      </w:r>
      <w:r>
        <w:rPr>
          <w:rFonts w:cs="Lateef" w:ascii="Lateef" w:hAnsi="Lateef"/>
          <w:color w:val="000000"/>
          <w:sz w:val="40"/>
          <w:szCs w:val="40"/>
          <w:rtl w:val="true"/>
        </w:rPr>
        <w:t xml:space="preserve">. </w:t>
      </w:r>
      <w:r>
        <w:rPr>
          <w:rFonts w:ascii="Lateef" w:hAnsi="Lateef" w:cs="Lateef"/>
          <w:color w:val="000000"/>
          <w:sz w:val="40"/>
          <w:sz w:val="40"/>
          <w:szCs w:val="40"/>
          <w:rtl w:val="true"/>
        </w:rPr>
        <w:t>ففهم من ذلك هنري أنَّهُ عتيدٌ أن يحتمل ضيقات ومصائب عظيمة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عينيهِ إلى السماء وفاضت الدموع من مقلتيهِ وإذا بذلك الصوت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لا انَّك إلى الآن احتملت التقشُّف من ذاتك فقط فينبغي أن تحتملهُ أيضاً من أخوتك الذين سيعاملونك معاملة الكلب للخرقة</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اتّكالهُ كلّهُ على الله ونوى أن يحتمل ذلك بتجلّد</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لهُ خِرَقاً وحفظها عندهُ جملة سنين فكان كلّما أصابهُ شيءٌ من الشدائد تأمَّل في تلك الخرق متذكّراً معاملة الكلب ل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التجارب التي سمح الله أن تحلّ بهِ أنَّهُ كان يُعاني من الناس افتراءً وثلباً وسبّاً ونميمةً بنوع لا يُطاق احتمالهُ حتّى انَّهم أرادوا أن يطرحوهُ في نهر فتوارى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لّ ذلك من أجل أسباب لا طائ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تهم مرّةً بالفحشاء فتركتهُ أصحابهُ وأخوتهُ ولم يكونوا ينظرون إليهِ إلاّ بعين الاحتقار</w:t>
      </w:r>
      <w:r>
        <w:rPr>
          <w:rFonts w:cs="Lateef" w:ascii="Lateef" w:hAnsi="Lateef"/>
          <w:color w:val="000000"/>
          <w:sz w:val="40"/>
          <w:szCs w:val="40"/>
          <w:rtl w:val="true"/>
        </w:rPr>
        <w:t xml:space="preserve">. </w:t>
      </w:r>
      <w:r>
        <w:rPr>
          <w:rFonts w:ascii="Lateef" w:hAnsi="Lateef" w:cs="Lateef"/>
          <w:color w:val="000000"/>
          <w:sz w:val="40"/>
          <w:sz w:val="40"/>
          <w:szCs w:val="40"/>
          <w:rtl w:val="true"/>
        </w:rPr>
        <w:t>ومقتهُ أهلهُ وروساؤ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ى مُهمَلاً من الجميع ما خلا الههِ العالِم بكلّ شيءٍ والذي لا يخفاهُ خافٍ</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 يحتمل بصبر كلّ التعبيرات والشتائِم التي كانت تلحق بهِ من جرى ذلك إلى أن انتشلتهُ العدالة الإلهيّة من تلك الضيقة إذ أعلنت بر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كتسى أعداؤهُ ثوب الخجل ونزل بهم القصاص الإله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نري سوز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لغهُ ذات يوم أَنَّ أختهُ التي كانت راهبة تركت الدير وهربت لأنّ الشيطان اطغاها واضرم في قلبها حبّ العالم وشهوات الجسد القبيحة</w:t>
      </w:r>
      <w:r>
        <w:rPr>
          <w:rFonts w:cs="Lateef" w:ascii="Lateef" w:hAnsi="Lateef"/>
          <w:color w:val="000000"/>
          <w:sz w:val="40"/>
          <w:szCs w:val="40"/>
          <w:rtl w:val="true"/>
        </w:rPr>
        <w:t xml:space="preserve">. </w:t>
      </w:r>
      <w:r>
        <w:rPr>
          <w:rFonts w:ascii="Lateef" w:hAnsi="Lateef" w:cs="Lateef"/>
          <w:color w:val="000000"/>
          <w:sz w:val="40"/>
          <w:sz w:val="40"/>
          <w:szCs w:val="40"/>
          <w:rtl w:val="true"/>
        </w:rPr>
        <w:t>فتمزّق قلبهُ ألماً وحزناً وجادت عيناهُ بالدموع</w:t>
      </w:r>
      <w:r>
        <w:rPr>
          <w:rFonts w:cs="Lateef" w:ascii="Lateef" w:hAnsi="Lateef"/>
          <w:color w:val="000000"/>
          <w:sz w:val="40"/>
          <w:szCs w:val="40"/>
          <w:rtl w:val="true"/>
        </w:rPr>
        <w:t xml:space="preserve">. </w:t>
      </w:r>
      <w:r>
        <w:rPr>
          <w:rFonts w:ascii="Lateef" w:hAnsi="Lateef" w:cs="Lateef"/>
          <w:color w:val="000000"/>
          <w:sz w:val="40"/>
          <w:sz w:val="40"/>
          <w:szCs w:val="40"/>
          <w:rtl w:val="true"/>
        </w:rPr>
        <w:t>فإذ لم يقدر أن يكتم وَجدَهُ نهض حالاً وبادر بالتفتيش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تعبٍ جزيل وجَدٍّ عظيم وج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خاطبها بكلمات تنفطر لها الأكباد والعبرات تسحّ من عينيهِ إلى أن ليَّن قلبها فانطرحت على قدميهِ نادمةً ونادبةً سقط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أرسلها إلى دير ذي قوانين صعبة ضيّقة</w:t>
      </w:r>
      <w:r>
        <w:rPr>
          <w:rFonts w:cs="Lateef" w:ascii="Lateef" w:hAnsi="Lateef"/>
          <w:color w:val="000000"/>
          <w:sz w:val="40"/>
          <w:szCs w:val="40"/>
          <w:rtl w:val="true"/>
        </w:rPr>
        <w:t xml:space="preserve">. </w:t>
      </w:r>
      <w:r>
        <w:rPr>
          <w:rFonts w:ascii="Lateef" w:hAnsi="Lateef" w:cs="Lateef"/>
          <w:color w:val="000000"/>
          <w:sz w:val="40"/>
          <w:sz w:val="40"/>
          <w:szCs w:val="40"/>
          <w:rtl w:val="true"/>
        </w:rPr>
        <w:t>فعاشت فيهِ بالتوبة وبقداسة السيرة إلى حين مو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ن تعنَّى هذا الطوباويّ كلّ هذه الأتعاب واحتمل كلّ تلك الشدائد أظهر الله فضلهُ ونشر رائحة قداستهِ بين أخوتهِ فانتخبوهُ رئيساً عليهم وساعدهُ الله في هذا الحمل الجدي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قضت أيَّام حياتهِ الأخيرة في الأعمال الرسليَّة ومات في اليوم الخامس والعشرين من شهر كانون الثاني سنة </w:t>
      </w:r>
      <w:r>
        <w:rPr>
          <w:rFonts w:cs="Lateef" w:ascii="Lateef" w:hAnsi="Lateef"/>
          <w:color w:val="000000"/>
          <w:sz w:val="40"/>
          <w:szCs w:val="40"/>
        </w:rPr>
        <w:t>1365</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باكرامٍ عظيم وجرت كرامات باهرة على قبرهِ أيَّدت قداس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يتين وثمان وأربعين سنةً حفروا قبرهُ فوجدوا جسدهُ سالماً من الفساد وفائحاً منهُ رائحة ذكيَّ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نا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ناغُنده الملكة والبت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قدّيسة كُناغُنده كانت من حَسبٍ شريف وتزوّجت بهنري الثاني ملك جرمانيا وكانت بديعة الجمال ذات مزايا حميدة وأخلاق حس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ت مع الملك عريسها أن يحفظا بتوليّتهما ويعيشا مثل أخ وأخت لا مثل زوج وزوجة ولقد كمّلا ذلك فعلاً وانتصرا على الطبيعة أيّ انتصا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عائشين في هذه النقاوة المقترنة ب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كرّسا ذاتهما لخدمة الله وشيّدا كنائس جمَّةً وأديرة عديدة وزيّناها بكلّ ما يجب من التزويق والأثاث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رمَّا الكنائس المنهدم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ع صيتهما وأثنى الناس على جودتهما وتقواهم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عدوّ الخير الشيطان الحسود فإذ رأَى هذين الطوباويّين وما هما عليهِ من العمل الصالح وانَّهما عائشان برباط محبّةٍ عفيفة همَّ ان يكدّر ويفحّم بياض نقاو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زرع في ضمير الملك هنري زِوان شكوكٍ باطلة بالملكة كُناغُنده قرينتهِ فكان هنري المغشوش يظنّ انَّها نقضت العهد الذي بينهُ وبينها وانجذبت إلى حبّ شخص م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مح الله بذلك لكي يزيد سموّ فضيلة القدّيسة ويثبّت عفافها بشهادة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انَّها خطت أمام قرينها خمس عشرة خطوةً على قضيب من حديد محمرّ بالنار فلم تضرّها الحرارة وكانت متوسّلةً إلى ربَّنا يسوع المسيح العالِم بأنَّ بتوليّتها لم تنثلم أبداً أن يعلن بر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معت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ناغنده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وتاً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بتول النقيَّة لا تخافي فانَّ مريم العذراء تحفظكِ</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سحقت رأْس الثلاّب واستمرّت ظافرةً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الملك زوجها ما صار ندم على ما فرط منهُ وازدادت محبّتها في قلبهِ وعاش معها بسلام حتَّى دعاهُ إليهِ يسوع المسيح وشرّفهُ بكرامات وافرة جرت بعد موتهِ فكُتِب اسمهُ في سفر القدّيسين وسيرتهُ مسطورة في اليوم الخامس عشر من شهر تموز</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القدّيسة كُناغُندة فبعد ما أَدَّت للطوباوي هنري الملك قرينها واجباتهِ الأخيرة هجرت العالم وترهَّبت في أحد الأديرة التي عمَّرتها هي وبقيت هناك مواظبةً على الصلوة والشغ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زور المرضى وتعزّي الحزانى وتعمل أعمالاً أخرى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بمجازاةً لها زيّنها الله بموهبة عم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ها إذ كانت ليلةً تعبى ونائمة على سرير دنيّ وقعت الشمعة على قشّ السرير فأخذت النار فاستيقظت لذلك القدّيسة ورسمت إشارة الصليب على النار فانطفأَت حال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تمّ لها خمس عشرة سنةً في الرهبنة اعترتها حمَّى ثقيلة فعلمت انَّ رحالها من هذا العالم قد حان فاستعدّت 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إلى سياق الموت شرعت الراهبات يُعدِدن لوازم الدفنة فلمّا رأَت أنَّهنّ اجمعنَ على أن يضعنَ على جنّازها جوخاً موشّىً بالذهب حدقت بهنّ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لا لي لا لي هذا الجوخ</w:t>
      </w:r>
      <w:r>
        <w:rPr>
          <w:rFonts w:cs="Lateef" w:ascii="Lateef" w:hAnsi="Lateef"/>
          <w:color w:val="000000"/>
          <w:sz w:val="40"/>
          <w:szCs w:val="40"/>
          <w:rtl w:val="true"/>
        </w:rPr>
        <w:t xml:space="preserve">. </w:t>
      </w:r>
      <w:r>
        <w:rPr>
          <w:rFonts w:ascii="Lateef" w:hAnsi="Lateef" w:cs="Lateef"/>
          <w:color w:val="000000"/>
          <w:sz w:val="40"/>
          <w:sz w:val="40"/>
          <w:szCs w:val="40"/>
          <w:rtl w:val="true"/>
        </w:rPr>
        <w:t>ارفعنَهُ عن جنّازي فانّي عريانة قد خرجتُ من بطن أمّي</w:t>
      </w:r>
      <w:r>
        <w:rPr>
          <w:rFonts w:cs="Lateef" w:ascii="Lateef" w:hAnsi="Lateef"/>
          <w:color w:val="000000"/>
          <w:sz w:val="40"/>
          <w:szCs w:val="40"/>
          <w:rtl w:val="true"/>
        </w:rPr>
        <w:t xml:space="preserve">. </w:t>
      </w:r>
      <w:r>
        <w:rPr>
          <w:rFonts w:ascii="Lateef" w:hAnsi="Lateef" w:cs="Lateef"/>
          <w:color w:val="000000"/>
          <w:sz w:val="40"/>
          <w:sz w:val="40"/>
          <w:szCs w:val="40"/>
          <w:rtl w:val="true"/>
        </w:rPr>
        <w:t>ارغب اليكنَّ أن تعطّينَ رأسي بثوب دنيّ</w:t>
      </w:r>
      <w:r>
        <w:rPr>
          <w:rFonts w:cs="Lateef" w:ascii="Lateef" w:hAnsi="Lateef"/>
          <w:color w:val="000000"/>
          <w:sz w:val="40"/>
          <w:szCs w:val="40"/>
          <w:rtl w:val="true"/>
        </w:rPr>
        <w:t xml:space="preserve">. </w:t>
      </w:r>
      <w:r>
        <w:rPr>
          <w:rFonts w:ascii="Lateef" w:hAnsi="Lateef" w:cs="Lateef"/>
          <w:color w:val="000000"/>
          <w:sz w:val="40"/>
          <w:sz w:val="40"/>
          <w:szCs w:val="40"/>
          <w:rtl w:val="true"/>
        </w:rPr>
        <w:t>ثمّ تدفنَّني إلى جانب هنري مولاي وأخي الذي يدعوني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در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لت هذا ردَّت نفس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دُفِن جسدها في المكان الذي أرادتهُ هي</w:t>
      </w:r>
      <w:r>
        <w:rPr>
          <w:rFonts w:cs="Lateef" w:ascii="Lateef" w:hAnsi="Lateef"/>
          <w:color w:val="000000"/>
          <w:sz w:val="40"/>
          <w:szCs w:val="40"/>
          <w:rtl w:val="true"/>
        </w:rPr>
        <w:t xml:space="preserve">. </w:t>
      </w:r>
      <w:r>
        <w:rPr>
          <w:rFonts w:ascii="Lateef" w:hAnsi="Lateef" w:cs="Lateef"/>
          <w:color w:val="000000"/>
          <w:sz w:val="40"/>
          <w:sz w:val="40"/>
          <w:szCs w:val="40"/>
          <w:rtl w:val="true"/>
        </w:rPr>
        <w:t>وتبجّلت بكرامات عظيمة جرت على</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ظريحها فكان مرضى كثيرون يأتون عندهُ مصلّين فيشفون بشف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ها في اليوم الثالث من شهر آذار سنة </w:t>
      </w:r>
      <w:r>
        <w:rPr>
          <w:rFonts w:cs="Lateef" w:ascii="Lateef" w:hAnsi="Lateef"/>
          <w:color w:val="000000"/>
          <w:sz w:val="40"/>
          <w:szCs w:val="40"/>
        </w:rPr>
        <w:t>1040</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دريان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ه في عهد الملك مكسميانس قيصر عدوّ المسيح حدث اضطهاد عظيم للنصارى وذلك فإِنَّ هذا الملك القاسي إذ كان في مدينة نيقوميديَّة أصدر أمراً بأن يُقتل جميع من يعترف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مسك المسيحيّين ويعذّبهم بأنواع مختلفة ثمّ يهلك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ندهُ قائد جيش مقرَّب إليهِ جدّاً اسمهُ ادريانس وكان شريفاً غنيّاً ولهُ امرأَة مسيحيَّة ذات فضيلة فائقة تدعى نَ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ادريانس عذاب الشهداء واحتمالهم الموت بفرح من أجل ايمانهم وعلم منهم عظمة المجازاة التي يناولونها في السماء عوض استشهادهم صرخ بصوت عا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بلغ الملك ذلك حالاً فأمر بإحضا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بين يديهِ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دريانس ما بالك قد تجنّنت وخاطرت بنفسك</w:t>
      </w:r>
      <w:r>
        <w:rPr>
          <w:rFonts w:cs="Lateef" w:ascii="Lateef" w:hAnsi="Lateef"/>
          <w:color w:val="000000"/>
          <w:sz w:val="40"/>
          <w:szCs w:val="40"/>
          <w:rtl w:val="true"/>
        </w:rPr>
        <w:t xml:space="preserve">. </w:t>
      </w:r>
      <w:r>
        <w:rPr>
          <w:rFonts w:ascii="Lateef" w:hAnsi="Lateef" w:cs="Lateef"/>
          <w:color w:val="000000"/>
          <w:sz w:val="40"/>
          <w:sz w:val="40"/>
          <w:szCs w:val="40"/>
          <w:rtl w:val="true"/>
        </w:rPr>
        <w:t>هلاّ تخاف حلول رمس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مستشه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ي لستُ معتوهاً ب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در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كس ذلك قد كنتُ معتوهاً والآن عقلتُ</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المغتصب</w:t>
      </w:r>
      <w:r>
        <w:rPr>
          <w:rFonts w:cs="Lateef" w:ascii="Lateef" w:hAnsi="Lateef"/>
          <w:color w:val="000000"/>
          <w:sz w:val="40"/>
          <w:szCs w:val="40"/>
          <w:rtl w:val="true"/>
        </w:rPr>
        <w:t xml:space="preserve">: </w:t>
      </w:r>
      <w:r>
        <w:rPr>
          <w:rFonts w:ascii="Lateef" w:hAnsi="Lateef" w:cs="Lateef"/>
          <w:color w:val="000000"/>
          <w:sz w:val="40"/>
          <w:sz w:val="40"/>
          <w:szCs w:val="40"/>
          <w:rtl w:val="true"/>
        </w:rPr>
        <w:t>أَلاَ اسكت ولا ت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نبغي لك أن تستغفرني وتقرّ أمام الحاضرين بأنَّك بئسما تكلّمت</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د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أيُّها الكافر انّي لستُ أستغفر الاّ ربّي عسى أن يصفح عن حياتي الماضية والذنوب التي ارتكبتُها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حنق عليهِ مكسيمانس وحبس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نطاليا زوجتهُ خبر ايمانهِ وحبسهِ فرحت فرحاً عظيماً وانطلقت مسرعةً إليهِ في السجن وصارت تقبّل قدميهِ واصفادَهُ وتشجّعهُ على احتمال العذاب وتدعوهُ طوباويّاً لأنَّهُ يتشرّف بالاستشهاد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هُ في السجن ثلاثة وعشرون من الشهداء فأوصتهم بهِ طالبةً إليهم أن لا يملّوا من تشجيعهِ والصلوة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w:t>
      </w:r>
      <w:r>
        <w:rPr>
          <w:rFonts w:ascii="Lateef" w:hAnsi="Lateef" w:cs="Lateef"/>
          <w:color w:val="000000"/>
          <w:sz w:val="40"/>
          <w:sz w:val="40"/>
          <w:szCs w:val="40"/>
          <w:rtl w:val="true"/>
        </w:rPr>
        <w:t>در</w:t>
      </w:r>
      <w:r>
        <w:rPr>
          <w:rFonts w:ascii="Lateef" w:hAnsi="Lateef" w:cs="Lateef"/>
          <w:color w:val="000000"/>
          <w:sz w:val="40"/>
          <w:sz w:val="40"/>
          <w:szCs w:val="40"/>
          <w:rtl w:val="true"/>
        </w:rPr>
        <w:t>يانس امضي يا نَطاليا إلى بيتكِ ومتى حان وقت تعذيبنا اعلمتُكِ فحضرتِ في استشهاد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رفت من عن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يَّام إذ سمع ادريانس أنَّ القضاة قد أجمعوا على أن ينهوا أمرهُ ارشى حارس السجن لكي يأْذن لهُ بالانطلاق إلى زوجتهِ ليخبرها بأنَّ ساعة استشهادهِ قد حانت ثمّ يرجع</w:t>
      </w:r>
      <w:r>
        <w:rPr>
          <w:rFonts w:cs="Lateef" w:ascii="Lateef" w:hAnsi="Lateef"/>
          <w:color w:val="000000"/>
          <w:sz w:val="40"/>
          <w:szCs w:val="40"/>
          <w:rtl w:val="true"/>
        </w:rPr>
        <w:t xml:space="preserve">. </w:t>
      </w:r>
      <w:r>
        <w:rPr>
          <w:rFonts w:ascii="Lateef" w:hAnsi="Lateef" w:cs="Lateef"/>
          <w:color w:val="000000"/>
          <w:sz w:val="40"/>
          <w:sz w:val="40"/>
          <w:szCs w:val="40"/>
          <w:rtl w:val="true"/>
        </w:rPr>
        <w:t>فأذن 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و في الطريق سمعت زوجتهُ نَطاليا بمجيئهِ فظنَّت أنَّهُ قد خاف من العذاب فكفر</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شملها حزن عظيم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ى البيت وقرع الباب طفقت توبّخهُ</w:t>
      </w:r>
      <w:r>
        <w:rPr>
          <w:rFonts w:ascii="Lateef" w:hAnsi="Lateef" w:cs="Lateef"/>
          <w:color w:val="000000"/>
          <w:sz w:val="40"/>
          <w:sz w:val="40"/>
          <w:szCs w:val="40"/>
          <w:rtl w:val="true"/>
        </w:rPr>
        <w:t xml:space="preserve"> توبيخاً</w:t>
      </w:r>
      <w:r>
        <w:rPr>
          <w:rFonts w:ascii="Lateef" w:hAnsi="Lateef" w:cs="Lateef"/>
          <w:color w:val="000000"/>
          <w:sz w:val="40"/>
          <w:sz w:val="40"/>
          <w:szCs w:val="40"/>
          <w:rtl w:val="true"/>
        </w:rPr>
        <w:t xml:space="preserve"> شديداً ولم ترد أن تفتح لهُ الباب</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ادريانس الماً على ألمٍ وأجابها</w:t>
      </w:r>
      <w:r>
        <w:rPr>
          <w:rFonts w:cs="Lateef" w:ascii="Lateef" w:hAnsi="Lateef"/>
          <w:color w:val="000000"/>
          <w:sz w:val="40"/>
          <w:szCs w:val="40"/>
          <w:rtl w:val="true"/>
        </w:rPr>
        <w:t xml:space="preserve">: </w:t>
      </w:r>
      <w:r>
        <w:rPr>
          <w:rFonts w:ascii="Lateef" w:hAnsi="Lateef" w:cs="Lateef"/>
          <w:color w:val="000000"/>
          <w:sz w:val="40"/>
          <w:sz w:val="40"/>
          <w:szCs w:val="40"/>
          <w:rtl w:val="true"/>
        </w:rPr>
        <w:t>افتحي الباب عاجلاً ولا تقلقي فانّي لستُ ك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نَّما جئتُ لكي أبشّركِ بأنَّ وقت استشهاد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در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د جاءَ وادعوكِ أن تحضري فيهِ فافتحي وهلّمي معي</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سمعت هذا الجواب تغيَّر قلقها وحزنها إلى فرح وسرور وفتحت الباب وقبَّلتهُ وسارت معهُ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حضروا ادريانس ورفقاءَهُ الشهداء أمام مكسم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أمال هذا الملك نظرهُ إلى ادريان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هل أنت مقيم بعد يا ادريانس على جنونك حتَّى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لقد قلتُ لك إِنّي إذ تركتُ جنوني استعدّيتُ أن أسفك دمي حبّاً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منهُ المضطهد وأمر فجلدوهُ حتى بانت أمعاؤُهُ ثمَّ ارجعوهُ هو والشهداء إلى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زوجتهُ نَطاليا فلم تتركهُ بل كانت تعزّيهِ وتشجّع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رأَى مكسميانس انَّهُ غُلِب وانَّ الشهداء اوشكوا أن يموتوا من شدّة العذاب خاف أن يموتوا قبل أن يقتلهم فأمر أن تُقطّع أيديهم وسيقانهم على سندان ويُتركوا ليموتوا في تلك ال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نَطاليا فخافت أن يفزع قلب ادريانس لمشاهدتهِ شدّة هذا العذاب المهول في اخوتهِ وتوسَّلت إلى الجلاّدين أن يبدأوا بهِ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شجاعة نَطاليا التي هي بنفسها بسطت رجلَي زوجها على السندان وامسكتهما فقطّعوهما بالفأْس</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ت لاد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رغب إليك يا سيّدي خادم يسوع المسيح أن تمدّ لي يدك ليقطعوها حتَّى لا تكون أقلّ اعتباراً من الشهداء القدّيسين الآخر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دّمه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سطتها أيضاً على السندان وامسكتها فقطع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عذاب ردّ نفسهُ لله وذلك في اليوم الرابع من آذ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هذا النوع أيضاً قُتِل الشهداء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1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دريان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نالوا مع ادريانس اكليل المجد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 الملك أن يحرق أعضاءَهم بالنار فانحدر مطرٌ من السماء وأطفأَ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ذت النصارى أجساد الشهداء إلى قسطنطينيَّة ودفنوها هناك باكرام عظيم وكان ذلك سنة </w:t>
      </w:r>
      <w:r>
        <w:rPr>
          <w:rFonts w:cs="Lateef" w:ascii="Lateef" w:hAnsi="Lateef"/>
          <w:color w:val="000000"/>
          <w:sz w:val="40"/>
          <w:szCs w:val="40"/>
        </w:rPr>
        <w:t>30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دّيسة نَطاليا فسكنت بقرب ظريح زوجها ادريانس حتَّى توفّيت</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وقاس البستانيّ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شهيد كان سريانيّاً جنساً وكان لهُ بستان يحرثها ويعتاش منها وكان فقيراً ولزيادة فضلهِ كان يعتبرهُ الناس قدّيساً لأنَّهُ جمع فيهِ جميع الفضائل التي يجب أن يقتنيها القدّيس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منعهُ فقرهُ من عمل الجود والكرم و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بيتهُ مقرىً للضيوف يقتبل فيهِ كلّ من استقراهُ من العابرين ويبذل جهدهُ بحسب مكنتهِ في تأ</w:t>
      </w:r>
      <w:r>
        <w:rPr>
          <w:rFonts w:ascii="Lateef" w:hAnsi="Lateef" w:cs="Lateef"/>
          <w:color w:val="000000"/>
          <w:sz w:val="40"/>
          <w:sz w:val="40"/>
          <w:szCs w:val="40"/>
          <w:rtl w:val="true"/>
        </w:rPr>
        <w:t>ْ</w:t>
      </w:r>
      <w:r>
        <w:rPr>
          <w:rFonts w:ascii="Lateef" w:hAnsi="Lateef" w:cs="Lateef"/>
          <w:color w:val="000000"/>
          <w:sz w:val="40"/>
          <w:sz w:val="40"/>
          <w:szCs w:val="40"/>
          <w:rtl w:val="true"/>
        </w:rPr>
        <w:t>دية الواجب له فشابه بهذا العمل لوطاً وابرهي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كانت الديانة النصرانيَّة مضطَهَد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ذات يومٍ بفوقاس أ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إليهِ المضطهدون جنوداً ليقتلوهُ فوجدوهُ في بيتهِ وأخذوا يشتمونهُ ويؤذونهُ ا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هو فسأَلهم بكلام لطيف حلو جدّاً عن سبب مجيئَهم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شاهدوا مكارم أخلاقهِ وعذوبة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ولّتّ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لامهِ تعجَّبوا منهُ جدّاً وظنّوا أنَّ هذا الرجل الكريم ليس هو فوقاس الذي قصدو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ذروا إليهِ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عرف رجلاً نصرانيّاً اسمهُ فوقاس لأنَّنا جئنا لن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م أتوسَّل إليكم بمودّة أن تبيتوا الليلة عندي وغداً اريكمو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وهُ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بالغ باكرامهم وعشّاهم وعاملهم معاملة أعزّ الأصدق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اموا قام فوقاس للصلوة وهيّأَ نفسهُ لاقتبال اكليل الاستشهاد وحفر لذاتهِ ظريح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بح الصباح واستيقظت الجنود جاءَ إليهم فوقاس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يا ساداتي أتريدون أن أريكم فوقاس حسبما وعدتكم أمس</w:t>
      </w:r>
      <w:r>
        <w:rPr>
          <w:rFonts w:cs="Lateef" w:ascii="Lateef" w:hAnsi="Lateef"/>
          <w:color w:val="000000"/>
          <w:sz w:val="40"/>
          <w:szCs w:val="40"/>
          <w:rtl w:val="true"/>
        </w:rPr>
        <w:t xml:space="preserve">. </w:t>
      </w:r>
      <w:r>
        <w:rPr>
          <w:rFonts w:ascii="Lateef" w:hAnsi="Lateef" w:cs="Lateef"/>
          <w:color w:val="000000"/>
          <w:sz w:val="40"/>
          <w:sz w:val="40"/>
          <w:szCs w:val="40"/>
          <w:rtl w:val="true"/>
        </w:rPr>
        <w:t>أجابوهُ يكون لك فضل علين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فوقاس</w:t>
      </w:r>
      <w:r>
        <w:rPr>
          <w:rFonts w:cs="Lateef" w:ascii="Lateef" w:hAnsi="Lateef"/>
          <w:color w:val="000000"/>
          <w:sz w:val="40"/>
          <w:szCs w:val="40"/>
          <w:rtl w:val="true"/>
        </w:rPr>
        <w:t xml:space="preserve">. </w:t>
      </w:r>
      <w:r>
        <w:rPr>
          <w:rFonts w:ascii="Lateef" w:hAnsi="Lateef" w:cs="Lateef"/>
          <w:color w:val="000000"/>
          <w:sz w:val="40"/>
          <w:sz w:val="40"/>
          <w:szCs w:val="40"/>
          <w:rtl w:val="true"/>
        </w:rPr>
        <w:t>فخذوني واقتلوني فها قبري معدٌّ وأشار لهم إليهِ فامتنع الجنود في قتلهِ لِمَا رأَوا فيهِ من الحلم وال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 يتوسَّل إليهم أن لا يخسّروهُ اكليل الاستشهاد بل أن يعجّلوا بامتثال أمر من أرسل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آخر قطعوا رأسهُ بالسيف في مدينة انطاكية وذلك في اليوم الخامس من شهر آذار سنة </w:t>
      </w:r>
      <w:r>
        <w:rPr>
          <w:rFonts w:cs="Lateef" w:ascii="Lateef" w:hAnsi="Lateef"/>
          <w:color w:val="000000"/>
          <w:sz w:val="40"/>
          <w:szCs w:val="40"/>
        </w:rPr>
        <w:t>30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ولّتّه البتول مصلحة رهبنة القدّيسة كلار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ه البتول التقيَّة وُلدت في مدينة كوربيا من أعمال بيكاردي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ا امتلأَت من نعم الروح القد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ولّتّة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كانت جميلةً في النفس والجسد وذات احتشام عظيم ولم تتولّع بلذّات العالم بل كان دَيدنها التأمّل في الأشياء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إلى سنّ التمييز وعرفت حيل الشيطان وفخاخهُ التي يستعملها ليوهق بها البشر أخذت ترشد الناس إلى الأشياء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ت تتكلّم مع الخطاة فكانت تعتبر نفسها أخطأَ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 في قلبها حبّ الترهّب وشوق عظيم لاصلاح قوانين أديرة مار فرنسيس غير أنَّها كانت تخال نفسها غير مستطيعة على مباشرة عملٍ كذا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انطلقت إلى البابا واعلمتهُ بغايتها وتوسَّلت إليهِ أن يخصّصها إلى الأبد خادمةً للراهبات المُصلَحة قوانينه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طّلع الحبر الأعظم على قداسة سيرتها منحها طلبتها المقدّسة وأعطاها براءَةً فيها ثبّتها امَّ هولاء الراهبات ورئيستهنَّ</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ها كانت متواضعة إلى الغاية كرهت من كلّ قلبها شرف الرياسة وأحبَّت أن تطيع أحرى من أن تُطاع</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شرت إصلاح رهبنة مار فرنسيس الثالثة</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كلّ شيءٍ اختلت في قلاّية مدّة أربع سنين كاملة لابسةً مسحاً خشناً ومتمنطقةً بثلاث سلاسل ومصلّيةً لله بحرارة أن يمدّها بعون من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فعرفت برؤْيا أَنَّ الله قد اختارها بشفاعة مار فرنسيس أن تشتغل من أجل خلاص القريب في هذا الا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فلضعفها الطبيعيّ خافت أن تتبع هذا الالهام</w:t>
      </w:r>
      <w:r>
        <w:rPr>
          <w:rFonts w:cs="Lateef" w:ascii="Lateef" w:hAnsi="Lateef"/>
          <w:color w:val="000000"/>
          <w:sz w:val="40"/>
          <w:szCs w:val="40"/>
          <w:rtl w:val="true"/>
        </w:rPr>
        <w:t xml:space="preserve">. </w:t>
      </w:r>
      <w:r>
        <w:rPr>
          <w:rFonts w:ascii="Lateef" w:hAnsi="Lateef" w:cs="Lateef"/>
          <w:color w:val="000000"/>
          <w:sz w:val="40"/>
          <w:sz w:val="40"/>
          <w:szCs w:val="40"/>
          <w:rtl w:val="true"/>
        </w:rPr>
        <w:t>فعاقبها الله بقصاص إلهيّ وهو أنَّهُ ضربها بالخَرس والعمى فاستمرّت خرساء وعمياء طولما كانت تقاوم إر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آخر التزمت أن تطيعهُ تعالى وتهيّئ نفسها للمباشرة فردّ الله عليها نطقه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ولتّ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ص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فتكر في عظمة هذا العمل والوسائط اللازمة لمباشرتهِ ثمّ انطلقت إلى البابا لتستميحهُ البركة والأذن على المباشرة وكان حينئذٍ البابا في مدينة نيتزا مشتغلاً في أمور الكنيسة وبلّغتهُ سبب مجيئِها وتوسَّلت إليهِ بتواضع أن يأذن لها بإصلاح رهبنة القدّيسة كل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منحها طلبتها ووضع على رأسها النقاب ورسمها امَّا للراهبات ورئيسةً عليهنَّ لكي تصلحهنَّ بأمثال سيرتها الصالحة وترجعهنّ إلى قداسة سيرتهنَّ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شيطان يعكس أمورها واستعمل في ذلك كلّ ح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حرّك عليها العالم فكانوا يضحكون عليها ويشتمونها ودعوها ساح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أمر يعظم شيئاً فشيئاً حتى انّ الذين كانوا يكرمونها ويحبّونها احتقروها وبغضوه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ذه الابنة القدّيسة فكانت تصبر واثقةً بالله الذي لا يترك خاصّتهُ</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الله أن تأخذها عندها إحدى السيّدات الفضيلات وتقوم بجميع احتياجاتها واعطتها نصف قصرها فوضعت القدّيسة فيهِ أوّل أساسات إصلاحها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دّها الله بعونهِ وجعل بضياء قداستها أن يضمحلّ عجاج النميمة التي كان الناس يفترون به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طاها البابا ديراً وتبعها سرب من النساء والبنات من كلّ صنف</w:t>
      </w:r>
      <w:r>
        <w:rPr>
          <w:rFonts w:cs="Lateef" w:ascii="Lateef" w:hAnsi="Lateef"/>
          <w:color w:val="000000"/>
          <w:sz w:val="40"/>
          <w:szCs w:val="40"/>
          <w:rtl w:val="true"/>
        </w:rPr>
        <w:t xml:space="preserve">* </w:t>
      </w:r>
      <w:r>
        <w:rPr>
          <w:rFonts w:ascii="Lateef" w:hAnsi="Lateef" w:cs="Lateef"/>
          <w:color w:val="000000"/>
          <w:sz w:val="40"/>
          <w:sz w:val="40"/>
          <w:szCs w:val="40"/>
          <w:rtl w:val="true"/>
        </w:rPr>
        <w:t>ونقول بالاجمال انَّها جمعت تحت لواء رهبنة مار فرنسيس جمّاً غفيراً من الرجال والنس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ذلك أرادت أن تعمّر أديرةً وبما أنَّها كانت تحتاج إلى دراهم فلم يتركها الله وذلك انَّها طالما وجدت إلى جانبها بعد نهاية صلاتها خمسمائَة ريالٍ ذهباً فهذا كان يزيد ثقتها ويوطّد رجاءَه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ولتّ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جودة الا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مَّرت أديرة كثيرة وما عدا ذلك فكانت تساعد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مارس أصنافاً عديدة من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بمقدار ما كانت حليمةً رأوفةً نحو القريب بازيد من ذلك كانت قاسيةً على ذاتها فلم تُرَ قطُّ لابسةً حذاءً بل كانت تمشي حافيةً صيفاً وشتاءً وتنام على الأرض أو على لوح من خشب متوسّدةً بكيس محشيٍّ تب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واظبةً على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ت تتناول فكانت الدموع تجري من عينيها كانَّها السيل</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ا ربّنا يسوع المسيح بموهبة عمل الكرامات فكانت تقيم الموتى وتفكّ المعترين من الشيطان وتشفي المرضى وتعمل أشياء أخر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وس الراهبات وتصلح زلاّتهنَّ بحلمها من دون أن يظهر فيها علامة للغضب وكانت تصبر على كلّ ما حلّ بها من الشدائد راجيةً الجزاء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عرضت لها الشياطين وكانوا يضربونها بقساوة جهنمّيّة إلى أن يبقى فيها رمق يسير فيترك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عف بصلواتها وأعمالها الصالحة الأنفس المطهريَّة فكانت كلّ يوم تقول عنهنّ فرض الموتى</w:t>
      </w:r>
      <w:r>
        <w:rPr>
          <w:rFonts w:cs="Lateef" w:ascii="Lateef" w:hAnsi="Lateef"/>
          <w:color w:val="000000"/>
          <w:sz w:val="40"/>
          <w:szCs w:val="40"/>
          <w:rtl w:val="true"/>
        </w:rPr>
        <w:t xml:space="preserve">. </w:t>
      </w:r>
      <w:r>
        <w:rPr>
          <w:rFonts w:ascii="Lateef" w:hAnsi="Lateef" w:cs="Lateef"/>
          <w:color w:val="000000"/>
          <w:sz w:val="40"/>
          <w:sz w:val="40"/>
          <w:szCs w:val="40"/>
          <w:rtl w:val="true"/>
        </w:rPr>
        <w:t>فكم من نفوس خلّصتهنَّ من النيران المطهريَّة بتكفيرها عنهنَّ</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 مار منصور الفرّاري في اقليم ارّغون يصلّي رأَى بوحي إلهيّ القدّيسة كولّتّه التي كانت ساكنةً حينئذٍ في بُرغونيا جاثيةً أمام الربّ تسأَلهُ بدموع حارّة رجوع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مار منصور بالهام الهيّ سموّ فضائل هذه القدّيسة فاضطرم شوقاً إلى رؤيتها والمخاطبة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صدها ولمّا وصل إليها قضى عندها أيَّاماً عُدّةً في المخاطبة ع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ولّتّة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شياء تخصّ مجد الله وخلاص النفوس وتعاهدا أن يشتركا كلاهما في خدمة ربّهما احدهما بخطباتهِ الرسليَّة والآخر بتكميل اصلاح القوانين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كولّتّه تحبّ الفقراء جدّاً وتساعدهم بقدر وسعها فكانت تشاركهم في الصدقات التي كانت تعيش بها هي وراهباتها وكثيراً ما كثَّرت الخبز باعجوبة عندما كان يعوز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تفت إليها دائماً العناية الإلهيّة وتمنحها جميع ما تحتاج إليهِ من ذلك انَّهُ ذات يوم شبَّت حرب بين أهالي تلك البلاد فلم تقدر الراهبات أن يجمعنَ صدقةً وعازهنَّ الخبز وفيما كنَّ في الحيرة إذا باب الدير يُقرع فلمّا فتحنَهُ وجدنَ شاباً لابساً ثياباً بيضاً وعلى كتفهِ كيسٌ مملوءٌ خبزاً نفيساً فناولهنَّ الكيس ومضى</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إذ كانت القدّيسة تعمّر ديراً للراهبات فعازتها النفقات والتزمت أن تكفّ عن البن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دخلت إلى معبدها وشرعت تصلّي طالبةً من الله الع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رجت وجدت على الباب كيساً فيهِ خمسماية ريالٍ ذهباً فتمّمت بها عمارة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عبادة حارّة لمريم العذراء القدّيسة فكانت تكرمها بجميع الوسائل التي تقدر عليها وتحيّيها بالسلام المَلَك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ختبر محبَّة مريم لها ومحاماتها ايَّاها في أسفارها وفي أخط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ظهرت لها هذه الأمّ الطوباويَّة ومنحتها رجوع الخطاة بنعمة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قدّيسة كولّتّه بعد أن قضت أربعين سنةً في أعمال كلّها ذات أجر وثواب حان منونها فجمعت راهباتها وأوصتهنَّ بالثبات في الفضيلة والمحافظة على القوانين واعلمتهنَّ برحالها من هذ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أَهَّبت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للموت وسلّمت روحها إلى عريسها السمويّ ودُفِنت بفقر عظيم بحسبما أوصت وذلك في سنة </w:t>
      </w:r>
      <w:r>
        <w:rPr>
          <w:rFonts w:cs="Lateef" w:ascii="Lateef" w:hAnsi="Lateef"/>
          <w:color w:val="000000"/>
          <w:sz w:val="40"/>
          <w:szCs w:val="40"/>
        </w:rPr>
        <w:t>1447</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توما الاكوينيّ الدومنِكيّ اللاهوتيّ معلّم الكنيسة وشمس المدار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له قد جعل في الكنيسة الكاثُليكيَّة رسلاً وانجيليّين وشهداء امَّأ الرسل فكرزوا بتعليم مرشدهم والانجيليّون أغذوها بكتبهم والشهداء ماتوا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عطاها الله أيضاً معلّمين سموا بالعلم والقداسة إذ ساعدتهم نفخة الله الفعَّالة التي منحتهم روحهُ فحامَوا عن وحدانيَّة الديانة الإلهيّة التي علّمها يسوع المسيح وتحاربوا مع الذين نكروا قداسة قواعدها أو طهارة آد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هم جنودٌ للايمان قد أفرغوا جهدهم في تشييد جسد يسوع المسيح وبهذا قد نجزت مواعيد يسوع المسيح لتلاميذهِ إذ قال إِنّي سأكون معكم إلى انقضاء الدهور لكي اعلّمكم الحقّ وأدفع عنكم صدم أبواب الجحي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طوباوي مار توما الاكويني نور الكنيسة الكاثُليكيَّة والمعلّم الملاكيّ وشمس المدارس الساطعة وفخر رهبنة الأخوة الواعظين استحقّ أن يكون معدوداً بين الرجال الشهيرين الذين أقامهم الله برحمتهِ لتهذيب المؤْمنين وخزي الذين ينكرون حقائق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 العناية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19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توما اللاهوت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لهيّة خوّلت هذا محامي الكنيسة الجديد كلّ ما كان من شأنهِ أن يعينهُ ليقوم بالدعوة التي دعاهُ الله إليها أي انّها رتّبت أن يولد من نسل شريف وزيَّنتهُ بجميع الخلال الحميدة الروحيّة والجسديَّة الدالّة على شرف أصلهِ لأنَّ عشيرة الاكوينيّين كانت من أصل كريم في إِطاليا من ذرّيَّة اللمُبرديّين الملوك القدماء وازدادوا بالعظمة منذ القرن التاس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وك ارّغون وصقلية متصادقين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ال الكردنال بيرون عن هذا القدّيس في خطبةٍ تلاها في مجلسٍ منعقدٍ من روساء الدولة سنة </w:t>
      </w:r>
      <w:r>
        <w:rPr>
          <w:rFonts w:cs="Lateef" w:ascii="Lateef" w:hAnsi="Lateef"/>
          <w:color w:val="000000"/>
          <w:sz w:val="40"/>
          <w:szCs w:val="40"/>
        </w:rPr>
        <w:t>1615</w:t>
      </w:r>
      <w:r>
        <w:rPr>
          <w:rFonts w:cs="Lateef" w:ascii="Lateef" w:hAnsi="Lateef"/>
          <w:color w:val="000000"/>
          <w:sz w:val="40"/>
          <w:szCs w:val="40"/>
          <w:rtl w:val="true"/>
        </w:rPr>
        <w:t xml:space="preserve"> </w:t>
      </w:r>
      <w:r>
        <w:rPr>
          <w:rFonts w:ascii="Lateef" w:hAnsi="Lateef" w:cs="Lateef"/>
          <w:color w:val="000000"/>
          <w:sz w:val="40"/>
          <w:sz w:val="40"/>
          <w:szCs w:val="40"/>
          <w:rtl w:val="true"/>
        </w:rPr>
        <w:t>انَّهُ كان أميراً ومن نسب مار لويس ملك فرنسا 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إِنَّ القدّيس توما كان حفيد توما الاكويني الشهير أحد أعيان سوماقل ونائب قائد قوّاد جيوش الملك فريدريك الأوّل وأبوهُ كان يُدعى لندُلف وامّهُ تُدعى ثاودوره وكانت ابنة رجل عظيم النَس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كى غليوم توكو انَّهُ لمّا كانت ثاودوره امّ مار توما حبلى بهِ جاء إليها حبيس قدّيس وقال لها افرحي يا سيّدتي لأنَّكِ ستلدين ابناً يدعى توما ويزيّنهُ الربّ بأفضل مواهبهِ وسيدخل في رهبنة الأخوة الواعظين ويكون من أعظم الأنوار التي شرقت في هذه الرهبنة وبعلمهِ وقداستهِ يفوق على كلّ بني عصرهِ</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ثاودوره انّي لا أستحقّ أن أكون أمّاً لولدٍ كذا ولكن لتكن إر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يَّام نجز وعد الحبيس لأنَّ ثاودوره ولدت ابناً سُمّي توما وهذا هو الاسم الذي لاق بهِ لأنَّ معناهُ اللجّة</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صار توما لجّةً زاخرةً من العل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ولد توما سنة </w:t>
      </w:r>
      <w:r>
        <w:rPr>
          <w:rFonts w:cs="Lateef" w:ascii="Lateef" w:hAnsi="Lateef"/>
          <w:color w:val="000000"/>
          <w:sz w:val="40"/>
          <w:szCs w:val="40"/>
        </w:rPr>
        <w:t>1227</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اكوين التي حصلت على فخر جديد في أيَّام الحبر الأعظم هنوريوس الثالث والملك فريدريك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صغرهِ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كن لهُ شيءٌ من أخلاق الصبيان بل كان ذا عقل وفهم يفوقان ا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بأفكارهِ كان يذهل العالم وحقّاً يقال انَّ الصبيان موضوعون لخطايا كثيرة وأميال عديدة كعمل الإرادة والغضب وعدم الصبر والحسد</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صبيّ توما فلم يكن لهُ شيءٌ من ذلك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تدَلّ من ضياء وجههِ على جودتهِ وحلمهِ وتقوا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عدّ الله لنفسهِ مسكناً في هذه النفس الصغ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ذ ولادتهِ ذا ميلٍ طبيعيّ إلى الصلوة ونفسٍ شريفةٍ متّقدة بالمحبَّة وعمل الفضائل وقلبهُ كان مستقيماً حليماً منصبّاً على قضاء الفرائض وكان بعقلهِ السامي يفهم الحقائق الغويص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في غاية الصغر وضعهُ أبواهُ في بيت الربّ وهناك بقدوة معلّميهِ وأمثالهم تعلّم أن يصير قدّيساً قبل أن يصير عال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عمرهُ خمس سنين أودعهُ أبوهُ في الدير عند رهبان جبل كسّين لكي يتعلّم منذ صغرهِ المحبَّ</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وخوف الل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 الرهبان متهلّلين لمّا رأَوا نجاح هذا تلميذهم الصغير قائلين انَّ هذا الصبيّ مدعوٌّ لقضاء أمور 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روح القدس كان معلّمهُ الأوّل وكان يهديهِ إلى تأْدية أشهر الفضائل الأدبيَّة الموجودة في الشريعة المسيحيَّة قبل أن صار ذا عمرٍ كا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ابن عشر سنين اعترف معلّموهُ أنَّهُ قد فاقهم في العلم</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ذلك الزم رئيس الدير أباهُ أن يرسلهُ إلى إحدى المدارس العظيمة ليتكمّل هناك في العلوم الساطعة</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أبوهُ أن يضعهُ في مدرسة نابُلي التي كانت مزهرةً بالعلوم وكانت نابُلي حينئذٍ ممتلئة من الشرور والفواحش</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توما ذلك نوى أن يضبط ذاتهُ مصوناً من ذلك الشرّ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رسلهُ أبوه إليها ضاعف صلواتهِ وتيقّظهُ على نفسهِ فنجا من ذلك مدّة إقامتهِ كلّها هناك مع انَّ رفاقهُ في المدرسة ذاقوا كلّ الفواحش المختلفة إلى آخر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 كلّ يوم يختلي منفرداً مستعيناً بالصلوة والدرس وبذلك انتصر على هوى الدنيا والفساد الموجود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قرأَ علم البيان والفلسفة على أشهر المع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ثالاً وقدوةً لشبّان المدرسة فكان كلّ يوم يكرّر الدرس بفصاحة أكثر من معلّمهِ ومع كلّ هذه كثرة درسهِ لم يغفل عن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دقاتهُ وافرة على الفقراءِ ولم يعرف بها أحد سوى الله وح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مأزّ من مدح الناس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عصرهِ حروب ثائرة في بلاد إِطاليا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توما ذلك تزهّد عن الدنيا وقصد الدخول في رهبنة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 أبوهُ عزم على منعهِ عن ذلك بكلّ ما في طاقتهِ ولكنَّهُ لم يُجدهِ ذلك نفعاً لأنَّ توما ثبت على قصدهِ ولبس ثوب الرهبنة في دير الدومِنِكيين في نابُلي سنة </w:t>
      </w:r>
      <w:r>
        <w:rPr>
          <w:rFonts w:cs="Lateef" w:ascii="Lateef" w:hAnsi="Lateef"/>
          <w:color w:val="000000"/>
          <w:sz w:val="40"/>
          <w:szCs w:val="40"/>
        </w:rPr>
        <w:t>1243</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إذ ذاك سبع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ذلك الأميرة ثاودوره امّهُ عملت كلّ الحيل لترجّع ابنها إلى الدنيا فانطلقت مبادرةً إلى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توما فطلب العو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Pr>
        <w:t>1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روسائهِ فارسلوهُ إلى دير سَنْتَه سَبِينه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علم أنَّ امّهُ آتية إليهِ ترك رومية وتوجَّه إلى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انت أمّهُ باخويهِ اللذَين كانا في تُسكانا فانطلقا لملاقاتهِ في طريقهِ التي عهداها ولمّا لقياهُ اغتصباهُ خلع الث</w:t>
      </w:r>
      <w:r>
        <w:rPr>
          <w:rFonts w:ascii="Lateef" w:hAnsi="Lateef" w:cs="Lateef"/>
          <w:color w:val="000000"/>
          <w:sz w:val="40"/>
          <w:sz w:val="40"/>
          <w:szCs w:val="40"/>
          <w:rtl w:val="true"/>
        </w:rPr>
        <w:t>ي</w:t>
      </w:r>
      <w:r>
        <w:rPr>
          <w:rFonts w:ascii="Lateef" w:hAnsi="Lateef" w:cs="Lateef"/>
          <w:color w:val="000000"/>
          <w:sz w:val="40"/>
          <w:sz w:val="40"/>
          <w:szCs w:val="40"/>
          <w:rtl w:val="true"/>
        </w:rPr>
        <w:t>اب الرهبانيَّة ولكن توما رفض ذلك فقاداهُ إلى مكانٍ كانت أمّهُ تنتظرهُ فيهِ فحصلت على فرحٍ لا يوصف ثمّ أخذت تتوسَّل إليهِ أن يترك السيرة الرهبانيَّة فأجاب وقال لأمّ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هو أبي ومدبري المطلق وأنا واجبٌ عليَّ ط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أمّهُ متدمّعةً يا ابني لا تعذّب بالت</w:t>
      </w:r>
      <w:r>
        <w:rPr>
          <w:rFonts w:ascii="Lateef" w:hAnsi="Lateef" w:cs="Lateef"/>
          <w:color w:val="000000"/>
          <w:sz w:val="40"/>
          <w:sz w:val="40"/>
          <w:szCs w:val="40"/>
          <w:rtl w:val="true"/>
        </w:rPr>
        <w:t>ق</w:t>
      </w:r>
      <w:r>
        <w:rPr>
          <w:rFonts w:ascii="Lateef" w:hAnsi="Lateef" w:cs="Lateef"/>
          <w:color w:val="000000"/>
          <w:sz w:val="40"/>
          <w:sz w:val="40"/>
          <w:szCs w:val="40"/>
          <w:rtl w:val="true"/>
        </w:rPr>
        <w:t>شّف جسدك الذي هو غالٍ عل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ا توما مع اشعيا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ذين يتوكّلون على الربّ يجدون دائماً قواهم مجدّدة وبأجنحة يطيرون مثل النسور من دون أن يتعبوا ويمشون بلا مل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ت أمّهُ خيبة آمالها وانَّ توما ثابتاً في قصدهِ اغتاظت منهُ وخزّقت ثيابهُ وسلّمتهُ إلى أخوتهِ ليحبسوهُ زاعمةً بذلك أنَّها ترخيهِ</w:t>
      </w:r>
      <w:r>
        <w:rPr>
          <w:rFonts w:cs="Lateef" w:ascii="Lateef" w:hAnsi="Lateef"/>
          <w:color w:val="000000"/>
          <w:sz w:val="40"/>
          <w:szCs w:val="40"/>
          <w:rtl w:val="true"/>
        </w:rPr>
        <w:t xml:space="preserve">. </w:t>
      </w:r>
      <w:r>
        <w:rPr>
          <w:rFonts w:ascii="Lateef" w:hAnsi="Lateef" w:cs="Lateef"/>
          <w:color w:val="000000"/>
          <w:sz w:val="40"/>
          <w:sz w:val="40"/>
          <w:szCs w:val="40"/>
          <w:rtl w:val="true"/>
        </w:rPr>
        <w:t>فحبسوهُ سنتين ولم يؤَثّر فيهِ كلّ ذلك بل كان يزداد شجاعةً وشوق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مّهُ خافت أن تتركهُ وحدهُ فأرسلت عندهُ اختيهِ لكي تعزّياهُ وتردعاهُ عن قصدهِ بأقوا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له الذي كان قد اختارهُ لعملٍ عظيم فكان يقوّيه ويث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توما يتكلّم دائماً مع اختيهِ عن ترك العال</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 وحبّ الفضيلة إلى أن استمالهما إلى طريق التقوى ال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كفتا على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هجرت إحداهما العالم وترهّبت في ديرٍ مكرّس على اسم مريم العذراء وصارت فيهِ رئيسةً على 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ا بقي مار توما سنتين في ذلك الحب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عكفاً على الصلوة والتأمُّل والدرس ومطالعة الكتاب المقدّس وراسخاً في قلبهِ الحقائق المتضمّنة فيهِ سعت في أمرهِ الرهبان الدومِنِكيّون عند البابا انكّنتيوس الرابع والملك فريدريك الثاني فأَمرا باخراجهِ وترجيعهِ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هلهُ أنَّهم مغلوبون جدّوا باستنباط واسطة أخرى شيطانيَّة بها ظنُّوا أنَّهم يقدرون أن يزحزحوهُ وذلك انَّهم حرّكوا فتاةً رديّة من بنات الأغنياء أن تدخل عليهِ مزيّنةً وتخدعهُ بتهييج شهوتهِ الجسديَّة وأوعدوها بجزاءٍ عظيم ان جذبت قلبهُ إلى الشرّ</w:t>
      </w:r>
      <w:r>
        <w:rPr>
          <w:rFonts w:cs="Lateef" w:ascii="Lateef" w:hAnsi="Lateef"/>
          <w:color w:val="000000"/>
          <w:sz w:val="40"/>
          <w:szCs w:val="40"/>
          <w:rtl w:val="true"/>
        </w:rPr>
        <w:t xml:space="preserve">. </w:t>
      </w:r>
      <w:r>
        <w:rPr>
          <w:rFonts w:ascii="Lateef" w:hAnsi="Lateef" w:cs="Lateef"/>
          <w:color w:val="000000"/>
          <w:sz w:val="40"/>
          <w:sz w:val="40"/>
          <w:szCs w:val="40"/>
          <w:rtl w:val="true"/>
        </w:rPr>
        <w:t>فدخلت عليهِ وأخذت تحتال عليهِ لكي تسقط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ربَّنا يسوع المسيح الذي كان قد اختار مار توما ليكون مثال العفّة في كنيستهِ فقوّاهُ فلم تتمكّن الفاجرة منهُ وفي الآخر غضب مار توما وضربها بحزامهِ وحمل عليها بجذوة مضطرمة ليحرقها بها ففرّت الأفعى من قدّامهِ ترتعد خوف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رح عند ذلك قدّام الصليب وشرع يبكي طالباً من الله أن يسترهُ تحت كنفهِ ويحميهُ من الروح الجهنَّمي الذي يزأَر ليختطفهُ وقدّم لهُ نفسهُ وجسدهُ ناذراً أن يخدمهُ بعفّة كلّ أيَّام حياتهِ واستشفع في ذلك امّهُ مريم العذراء العفيفة سلطانة 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خذهُ نعاس خفيف فظهر لهُ ملاكان وهنّاآهُ على انتصارهِ وبشّراهُ بأنَّ الله استجاب طلبتهُ ثمّ شدّا حقويهِ بزنّار قائلين خذ يا توما زنّار العفّة الأبديَّة ليكن معك طول حياتك</w:t>
      </w:r>
      <w:r>
        <w:rPr>
          <w:rFonts w:cs="Lateef" w:ascii="Lateef" w:hAnsi="Lateef"/>
          <w:color w:val="000000"/>
          <w:sz w:val="40"/>
          <w:szCs w:val="40"/>
          <w:rtl w:val="true"/>
        </w:rPr>
        <w:t xml:space="preserve">. </w:t>
      </w:r>
      <w:r>
        <w:rPr>
          <w:rFonts w:ascii="Lateef" w:hAnsi="Lateef" w:cs="Lateef"/>
          <w:color w:val="000000"/>
          <w:sz w:val="40"/>
          <w:sz w:val="40"/>
          <w:szCs w:val="40"/>
          <w:rtl w:val="true"/>
        </w:rPr>
        <w:t>فشكر الله على هذا الإحسان ومع ذلك فكان يفرّ من النساء كفرارهِ من الأفاع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رأَت ثاودوره أنَّ ثبات ابنها عديم التزعزع قطعت رجاءَه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فّت عن مقاومتهِ مفتكرةً انّ ذلك من إرادة الله فتركتهُ أن ي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توما مبادراً إلى دير رهبان مار عبد الأحد فاستقبلوهُ بابتهاجٍ ممجِّدي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قليلة سلّمتهُ الكهنة إلى رئيس الروساء فذهب بهِ إلى بلاد النمسا حتّى يقرأَ الفلسفة والمنطق حيث كان القدّيس البرنس الكبير يعلّم في مدرسة كُلونيا وهناك مع كثرة انعكافهِ على الدرس كان لم يقلِّل أدنى شيءٍ من أفعالهِ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انصباببهِ على الدرس كان يحفظ الصمت مدّة أيّام عديدة ولهذا كانت رفاقهُ تلقّبه بالثور الصامت</w:t>
      </w:r>
      <w:r>
        <w:rPr>
          <w:rFonts w:cs="Lateef" w:ascii="Lateef" w:hAnsi="Lateef"/>
          <w:color w:val="000000"/>
          <w:sz w:val="40"/>
          <w:szCs w:val="40"/>
          <w:rtl w:val="true"/>
        </w:rPr>
        <w:t xml:space="preserve">. </w:t>
      </w:r>
      <w:r>
        <w:rPr>
          <w:rFonts w:ascii="Lateef" w:hAnsi="Lateef" w:cs="Lateef"/>
          <w:color w:val="000000"/>
          <w:sz w:val="40"/>
          <w:sz w:val="40"/>
          <w:szCs w:val="40"/>
          <w:rtl w:val="true"/>
        </w:rPr>
        <w:t>وإذ عَلم ذلك أهل المدرسة كان يرمون أصعب المسائل على توما قدّام المعلّم القدّيس البرنس الكبير وكان يحلّها بكلّ سهولة ولهذا شهد البرن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ثور الصامت سيخور يوماً ويمدّ خوارهُ في كلّ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صحَّ قولهُ لأنَّهُ فيما بعد استُخرجت مولفات مار توما من اللاتيني إلى اليوناني والعبراني حتَّى انَّ قبائل المتوحّشين أيضاً كانت تدرس مولّفاتهِ إذ انَّ ربَّنا يسوع المسيح أراد أن يكون تعليم مار توما منبثّاً في جميع أقطار المسكونة مثل تعلي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انطلق مار توما إلى باريس بأمر معلّمهِ وروسائهِ وفيها ترقّى إلى أوّل مرتبة من رتب الخاتمين العلم وصار هو من أفخر ما افتخرت بهِ تلك المدينة ولم تكن تنتهي وعظاتهُ الاَّ وقد حرّكت قلوب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ستحقّ أن يسمَّى معلّماً في اللاهوت أبى قبول تلك الوظيفة السامي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إِنّي ليس لي حكمة ولكن طاعةً لروسائهِ قبل ذلك ثمَّ دخل إلى حجرتهِ باكياً أمام صورة المصلو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يسوع أبا الك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قد وشّحت عبدك بهذه الرتبة فامنحني نعمة العلم والحك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رّر هذه كلمات داود النبي وهي</w:t>
      </w:r>
      <w:r>
        <w:rPr>
          <w:rFonts w:cs="Lateef" w:ascii="Lateef" w:hAnsi="Lateef"/>
          <w:color w:val="000000"/>
          <w:sz w:val="40"/>
          <w:szCs w:val="40"/>
          <w:rtl w:val="true"/>
        </w:rPr>
        <w:t xml:space="preserve">: </w:t>
      </w:r>
      <w:r>
        <w:rPr>
          <w:rFonts w:ascii="Lateef" w:hAnsi="Lateef" w:cs="Lateef"/>
          <w:color w:val="000000"/>
          <w:sz w:val="40"/>
          <w:sz w:val="40"/>
          <w:szCs w:val="40"/>
          <w:rtl w:val="true"/>
        </w:rPr>
        <w:t>خلّصني يا ربّ فانَّ الحق قد قلّ بين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ظهر لهُ مار عبد الأحد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مَ تبكي يا توما لا تحزن لأنّ علوّ السماء سيسقي الجبال وستشبع الأرض من ثمار أعمالك</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في باريس معلّماً محبوباً ومفضَّلاً عند الجميع على سائر المعلّمين ثمّ أقام مدرسة العلوم في رومية وكانت تنجح بعلوم ساطع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بين مار توما ومار بوناونتورا الذي كان من رهبنة مار فرنسيس صداقة كاملة لانَّهما كانا متساويين ومتشابهين في القداسة والتعليم والغيرة على مجد الله وخلاص النفوس فكان يزور احدهما الآخر ويتفاوضان مفاوضة أخوين حقيق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ذهب مار توما لزيارة مار بوناونتورا فإذ وجده مشتغلاً في كتابة سيرة أبيهِ مار فرنسيس لم يُرد أن يكلمهُ بل رجع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ندع القدّيس يشتغل من أجل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أنَّ قداستهُ أعلمتهُ بقداسة مار بوناونتور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حقيقة يليق أن نوقّر هذا الرجل العظيم مار توما عند قراءَتنا مولّفاتهِ ال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قد قيل انَّهُ كان لهُ أربعة كتَّاب في كلّ وقتٍ يحرّرون ما كان يلقّنهم إيَّاهُ بسرعةٍ عجيبة فكان يقول لكلّ واحد منهم موضوعاً على 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أيضاً حُكي أنَّهُ مرّةً ما أخذهُ النعاس وهو لم يزل يوضّح العبارات حتَّى انَّ الكتّاب بعينهم لم يعلموا برقادهِ بل ظلّوا ناصتين لقولهِ ومحرّرين على الور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فتكر انَّ كثرة العلم ليست مرضيَّة لله كالعبادة فازداد شوقاً وحرارةً في الصلوة والتقشُّف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سهر ولكثرة حبّهِ للدرس أبى أن يكون أسقفاً ومطراناً والناس كانوا يلجّون بهِ 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منهُ الرهبان بشوقٍ أن يصير رئيساً على دير جبل كسّين ولكنَّهُ أحبّ أن يولّف كتباً نافعة</w:t>
      </w:r>
      <w:r>
        <w:rPr>
          <w:rFonts w:ascii="Lateef" w:hAnsi="Lateef" w:cs="Lateef"/>
          <w:color w:val="000000"/>
          <w:sz w:val="40"/>
          <w:sz w:val="40"/>
          <w:szCs w:val="40"/>
          <w:rtl w:val="true"/>
        </w:rPr>
        <w:t xml:space="preserve"> أحرى</w:t>
      </w:r>
      <w:r>
        <w:rPr>
          <w:rFonts w:ascii="Lateef" w:hAnsi="Lateef" w:cs="Lateef"/>
          <w:color w:val="000000"/>
          <w:sz w:val="40"/>
          <w:sz w:val="40"/>
          <w:szCs w:val="40"/>
          <w:rtl w:val="true"/>
        </w:rPr>
        <w:t xml:space="preserve">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ات يومٍ منطلقاً إلى باريس وبرفقتهِ بعض تلاميذهِ فسأَلوهُ اما يعجبك أن تحكم على هذه المدينة العامرة حيث يوجد فيها قصور 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نّي أحبّ أكثر من ذلك أن أستوعب كتب مار يوحنّا فم الذهب وأجد فيها الحلاوة الروحيَّة لأنَّ تدبير هذه المدينة يشغل قلبي عن محبَّ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إذ كان جالساً مع رئيسهِ على مائدة القدّيس لويس ملك فرنسا أخذ يفتكر ثمّ ضرب المائد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د وجدتُ براهين مبيدة ارطقات طائفة الم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بَّههُ رئيس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ك قدّ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به توما وطلب العفو من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لك دعا ثلاثة كتّاب وأمرهم بأن يكتبوا حالاً ما يفسّر لهم هذا القدّيس من الأفكار التي افتكر فيها وقت الغداء ضدّ الاراطق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ء إليهِ مرّةً كردنال فلم يقضِ لهُ أدنى اكرام بل جلس متفكّراً ثمّ قال متبسّماً قد وجدتُ مرغوب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جالساً مطران كابْوَه أحد تلاميذهِ فقال هذا معتذراً للكردنال</w:t>
      </w:r>
      <w:r>
        <w:rPr>
          <w:rFonts w:cs="Lateef" w:ascii="Lateef" w:hAnsi="Lateef"/>
          <w:color w:val="000000"/>
          <w:sz w:val="40"/>
          <w:szCs w:val="40"/>
          <w:rtl w:val="true"/>
        </w:rPr>
        <w:t xml:space="preserve">: </w:t>
      </w:r>
      <w:r>
        <w:rPr>
          <w:rFonts w:ascii="Lateef" w:hAnsi="Lateef" w:cs="Lateef"/>
          <w:color w:val="000000"/>
          <w:sz w:val="40"/>
          <w:sz w:val="40"/>
          <w:szCs w:val="40"/>
          <w:rtl w:val="true"/>
        </w:rPr>
        <w:t>لا تستغرب أيّها السيّد الجليل فانَّ هذه عادتهُ لكثرة درسهِ وافتكارهِ في 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فاق توما وسأَلوهُ ما كانت أفكار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نّي كنتُ مفتكراً في حلّ مسأَ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في كلّ أعمالهِ يستشير بالعناية الإلهيّة قبل أن يدرس ويؤَلّف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جادل</w:t>
      </w:r>
      <w:r>
        <w:rPr>
          <w:rFonts w:cs="Lateef" w:ascii="Lateef" w:hAnsi="Lateef"/>
          <w:color w:val="000000"/>
          <w:sz w:val="40"/>
          <w:szCs w:val="40"/>
          <w:rtl w:val="true"/>
        </w:rPr>
        <w:t xml:space="preserve">. </w:t>
      </w:r>
      <w:r>
        <w:rPr>
          <w:rFonts w:ascii="Lateef" w:hAnsi="Lateef" w:cs="Lateef"/>
          <w:color w:val="000000"/>
          <w:sz w:val="40"/>
          <w:sz w:val="40"/>
          <w:szCs w:val="40"/>
          <w:rtl w:val="true"/>
        </w:rPr>
        <w:t>وبناءً على ذلك أقرَّ يوماً لرفيقهِ رِنَلدس أنَّ كلّ ما لهُ من العلم والحذاقة قد نالهُ م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رِنَلدس أكَّد لتوما قائلاً انَّ العذراء مريم ينبوع الرحمة قد وعدت بأنَّها ستمنحك ما ترغبهُ مكافأةً لاتعاب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جب ما حدث لتوما هو أنَّهُ يوماً ما إذ كان مفتكراً في حلّ مشكل بعد أن صام وصلّى أيَّاماً كثيرة ظهر القدّيسان بطرس وبولس موضّحين لهُ تفسير المشكل</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بعد جاءَهُ رِنَلدس رفيقهُ وسأَلهُ مع من كنتَ ت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ر توما إلى أن حلّفهُ رِنَلدس فاقرّ</w:t>
      </w:r>
      <w:r>
        <w:rPr>
          <w:rFonts w:cs="Lateef" w:ascii="Lateef" w:hAnsi="Lateef"/>
          <w:color w:val="000000"/>
          <w:sz w:val="40"/>
          <w:szCs w:val="40"/>
          <w:rtl w:val="true"/>
        </w:rPr>
        <w:t xml:space="preserve">* </w:t>
      </w:r>
      <w:r>
        <w:rPr>
          <w:rFonts w:ascii="Lateef" w:hAnsi="Lateef" w:cs="Lateef"/>
          <w:color w:val="000000"/>
          <w:sz w:val="40"/>
          <w:sz w:val="40"/>
          <w:szCs w:val="40"/>
          <w:rtl w:val="true"/>
        </w:rPr>
        <w:t>ومرّةً أخرى في باريس أيضاً ظهر لهُ القدّيسان بطرس وبولس وشرحا لهُ كلّ ما كان صعباً في رسائل مار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إذ كانت العلماء تشكّ في ما قالهُ عن الاوخرستيا من جهة اعراض الخبز والخمر أخذ كتابتهُ ووضعها على المذبح طالباً من يسوع المسيح أن يؤَيّدهُ ان كان قولهُ حقّاً فظهر يسوع المسيح فوق الكتابة منظوراً للجميع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توما كلّ ما كتبتهُ عن جسدي فهو حقٌّ</w:t>
      </w:r>
      <w:r>
        <w:rPr>
          <w:rFonts w:cs="Lateef" w:ascii="Lateef" w:hAnsi="Lateef"/>
          <w:color w:val="000000"/>
          <w:sz w:val="40"/>
          <w:szCs w:val="40"/>
          <w:rtl w:val="true"/>
        </w:rPr>
        <w:t xml:space="preserve">. </w:t>
      </w:r>
      <w:r>
        <w:rPr>
          <w:rFonts w:ascii="Lateef" w:hAnsi="Lateef" w:cs="Lateef"/>
          <w:color w:val="000000"/>
          <w:sz w:val="40"/>
          <w:sz w:val="40"/>
          <w:szCs w:val="40"/>
          <w:rtl w:val="true"/>
        </w:rPr>
        <w:t>ثمّ رأَوا توما مرتفعاً عن الأرض وحُفِظت كتابتهُ كانّها نزلت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حكى أحد الرهبان الدومِنِكيّين انَّهُ رآهُ مرتفعاً عن الأرض بعلو ذراع إذ كان يكتب عن آلام يسوع المسيح وانَّهُ خاطبهُ المصلو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توما انَّ كلّ ما كتبت عنّي هو حقٌّ فاسأَلني ما ترو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توما يا ربّي انّي أسأَل نعمتك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حارّة لسيّدتنا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م</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ها الوسيطة بينهُ وبين يسوع وقبل موتهِ اعترف قائلاً انّي لم أطلب شيئاً بوساطة مريم العذراء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طوباويَّة في طول مدّة حياتي الاّ ونلت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قدّس كلّ يوم ويخدم قدّاساً آخر وحينما يمنعهُ مرضهُ من التقديس فكان يسمع قدّاسين كاملين ودموعهُ تهطل من عينيهِ لكثرة محبّتهِ لسرّ الاوخرست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ائماً يتأَمّل في هذا السرّ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واضعهُ لا يوصف حتّى انَّهُ إذ كان يوماً يتمشّى في حوش دير في بُلونيا جاءَ إليهِ راهب لم يكن يعرف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إِنَّ الرئيس يأْمر أن ترافقني لقضاء حاج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رئيس قد قال للراهب أن يأخذ معهُ أوّل راهب ي</w:t>
      </w:r>
      <w:r>
        <w:rPr>
          <w:rFonts w:ascii="Lateef" w:hAnsi="Lateef" w:cs="Lateef"/>
          <w:color w:val="000000"/>
          <w:sz w:val="40"/>
          <w:sz w:val="40"/>
          <w:szCs w:val="40"/>
          <w:rtl w:val="true"/>
        </w:rPr>
        <w:t>ج</w:t>
      </w:r>
      <w:r>
        <w:rPr>
          <w:rFonts w:ascii="Lateef" w:hAnsi="Lateef" w:cs="Lateef"/>
          <w:color w:val="000000"/>
          <w:sz w:val="40"/>
          <w:sz w:val="40"/>
          <w:szCs w:val="40"/>
          <w:rtl w:val="true"/>
        </w:rPr>
        <w:t>دهُ بطّال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مار توما فحمل على كتفهِ كيس المؤُونة ومشى معهُ صامتاً وكانا يستعطيان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ما</w:t>
      </w:r>
      <w:r>
        <w:rPr>
          <w:rFonts w:ascii="Lateef" w:hAnsi="Lateef" w:cs="Lateef"/>
          <w:color w:val="000000"/>
          <w:sz w:val="40"/>
          <w:sz w:val="40"/>
          <w:szCs w:val="40"/>
          <w:rtl w:val="true"/>
        </w:rPr>
        <w:t>ر ت</w:t>
      </w:r>
      <w:r>
        <w:rPr>
          <w:rFonts w:ascii="Lateef" w:hAnsi="Lateef" w:cs="Lateef"/>
          <w:color w:val="000000"/>
          <w:sz w:val="40"/>
          <w:sz w:val="40"/>
          <w:szCs w:val="40"/>
          <w:rtl w:val="true"/>
        </w:rPr>
        <w:t>وما كان لهُ سقم في رجلهِ لم يقدر أن يلحق الراهب في المشي فبقي وراءَ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ظرهُ رجلٌ حاملاً على كتفهِ ذلك الك</w:t>
      </w:r>
      <w:r>
        <w:rPr>
          <w:rFonts w:ascii="Lateef" w:hAnsi="Lateef" w:cs="Lateef"/>
          <w:color w:val="000000"/>
          <w:sz w:val="40"/>
          <w:sz w:val="40"/>
          <w:szCs w:val="40"/>
          <w:rtl w:val="true"/>
        </w:rPr>
        <w:t>ي</w:t>
      </w:r>
      <w:r>
        <w:rPr>
          <w:rFonts w:ascii="Lateef" w:hAnsi="Lateef" w:cs="Lateef"/>
          <w:color w:val="000000"/>
          <w:sz w:val="40"/>
          <w:sz w:val="40"/>
          <w:szCs w:val="40"/>
          <w:rtl w:val="true"/>
        </w:rPr>
        <w:t>س الثقيل وهو تعبان لا يقدر أن يمشي وكان يعرفهُ أنَّهُ توما اللاهوتي صاح على الراهب واعلمهُ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رفهُ الراهب ورأَى تواضعهُ جاءَ إليهِ وانطرح على قدميهِ مستغفراً</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هُ مار توما متبسّماً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تستغفرني فانّي لا أرى منك هفوةً</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انَّ جوهر الرهبنة يتوقّف على الطاعة التي بها يخضع الإنسان بكلّ إرادتهِ للناس حبّ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محبَّة عظيمة لله ولخلاص النفوس فكان ليلاً ونهاراً يشتغل في التعليم والتصنيف وإظهار غيرة مضطرمة على الوعظ بكلام الله مثل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ذب عدداً وافراً من الخطاة إلى التوبة وخدمة ربّنا يسوع المسيح بالاما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ات يوم سأَلتهُ أختهُ قائلةً كيف أقدر أن أخلص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توما اللاهوت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فأجابها</w:t>
      </w:r>
      <w:r>
        <w:rPr>
          <w:rFonts w:cs="Lateef" w:ascii="Lateef" w:hAnsi="Lateef"/>
          <w:color w:val="000000"/>
          <w:sz w:val="40"/>
          <w:szCs w:val="40"/>
          <w:rtl w:val="true"/>
        </w:rPr>
        <w:t xml:space="preserve">: </w:t>
      </w:r>
      <w:r>
        <w:rPr>
          <w:rFonts w:ascii="Lateef" w:hAnsi="Lateef" w:cs="Lateef"/>
          <w:color w:val="000000"/>
          <w:sz w:val="40"/>
          <w:sz w:val="40"/>
          <w:szCs w:val="40"/>
          <w:rtl w:val="true"/>
        </w:rPr>
        <w:t>أَريدي أَريد</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ثمَّ أَريد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قيق القلب على الفقراء ويجتهد في مساعدتهم وكان يعزّي الحزانى بكلمات عذبة إلى الغا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عمرهُ خمسين سنة أرسلهُ البابا غريغوريوس العاشر ليحضر في مجمع لي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في الطريق أخذتهُ الحمَّى في قريةٍ ما وعلم أَنَّ أيَّامهُ قربت أن تنتهي فانطلق إلى دير فُسَّنوفا وهناك قضى أيَّ</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م حياتهِ الملاكيَّة بعد أن أخذ الأسرار المقدّسة بايمان ورجاء وكان ذلك في اليوم السابع من آذار سنة </w:t>
      </w:r>
      <w:r>
        <w:rPr>
          <w:rFonts w:cs="Lateef" w:ascii="Lateef" w:hAnsi="Lateef"/>
          <w:color w:val="000000"/>
          <w:sz w:val="40"/>
          <w:szCs w:val="40"/>
        </w:rPr>
        <w:t>1274</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جمع مشتاقاً إلى نظر جسدهِ والبعض كانوا يقصّون من ثيابهِ والبعض أخذوا حذاءَهُ والبعض لمسوهُ بأغصان زيتون وحفظوها ذخراً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سّيس أعمى يدعى يوحنَّا حصل على البصر بلمس الجثَّة المقدّسة وكثيرٌ من العجائب صُنعت بجاه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موتهِ معلّمهُ البرنس الكبير الذي كان في كُلونيا أخذ يبكي بمرارةٍ بحضور نفرٍ من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سأَلوهُ عن سبب بكائهِ قال انّ ابني توما الاكويني الذي كان نور الكنيسة قد توفّي</w:t>
      </w:r>
      <w:r>
        <w:rPr>
          <w:rFonts w:cs="Lateef" w:ascii="Lateef" w:hAnsi="Lateef"/>
          <w:color w:val="000000"/>
          <w:sz w:val="40"/>
          <w:szCs w:val="40"/>
          <w:rtl w:val="true"/>
        </w:rPr>
        <w:t xml:space="preserve">* </w:t>
      </w:r>
      <w:r>
        <w:rPr>
          <w:rFonts w:ascii="Lateef" w:hAnsi="Lateef" w:cs="Lateef"/>
          <w:color w:val="000000"/>
          <w:sz w:val="40"/>
          <w:sz w:val="40"/>
          <w:szCs w:val="40"/>
          <w:rtl w:val="true"/>
        </w:rPr>
        <w:t>ثمّ دفنوهُ في دير فُسَّنوف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بعض سنين أرادوا أن ينقلوا جسدهُ إلى مكانٍ آخر ففتحوا قبرهُ فوجدوهُ سالماً من الفساد تفوح منهُ رائحة سمو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بالحقيقة يلبق بنا أن نكرم هذا رجل الله العظيم الذي ينابيع تعاليمهِ كانت صافيةً وهي مثل ترياق بحسم سمّ تجميع الارطق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د يسمّيهِ الأنام الأتقياء ركن الكنيسة وزهرة اللاهوت وربنة الفلسفة وهيكل الديانة وقصر الكنيسة والمعلّم الملاكيّ وترس الا</w:t>
      </w:r>
      <w:r>
        <w:rPr>
          <w:rFonts w:ascii="Lateef" w:hAnsi="Lateef" w:cs="Lateef"/>
          <w:color w:val="000000"/>
          <w:sz w:val="40"/>
          <w:sz w:val="40"/>
          <w:szCs w:val="40"/>
          <w:rtl w:val="true"/>
        </w:rPr>
        <w:t>يم</w:t>
      </w:r>
      <w:r>
        <w:rPr>
          <w:rFonts w:ascii="Lateef" w:hAnsi="Lateef" w:cs="Lateef"/>
          <w:color w:val="000000"/>
          <w:sz w:val="40"/>
          <w:sz w:val="40"/>
          <w:szCs w:val="40"/>
          <w:rtl w:val="true"/>
        </w:rPr>
        <w:t xml:space="preserve">ان الكاثُليكيّ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طرقة الاراطقة وشمس المدار</w:t>
      </w:r>
      <w:r>
        <w:rPr>
          <w:rFonts w:ascii="Lateef" w:hAnsi="Lateef" w:cs="Lateef"/>
          <w:color w:val="000000"/>
          <w:sz w:val="40"/>
          <w:sz w:val="40"/>
          <w:szCs w:val="40"/>
          <w:rtl w:val="true"/>
        </w:rPr>
        <w:t>س</w:t>
      </w:r>
      <w:r>
        <w:rPr>
          <w:rFonts w:ascii="Lateef" w:hAnsi="Lateef" w:cs="Lateef"/>
          <w:color w:val="000000"/>
          <w:sz w:val="40"/>
          <w:sz w:val="40"/>
          <w:szCs w:val="40"/>
          <w:rtl w:val="true"/>
        </w:rPr>
        <w:t xml:space="preserve"> الذي جعلهُ الله معلّماً لكنيستهِ المقدّسة وفخراً لرهبنة مار عبد الأحد</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رجل الله منشئ رهبنة الرحم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هذا القدّيس الشريف وُلد في سنة </w:t>
      </w:r>
      <w:r>
        <w:rPr>
          <w:rFonts w:cs="Lateef" w:ascii="Lateef" w:hAnsi="Lateef"/>
          <w:color w:val="000000"/>
          <w:sz w:val="40"/>
          <w:szCs w:val="40"/>
        </w:rPr>
        <w:t>1495</w:t>
      </w:r>
      <w:r>
        <w:rPr>
          <w:rFonts w:cs="Lateef" w:ascii="Lateef" w:hAnsi="Lateef"/>
          <w:color w:val="000000"/>
          <w:sz w:val="40"/>
          <w:szCs w:val="40"/>
          <w:rtl w:val="true"/>
        </w:rPr>
        <w:t xml:space="preserve"> </w:t>
      </w:r>
      <w:r>
        <w:rPr>
          <w:rFonts w:ascii="Lateef" w:hAnsi="Lateef" w:cs="Lateef"/>
          <w:color w:val="000000"/>
          <w:sz w:val="40"/>
          <w:sz w:val="40"/>
          <w:szCs w:val="40"/>
          <w:rtl w:val="true"/>
        </w:rPr>
        <w:t>في بلدةٍ صغيرة من أعمال برتوغال من والدين فقيرين جدّاً غير انَّهما كانا غنيّين في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 دخل في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ماتت أمّهُ وترهَّب أبوهُ في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ن الأيَّام إذ كان يوحنّا منطلقاً لقضاءِ حاجةٍ وكان راكباً حصاناً فرماهُ الحصان فوقع مغشيّ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 مريم العذراء وشفتهُ وعلّمتهُ الطريق التي يجب أن يسلك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عزم أن يترك خدمة العسكريَّة ويخصّص نفسهُ 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صادف رجلاً شريفاً برتوغاليَّا قد نفاهُ ملك برتوغال هو وامرأَتهُ وأولادهُ إلى مدينة جبرالتر فلمّا رآهُ أنَّهُ قد أفقرتهُ صروف الدهر وأضحى محتاجاً جدّاً إلى المعيشة وليس لهُ سند وعون من البشر شمَّر لخدمتهِ فكان يشتغل ويقيتهُ هو وعيالهُ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شغلهُ بيع صور وكتب وأشياء أخر كان يجول بها من قرية إلى ق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إذ كان في الطريق حاملاً بضاعتهُ وذاهباً بها ليبيعها</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ظهر لهُ يسوع المسيح بشكل صبيّ ذي هيئة حسنة وقدّ رشيق لابساً ثياب رثّة وحا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دنا</w:t>
      </w:r>
      <w:r>
        <w:rPr>
          <w:rFonts w:ascii="Lateef" w:hAnsi="Lateef" w:cs="Lateef"/>
          <w:color w:val="000000"/>
          <w:sz w:val="40"/>
          <w:sz w:val="40"/>
          <w:szCs w:val="40"/>
          <w:rtl w:val="true"/>
        </w:rPr>
        <w:t xml:space="preserve"> منهُ يوحنا متحنّناً عليهِ وقدّم لهُ نعلاً فحذاها فلم تأتِ على حذو رجلهِ</w:t>
      </w:r>
      <w:r>
        <w:rPr>
          <w:rFonts w:ascii="Lateef" w:hAnsi="Lateef" w:cs="Lateef"/>
          <w:color w:val="000000"/>
          <w:sz w:val="40"/>
          <w:sz w:val="40"/>
          <w:szCs w:val="40"/>
          <w:rtl w:val="true"/>
        </w:rPr>
        <w:t xml:space="preserve"> فقدّم لهُ أخرى فكانت كذلك وبالنتيجة انّهُ حذا رجليهِ بجميع نعالهِ فلم يوجد فيها واحدة على حذو رجلهِ بل كانت كلّها إِمَّا طويلة وإِمَّا عريضة أو ضيّقة تؤَلّم رج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يوحنّا على أنّ الصبي بقي حافياً فلجّ بهِ أن يركب على ظهرهِ فوق حملهِ فرضي الصبي فحملهُ يوحنَّا وسار</w:t>
      </w:r>
      <w:r>
        <w:rPr>
          <w:rFonts w:cs="Lateef" w:ascii="Lateef" w:hAnsi="Lateef"/>
          <w:color w:val="000000"/>
          <w:sz w:val="40"/>
          <w:szCs w:val="40"/>
          <w:rtl w:val="true"/>
        </w:rPr>
        <w:t xml:space="preserve">. </w:t>
      </w:r>
      <w:r>
        <w:rPr>
          <w:rFonts w:ascii="Lateef" w:hAnsi="Lateef" w:cs="Lateef"/>
          <w:color w:val="000000"/>
          <w:sz w:val="40"/>
          <w:sz w:val="40"/>
          <w:szCs w:val="40"/>
          <w:rtl w:val="true"/>
        </w:rPr>
        <w:t>وبمقدار ما كان يمشي كان الحمل يثقل عليهِ فكان يعرق لشدّة تعبهِ</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وإذا عين ماء وعندها شجر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صبي أرغب إليك أن تسمح لي بأن ألقيك تحت ظلّ هذه الشجرة حتى أشرب من ماء العين وأروي عطشي ثمّ آتي وأح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ناولهُ الصبي يسوع شيئاً أروى بهِ عطشهُ وقال لهُ يا يوحنّا صليبك هو في مدينة غُرناده وغاب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قصدها يوحنَّا ولمّا دخلها مضى إلى الكنيسة وكان يومئذٍ عيد مار سبستيانس فسمع الخطيب يخطب على الجماعة و</w:t>
      </w:r>
      <w:r>
        <w:rPr>
          <w:rFonts w:ascii="Lateef" w:hAnsi="Lateef" w:cs="Lateef"/>
          <w:color w:val="000000"/>
          <w:sz w:val="40"/>
          <w:sz w:val="40"/>
          <w:szCs w:val="40"/>
          <w:rtl w:val="true"/>
        </w:rPr>
        <w:t>إ</w:t>
      </w:r>
      <w:r>
        <w:rPr>
          <w:rFonts w:ascii="Lateef" w:hAnsi="Lateef" w:cs="Lateef"/>
          <w:color w:val="000000"/>
          <w:sz w:val="40"/>
          <w:sz w:val="40"/>
          <w:szCs w:val="40"/>
          <w:rtl w:val="true"/>
        </w:rPr>
        <w:t>ذ وعى تلك الخطبة خرج من الكنيسة وأخذ يعدو في الطرق صارخاً</w:t>
      </w:r>
      <w:r>
        <w:rPr>
          <w:rFonts w:cs="Lateef" w:ascii="Lateef" w:hAnsi="Lateef"/>
          <w:color w:val="000000"/>
          <w:sz w:val="40"/>
          <w:szCs w:val="40"/>
          <w:rtl w:val="true"/>
        </w:rPr>
        <w:t xml:space="preserve">: </w:t>
      </w:r>
      <w:r>
        <w:rPr>
          <w:rFonts w:ascii="Lateef" w:hAnsi="Lateef" w:cs="Lateef"/>
          <w:color w:val="000000"/>
          <w:sz w:val="40"/>
          <w:sz w:val="40"/>
          <w:szCs w:val="40"/>
          <w:rtl w:val="true"/>
        </w:rPr>
        <w:t>رحمةً</w:t>
      </w:r>
      <w:r>
        <w:rPr>
          <w:rFonts w:ascii="Lateef" w:hAnsi="Lateef" w:cs="Lateef"/>
          <w:color w:val="000000"/>
          <w:sz w:val="40"/>
          <w:sz w:val="40"/>
          <w:szCs w:val="40"/>
          <w:rtl w:val="true"/>
        </w:rPr>
        <w:t xml:space="preserve"> رحمةً</w:t>
      </w:r>
      <w:r>
        <w:rPr>
          <w:rFonts w:ascii="Lateef" w:hAnsi="Lateef" w:cs="Lateef"/>
          <w:color w:val="000000"/>
          <w:sz w:val="40"/>
          <w:sz w:val="40"/>
          <w:szCs w:val="40"/>
          <w:rtl w:val="true"/>
        </w:rPr>
        <w:t xml:space="preserve"> يا ربّ فلمّا رآهُ الصبيان جروا وراءَهُ وكانوا يرمونهُ بكتلات وحل صارخين المعتوه المعت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بيتهِ وانفق ما عندهُ على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عاد يعدو في المدينة ويتمرّغ في الوحل إلى أن وصل إلى الكنيسة فانطرح على الأرض صارخاً رحمةً</w:t>
      </w:r>
      <w:r>
        <w:rPr>
          <w:rFonts w:ascii="Lateef" w:hAnsi="Lateef" w:cs="Lateef"/>
          <w:color w:val="000000"/>
          <w:sz w:val="40"/>
          <w:sz w:val="40"/>
          <w:szCs w:val="40"/>
          <w:rtl w:val="true"/>
        </w:rPr>
        <w:t xml:space="preserve"> رحمةً</w:t>
      </w:r>
      <w:r>
        <w:rPr>
          <w:rFonts w:ascii="Lateef" w:hAnsi="Lateef" w:cs="Lateef"/>
          <w:color w:val="000000"/>
          <w:sz w:val="40"/>
          <w:sz w:val="40"/>
          <w:szCs w:val="40"/>
          <w:rtl w:val="true"/>
        </w:rPr>
        <w:t xml:space="preserve"> يا ر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جمع ظنّوهُ معتوهاً فأخذوهُ إلى مارستان المعتوه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خرج وشرع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وبّخ الولاة ويونّبهم على أنَّهم لا يلتفتون إ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بروهُ مجنوناً مكّاراً فجلدوهُ بحبل غليظ وأطلقوهُ فخرج وخصّض نفسهُ لمساعدة المحتاجين فكان يبذل جهدهُ ويستفرغ وسعهُ في سدّ احتياجات الفقراء وتعزية الحزانى ومداراة المرضى ويعمل أعمال رحمة أخ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ذلك لا يزال العالم يرشفهُ باسهم الافتراء والشتائِم والتعييرات</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لم يكن يبالِ بشيءٍ من ذلك متذكّراً ما قالهُ لهُ الصبي يسوع وهو انَّ صليبك في مدينة غُرنا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استأْجر بيتاً في قرية وجعلهُ مارستاناً وجمع فيهِ جمّاً غفيراً من الفقراء المقطوعين والمرضى وكان يستعطي لهم معيش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ثروا التزم أن يقلّد لخدمتهم أشخاصاً أتقياء حتى يخدموهم مدّة ما كان هو يستعطي لهم القوت</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ت محبَّتهُ وغيرتهٌ ورحمتهُ تنمو شيئاً فشيئاً حتى انّهُ كان يفتّش أيضاً على الفقراء الذين يمنعهم حياؤُهم من الاستعطاء فيستعطي لهم ويعولهم س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اشر الفَجرة فيجتذبهم إلى التوبة وكان يصيبهُ من ذلك إهانات عديدة وهو لا يلتفت إلى ورائ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رى أحياناً فقراء عراةً ولم يكن عندهُ شيءٌ يكسوهم بهِ فكان يخلع ثيابهُ ويعطيهم 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اتّفق انَّهُ انطلق يستعطي لفقرائهِ من أحد الأمراء وكان هذا الأمير جالساً مع أصحابهِ فتصدّقوا عليهِ بخمسة وعشرين ديناراً فأخذها ورجع بها شاكراً فض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أمير أن يجرّبهُ ليتحقّق هل الدنانير التي أخذها هي مخصّصة ل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نّ الليل جاءَ الأمير متنكّراً وقرع باب يوحنَّا قائلاً أيُّها الأخ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ا رجل من أشراف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ه المدينة وقد خان بي دهري فاضحيتُ معوزاً إلى الغاية والآن جئتك مستعيناً فاعنّي لئلاّ أهي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يوحنّا بحلمٍ ها انّني معطيك كلّ ما عندي وناولهُ الخمسة والعشرين ديناراً التي استعطاها منهُ ومن أصحابهِ في ذلك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ا الأمير المتنكّر وشكرهُ وانطلق فحكى أصحابهُ ما كان</w:t>
      </w:r>
      <w:r>
        <w:rPr>
          <w:rFonts w:cs="Lateef" w:ascii="Lateef" w:hAnsi="Lateef"/>
          <w:color w:val="000000"/>
          <w:sz w:val="40"/>
          <w:szCs w:val="40"/>
          <w:rtl w:val="true"/>
        </w:rPr>
        <w:t xml:space="preserve">. </w:t>
      </w:r>
      <w:r>
        <w:rPr>
          <w:rFonts w:ascii="Lateef" w:hAnsi="Lateef" w:cs="Lateef"/>
          <w:color w:val="000000"/>
          <w:sz w:val="40"/>
          <w:sz w:val="40"/>
          <w:szCs w:val="40"/>
          <w:rtl w:val="true"/>
        </w:rPr>
        <w:t>فمدحوا جميعاً صدقهُ وجو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غد رجع إليهِ الأمير وأعاد عليهِ الخمسة والعشرين ديناراً وازاد لهُ فوقها</w:t>
      </w:r>
      <w:r>
        <w:rPr>
          <w:rFonts w:ascii="Lateef" w:hAnsi="Lateef" w:cs="Lateef"/>
          <w:color w:val="000000"/>
          <w:sz w:val="40"/>
          <w:sz w:val="40"/>
          <w:szCs w:val="40"/>
          <w:rtl w:val="true"/>
        </w:rPr>
        <w:t xml:space="preserve"> ماية وخمسين ريالاً ذهباً وبعث لهُ أيضاً خمسين رغيفاً خبزاً وأربعة</w:t>
      </w:r>
      <w:r>
        <w:rPr>
          <w:rFonts w:ascii="Lateef" w:hAnsi="Lateef" w:cs="Lateef"/>
          <w:color w:val="000000"/>
          <w:sz w:val="40"/>
          <w:sz w:val="40"/>
          <w:szCs w:val="40"/>
          <w:rtl w:val="true"/>
        </w:rPr>
        <w:t xml:space="preserve"> كباش وثماني دجاجات وأَمر بأن يُرسَل لهُ ذلك كلّ يوم بلا انقطاع طول مدّة سكناهُ في تلك البلدة لكي يساعد فقراءَ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بذل جهدهُ في خلاص القريب ولو كان يفضي بهِ ذلك أحياناً إلى الخطر فمن ذلك انَّهُ ذات يوم احترق مارستانهُ فأبدى غيرة عجيبة وهي انَّهُ شرع يحمل المرضى على ذراعيهِ مخلّصاً ايَّاهم من الحريق ويضعهم في مكانٍ أ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نقلهم جميعاً وحدهُ أخذ يرمي الأمتعة خارجاً من أمام النار فاحاقتهُ اللهبات من كلّ جانب فظنَّ الحاضرون أنّ النار أكلتهُ</w:t>
      </w:r>
      <w:r>
        <w:rPr>
          <w:rFonts w:cs="Lateef" w:ascii="Lateef" w:hAnsi="Lateef"/>
          <w:color w:val="000000"/>
          <w:sz w:val="40"/>
          <w:szCs w:val="40"/>
          <w:rtl w:val="true"/>
        </w:rPr>
        <w:t xml:space="preserve">. </w:t>
      </w:r>
      <w:r>
        <w:rPr>
          <w:rFonts w:ascii="Lateef" w:hAnsi="Lateef" w:cs="Lateef"/>
          <w:color w:val="000000"/>
          <w:sz w:val="40"/>
          <w:sz w:val="40"/>
          <w:szCs w:val="40"/>
          <w:rtl w:val="true"/>
        </w:rPr>
        <w:t>ورفعوا أصواتهم بالصياح والولو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نيهة من الزمان طلع يوحنَّا من جوف النار سالماً لم يحترق فيهِ شيءٌ سوى أهداب عينيهِ وذلك دلالة على الكرامة التي صنعها فيهِ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كان يوماً جالساً على مائدةٍ مع أحد الأساقفة في مدينة غُرناده سأَلهُ هذا الأسقف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ا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أسقف لِتُسمَّ يوحنّا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أجابهُ يوحنَّا فلتكن إر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ذ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اليوم بدأَت الناس تسمّيهِ يوحنَّا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لبسهُ الأسقف في تلك الساعة إكراماً للثالوث الأقدس ثياباً دنيّة من جوخ خشن علامةً لرهبانيّتهِ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يوحنَّا وشكر الله</w:t>
      </w:r>
      <w:r>
        <w:rPr>
          <w:rFonts w:ascii="Lateef" w:hAnsi="Lateef" w:cs="Lateef"/>
          <w:color w:val="000000"/>
          <w:sz w:val="40"/>
          <w:sz w:val="40"/>
          <w:szCs w:val="40"/>
          <w:rtl w:val="true"/>
        </w:rPr>
        <w:t xml:space="preserve"> على</w:t>
      </w:r>
      <w:r>
        <w:rPr>
          <w:rFonts w:ascii="Lateef" w:hAnsi="Lateef" w:cs="Lateef"/>
          <w:color w:val="000000"/>
          <w:sz w:val="40"/>
          <w:sz w:val="40"/>
          <w:szCs w:val="40"/>
          <w:rtl w:val="true"/>
        </w:rPr>
        <w:t xml:space="preserve"> ما خولّهُ من الاحسان فخرج باسم جديد وثياب جديدة بعدما أخذ البركة من يدي الأسق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تواضعهُ وصبرهُ عجيبين حتَّى انَّهُ كان يحتمل بسكوت وصبر من العالم شتائِم لا تحصى وكانوا يسمّونه مرائ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أس مضطهديهِ ومحاربيهِ الشيطان فهذا العدوّ الملعون عمل كلّ جهدهِ وجدّهِ في اسقاطهِ فلم يتمكّن منهُ فمن ذلك انَّهُ إذ كان ذات يوم يصلّي في قلاّيتهِ سمعهُ أحد مجاوريهِ يبكي ويصرخ بشدّة كأنَّهُ متعارك مع أحد فاسرع إليهِ فرآهُ راكعاً على ركبتيهِ عرقان تعبان جدّاً وهو يقول ليتفضّل يسوع عليَّ ويخلّصني من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ليكن يسوع مع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جع الرجل رأَى الشيطان بوجهٍ مرعب قاذفاً ناراً من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على رفقائهِ قائلاً تعالوا انظروا هذه الصورة</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هرب الشيطان فلمّا جاؤُا إلى القدّيس يوحنا ورأَوا ما حلّ بهِ من الضرّ حملوهُ إلى المارستان وبقي فيهِ ثمانية أيَّ</w:t>
      </w:r>
      <w:r>
        <w:rPr>
          <w:rFonts w:ascii="Lateef" w:hAnsi="Lateef" w:cs="Lateef"/>
          <w:color w:val="000000"/>
          <w:sz w:val="40"/>
          <w:sz w:val="40"/>
          <w:szCs w:val="40"/>
          <w:rtl w:val="true"/>
        </w:rPr>
        <w:t>ا</w:t>
      </w:r>
      <w:r>
        <w:rPr>
          <w:rFonts w:ascii="Lateef" w:hAnsi="Lateef" w:cs="Lateef"/>
          <w:color w:val="000000"/>
          <w:sz w:val="40"/>
          <w:sz w:val="40"/>
          <w:szCs w:val="40"/>
          <w:rtl w:val="true"/>
        </w:rPr>
        <w:t>م طريح الفراش</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w:t>
      </w:r>
      <w:r>
        <w:rPr>
          <w:rFonts w:ascii="Lateef" w:hAnsi="Lateef" w:cs="Lateef"/>
          <w:color w:val="000000"/>
          <w:sz w:val="40"/>
          <w:sz w:val="40"/>
          <w:szCs w:val="40"/>
          <w:rtl w:val="true"/>
        </w:rPr>
        <w:t>ا</w:t>
      </w:r>
      <w:r>
        <w:rPr>
          <w:rFonts w:ascii="Lateef" w:hAnsi="Lateef" w:cs="Lateef"/>
          <w:color w:val="000000"/>
          <w:sz w:val="40"/>
          <w:sz w:val="40"/>
          <w:szCs w:val="40"/>
          <w:rtl w:val="true"/>
        </w:rPr>
        <w:t>م قليلة إذ كان القدّيس في قلاّيتهِ والباب مُغلقاً عرض لهُ الشيطان بشكل صب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من أين دخلتِ</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أنا لا أحتاج إلى باب لكي أدخل لأنّي أدخل من حيث أري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القدّيس لا يمكنكِ أن تدخلي إِلّم تكوني شيطاناً قال هذا والتفت إلى بابهِ فرآهُ مغلقاً وفي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ال هرب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القدّيس إلى فقرائهِ وطلب إليهم أن يصلّوا ل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ظهر لهُ بشكل رجل طالباً منهُ صدقةً وإذ لم يطلب ذلك باسم الله لم يرد يوحنا ان يعطيهُ شيئاً فضربهُ الشيطان على صدرهِ ضربة شديدة ألقاهُ بها على قفاهُ ثمَّ ه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يستعمل نحو ذاتهِ تقشُّفاً عظيماً من ذلك انَّهُ كان ينقطع في كلّ يوم جمعة على الخبز والماء فقط وكان يجلد نفسهُ بالسياط حتى يسيل دمهُ وكان ينام على حصير ويتوسّد بحجر ويتغطّى دائماً بلحاف عتيق دن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كلهُ الاعتيادي بصلاً مشوياً وقلّما كان يأكل لح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شي حافياً سواءٌ كان في المدينة أم في أسفار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حهُ الربّ موهبة النبوّة فكان يحرّك الخطاة على التوبة كاشفاً لهم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وتهِ قال إِنَّهُ سيُعطَى أشخاصاً يلبسون مثل ثيابهِ ويتقلّدون مثلهُ خدمة المرضى والفقراء والمحتاجين و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فصحَّت نبوّتهُ إذ صار لهُ بعد ذلك بنعمة الله مارستانات عديدة مشحونة بأشخاص غيورين مثلهُ لابسين ثياب رهبنتهِ في أسبانيا وإِطاليا وفرنسا وألمانيا وبلاد لاه حتَّى في الهند أيضاً في البلاد المسيح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أُخبر يوحنَّا بأنَّ النهر قد فاض وأخذ خشباً كثيراً وكان إذ ذاك فصل الشتاء فانطلق يوحنَّا مع بعض من رفقائهِ إلى الشاطي ورمى بنفسهِ في الماء فتبعهُ رفاقهُ وكانوا يسبحون طمعاً في أخذ الخشب لأنَّهُ كان ينفعهم لاصطلاء الفقراء فأوشك أحدهم أن يغرق فلحقهُ يوحنَّا وجذبهُ وخلّصهُ من الغر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وقع يوحنَّا مريض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فعلم أنَّ هذا </w:t>
      </w:r>
      <w:r>
        <w:rPr>
          <w:rFonts w:ascii="Lateef" w:hAnsi="Lateef" w:cs="Lateef"/>
          <w:color w:val="000000"/>
          <w:sz w:val="40"/>
          <w:sz w:val="40"/>
          <w:szCs w:val="40"/>
          <w:rtl w:val="true"/>
        </w:rPr>
        <w:t>آخر</w:t>
      </w:r>
      <w:r>
        <w:rPr>
          <w:rFonts w:ascii="Lateef" w:hAnsi="Lateef" w:cs="Lateef"/>
          <w:color w:val="000000"/>
          <w:sz w:val="40"/>
          <w:sz w:val="40"/>
          <w:szCs w:val="40"/>
          <w:rtl w:val="true"/>
        </w:rPr>
        <w:t xml:space="preserve"> مرض وانَّ أيَّامهُ قربت أن تنته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اشتكِيَ عليهِ عند أسقفهِ بأنَّهُ حاوٍ عندهُ في مارستانهِ خطاةً ذوي سيرة ملومة</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لأسقف يستدعيهِ أن يحضر ولم يكن يعلم بمرضهِ فقام يوحنَّا وأتى مسرعاً إليهِ فبلّغهُ الأسقف ما سمع عنهُ بأنّهُ حاوٍ أشخاصاً كذا وكذ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يوحنا قائلاً انّي لا أعرف في مارستاني أحداً خاطئاً ذا سيرةٍ ملومة غيري أنا الذي لستُ أهلاً أن أسكنهُ لرذائل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أسقف ذلك ورآهُ يتعذّل ويرمي اللؤم على نفسهِ قال لهُ أيُّها الأخ يوحنَّا رجل الله دبّر مارستانك كما تشاء فانّي معطيك سلطاناً مطلقاً على كلّ ما تفعل وأنا واثق بك انته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رضهُ يزداد يوماً بعد يوم فزارتهُ امرأَة شريفة ذات فضائل ومزايا حميدة وإذ رأَتهُ محتاطاً بالفقراء والمرضى وليس لهُ معهم راحة طلبت إليهِ أن يأْتي إلى 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ندها زارهُ أسقفهُ وعزّاهُ وأوعدهُ بأنَّهُ هو يجتهد في فقرائ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تناول مار يوحنَّا الأسرار المقدّسة بايمان ورجاء ومحبَّة وبقي منتظراً للساعة السعيدة التي فيها تخرج نفسهُ من حبس جسدهِ وتنطلق لتستريح في مقرّ راحتها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ما هو كذلك علم بوحي إلهي أنَّهُ يوجد رجل فقير إلى الغاية قد أجهدهُ الجوع وهو في حالةٍ يرثى لها فتحرّك قلبهُ شفقةً عليهِ فقام من سريرهِ وطلب ثيابهُ وهو في غاية المرض وبعد أن لبسها خرج من المدينة ومشى في البريَّة متوجّهاً إلى حيث قادتهُ العناية الإلهيّة ولمّا سار غير بعيد رأَى ذلك الفقير الشقي تحت شجر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د خلع عباءَتهُ وفي يدهِ حبل مريداً أن يشنق بهِ نفسهُ لشدّة الجوع الذي أجهدهُ فجاءَ إليهِ القدّيس وأخذ يوبّخهُ على ذلك بكلام لطيف عذب</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هُ وأتى بهِ إلى المدينة واستعطى لهُ من إحدى السيّدات الشريفات ما كان يحتاج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واسطة خلّصهُ من الموت الجسدي والموت الروحي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إلى سريرهِ أحسّ بدنوّ ساعتهِ الأخيرة فدعا أحد رفاقهِ واستودعهُ فقراءَهُ ولا سيّما اليتامى منهم والذين يمنعهم حياؤهم من الاستعطاء ثمّ جثا على ركبتيهِ وأخذ صليباً وقبّلهُ وبقي هكذا صامتاً مدّةً من الزمان وبعد ذلك قال يا يسوع في يديك استودع روحي وحين فاه بهذه الكلمات خرجت نفسهُ وبقي راكعاً نحو ربع ساعة 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من من شهر آذار سنة </w:t>
      </w:r>
      <w:r>
        <w:rPr>
          <w:rFonts w:cs="Lateef" w:ascii="Lateef" w:hAnsi="Lateef"/>
          <w:color w:val="000000"/>
          <w:sz w:val="40"/>
          <w:szCs w:val="40"/>
        </w:rPr>
        <w:t>1550</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خمس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لهُ احتفال عظيم في تجنيزه وتشييعهِ ودفن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راد ربّنا يسوع المسيح أن يزيد شرف عبدهِ يوحنّا بعد موتهِ أيضاً بالكرامات التي كان يجريها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ثير من المرضى قد شُفوا من أسقامهم باستغاثتهم بهِ وكثيرٌ من الخطاة والغير المؤْمنين قد اهتدوا إلى طريق الحقّ ب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هُ كان ما بين المرضى في المارستان رجل مغربيٌّ غير مومن لم يشأْ أن ي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فأح</w:t>
      </w:r>
      <w:r>
        <w:rPr>
          <w:rFonts w:ascii="Lateef" w:hAnsi="Lateef" w:cs="Lateef"/>
          <w:color w:val="000000"/>
          <w:sz w:val="40"/>
          <w:sz w:val="40"/>
          <w:szCs w:val="40"/>
          <w:rtl w:val="true"/>
        </w:rPr>
        <w:t>د</w:t>
      </w:r>
      <w:r>
        <w:rPr>
          <w:rFonts w:ascii="Lateef" w:hAnsi="Lateef" w:cs="Lateef"/>
          <w:color w:val="000000"/>
          <w:sz w:val="40"/>
          <w:sz w:val="40"/>
          <w:szCs w:val="40"/>
          <w:rtl w:val="true"/>
        </w:rPr>
        <w:t xml:space="preserve"> رهبان مار يوحنا رجل الله أخذ هو ورفيقٌ لهُ بالصلوة من أجلهِ لعل الله يهديهِ إلى طريق الحقّ بشفاعة مار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ما حالاً وذلك انَّ ذلك المغربيّ الغير المؤْمن رأَى بجانبهِ رجلاً</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2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رجل الل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w:t>
      </w:r>
      <w:r>
        <w:rPr>
          <w:rFonts w:ascii="Lateef" w:hAnsi="Lateef" w:cs="Lateef"/>
          <w:color w:val="000000"/>
          <w:sz w:val="40"/>
          <w:sz w:val="40"/>
          <w:szCs w:val="40"/>
          <w:rtl w:val="true"/>
        </w:rPr>
        <w:t>وكان مار يوحنا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يأمرهُ أن يعتمذ</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طلب إلى الرهبان أن يعمذو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ما وعظوهُ وعلّموهُ أصول الديانة عمّذوهُ فخرج من المارستان صحيحاً نفساً وجس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كان في مدينة ملاغه امرأَة عجوز عمرها خمس وثمانون سنة وكان</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من السيّدات الشريفات</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عتراها سقم مهول جدّاً حتَّى انَّ جميع الأطبّاء حكموا ب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 هذه السيّدة انَّهُ لم يبقَ لها علاج يحسم داءَها استودعت ذاتها إلى الطوباوي يوحنا رجل الله وكانت تكرم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أصبحت في الغد صحيحةً متعافيةً ليس فيها أدنى أثر يدلّ على أنَّها كانت مريض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ندها خادم مغربيّ غير مؤْمن وكان يستنكف حينما يكلّمونهُ عن التنصّر والاعتماذ</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 شفاء سيّدتهِ العجيب طلب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فسلّمتهُ سيّدتهُ إلى كاهن فضيل لكي يعلّمهُ أصول الديانة والصلوات اللازمة أوّلاً ثمَّ يعمّذهُ حسب عادة الموعوظ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قسّيس وبذل جهدهُ في تعليمهِ فلم يتعلّم شيئاً لأنَّهُ كان بليداً ذا ذهن مظلم ومع ذلك فكان يطلب إلى سيّدتهِ بلجاجةٍ أن تقول للكاهن أن يعمّذ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ت سيّدتهُ الكاهن وطلبت إليهِ أن يعمّذهُ فقال لها انَّهُ لا يستحق العماذ بعد لأنَّهُ لم يتعلّم شيئاً من أصول الديانة والصلوات</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مغربيّ وقال كيف لا أعرف شيئاً وانّي قد تعلّمت كلّ ذلك جيّداً لأنَّ الليلة السابقة ظهر لي رجل صفتهُ كيت وكيت وعلّمني كلّ ما يجب</w:t>
      </w:r>
      <w:r>
        <w:rPr>
          <w:rFonts w:cs="Lateef" w:ascii="Lateef" w:hAnsi="Lateef"/>
          <w:color w:val="000000"/>
          <w:sz w:val="40"/>
          <w:szCs w:val="40"/>
          <w:rtl w:val="true"/>
        </w:rPr>
        <w:t xml:space="preserve">. </w:t>
      </w:r>
      <w:r>
        <w:rPr>
          <w:rFonts w:ascii="Lateef" w:hAnsi="Lateef" w:cs="Lateef"/>
          <w:color w:val="000000"/>
          <w:sz w:val="40"/>
          <w:sz w:val="40"/>
          <w:szCs w:val="40"/>
          <w:rtl w:val="true"/>
        </w:rPr>
        <w:t>ولصحّة ما قال قرأَ حالاً على ظهر قلبهِ قواعد الايمان والصلوات اللازم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2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رنسيسة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ستُدلَّ على الرجل الذي علّمهُ من صفاتهِ وهيئَتهِ التي ذكرها المغربيّ بأنَّهُ كان مار يوحنَّا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أيضاً هذا القدّيس أعاجيب آخر كثيرة باهرة بعد موتهِ وشفى أسقاماً روحيَّة وجسديَّة من كثيرين وظهر لكثيرين وعلّمهم السبل الخلاصيَّ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فرنسيسة الرومانيّة الأرمل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القدّيسة الشريفة فرنسيسة وُلدت في روميَّة سنة </w:t>
      </w:r>
      <w:r>
        <w:rPr>
          <w:rFonts w:cs="Lateef" w:ascii="Lateef" w:hAnsi="Lateef"/>
          <w:color w:val="000000"/>
          <w:sz w:val="40"/>
          <w:szCs w:val="40"/>
        </w:rPr>
        <w:t>1384</w:t>
      </w:r>
      <w:r>
        <w:rPr>
          <w:rFonts w:cs="Lateef" w:ascii="Lateef" w:hAnsi="Lateef"/>
          <w:color w:val="000000"/>
          <w:sz w:val="40"/>
          <w:szCs w:val="40"/>
          <w:rtl w:val="true"/>
        </w:rPr>
        <w:t xml:space="preserve"> </w:t>
      </w:r>
      <w:r>
        <w:rPr>
          <w:rFonts w:ascii="Lateef" w:hAnsi="Lateef" w:cs="Lateef"/>
          <w:color w:val="000000"/>
          <w:sz w:val="40"/>
          <w:sz w:val="40"/>
          <w:szCs w:val="40"/>
          <w:rtl w:val="true"/>
        </w:rPr>
        <w:t>من والدين شريفَي الحسَب والنسَب</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باها أحبَّت الفضيلة ومقتت كلّ ما من شانهِ أن يكدّر نقاوة فضيلة الع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جنَّب الملاهي واللذّات وتلازم الخلوة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إحدى عشرة سنةً عمدت أن تهجر العالم وتنذر بتوليّتها لله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وافقها أبواها على عزمها هذا بل الزماها بالزيجة فزوّجاها رغماً عنها بشابٍّ غنيّ من شرفاء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صدّها الزيجة عن 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فرّ من المعاشرات والولائِم وتقضي زمانها في الصلوة والتأمُّل والذهاب إلى الكنائس واستماع الوعظ وفي مهمّات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رم زوجها وتكرمهُ وتطيعهُ وتكمّل كلّ ما هو مفروض على المزوّجي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بينها وبين زوجها محبَّة شديدة حتى انَّهما عاشا في رباط الزيج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2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رنسيسة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دّة أربعين سنة من دون أن يكدّر أحدهما الآخر في شيء مهما 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تربّي أولادها في سبيل التقوى والفضيلة وتطلب لهم من الله أن يجعلهم مستحقّين الفردوس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امل خدّامها كاخوتها وخادماتها كاخواتها مجتهدةً في خلاص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قشُّفها شديداً حتى انَّها كانت تلبس مسحاً على جسمها وتجلد ذاتها بالسياط حتى يسيل د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أكل مرّةً واحدةً في النهار ولم تأكل اللحم إلاّ عندما تمرض ويفضي بها المرض إلى الخط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لابسةً ثياباً خشنة فقريَّة ومتمنطقةً على حقويها بمنطقة من شعر</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صدر منها هفوة فكانت هي تقاصُّ ذاتها مثلاً إذا فاهت بكلمة بطّالة تلطم فاها وقس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حرّكت بأمثالها الصالحة سرباً من النساء الرومانيَّات الشريفات على هجران العالم وتكريس ذواتهنَّ لله بالعباد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حسدها الشيطان ووضع عداوة بينهُ وبينها ونوى أن ينتقم منها لأنَّها قد خلّصت من بين أنيابهِ فريسات عديدة فكان يعرض لها بأشكال شتّى وهيئات مختلفة مفزع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كانت تطردهُ باستغاثتها باسم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رزقها الله أولاداً قدّيسن أحدهم يسمّى اوانجَلسطس </w:t>
      </w:r>
      <w:r>
        <w:rPr>
          <w:rFonts w:cs="Lateef" w:ascii="Lateef" w:hAnsi="Lateef"/>
          <w:color w:val="000000"/>
          <w:sz w:val="40"/>
          <w:szCs w:val="40"/>
          <w:rtl w:val="true"/>
        </w:rPr>
        <w:t>(</w:t>
      </w:r>
      <w:r>
        <w:rPr>
          <w:rFonts w:ascii="Lateef" w:hAnsi="Lateef" w:cs="Lateef"/>
          <w:color w:val="000000"/>
          <w:sz w:val="40"/>
          <w:sz w:val="40"/>
          <w:szCs w:val="40"/>
          <w:rtl w:val="true"/>
        </w:rPr>
        <w:t>أي 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منذ صغرهِ لاحت فيهِ سمة الفضيلة فذات يوم حدث طاعون في رومية وانطعن فيهِ هذا الصبيّ القدّيس وإذ علم انَّهُ مائت اعترف وأخذ الأسرار المقدّسة وقال لأمّ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مّاه انّي أرى جوقةً من الأرواح السمويَّة آتية إليَّ لتأخذني</w:t>
      </w:r>
      <w:r>
        <w:rPr>
          <w:rFonts w:cs="Lateef" w:ascii="Lateef" w:hAnsi="Lateef"/>
          <w:color w:val="000000"/>
          <w:sz w:val="40"/>
          <w:szCs w:val="40"/>
          <w:rtl w:val="true"/>
        </w:rPr>
        <w:t xml:space="preserve">. </w:t>
      </w:r>
      <w:r>
        <w:rPr>
          <w:rFonts w:ascii="Lateef" w:hAnsi="Lateef" w:cs="Lateef"/>
          <w:color w:val="000000"/>
          <w:sz w:val="40"/>
          <w:sz w:val="40"/>
          <w:szCs w:val="40"/>
          <w:rtl w:val="true"/>
        </w:rPr>
        <w:t>وتوفّي في ذلك اليوم عين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2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رنسيسة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وهب الله للقدّيسة فرنسيسة أن ترى ملاكها الحا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لاك السمويّ يرتّب لها كلّ قوانين س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كرمهُ وتحترمهُ إلى الغاية وحينما كان يصدر منها بعض نقائص فكان الملاك يتوارى عنها ووقتئذٍ تتذكّر نقيصاتها فتندم عليها وتصلح ما عكستهُ وحيْنئذٍ تقدر أن ترا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رأفة جزيلة على الفقراء حتى انَّها لم تردّ أبداً فقيراً استعطى من ب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حدثت مجاعة في رومية وكان حموها قد عمل خمراً جزيل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ي فتصدّقت بهِ على الفقراء من دون 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علم بذلك غضب عليها فاعتذرت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زل إلى السرداب ليرى ما بقي من الخمر رأَى انَّ الأَزقاق والبراني كلّها ممتلئة مثلما كانت قبلاً فتعجَّب أهل المنزل ومجَّدو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رّةً أخرى كنست هريَ القمح وجمعت كُناستهُ فوزّعتها على الفقراء ثمّ جاءَت إليهِ ثانيةً فرأَت وإذا فيهِ أزيد من أربعين كيلاً قمحاً في غاية الجو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طي الخبز الجيّد للفقراء وتستبقى لنفسها الدو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حها الله هبة عمل الكرامات فكانت تشفي المبتلين بأسقام الروح والجسد وتجترح أعاجيب أُخ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ا صبر جميل في التجارب من ذلك انَّهُ ذات يوم ثار شغبٌ ما بين شعوب رومية بعضهم مع بعض فنُفي زوجها من رومية بعد أن سلّبوه أموالهُ</w:t>
      </w:r>
      <w:r>
        <w:rPr>
          <w:rFonts w:cs="Lateef" w:ascii="Lateef" w:hAnsi="Lateef"/>
          <w:color w:val="000000"/>
          <w:sz w:val="40"/>
          <w:szCs w:val="40"/>
          <w:rtl w:val="true"/>
        </w:rPr>
        <w:t xml:space="preserve">. </w:t>
      </w:r>
      <w:r>
        <w:rPr>
          <w:rFonts w:ascii="Lateef" w:hAnsi="Lateef" w:cs="Lateef"/>
          <w:color w:val="000000"/>
          <w:sz w:val="40"/>
          <w:sz w:val="40"/>
          <w:szCs w:val="40"/>
          <w:rtl w:val="true"/>
        </w:rPr>
        <w:t>أ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هي فكانت تشكر الله وتقول مع أيّوب</w:t>
      </w:r>
      <w:r>
        <w:rPr>
          <w:rFonts w:cs="Lateef" w:ascii="Lateef" w:hAnsi="Lateef"/>
          <w:color w:val="000000"/>
          <w:sz w:val="40"/>
          <w:szCs w:val="40"/>
          <w:rtl w:val="true"/>
        </w:rPr>
        <w:t xml:space="preserve">: </w:t>
      </w:r>
      <w:r>
        <w:rPr>
          <w:rFonts w:ascii="Lateef" w:hAnsi="Lateef" w:cs="Lateef"/>
          <w:color w:val="000000"/>
          <w:sz w:val="40"/>
          <w:sz w:val="40"/>
          <w:szCs w:val="40"/>
          <w:rtl w:val="true"/>
        </w:rPr>
        <w:t>الربّ أخذ منّي ما أعط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أفرح بكلّ ما يحلّ بي من الشدائد لأنَّ الله شاءَ فابارك اسمهُ وارفعهُ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لى هذه الصورة استمرّت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2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رنسية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ابتة غير متزعزعة كانَّها صخرة في بحرٍ إلى أن همدت نار الهيجاء وسكنت زوبعة الشغب فعاد زوجها إلى حالتهِ الأول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425</w:t>
      </w:r>
      <w:r>
        <w:rPr>
          <w:rFonts w:cs="Lateef" w:ascii="Lateef" w:hAnsi="Lateef"/>
          <w:color w:val="000000"/>
          <w:sz w:val="40"/>
          <w:szCs w:val="40"/>
          <w:rtl w:val="true"/>
        </w:rPr>
        <w:t xml:space="preserve"> </w:t>
      </w:r>
      <w:r>
        <w:rPr>
          <w:rFonts w:ascii="Lateef" w:hAnsi="Lateef" w:cs="Lateef"/>
          <w:color w:val="000000"/>
          <w:sz w:val="40"/>
          <w:sz w:val="40"/>
          <w:szCs w:val="40"/>
          <w:rtl w:val="true"/>
        </w:rPr>
        <w:t>في عهد البابا مرتينس الخامس إذ كان للقدّيسة فرنسيسة من العمر نحو أربعين سنةً أعطاها زوجها حرّيّةً مطلقةً لتعمل كلّ ما أرادت من العبادة فجمعت لها أخويّةً من بنات وأرامل وكانت تعلّمهنّ أصول التقوى والعبادة على أن استمالتهنّ إلى هجران العالم والترهّب فادخلتهنّ في دير وجعلت أن تكون قوانينهنّ قوانين رهبنة مار مبارك فأوحى لها الله برؤْيا واعلمها بأنَّ عملها هذا مقبول لدي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436</w:t>
      </w:r>
      <w:r>
        <w:rPr>
          <w:rFonts w:cs="Lateef" w:ascii="Lateef" w:hAnsi="Lateef"/>
          <w:color w:val="000000"/>
          <w:sz w:val="40"/>
          <w:szCs w:val="40"/>
          <w:rtl w:val="true"/>
        </w:rPr>
        <w:t xml:space="preserve"> </w:t>
      </w:r>
      <w:r>
        <w:rPr>
          <w:rFonts w:ascii="Lateef" w:hAnsi="Lateef" w:cs="Lateef"/>
          <w:color w:val="000000"/>
          <w:sz w:val="40"/>
          <w:sz w:val="40"/>
          <w:szCs w:val="40"/>
          <w:rtl w:val="true"/>
        </w:rPr>
        <w:t>مات زوجها فرتّبت بيتها وتركت الثروة لأولادها وانطلقت إلى دير راهباتها ودخلت معهنَّ في الرهبنة وصارت لهنَّ قدوةً في كلّ شيءٍ فكنَّ يسمعنَ لها ويكر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جلسنَ على المائدة وكان الطعام يعوزهنَّ ولم يكن عندهنَّ سوى خبز يسير فضل من عشاء اليوم الماضي فاعلمت إحدى الراهبات القدّيسة فرنسيسة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لله يرزق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ت أن توضع تلك فضلات الخبز على المائدة فلمّا وُضعت رفعت القدّيسة نفسها إلى الله وصلّت ثمّ قسَّمت تلك الخبزات على الراهبات وكنّ خمس عشرة فكثَّرتها جودة الله فاكلنَ كلّهنَّ وشبعنَ وفضل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انطلقت مع بعضٍ من راهباتها إلى البرّيّة لكي تأتي بحطب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تعبت الراهبات واجهدهنَّ العطش وكان الماء بعي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لّت القدّيسة وإذا أمامهنّ كرمة حاملة عناقيد نضجة مثلما في زمان الخريف و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2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رنسيسة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في شهر كانون الثاني الذي ليس هو إِبَّان الكرو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نَّ اجنينَ وكلنَ ممَّا هيّأَ لكُنَّ الله فاكلنَ جميعاً واروينَ عطشهنَّ وشكر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رّةً أخرى انطلقت القدّيسة إلى كرمها مع بعض من راهب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جثت على ركبتيها وأخذت تتلو فرض الس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جاءَ مطر غزير جدّاً حتى ابتلّ جميع الراهبات اللواتي كنَّ معها امّا هي فلم يصبها أدنى شيء أب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وقع ابنها يوحنا مريضاً بمرض مخطر فذهبت إليهِ لتخدمهُ وتؤَهّبهُ لموتة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ا مستعرفها أن تبيتَ عندهُ تلك الليلة لأنَّ الدير كان بعيداً من المنزل</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رتها في تلك الليلة حمَّى محرقة ولمّا أصبحت أرادت أن ترجع إلى الدير فلم تقدر</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ي لها بأنَّها تموت بعد سبعة أيَّام فاعترفت اعترافاً مدقَّقاً وأخذت أسرار البيعة المقدّسة على سبيل الزوّادة وبقيت منتظرةً للساعة السعيدة التي فيها تُعتق من سجن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وتها بأربعة أيّام زارها رجل من أولي التقى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رجو أنَّ الله لا يأخذكِ الآن بل يترككِ أيضاً للعالم لأجل خير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المجد لله لأنّي يوم الخميس أخرج من هذه الحيوة لافوز بخيرٍ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 كما قالت لأنَّها ليلة الخميس سلّمت نفسها إلى الله وكان ذلك في اليوم التاسع من شهر آذار سنة </w:t>
      </w:r>
      <w:r>
        <w:rPr>
          <w:rFonts w:cs="Lateef" w:ascii="Lateef" w:hAnsi="Lateef"/>
          <w:color w:val="000000"/>
          <w:sz w:val="40"/>
          <w:szCs w:val="40"/>
        </w:rPr>
        <w:t>1440</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خمس وخمس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ت باحتفال عظيم وزيّنها الله بعد موتها بكرامات عظيمة جرت بشفاعت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17</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الأربعين شهيد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أربعين شهيد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بين السلاطين البرابرة الذين اضطهدوا كنيسة المسيح بأكثر قساوة كان لِكينيوس فهذا السلطان الظالم جاءَ إلى كبادوكية بجيش عظيم وأبرز أمراً بقتل النصارى أو يكفروا بايما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كينيوس ذا بأسٍ واقتدارٍ وعتوٍّ فاضطرب النصارى منهُ وخافوا جدّاً فمنهم مَن فرَّ هارباً ومنهم من أطاع أمر السلطان ومنهم من استمرّ ثابتاً وعرض نفسهُ ل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ونقول بالاجمال انَّ ذلك الاضطهاد كان شديداً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مدينة سيواس من أعمال أرمنيَّة شرذمة من الجنود الأبطال الأقوياء يبلغ عددهم إلى أربعين جنديّاً وكانوا نصارى وهذه أسماؤهم</w:t>
      </w:r>
      <w:r>
        <w:rPr>
          <w:rFonts w:cs="Lateef" w:ascii="Lateef" w:hAnsi="Lateef"/>
          <w:color w:val="000000"/>
          <w:sz w:val="40"/>
          <w:szCs w:val="40"/>
          <w:rtl w:val="true"/>
        </w:rPr>
        <w:t xml:space="preserve">: </w:t>
      </w:r>
      <w:r>
        <w:rPr>
          <w:rFonts w:ascii="Lateef" w:hAnsi="Lateef" w:cs="Lateef"/>
          <w:color w:val="000000"/>
          <w:sz w:val="40"/>
          <w:sz w:val="40"/>
          <w:szCs w:val="40"/>
          <w:rtl w:val="true"/>
        </w:rPr>
        <w:t>دوم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ونوقيوس</w:t>
      </w:r>
      <w:r>
        <w:rPr>
          <w:rFonts w:cs="Lateef" w:ascii="Lateef" w:hAnsi="Lateef"/>
          <w:color w:val="000000"/>
          <w:sz w:val="40"/>
          <w:szCs w:val="40"/>
          <w:rtl w:val="true"/>
        </w:rPr>
        <w:t xml:space="preserve">. </w:t>
      </w:r>
      <w:r>
        <w:rPr>
          <w:rFonts w:ascii="Lateef" w:hAnsi="Lateef" w:cs="Lateef"/>
          <w:color w:val="000000"/>
          <w:sz w:val="40"/>
          <w:sz w:val="40"/>
          <w:szCs w:val="40"/>
          <w:rtl w:val="true"/>
        </w:rPr>
        <w:t>سيس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هَرَاقليوس</w:t>
      </w:r>
      <w:r>
        <w:rPr>
          <w:rFonts w:cs="Lateef" w:ascii="Lateef" w:hAnsi="Lateef"/>
          <w:color w:val="000000"/>
          <w:sz w:val="40"/>
          <w:szCs w:val="40"/>
          <w:rtl w:val="true"/>
        </w:rPr>
        <w:t xml:space="preserve">. </w:t>
      </w:r>
      <w:r>
        <w:rPr>
          <w:rFonts w:ascii="Lateef" w:hAnsi="Lateef" w:cs="Lateef"/>
          <w:color w:val="000000"/>
          <w:sz w:val="40"/>
          <w:sz w:val="40"/>
          <w:szCs w:val="40"/>
          <w:rtl w:val="true"/>
        </w:rPr>
        <w:t>اسكندر</w:t>
      </w:r>
      <w:r>
        <w:rPr>
          <w:rFonts w:cs="Lateef" w:ascii="Lateef" w:hAnsi="Lateef"/>
          <w:color w:val="000000"/>
          <w:sz w:val="40"/>
          <w:szCs w:val="40"/>
          <w:rtl w:val="true"/>
        </w:rPr>
        <w:t xml:space="preserve">. </w:t>
      </w:r>
      <w:r>
        <w:rPr>
          <w:rFonts w:ascii="Lateef" w:hAnsi="Lateef" w:cs="Lateef"/>
          <w:color w:val="000000"/>
          <w:sz w:val="40"/>
          <w:sz w:val="40"/>
          <w:szCs w:val="40"/>
          <w:rtl w:val="true"/>
        </w:rPr>
        <w:t>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قلودِس</w:t>
      </w:r>
      <w:r>
        <w:rPr>
          <w:rFonts w:cs="Lateef" w:ascii="Lateef" w:hAnsi="Lateef"/>
          <w:color w:val="000000"/>
          <w:sz w:val="40"/>
          <w:szCs w:val="40"/>
          <w:rtl w:val="true"/>
        </w:rPr>
        <w:t xml:space="preserve">. </w:t>
      </w:r>
      <w:r>
        <w:rPr>
          <w:rFonts w:ascii="Lateef" w:hAnsi="Lateef" w:cs="Lateef"/>
          <w:color w:val="000000"/>
          <w:sz w:val="40"/>
          <w:sz w:val="40"/>
          <w:szCs w:val="40"/>
          <w:rtl w:val="true"/>
        </w:rPr>
        <w:t>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الَنْس</w:t>
      </w:r>
      <w:r>
        <w:rPr>
          <w:rFonts w:cs="Lateef" w:ascii="Lateef" w:hAnsi="Lateef"/>
          <w:color w:val="000000"/>
          <w:sz w:val="40"/>
          <w:szCs w:val="40"/>
          <w:rtl w:val="true"/>
        </w:rPr>
        <w:t xml:space="preserve">. </w:t>
      </w:r>
      <w:r>
        <w:rPr>
          <w:rFonts w:ascii="Lateef" w:hAnsi="Lateef" w:cs="Lateef"/>
          <w:color w:val="000000"/>
          <w:sz w:val="40"/>
          <w:sz w:val="40"/>
          <w:szCs w:val="40"/>
          <w:rtl w:val="true"/>
        </w:rPr>
        <w:t>أَيل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ماليطون</w:t>
      </w:r>
      <w:r>
        <w:rPr>
          <w:rFonts w:cs="Lateef" w:ascii="Lateef" w:hAnsi="Lateef"/>
          <w:color w:val="000000"/>
          <w:sz w:val="40"/>
          <w:szCs w:val="40"/>
          <w:rtl w:val="true"/>
        </w:rPr>
        <w:t xml:space="preserve">. </w:t>
      </w:r>
      <w:r>
        <w:rPr>
          <w:rFonts w:ascii="Lateef" w:hAnsi="Lateef" w:cs="Lateef"/>
          <w:color w:val="000000"/>
          <w:sz w:val="40"/>
          <w:sz w:val="40"/>
          <w:szCs w:val="40"/>
          <w:rtl w:val="true"/>
        </w:rPr>
        <w:t>اوديقُس</w:t>
      </w:r>
      <w:r>
        <w:rPr>
          <w:rFonts w:cs="Lateef" w:ascii="Lateef" w:hAnsi="Lateef"/>
          <w:color w:val="000000"/>
          <w:sz w:val="40"/>
          <w:szCs w:val="40"/>
          <w:rtl w:val="true"/>
        </w:rPr>
        <w:t xml:space="preserve">. </w:t>
      </w:r>
      <w:r>
        <w:rPr>
          <w:rFonts w:ascii="Lateef" w:hAnsi="Lateef" w:cs="Lateef"/>
          <w:color w:val="000000"/>
          <w:sz w:val="40"/>
          <w:sz w:val="40"/>
          <w:szCs w:val="40"/>
          <w:rtl w:val="true"/>
        </w:rPr>
        <w:t>اقاطُس</w:t>
      </w:r>
      <w:r>
        <w:rPr>
          <w:rFonts w:cs="Lateef" w:ascii="Lateef" w:hAnsi="Lateef"/>
          <w:color w:val="000000"/>
          <w:sz w:val="40"/>
          <w:szCs w:val="40"/>
          <w:rtl w:val="true"/>
        </w:rPr>
        <w:t xml:space="preserve">. </w:t>
      </w:r>
      <w:r>
        <w:rPr>
          <w:rFonts w:ascii="Lateef" w:hAnsi="Lateef" w:cs="Lateef"/>
          <w:color w:val="000000"/>
          <w:sz w:val="40"/>
          <w:sz w:val="40"/>
          <w:szCs w:val="40"/>
          <w:rtl w:val="true"/>
        </w:rPr>
        <w:t>بِبيانُس</w:t>
      </w:r>
      <w:r>
        <w:rPr>
          <w:rFonts w:cs="Lateef" w:ascii="Lateef" w:hAnsi="Lateef"/>
          <w:color w:val="000000"/>
          <w:sz w:val="40"/>
          <w:szCs w:val="40"/>
          <w:rtl w:val="true"/>
        </w:rPr>
        <w:t xml:space="preserve">. </w:t>
      </w:r>
      <w:r>
        <w:rPr>
          <w:rFonts w:ascii="Lateef" w:hAnsi="Lateef" w:cs="Lateef"/>
          <w:color w:val="000000"/>
          <w:sz w:val="40"/>
          <w:sz w:val="40"/>
          <w:szCs w:val="40"/>
          <w:rtl w:val="true"/>
        </w:rPr>
        <w:t>اواليوس</w:t>
      </w:r>
      <w:r>
        <w:rPr>
          <w:rFonts w:cs="Lateef" w:ascii="Lateef" w:hAnsi="Lateef"/>
          <w:color w:val="000000"/>
          <w:sz w:val="40"/>
          <w:szCs w:val="40"/>
          <w:rtl w:val="true"/>
        </w:rPr>
        <w:t xml:space="preserve">. </w:t>
      </w:r>
      <w:r>
        <w:rPr>
          <w:rFonts w:ascii="Lateef" w:hAnsi="Lateef" w:cs="Lateef"/>
          <w:color w:val="000000"/>
          <w:sz w:val="40"/>
          <w:sz w:val="40"/>
          <w:szCs w:val="40"/>
          <w:rtl w:val="true"/>
        </w:rPr>
        <w:t>ثاودولُس</w:t>
      </w:r>
      <w:r>
        <w:rPr>
          <w:rFonts w:cs="Lateef" w:ascii="Lateef" w:hAnsi="Lateef"/>
          <w:color w:val="000000"/>
          <w:sz w:val="40"/>
          <w:szCs w:val="40"/>
          <w:rtl w:val="true"/>
        </w:rPr>
        <w:t xml:space="preserve">. </w:t>
      </w:r>
      <w:r>
        <w:rPr>
          <w:rFonts w:ascii="Lateef" w:hAnsi="Lateef" w:cs="Lateef"/>
          <w:color w:val="000000"/>
          <w:sz w:val="40"/>
          <w:sz w:val="40"/>
          <w:szCs w:val="40"/>
          <w:rtl w:val="true"/>
        </w:rPr>
        <w:t>قورللس</w:t>
      </w:r>
      <w:r>
        <w:rPr>
          <w:rFonts w:cs="Lateef" w:ascii="Lateef" w:hAnsi="Lateef"/>
          <w:color w:val="000000"/>
          <w:sz w:val="40"/>
          <w:szCs w:val="40"/>
          <w:rtl w:val="true"/>
        </w:rPr>
        <w:t xml:space="preserve">. </w:t>
      </w:r>
      <w:r>
        <w:rPr>
          <w:rFonts w:ascii="Lateef" w:hAnsi="Lateef" w:cs="Lateef"/>
          <w:color w:val="000000"/>
          <w:sz w:val="40"/>
          <w:sz w:val="40"/>
          <w:szCs w:val="40"/>
          <w:rtl w:val="true"/>
        </w:rPr>
        <w:t>فلابيوس</w:t>
      </w:r>
      <w:r>
        <w:rPr>
          <w:rFonts w:cs="Lateef" w:ascii="Lateef" w:hAnsi="Lateef"/>
          <w:color w:val="000000"/>
          <w:sz w:val="40"/>
          <w:szCs w:val="40"/>
          <w:rtl w:val="true"/>
        </w:rPr>
        <w:t xml:space="preserve">. </w:t>
      </w:r>
      <w:r>
        <w:rPr>
          <w:rFonts w:ascii="Lateef" w:hAnsi="Lateef" w:cs="Lateef"/>
          <w:color w:val="000000"/>
          <w:sz w:val="40"/>
          <w:sz w:val="40"/>
          <w:szCs w:val="40"/>
          <w:rtl w:val="true"/>
        </w:rPr>
        <w:t>ساو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قُريو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ر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قليديون</w:t>
      </w:r>
      <w:r>
        <w:rPr>
          <w:rFonts w:cs="Lateef" w:ascii="Lateef" w:hAnsi="Lateef"/>
          <w:color w:val="000000"/>
          <w:sz w:val="40"/>
          <w:szCs w:val="40"/>
          <w:rtl w:val="true"/>
        </w:rPr>
        <w:t xml:space="preserve">. </w:t>
      </w:r>
      <w:r>
        <w:rPr>
          <w:rFonts w:ascii="Lateef" w:hAnsi="Lateef" w:cs="Lateef"/>
          <w:color w:val="000000"/>
          <w:sz w:val="40"/>
          <w:sz w:val="40"/>
          <w:szCs w:val="40"/>
          <w:rtl w:val="true"/>
        </w:rPr>
        <w:t>ساقردون</w:t>
      </w:r>
      <w:r>
        <w:rPr>
          <w:rFonts w:cs="Lateef" w:ascii="Lateef" w:hAnsi="Lateef"/>
          <w:color w:val="000000"/>
          <w:sz w:val="40"/>
          <w:szCs w:val="40"/>
          <w:rtl w:val="true"/>
        </w:rPr>
        <w:t xml:space="preserve">. </w:t>
      </w:r>
      <w:r>
        <w:rPr>
          <w:rFonts w:ascii="Lateef" w:hAnsi="Lateef" w:cs="Lateef"/>
          <w:color w:val="000000"/>
          <w:sz w:val="40"/>
          <w:sz w:val="40"/>
          <w:szCs w:val="40"/>
          <w:rtl w:val="true"/>
        </w:rPr>
        <w:t>فريسقُس</w:t>
      </w:r>
      <w:r>
        <w:rPr>
          <w:rFonts w:cs="Lateef" w:ascii="Lateef" w:hAnsi="Lateef"/>
          <w:color w:val="000000"/>
          <w:sz w:val="40"/>
          <w:szCs w:val="40"/>
          <w:rtl w:val="true"/>
        </w:rPr>
        <w:t xml:space="preserve">. </w:t>
      </w:r>
      <w:r>
        <w:rPr>
          <w:rFonts w:ascii="Lateef" w:hAnsi="Lateef" w:cs="Lateef"/>
          <w:color w:val="000000"/>
          <w:sz w:val="40"/>
          <w:sz w:val="40"/>
          <w:szCs w:val="40"/>
          <w:rtl w:val="true"/>
        </w:rPr>
        <w:t>اوريطُس</w:t>
      </w:r>
      <w:r>
        <w:rPr>
          <w:rFonts w:cs="Lateef" w:ascii="Lateef" w:hAnsi="Lateef"/>
          <w:color w:val="000000"/>
          <w:sz w:val="40"/>
          <w:szCs w:val="40"/>
          <w:rtl w:val="true"/>
        </w:rPr>
        <w:t xml:space="preserve">. </w:t>
      </w:r>
      <w:r>
        <w:rPr>
          <w:rFonts w:ascii="Lateef" w:hAnsi="Lateef" w:cs="Lateef"/>
          <w:color w:val="000000"/>
          <w:sz w:val="40"/>
          <w:sz w:val="40"/>
          <w:szCs w:val="40"/>
          <w:rtl w:val="true"/>
        </w:rPr>
        <w:t>سمارغدس</w:t>
      </w:r>
      <w:r>
        <w:rPr>
          <w:rFonts w:cs="Lateef" w:ascii="Lateef" w:hAnsi="Lateef"/>
          <w:color w:val="000000"/>
          <w:sz w:val="40"/>
          <w:szCs w:val="40"/>
          <w:rtl w:val="true"/>
        </w:rPr>
        <w:t xml:space="preserve">. </w:t>
      </w:r>
      <w:r>
        <w:rPr>
          <w:rFonts w:ascii="Lateef" w:hAnsi="Lateef" w:cs="Lateef"/>
          <w:color w:val="000000"/>
          <w:sz w:val="40"/>
          <w:sz w:val="40"/>
          <w:szCs w:val="40"/>
          <w:rtl w:val="true"/>
        </w:rPr>
        <w:t>فيلوطيمون</w:t>
      </w:r>
      <w:r>
        <w:rPr>
          <w:rFonts w:cs="Lateef" w:ascii="Lateef" w:hAnsi="Lateef"/>
          <w:color w:val="000000"/>
          <w:sz w:val="40"/>
          <w:szCs w:val="40"/>
          <w:rtl w:val="true"/>
        </w:rPr>
        <w:t xml:space="preserve">. </w:t>
      </w:r>
      <w:r>
        <w:rPr>
          <w:rFonts w:ascii="Lateef" w:hAnsi="Lateef" w:cs="Lateef"/>
          <w:color w:val="000000"/>
          <w:sz w:val="40"/>
          <w:sz w:val="40"/>
          <w:szCs w:val="40"/>
          <w:rtl w:val="true"/>
        </w:rPr>
        <w:t>آقرُس</w:t>
      </w:r>
      <w:r>
        <w:rPr>
          <w:rFonts w:cs="Lateef" w:ascii="Lateef" w:hAnsi="Lateef"/>
          <w:color w:val="000000"/>
          <w:sz w:val="40"/>
          <w:szCs w:val="40"/>
          <w:rtl w:val="true"/>
        </w:rPr>
        <w:t xml:space="preserve">. </w:t>
      </w:r>
      <w:r>
        <w:rPr>
          <w:rFonts w:ascii="Lateef" w:hAnsi="Lateef" w:cs="Lateef"/>
          <w:color w:val="000000"/>
          <w:sz w:val="40"/>
          <w:sz w:val="40"/>
          <w:szCs w:val="40"/>
          <w:rtl w:val="true"/>
        </w:rPr>
        <w:t>ميكال</w:t>
      </w:r>
      <w:r>
        <w:rPr>
          <w:rFonts w:cs="Lateef" w:ascii="Lateef" w:hAnsi="Lateef"/>
          <w:color w:val="000000"/>
          <w:sz w:val="40"/>
          <w:szCs w:val="40"/>
          <w:rtl w:val="true"/>
        </w:rPr>
        <w:t xml:space="preserve">. </w:t>
      </w:r>
      <w:r>
        <w:rPr>
          <w:rFonts w:ascii="Lateef" w:hAnsi="Lateef" w:cs="Lateef"/>
          <w:color w:val="000000"/>
          <w:sz w:val="40"/>
          <w:sz w:val="40"/>
          <w:szCs w:val="40"/>
          <w:rtl w:val="true"/>
        </w:rPr>
        <w:t>لوسيماكُس</w:t>
      </w:r>
      <w:r>
        <w:rPr>
          <w:rFonts w:cs="Lateef" w:ascii="Lateef" w:hAnsi="Lateef"/>
          <w:color w:val="000000"/>
          <w:sz w:val="40"/>
          <w:szCs w:val="40"/>
          <w:rtl w:val="true"/>
        </w:rPr>
        <w:t xml:space="preserve">. </w:t>
      </w:r>
      <w:r>
        <w:rPr>
          <w:rFonts w:ascii="Lateef" w:hAnsi="Lateef" w:cs="Lateef"/>
          <w:color w:val="000000"/>
          <w:sz w:val="40"/>
          <w:sz w:val="40"/>
          <w:szCs w:val="40"/>
          <w:rtl w:val="true"/>
        </w:rPr>
        <w:t>دُومْنُس</w:t>
      </w:r>
      <w:r>
        <w:rPr>
          <w:rFonts w:cs="Lateef" w:ascii="Lateef" w:hAnsi="Lateef"/>
          <w:color w:val="000000"/>
          <w:sz w:val="40"/>
          <w:szCs w:val="40"/>
          <w:rtl w:val="true"/>
        </w:rPr>
        <w:t xml:space="preserve">. </w:t>
      </w:r>
      <w:r>
        <w:rPr>
          <w:rFonts w:ascii="Lateef" w:hAnsi="Lateef" w:cs="Lateef"/>
          <w:color w:val="000000"/>
          <w:sz w:val="40"/>
          <w:sz w:val="40"/>
          <w:szCs w:val="40"/>
          <w:rtl w:val="true"/>
        </w:rPr>
        <w:t>ثاوفيلُس</w:t>
      </w:r>
      <w:r>
        <w:rPr>
          <w:rFonts w:cs="Lateef" w:ascii="Lateef" w:hAnsi="Lateef"/>
          <w:color w:val="000000"/>
          <w:sz w:val="40"/>
          <w:szCs w:val="40"/>
          <w:rtl w:val="true"/>
        </w:rPr>
        <w:t xml:space="preserve">. </w:t>
      </w:r>
      <w:r>
        <w:rPr>
          <w:rFonts w:ascii="Lateef" w:hAnsi="Lateef" w:cs="Lateef"/>
          <w:color w:val="000000"/>
          <w:sz w:val="40"/>
          <w:sz w:val="40"/>
          <w:szCs w:val="40"/>
          <w:rtl w:val="true"/>
        </w:rPr>
        <w:t>اوطيكيوس</w:t>
      </w:r>
      <w:r>
        <w:rPr>
          <w:rFonts w:cs="Lateef" w:ascii="Lateef" w:hAnsi="Lateef"/>
          <w:color w:val="000000"/>
          <w:sz w:val="40"/>
          <w:szCs w:val="40"/>
          <w:rtl w:val="true"/>
        </w:rPr>
        <w:t xml:space="preserve">. </w:t>
      </w:r>
      <w:r>
        <w:rPr>
          <w:rFonts w:ascii="Lateef" w:hAnsi="Lateef" w:cs="Lateef"/>
          <w:color w:val="000000"/>
          <w:sz w:val="40"/>
          <w:sz w:val="40"/>
          <w:szCs w:val="40"/>
          <w:rtl w:val="true"/>
        </w:rPr>
        <w:t>كزانْس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نجيارُس</w:t>
      </w:r>
      <w:r>
        <w:rPr>
          <w:rFonts w:cs="Lateef" w:ascii="Lateef" w:hAnsi="Lateef"/>
          <w:color w:val="000000"/>
          <w:sz w:val="40"/>
          <w:szCs w:val="40"/>
          <w:rtl w:val="true"/>
        </w:rPr>
        <w:t xml:space="preserve">. </w:t>
      </w:r>
      <w:r>
        <w:rPr>
          <w:rFonts w:ascii="Lateef" w:hAnsi="Lateef" w:cs="Lateef"/>
          <w:color w:val="000000"/>
          <w:sz w:val="40"/>
          <w:sz w:val="40"/>
          <w:szCs w:val="40"/>
          <w:rtl w:val="true"/>
        </w:rPr>
        <w:t>لاونيقُس</w:t>
      </w:r>
      <w:r>
        <w:rPr>
          <w:rFonts w:cs="Lateef" w:ascii="Lateef" w:hAnsi="Lateef"/>
          <w:color w:val="000000"/>
          <w:sz w:val="40"/>
          <w:szCs w:val="40"/>
          <w:rtl w:val="true"/>
        </w:rPr>
        <w:t xml:space="preserve">. </w:t>
      </w:r>
      <w:r>
        <w:rPr>
          <w:rFonts w:ascii="Lateef" w:hAnsi="Lateef" w:cs="Lateef"/>
          <w:color w:val="000000"/>
          <w:sz w:val="40"/>
          <w:sz w:val="40"/>
          <w:szCs w:val="40"/>
          <w:rtl w:val="true"/>
        </w:rPr>
        <w:t>اسيكيوس</w:t>
      </w:r>
      <w:r>
        <w:rPr>
          <w:rFonts w:cs="Lateef" w:ascii="Lateef" w:hAnsi="Lateef"/>
          <w:color w:val="000000"/>
          <w:sz w:val="40"/>
          <w:szCs w:val="40"/>
          <w:rtl w:val="true"/>
        </w:rPr>
        <w:t xml:space="preserve">. </w:t>
      </w:r>
      <w:r>
        <w:rPr>
          <w:rFonts w:ascii="Lateef" w:hAnsi="Lateef" w:cs="Lateef"/>
          <w:color w:val="000000"/>
          <w:sz w:val="40"/>
          <w:sz w:val="40"/>
          <w:szCs w:val="40"/>
          <w:rtl w:val="true"/>
        </w:rPr>
        <w:t>كالُس</w:t>
      </w:r>
      <w:r>
        <w:rPr>
          <w:rFonts w:cs="Lateef" w:ascii="Lateef" w:hAnsi="Lateef"/>
          <w:color w:val="000000"/>
          <w:sz w:val="40"/>
          <w:szCs w:val="40"/>
          <w:rtl w:val="true"/>
        </w:rPr>
        <w:t xml:space="preserve">. </w:t>
      </w:r>
      <w:r>
        <w:rPr>
          <w:rFonts w:ascii="Lateef" w:hAnsi="Lateef" w:cs="Lateef"/>
          <w:color w:val="000000"/>
          <w:sz w:val="40"/>
          <w:sz w:val="40"/>
          <w:szCs w:val="40"/>
          <w:rtl w:val="true"/>
        </w:rPr>
        <w:t>غرغ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قندي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والي سيواس حينئذٍ رجل ملاّق وكان أقسى من مولاهُ لِيكينيوس فهذا إذ سمع بأنَّ هولاء الجنود الأربعين هم نصارى أحضرهم أمامهُ وشرع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18</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الأربعين شهيد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تملّقهم بمواعيد السلطان أن أطاعوهُ وكفروا بالمسيح والاّ فيفضي بهم الأمر إلى الوبال</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وهُ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لا يخفاك أيُّها الوالي كيفيَّة محاربتنا من أجل السلطان الأرضيّ اما يليق بنا أن نحارب بأكثر من ذلك من أجل السلطان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قدر أن يزحزحهم عن ايمانهم حبسهم فكانوا في السجن يصلّون سويّةً طالبين من ربّنا يسوع المسيح أن يمنحهم قوّةً لا تُغلَب ليحاربوا من أجل مجدهِ</w:t>
      </w:r>
      <w:r>
        <w:rPr>
          <w:rFonts w:cs="Lateef" w:ascii="Lateef" w:hAnsi="Lateef"/>
          <w:color w:val="000000"/>
          <w:sz w:val="40"/>
          <w:szCs w:val="40"/>
          <w:rtl w:val="true"/>
        </w:rPr>
        <w:t xml:space="preserve">. </w:t>
      </w:r>
      <w:r>
        <w:rPr>
          <w:rFonts w:ascii="Lateef" w:hAnsi="Lateef" w:cs="Lateef"/>
          <w:color w:val="000000"/>
          <w:sz w:val="40"/>
          <w:sz w:val="40"/>
          <w:szCs w:val="40"/>
          <w:rtl w:val="true"/>
        </w:rPr>
        <w:t>وقضوا كلّ تلك الليلة مغنّين بمراح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م يسوع المسي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قد ابتدأْتم حسناً فانتهوا كذلك لأنَّهُ لا يأخذ الاكليل الاّ مَن يثبت إلى الم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غد احضرهم الوالي ثانيةً وهشّ لهم وأوعدهم بأنَّهم أن أطاعوهُ يعلّي قدرهم ويرفعهم إلى شرف 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تمكّن منهم لا بمواعيدهِ ولا بتهديداتهِ أرسلهم ثانيةً إلى الحبس</w:t>
      </w:r>
      <w:r>
        <w:rPr>
          <w:rFonts w:cs="Lateef" w:ascii="Lateef" w:hAnsi="Lateef"/>
          <w:color w:val="000000"/>
          <w:sz w:val="40"/>
          <w:szCs w:val="40"/>
          <w:rtl w:val="true"/>
        </w:rPr>
        <w:t xml:space="preserve">. </w:t>
      </w:r>
      <w:r>
        <w:rPr>
          <w:rFonts w:ascii="Lateef" w:hAnsi="Lateef" w:cs="Lateef"/>
          <w:color w:val="000000"/>
          <w:sz w:val="40"/>
          <w:sz w:val="40"/>
          <w:szCs w:val="40"/>
          <w:rtl w:val="true"/>
        </w:rPr>
        <w:t>فأحدهم المدعوّ قُريون كان يكلّم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w:t>
      </w:r>
      <w:r>
        <w:rPr>
          <w:rFonts w:cs="Lateef" w:ascii="Lateef" w:hAnsi="Lateef"/>
          <w:color w:val="000000"/>
          <w:sz w:val="40"/>
          <w:szCs w:val="40"/>
          <w:rtl w:val="true"/>
        </w:rPr>
        <w:t xml:space="preserve">. </w:t>
      </w:r>
      <w:r>
        <w:rPr>
          <w:rFonts w:ascii="Lateef" w:hAnsi="Lateef" w:cs="Lateef"/>
          <w:color w:val="000000"/>
          <w:sz w:val="40"/>
          <w:sz w:val="40"/>
          <w:szCs w:val="40"/>
          <w:rtl w:val="true"/>
        </w:rPr>
        <w:t>لقد شاء الله أن نكون كلّنا في أخويَّة واحدة فلا ينفصلنّ أحدنا من صاحبهِ لا في الحيوة ولا في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اشتغلنا في خدمة السلطان الأرضيّ الذي ليس هو سوى إنسان مثلنا هكذا فلنشتغل الآن بأكثر من ذلك في المحاربة عن السلطان السمويّ ولنخاطر بحياتنا حبّاً لهُ فلا غرو انَّهُ يجزينا في الحيوة الأبديَّة السعيدة التي لا يقدر أن يعطينا ايَّاها لِكينيوس</w:t>
      </w:r>
      <w:r>
        <w:rPr>
          <w:rFonts w:cs="Lateef" w:ascii="Lateef" w:hAnsi="Lateef"/>
          <w:color w:val="000000"/>
          <w:sz w:val="40"/>
          <w:szCs w:val="40"/>
          <w:rtl w:val="true"/>
        </w:rPr>
        <w:t xml:space="preserve">. </w:t>
      </w:r>
      <w:r>
        <w:rPr>
          <w:rFonts w:ascii="Lateef" w:hAnsi="Lateef" w:cs="Lateef"/>
          <w:color w:val="000000"/>
          <w:sz w:val="40"/>
          <w:sz w:val="40"/>
          <w:szCs w:val="40"/>
          <w:rtl w:val="true"/>
        </w:rPr>
        <w:t>تذكَّروا يا أخوتي كم من مرّة قد وقعنا في أيدي أعدائنا وطلبنا عونهُ تعالى فاستجابنا وخلّصنا فلا تفتكروا في شيءٍ فانَّهُ يعيننا ويقوّينا لنحتمل كلّ ما يأتي علينا من العذاب من أجل اسم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19</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الأربعين شهيد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ستّة أو سبعة أيَّام جاءَ قائدهم إلى سيواس فاخبرهُ الوالي بأمرهم فأرسل عليهم ليحضروا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قدّمهم قُريون يقول لهم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وا يا أخوتي انَّ أعداءَنا ثلاثة وهم الشيطان والوالي وقائدنا وبالحقيقة ليس لنا سوى عدوّ واحد غير منظور وهو الشيطان الذي يستعمل عدوّينا الآخرَين آلةً لمحاربتنا</w:t>
      </w:r>
      <w:r>
        <w:rPr>
          <w:rFonts w:cs="Lateef" w:ascii="Lateef" w:hAnsi="Lateef"/>
          <w:color w:val="000000"/>
          <w:sz w:val="40"/>
          <w:szCs w:val="40"/>
          <w:rtl w:val="true"/>
        </w:rPr>
        <w:t xml:space="preserve">. </w:t>
      </w:r>
      <w:r>
        <w:rPr>
          <w:rFonts w:ascii="Lateef" w:hAnsi="Lateef" w:cs="Lateef"/>
          <w:color w:val="000000"/>
          <w:sz w:val="40"/>
          <w:sz w:val="40"/>
          <w:szCs w:val="40"/>
          <w:rtl w:val="true"/>
        </w:rPr>
        <w:t>فهل تظنّون انَّ عدوّاً واحداً يقدر أن يغلب أربعين وكلّنا بنعمة الله جنود ابطال للمسيح كلاّ ثمَّ كلاّ لا يمك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وا أمام قائدهم تكلّم معهم زماناً طويلاً رجاءً أن يقنعهم أن يتركوا النصرانيَّة فلم يستفد شيئاً لأنَّهم كلّما كُلِّموا بهذا الشأن ازدادوا شجاعةً وثبات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حكُم عليهم بأن تكسَّر أفواههم وأسنانهم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خذ الأعوان حجارةً ورموهم بها رجعت عليهم وضربتهم هم فكسَّرت أسنانهم وملأَت أفواههم د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شهداء فكانوا سالمين لم يصبهم شيءٌ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فخالهم قائدهم سحراءَ فأخذ حجراً ورماها بأحدهم فأصابت الوالي على فكّهِ والّمت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وا ذلك تعجّبوا وارجعوهم إلى السجن لينظروا في أمر موت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هداء في السجن يصلّون ويرتّلون هذا المزمور وهو</w:t>
      </w:r>
      <w:r>
        <w:rPr>
          <w:rFonts w:cs="Lateef" w:ascii="Lateef" w:hAnsi="Lateef"/>
          <w:color w:val="000000"/>
          <w:sz w:val="40"/>
          <w:szCs w:val="40"/>
          <w:rtl w:val="true"/>
        </w:rPr>
        <w:t xml:space="preserve">. </w:t>
      </w:r>
      <w:r>
        <w:rPr>
          <w:rFonts w:ascii="Lateef" w:hAnsi="Lateef" w:cs="Lateef"/>
          <w:color w:val="000000"/>
          <w:sz w:val="40"/>
          <w:sz w:val="40"/>
          <w:szCs w:val="40"/>
          <w:rtl w:val="true"/>
        </w:rPr>
        <w:t>إليك رفعتُ عينيّ يا ساكناً في السموات الخ</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م يسوع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يؤْمن بي ولو مات فهو يعيش</w:t>
      </w:r>
      <w:r>
        <w:rPr>
          <w:rFonts w:cs="Lateef" w:ascii="Lateef" w:hAnsi="Lateef"/>
          <w:color w:val="000000"/>
          <w:sz w:val="40"/>
          <w:szCs w:val="40"/>
          <w:rtl w:val="true"/>
        </w:rPr>
        <w:t xml:space="preserve">. </w:t>
      </w:r>
      <w:r>
        <w:rPr>
          <w:rFonts w:ascii="Lateef" w:hAnsi="Lateef" w:cs="Lateef"/>
          <w:color w:val="000000"/>
          <w:sz w:val="40"/>
          <w:sz w:val="40"/>
          <w:szCs w:val="40"/>
          <w:rtl w:val="true"/>
        </w:rPr>
        <w:t>ثقوا ولا تخافوا أبداً من عذاب الناس الذي لا يدوم الاّ زماناً يسيراً</w:t>
      </w:r>
      <w:r>
        <w:rPr>
          <w:rFonts w:cs="Lateef" w:ascii="Lateef" w:hAnsi="Lateef"/>
          <w:color w:val="000000"/>
          <w:sz w:val="40"/>
          <w:szCs w:val="40"/>
          <w:rtl w:val="true"/>
        </w:rPr>
        <w:t xml:space="preserve">. </w:t>
      </w:r>
      <w:r>
        <w:rPr>
          <w:rFonts w:ascii="Lateef" w:hAnsi="Lateef" w:cs="Lateef"/>
          <w:color w:val="000000"/>
          <w:sz w:val="40"/>
          <w:sz w:val="40"/>
          <w:szCs w:val="40"/>
          <w:rtl w:val="true"/>
        </w:rPr>
        <w:t>حاربوا ببسالة لكي تنالوا الاك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صباحاً أتوا بهم أمام الوالي ليقضي عليهم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قريباً من سيواس بحيرة ماء بارد مجلّد لأنَّه ذلك الزمان كان فص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أربعين شهيد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دّة البرد</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والي بأن يُعرَّوا من ثيابهم ويُطرحوا في تلك البحيرة ليموتوا برداً وان يحرسهم حرّاس لئلاّ يفلت منهم أحد ويفرّ من عقا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دّ حمّاماً حتَّى إذا غلب العذاب أحداً منهم وأراد أن يكفر بالمسيح فيخرج من البحيرة ويدخل يستدفِئ في الحمّ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 جنود يسوع المسيح الابطال ذلك أسرعوا إلى البحيرة وأخذوا يخلعون ثيابهم قائلين بعضهم لبعض إنّ الجنود عرّوا ربّنا يسوع المسيح من ثيابهِ وتلاعبوا بها وقد احتمل هذا العذاب من أجل خطايانا فلنخلع الآن ثيابنا حبّاً لهُ لكي نوفي عن جرائمنا</w:t>
      </w:r>
      <w:r>
        <w:rPr>
          <w:rFonts w:cs="Lateef" w:ascii="Lateef" w:hAnsi="Lateef"/>
          <w:color w:val="000000"/>
          <w:sz w:val="40"/>
          <w:szCs w:val="40"/>
          <w:rtl w:val="true"/>
        </w:rPr>
        <w:t xml:space="preserve">. </w:t>
      </w:r>
      <w:r>
        <w:rPr>
          <w:rFonts w:ascii="Lateef" w:hAnsi="Lateef" w:cs="Lateef"/>
          <w:color w:val="000000"/>
          <w:sz w:val="40"/>
          <w:sz w:val="40"/>
          <w:szCs w:val="40"/>
          <w:rtl w:val="true"/>
        </w:rPr>
        <w:t>أي نعم صعبٌ هو احتمال هذا البرد ولكنَّا فيما بعد سننطلق في هذه الطريق إلى الفردوس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إِنَّ الجليد يعذّب أجسادنا ولكنَّ نفوسنا تفرح برجاء الثواب</w:t>
      </w:r>
      <w:r>
        <w:rPr>
          <w:rFonts w:cs="Lateef" w:ascii="Lateef" w:hAnsi="Lateef"/>
          <w:color w:val="000000"/>
          <w:sz w:val="40"/>
          <w:szCs w:val="40"/>
          <w:rtl w:val="true"/>
        </w:rPr>
        <w:t xml:space="preserve">. </w:t>
      </w:r>
      <w:r>
        <w:rPr>
          <w:rFonts w:ascii="Lateef" w:hAnsi="Lateef" w:cs="Lateef"/>
          <w:color w:val="000000"/>
          <w:sz w:val="40"/>
          <w:sz w:val="40"/>
          <w:szCs w:val="40"/>
          <w:rtl w:val="true"/>
        </w:rPr>
        <w:t>العذاب هو يسيرٌ غير انَّ المجد هو 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لنبدل ليلة واحدة زائلة بنهار لا يزول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إن كانت أرجلنا تتعذّب هنا بالجليد فسوف تطأُ النجوم</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انت أيدينا تتأَلّم هنا فسوف تعانق هناك ربَّنا يسوع المسيح الذي وهبها لنا</w:t>
      </w:r>
      <w:r>
        <w:rPr>
          <w:rFonts w:cs="Lateef" w:ascii="Lateef" w:hAnsi="Lateef"/>
          <w:color w:val="000000"/>
          <w:sz w:val="40"/>
          <w:szCs w:val="40"/>
          <w:rtl w:val="true"/>
        </w:rPr>
        <w:t xml:space="preserve">* </w:t>
      </w:r>
      <w:r>
        <w:rPr>
          <w:rFonts w:ascii="Lateef" w:hAnsi="Lateef" w:cs="Lateef"/>
          <w:color w:val="000000"/>
          <w:sz w:val="40"/>
          <w:sz w:val="40"/>
          <w:szCs w:val="40"/>
          <w:rtl w:val="true"/>
        </w:rPr>
        <w:t>كم من رفقاء لنا قد ماتوا في الحرب إِظهاراً لأمانتهم في خدمة السلطان الأرضيّ فلِمَ نحن لا نعرض حياتنا للموت إِظهاراً لامانتنا في خدمة السلطان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كم من الاثيمين قد احتملوا أشدّ من 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فلنشكرنّ الله نحن لأنَّنا نموت من أجل الحقّ والفضيلة والاقرار ب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فعوا عيونهم إلى السماء وقدّموا ذواتهم لله ذبيحةً ورموا بأنفسهم جميعاً في البحيرة متوسّلين إلى الربّ بأن يثبّتهم ويقوّيهم على احتمال العذاب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21</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الأربعين شهيد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تّى انَّهم كما دخلوا فيها بعدد أربعين هكذا يخرجون أيضاً بعددهم تماماً غالبين من دون أن ينقص منهم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رد شديد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م واحد جبان قد غلبهُ البرد والعذاب فاستغاث بالحرّاس فجرّوهُ من البحيرة بعد أن كفر بالمسيح وأخذوهُ إلى الحمَّام وبعد هنيهة من الزمان مات في الحمّام وهكذا خسر الدنيا والآخرة وترك رفاقهُ التسعة والثلاثين حزانى عليهِ وعلى نقصان عد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توسّلون إليهِ تعالى أن يخفّف عذابهم ويثبّتهم إلى المنتهى في التجلّد والاحتمال بص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نتصف الليل شرق عليهم نور ساطع مع حرارة أذابت الجليد وسخّنت لهم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ملائكة وفي أيديها تسعة وثلاثون اكليلاً فوضعت الملائكة الاكاليل على رأس واحد واحد من هولاء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ا صار أحد الحرّاس خلع ثيابهُ حالاً ورمى بنفسهِ في البحيرة صارخاً 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لبس الاكليل الذي خسرهُ ذلك الجبان المنكود الحظّ وكمَّل عدد الأربع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الصباح أمر الوالي أن يُخرَجوا من البحيرة وأن تُكسَّر سيقانهم بالعصيّ</w:t>
      </w:r>
      <w:r>
        <w:rPr>
          <w:rFonts w:cs="Lateef" w:ascii="Lateef" w:hAnsi="Lateef"/>
          <w:color w:val="000000"/>
          <w:sz w:val="40"/>
          <w:szCs w:val="40"/>
          <w:rtl w:val="true"/>
        </w:rPr>
        <w:t xml:space="preserve">. </w:t>
      </w:r>
      <w:r>
        <w:rPr>
          <w:rFonts w:ascii="Lateef" w:hAnsi="Lateef" w:cs="Lateef"/>
          <w:color w:val="000000"/>
          <w:sz w:val="40"/>
          <w:sz w:val="40"/>
          <w:szCs w:val="40"/>
          <w:rtl w:val="true"/>
        </w:rPr>
        <w:t>فا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هولاء الشجعان فكانوا في وسط هذا العذاب الثاني يترنّمون بهذا المزمور وهو</w:t>
      </w:r>
      <w:r>
        <w:rPr>
          <w:rFonts w:cs="Lateef" w:ascii="Lateef" w:hAnsi="Lateef"/>
          <w:color w:val="000000"/>
          <w:sz w:val="40"/>
          <w:szCs w:val="40"/>
          <w:rtl w:val="true"/>
        </w:rPr>
        <w:t xml:space="preserve">: </w:t>
      </w:r>
      <w:r>
        <w:rPr>
          <w:rFonts w:ascii="Lateef" w:hAnsi="Lateef" w:cs="Lateef"/>
          <w:color w:val="000000"/>
          <w:sz w:val="40"/>
          <w:sz w:val="40"/>
          <w:szCs w:val="40"/>
          <w:rtl w:val="true"/>
        </w:rPr>
        <w:t>نجت أنفسنا كالعصفور من فخّ الصيّادين الفخّ انكسر ونحن نجونا</w:t>
      </w:r>
      <w:r>
        <w:rPr>
          <w:rFonts w:cs="Lateef" w:ascii="Lateef" w:hAnsi="Lateef"/>
          <w:color w:val="000000"/>
          <w:sz w:val="40"/>
          <w:szCs w:val="40"/>
          <w:rtl w:val="true"/>
        </w:rPr>
        <w:t xml:space="preserve">. </w:t>
      </w:r>
      <w:r>
        <w:rPr>
          <w:rFonts w:ascii="Lateef" w:hAnsi="Lateef" w:cs="Lateef"/>
          <w:color w:val="000000"/>
          <w:sz w:val="40"/>
          <w:sz w:val="40"/>
          <w:szCs w:val="40"/>
          <w:rtl w:val="true"/>
        </w:rPr>
        <w:t>عوننا باسم الربّ الصانع السموات و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قالوا آمين سلّموا نفوسهم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الوالي أن تُجمَع أجسادهم وتُحرَق في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معوها وجدوا فيها جسداً حيّاً لم يمت بعد وكان اسم ذلك الشهيد ماليطون وك</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ن شابّاً قويّاً في الغاية فتركوهُ وحدهُ رجاء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222</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الأربعين شهيد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 يضجر من السياق فيكف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مّهُ حاضر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تهُ على كتفيها وأتت بهِ ووضعتهُ مع أجساد رفاقهِ المهيّأَة للاحراق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لعزيز</w:t>
      </w:r>
      <w:r>
        <w:rPr>
          <w:rFonts w:cs="Lateef" w:ascii="Lateef" w:hAnsi="Lateef"/>
          <w:color w:val="000000"/>
          <w:sz w:val="40"/>
          <w:szCs w:val="40"/>
          <w:rtl w:val="true"/>
        </w:rPr>
        <w:t xml:space="preserve">. </w:t>
      </w:r>
      <w:r>
        <w:rPr>
          <w:rFonts w:ascii="Lateef" w:hAnsi="Lateef" w:cs="Lateef"/>
          <w:color w:val="000000"/>
          <w:sz w:val="40"/>
          <w:sz w:val="40"/>
          <w:szCs w:val="40"/>
          <w:rtl w:val="true"/>
        </w:rPr>
        <w:t>يا ثمرة بطني</w:t>
      </w:r>
      <w:r>
        <w:rPr>
          <w:rFonts w:cs="Lateef" w:ascii="Lateef" w:hAnsi="Lateef"/>
          <w:color w:val="000000"/>
          <w:sz w:val="40"/>
          <w:szCs w:val="40"/>
          <w:rtl w:val="true"/>
        </w:rPr>
        <w:t xml:space="preserve">. </w:t>
      </w:r>
      <w:r>
        <w:rPr>
          <w:rFonts w:ascii="Lateef" w:hAnsi="Lateef" w:cs="Lateef"/>
          <w:color w:val="000000"/>
          <w:sz w:val="40"/>
          <w:sz w:val="40"/>
          <w:szCs w:val="40"/>
          <w:rtl w:val="true"/>
        </w:rPr>
        <w:t>الطوبى لي إذ ثبتَّ إلى المنتهى ومتَّ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لطوبى للبطن الذي حملك وللثديَين اللذَين رضعتهما</w:t>
      </w:r>
      <w:r>
        <w:rPr>
          <w:rFonts w:cs="Lateef" w:ascii="Lateef" w:hAnsi="Lateef"/>
          <w:color w:val="000000"/>
          <w:sz w:val="40"/>
          <w:szCs w:val="40"/>
          <w:rtl w:val="true"/>
        </w:rPr>
        <w:t xml:space="preserve">. </w:t>
      </w:r>
      <w:r>
        <w:rPr>
          <w:rFonts w:ascii="Lateef" w:hAnsi="Lateef" w:cs="Lateef"/>
          <w:color w:val="000000"/>
          <w:sz w:val="40"/>
          <w:sz w:val="40"/>
          <w:szCs w:val="40"/>
          <w:rtl w:val="true"/>
        </w:rPr>
        <w:t>تشجَّع يا نور عينيّ وانطلق لتنال النور الأبدي الذي يزحزح ظلماتي</w:t>
      </w:r>
      <w:r>
        <w:rPr>
          <w:rFonts w:cs="Lateef" w:ascii="Lateef" w:hAnsi="Lateef"/>
          <w:color w:val="000000"/>
          <w:sz w:val="40"/>
          <w:szCs w:val="40"/>
          <w:rtl w:val="true"/>
        </w:rPr>
        <w:t xml:space="preserve">. </w:t>
      </w:r>
      <w:r>
        <w:rPr>
          <w:rFonts w:ascii="Lateef" w:hAnsi="Lateef" w:cs="Lateef"/>
          <w:color w:val="000000"/>
          <w:sz w:val="40"/>
          <w:sz w:val="40"/>
          <w:szCs w:val="40"/>
          <w:rtl w:val="true"/>
        </w:rPr>
        <w:t>لمّا كنتَ تنطلق لتحارب عن الملك الأرضيّ فكنتُ أرافقك باكيةً لأنّي كنتُ أخشى أن تنتهي بك الحرب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آن فلأنَّك تحارب عن الملك السمويّ فارافقك فارحةً لأنَّني متأكّدة بأنَّ هذه الحرب تنتهي بك إلى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ا انَّ الملاك الذي كلّلك ينتظرك ليضعك مع اخوتك في الفردوس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جليد أوصلك إلى أبواب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نار ستدخلك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أَلّم يا ابني بصبرٍ ما بقي لك من الزمان الوجيز</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وهبك لي والآن أردَّك عليهِ بفرح عظيم ورضى مطلق</w:t>
      </w:r>
      <w:r>
        <w:rPr>
          <w:rFonts w:cs="Lateef" w:ascii="Lateef" w:hAnsi="Lateef"/>
          <w:color w:val="000000"/>
          <w:sz w:val="40"/>
          <w:szCs w:val="40"/>
          <w:rtl w:val="true"/>
        </w:rPr>
        <w:t xml:space="preserve">. </w:t>
      </w:r>
      <w:r>
        <w:rPr>
          <w:rFonts w:ascii="Lateef" w:hAnsi="Lateef" w:cs="Lateef"/>
          <w:color w:val="000000"/>
          <w:sz w:val="40"/>
          <w:sz w:val="40"/>
          <w:szCs w:val="40"/>
          <w:rtl w:val="true"/>
        </w:rPr>
        <w:t>خليقٌ بالامّهات اللواتي ليس مؤَكّداً عندهنَّ خلاص أولادهنَّ أن يبكينَ عليهم ويندبنَهم</w:t>
      </w:r>
      <w:r>
        <w:rPr>
          <w:rFonts w:cs="Lateef" w:ascii="Lateef" w:hAnsi="Lateef"/>
          <w:color w:val="000000"/>
          <w:sz w:val="40"/>
          <w:szCs w:val="40"/>
          <w:rtl w:val="true"/>
        </w:rPr>
        <w:t xml:space="preserve">. </w:t>
      </w:r>
      <w:r>
        <w:rPr>
          <w:rFonts w:ascii="Lateef" w:hAnsi="Lateef" w:cs="Lateef"/>
          <w:color w:val="000000"/>
          <w:sz w:val="40"/>
          <w:sz w:val="40"/>
          <w:szCs w:val="40"/>
          <w:rtl w:val="true"/>
        </w:rPr>
        <w:t>ا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أنا فمؤَكّدٌ عندي خلاصك فلستُ أريد أن أبكي بل أن أفرح وأتعزّى بك</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ت تكلّمهُ إلى أن تنيَّح بين يد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خذتهُ هذه الامّ القدّيسة ووضعتهُ مع أجساد رفاقهِ الشهداء ليحرَق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عزمت ان لا تفارقهُ حتَّى تكون قد رأَتهُ رماد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ن أحرقوا هذه الأجساد المباركة طرحوا رمادها وبقاياها في البحيرة حتَّى لا تأْخذها النصارى وتكرم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فظ الله هذه الذخائر في الماء وجعلها أن تتلألأ كنجوم السماء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2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صفُرون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قيت في الماء إلى أن ظهر هولاء الشهداء إلى أحد الأساقفة واعلموهُ بمكان ذخائ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خرجها من الماء باحتفال واكرام ووضعها في مكان مقدَّس ثمّ نُقلت إ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هناك مخفيَّة في بستان إلى أن ظهرت الشهداء أيضاً للملكة بلكاريا واعلموها بها فاخرجتها باحتفال وتبجيل ووضعتها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الأربعين شهيداً في اليوم التاسع من شهر آذار سنة </w:t>
      </w:r>
      <w:r>
        <w:rPr>
          <w:rFonts w:cs="Lateef" w:ascii="Lateef" w:hAnsi="Lateef"/>
          <w:color w:val="000000"/>
          <w:sz w:val="40"/>
          <w:szCs w:val="40"/>
        </w:rPr>
        <w:t>316</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صُفرونيوس بطريرك اورشليم</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دمشق من أبوين مؤْمنين سالكين في خوف الله وتربَّى في مدينة بُسرة التي عند جبل لبن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عمالهُ وهو في بيت والديهِ تشبه أعمال النسّاك في البرّيَّة وكان منعكفاً على 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 إلى مصر واتقن هناك كلّ علومهِ وبعد ذلك لبس الاسكيم الرهبانيّ وبلغ بقداسة سيرتهِ إلى أقصى درجة من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ظهر كيرس الم</w:t>
      </w:r>
      <w:r>
        <w:rPr>
          <w:rFonts w:ascii="Lateef" w:hAnsi="Lateef" w:cs="Lateef"/>
          <w:color w:val="000000"/>
          <w:sz w:val="40"/>
          <w:sz w:val="40"/>
          <w:szCs w:val="40"/>
          <w:rtl w:val="true"/>
        </w:rPr>
        <w:t>بت</w:t>
      </w:r>
      <w:r>
        <w:rPr>
          <w:rFonts w:ascii="Lateef" w:hAnsi="Lateef" w:cs="Lateef"/>
          <w:color w:val="000000"/>
          <w:sz w:val="40"/>
          <w:sz w:val="40"/>
          <w:szCs w:val="40"/>
          <w:rtl w:val="true"/>
        </w:rPr>
        <w:t>دع وزعم انَّ في المسيح طبيعتان ومشيَّة واحدة جادلهُ هذا القدّيس ودحض أقاويلهُ النجسة وقهرهُ في ميدان الجدال وأخذ يعظ الناس ويعلّمهم انَّ في المسيح طبيعتان ومشيئت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نَّف في هذا الشان كتباً كثيرةً مفيدةً جدّاً حتَّى انَّ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قِّب بف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زيادة علمهِ وعملهِ أُقيم بطريركاً على أورشليم ورعى رعيّتهُ في صدق الايمان وحسن الأعمال وقد كابد من المضطهدين بلاي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قصص الآباء النسَّاك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الأعداء يوماً محاصرةً لاورشليم مدينة كرسيّهِ أخذ ينوح عليها كما ناح ارميا النبيّ على خرابها سابق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قدّيس صفرونيوس انَّ الأعداء قد افتتحوها وشاهد رذيلة الخراب قائمة في الموضع المقدّس طلب من الله أن يأخذ روح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جاب الله طلبتهُ ونقلهُ إليهِ وكان ذلك في سنة </w:t>
      </w:r>
      <w:r>
        <w:rPr>
          <w:rFonts w:cs="Lateef" w:ascii="Lateef" w:hAnsi="Lateef"/>
          <w:color w:val="000000"/>
          <w:sz w:val="40"/>
          <w:szCs w:val="40"/>
        </w:rPr>
        <w:t>63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غريغوريوس الكبير البابا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بين جميع الأحبار العظماء والمعلّمين القدّيسين الذين تلألأُوا في الكنيسة المقدّسة الكاثليكيَّة اشتهر القدّيس غريغوريوس الكبير الذي بكلّ صواب لُقِّب بالكبير لشرف أصلهِ وغناهُ وقداستهِ وعلوّ رتبتهِ وكراماتهِ وتعليمهِ وسموّ فضائ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غريغوريوس الكبير وُلد في روميَّة من أبَوين شريف أصلهما وغنيّي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ربّياهُ منذ صغرهِ في سرير العلوم ولمّا بلغ أَشُدّهُ تقلّد أمور المشيخ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مات أبوهُ وإذ رأَى انَّ للثروة والأموا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قيت تحت يدهِ أخذ يستعملها وينفقها في سبيل الله فعمَّر ستَّة أديرة في سيسيليا وديراً آخر في روميَّة في بيتهِ وشيَّد فيهِ كنيسة على اسم مار اندراوس وترك لكلّ هذه الأديرة أوقافاً كافيةً لسدّ حاجات الرهبان وما فضل من تركة أبيهِ وزّعها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ببذل مالهِ كلّهِ حبّاً لله بل أراد أيضاً أن يقدّم ذاتهُ بجملتها ذبيحةً لهُ تعالى فترك وظيفتهُ السامية وترهَّب في الدير الذي عمّرهُ في بيتهِ وشرع يعيش في الفقر المقدّس والتزهُّد عن الأشياء العالميَّة حتَّ</w:t>
      </w:r>
      <w:r>
        <w:rPr>
          <w:rFonts w:ascii="Lateef" w:hAnsi="Lateef" w:cs="Lateef"/>
          <w:color w:val="000000"/>
          <w:sz w:val="40"/>
          <w:sz w:val="40"/>
          <w:szCs w:val="40"/>
          <w:rtl w:val="true"/>
        </w:rPr>
        <w:t>ى</w:t>
      </w:r>
      <w:r>
        <w:rPr>
          <w:rFonts w:ascii="Lateef" w:hAnsi="Lateef" w:cs="Lateef"/>
          <w:color w:val="000000"/>
          <w:sz w:val="40"/>
          <w:sz w:val="40"/>
          <w:szCs w:val="40"/>
          <w:rtl w:val="true"/>
        </w:rPr>
        <w:t xml:space="preserve"> فاق جميع الرهبان نسكاً فكانوا يأْتّمون بهِ جمي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فراط نسكهِ ابتُلي باسقامٍ كثيرة أهزلتهُ جدّاً فاضحى عديم الاستطاعة على الصوم يوم السبت اليوم الذي يصومهُ العلمانيّون أنفسهم فضلاً عن الرهبان والزهّاد </w:t>
      </w:r>
      <w:r>
        <w:rPr>
          <w:rFonts w:ascii="Lateef" w:hAnsi="Lateef" w:cs="Lateef"/>
          <w:color w:val="000000"/>
          <w:sz w:val="40"/>
          <w:sz w:val="40"/>
          <w:szCs w:val="40"/>
          <w:rtl w:val="true"/>
        </w:rPr>
        <w:t>ف</w:t>
      </w:r>
      <w:r>
        <w:rPr>
          <w:rFonts w:ascii="Lateef" w:hAnsi="Lateef" w:cs="Lateef"/>
          <w:color w:val="000000"/>
          <w:sz w:val="40"/>
          <w:sz w:val="40"/>
          <w:szCs w:val="40"/>
          <w:rtl w:val="true"/>
        </w:rPr>
        <w:t>طلب إلى رئيس الدير أن يقترن معهُ في الصلوة والطلبة من الله لعلّهُ يمدّهُ بقوّةٍ كي يصوم ذلك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فدخلا كلاهما الكنيسة وصلّيا بحرارة على هذه ال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فراغ من الصلوة اختبر مار غريغوريوس المعونة الإلهيّة إذ رأَى نفسهُ صحيحاً معافىً فشكر الله وعاد يص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لواتهُ غير منقطعة وتأَمُّلاتهُ غويص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كلهُ في الدير بقلاً كانت ترسلهُ إليهِ أمّهُ في اناء من فضّ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جاءَ إليهِ ملاك بزيّ تاجر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جميع أموالهِ قد غرقت في البحر وأضحى لذلك في حالة الاقلال والفاقة وما لهُ بِيت ليلة وطلب منهُ أن يتصدّق عليهِ بشيءٍ يسدّ عوز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ر مار غريغوريوس وكيل الدير أن يعطيهُ ستّة ريالات فاعط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زادهُ فامر لهُ بستّة أخر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أخذها ومضى</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يومين إليهِ مستعطياً فإذ لم يكن للقدّيس شيءٌ يتصدّق بهِ عليهِ أعطاهُ ذلك الاناء الفضّيّ الذي كانت ترسل لهُ امهُ فيهِ الطعام فشكر لهُ ومضى</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أُعطِي القديس موهبة عمَل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عُلِم بعد ذلك انَّ الفقير المستعطي كان ملاكاً كما سنق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ما نوى أحد الرهبان أن يهجر الرهبنة ويهرب سرّاً</w:t>
      </w:r>
      <w:r>
        <w:rPr>
          <w:rFonts w:cs="Lateef" w:ascii="Lateef" w:hAnsi="Lateef"/>
          <w:color w:val="000000"/>
          <w:sz w:val="40"/>
          <w:szCs w:val="40"/>
          <w:rtl w:val="true"/>
        </w:rPr>
        <w:t xml:space="preserve">. </w:t>
      </w:r>
      <w:r>
        <w:rPr>
          <w:rFonts w:ascii="Lateef" w:hAnsi="Lateef" w:cs="Lateef"/>
          <w:color w:val="000000"/>
          <w:sz w:val="40"/>
          <w:sz w:val="40"/>
          <w:szCs w:val="40"/>
          <w:rtl w:val="true"/>
        </w:rPr>
        <w:t>فاذ دخل مرّة إلى الكنيسة اعتراهُ الشيطان وعذّبهُ ولم يتركهُ حتى خرج فدخل ثانيةً فاعتراهُ الروح الشرّير وهكذا كان كلّما دخل الكنيسة اعتراهُ الشيطان ولا يتركهُ حتَّى يخرج</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 ذلك مار غريغوريوس سأَلهُ عن السبب</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رف لهُ الراهب بنيّتهِ وانَّهُ قد عزم على الفرار من الرهبنة سرّ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قدّيس والرهبان يصلّون لأجلهِ ثلاثة أيَّام وبعد انتهاء هذه المدّة نجا الراهب من تلك التجربة ومن الروح الشرّ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أُخبر مار غريغوريوس بانَّ أحد الرهبان في سياق الموت وعندهُ فضَّة تبلغ إلى ثلاثِ مائَة ريال</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قبح القدّيس هذا الذنب وأوصى رئيس الدير أن لا يدَع أحداً من الرهبان يدخل عليهِ ليزورهُ أو يسلّيهُ حتَّى إذا ما رأَى نفسهُ مهمَلاً في ساعة موتهِ من الجميع يتوب عن ذنبهِ فيخلص وان لم يتب ومات فتُطرَح جثَّتهُ في المزبلة ويقول كلٌّ من الرهبان عليهِ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لتمضِ فضّتك معك إلى الهلا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راهب انَّهُ مهمَل من أخوتهِ</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رف اثمهُ فأخذ يبكي واعترف بخطيّتهِ وفي الآخر مات تائب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رهبان فخافوا أن يصيبهم ما أصابهُ فكان كلٌّ منهم يأْتي بما عندهُ ويطرحهُ أمام رجلَي الرئيس حتَّى الأشياء التي لا يحرّم عليهم اقتناءَها قانون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مار غريغوريوس أن يُقدَّس عن نفسهِ ثلاثون قدّاس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تكميل ذلك أي بعد ثلاثين يوماً ظهر الراهب إلى أحد رفاقهِ وقال لهُ انَّهُ كان إلى ذلك الحين في المطهر وقد خرج تلك الساعة لينطلق برحمة الله إلى السماء</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يوماً ما إذ كان القدّيس غريغوريوس ماشياً في السوق رأَى صبياناً ذوي قدٍّ رشيق ووجهٍ صبيح يُباعون</w:t>
      </w:r>
      <w:r>
        <w:rPr>
          <w:rFonts w:cs="Lateef" w:ascii="Lateef" w:hAnsi="Lateef"/>
          <w:color w:val="000000"/>
          <w:sz w:val="40"/>
          <w:szCs w:val="40"/>
          <w:rtl w:val="true"/>
        </w:rPr>
        <w:t xml:space="preserve">. </w:t>
      </w:r>
      <w:r>
        <w:rPr>
          <w:rFonts w:ascii="Lateef" w:hAnsi="Lateef" w:cs="Lateef"/>
          <w:color w:val="000000"/>
          <w:sz w:val="40"/>
          <w:sz w:val="40"/>
          <w:szCs w:val="40"/>
          <w:rtl w:val="true"/>
        </w:rPr>
        <w:t>فسأَل من أين هم</w:t>
      </w:r>
      <w:r>
        <w:rPr>
          <w:rFonts w:cs="Lateef" w:ascii="Lateef" w:hAnsi="Lateef"/>
          <w:color w:val="000000"/>
          <w:sz w:val="40"/>
          <w:szCs w:val="40"/>
          <w:rtl w:val="true"/>
        </w:rPr>
        <w:t xml:space="preserve">. </w:t>
      </w:r>
      <w:r>
        <w:rPr>
          <w:rFonts w:ascii="Lateef" w:hAnsi="Lateef" w:cs="Lateef"/>
          <w:color w:val="000000"/>
          <w:sz w:val="40"/>
          <w:sz w:val="40"/>
          <w:szCs w:val="40"/>
          <w:rtl w:val="true"/>
        </w:rPr>
        <w:t>فقيل لهُ انَّهم من بلاد الانكليز</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ل سكان بلادهم 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أجابوهُ لا بل 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فبكى بمرارةٍ وقال اواه انَّ الشيطان يملك نفوس هولاء الصبيان اللطاف الذين يشبهون ملائكةً أرضيّين</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انطلق رأْساً إلى البابا بَندكتس الأوّل وتوسَّل إليهِ أن يأْذن لهُ بإرسال واعظين ومبشّرين في انكلترّة لكي يضيئوا لهذه الأمّة العمياء ويهدوها إلى الايمان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قدّم نفسهُ الأوّل لهذا الخَطب فسمح لهُ الباب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غريغوريوس بعضاً من الرهبان وقصد انكلترّة ليبشّر فيها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خرج حزنت روميَّة عليهِ واجتمع الفقراء والحزانى والمرضى الذين كانوا ملتجئين تحت ذيل حمايتهِ وكان هو أباهم وجاؤا إلى باب كنيسة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اءَ البابا ليدخل في الكنيسة صرخوا كلّهم بصوتٍ عالٍ باكين و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ها الا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قدس ماذا عملت انَّك سبّبتَ خراباً لروميَّة إذ سمحت لغريغوريوس أن يتركها وينطل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البابا ذلك وانَّ الجميع بلسان واحد يطلبونهُ التزم أن يبادر بترجيعهِ فارسل وراءَهُ من ارجعهُ إلى روميَّة ففرح بهِ الشعب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سمهُ البابا بلاجيوس الثاني شمّاَساً انجيليّاً واقامهُ كردنالاً وعمد أن يرسلهُ إلى قسطنطينيَّة قاصداً وسفيراً من قبَلهِ إلى السلطان طباريوس لقضاء بعض الحاجات بما أنهُ كان كفواً لذلك لقداسة سيرتهِ وع</w:t>
      </w:r>
      <w:r>
        <w:rPr>
          <w:rFonts w:ascii="Lateef" w:hAnsi="Lateef" w:cs="Lateef"/>
          <w:color w:val="000000"/>
          <w:sz w:val="40"/>
          <w:sz w:val="40"/>
          <w:szCs w:val="40"/>
          <w:rtl w:val="true"/>
        </w:rPr>
        <w:t>لم</w:t>
      </w:r>
      <w:r>
        <w:rPr>
          <w:rFonts w:ascii="Lateef" w:hAnsi="Lateef" w:cs="Lateef"/>
          <w:color w:val="000000"/>
          <w:sz w:val="40"/>
          <w:sz w:val="40"/>
          <w:szCs w:val="40"/>
          <w:rtl w:val="true"/>
        </w:rPr>
        <w:t>هِ وفطن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طاع غريغوريوس أمر البابا وأخذ بعضاً من الرهبان وتوجَّه إلى قسطنطينيَّة فلمّا وصل </w:t>
      </w:r>
      <w:r>
        <w:rPr>
          <w:rFonts w:ascii="Lateef" w:hAnsi="Lateef" w:cs="Lateef"/>
          <w:color w:val="000000"/>
          <w:sz w:val="40"/>
          <w:sz w:val="40"/>
          <w:szCs w:val="40"/>
          <w:rtl w:val="true"/>
        </w:rPr>
        <w:t>إ</w:t>
      </w:r>
      <w:r>
        <w:rPr>
          <w:rFonts w:ascii="Lateef" w:hAnsi="Lateef" w:cs="Lateef"/>
          <w:color w:val="000000"/>
          <w:sz w:val="40"/>
          <w:sz w:val="40"/>
          <w:szCs w:val="40"/>
          <w:rtl w:val="true"/>
        </w:rPr>
        <w:t>ليها قبلهُ السلطان باكرام عظيم وقضى لهُ كلّ حاجة سأَلها باسم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تقى هناك بالقدّيس لآندرس أسقف سَوِلاّ الذي كان أيضاً قد جاءَ إلى قسطنطينيَّة مرسَلاً من قِبل ابن ملك اسبانيا إلى السلطان طباريوس طالباً منهُ جنوداً لمحاماة الديانة من الاراطقة الآ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تصادق معهُ واستمرّت صداقتهما حتى مو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صنَّف مار غريغوريوس بعون صلوات مار لآندرس خمسة وثلثين مجلّداً تتضمَّن تفسير سفر أيّوب وكمَّلها بعد ذلك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في قسطنطينيَّة بين مار غريغوريوس واوتيكيوس</w:t>
      </w:r>
      <w:r>
        <w:rPr>
          <w:rFonts w:ascii="Lateef" w:hAnsi="Lateef" w:cs="Lateef"/>
          <w:color w:val="000000"/>
          <w:sz w:val="40"/>
          <w:sz w:val="40"/>
          <w:szCs w:val="40"/>
          <w:rtl w:val="true"/>
        </w:rPr>
        <w:t xml:space="preserve"> بطريركها جدال في إحدى حقائق الدي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وتيكيوس</w:t>
      </w:r>
      <w:r>
        <w:rPr>
          <w:rFonts w:ascii="Lateef" w:hAnsi="Lateef" w:cs="Lateef"/>
          <w:color w:val="000000"/>
          <w:sz w:val="40"/>
          <w:sz w:val="40"/>
          <w:szCs w:val="40"/>
          <w:rtl w:val="true"/>
        </w:rPr>
        <w:t xml:space="preserve"> كان رجلاً قدّيساً ذا كرامات عظيمة غير أنَّ الله سمح أن </w:t>
      </w:r>
      <w:r>
        <w:rPr>
          <w:rFonts w:ascii="Lateef" w:hAnsi="Lateef" w:cs="Lateef"/>
          <w:color w:val="000000"/>
          <w:sz w:val="40"/>
          <w:sz w:val="40"/>
          <w:szCs w:val="40"/>
          <w:rtl w:val="true"/>
        </w:rPr>
        <w:t>ي</w:t>
      </w:r>
      <w:r>
        <w:rPr>
          <w:rFonts w:ascii="Lateef" w:hAnsi="Lateef" w:cs="Lateef"/>
          <w:color w:val="000000"/>
          <w:sz w:val="40"/>
          <w:sz w:val="40"/>
          <w:szCs w:val="40"/>
          <w:rtl w:val="true"/>
        </w:rPr>
        <w:t>سقط في بعض الأضاليل حتى يذلّهُ ويجعلهُ عبرةً لن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رجل رغم أنَّ أجسادنا لا تكون أجساماً طبيعيَّة لحميَّة في يوم القيامة الأخيرة بل تكون أرفع وأرقّ من الهو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ثبت لهُ مار غريغوريوس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براهين سديدة بأنَّها تكون أجساماً لحميّة طبيعيّة حقيقيّة وانَّها مع ذلك تُضحي غير قابلة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من بعد قيامتهِ دخل على تلاميذهِ والأبواب مغلقة وأراهم يديهِ ورجلي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جسّوني وانظروا انَّ الروح ليس لهُ لحمٌ وعظام كما ترون لي</w:t>
      </w:r>
      <w:r>
        <w:rPr>
          <w:rFonts w:cs="Lateef" w:ascii="Lateef" w:hAnsi="Lateef"/>
          <w:color w:val="000000"/>
          <w:sz w:val="40"/>
          <w:szCs w:val="40"/>
          <w:rtl w:val="true"/>
        </w:rPr>
        <w:t xml:space="preserve">* </w:t>
      </w:r>
      <w:r>
        <w:rPr>
          <w:rFonts w:ascii="Lateef" w:hAnsi="Lateef" w:cs="Lateef"/>
          <w:color w:val="000000"/>
          <w:sz w:val="40"/>
          <w:sz w:val="40"/>
          <w:szCs w:val="40"/>
          <w:rtl w:val="true"/>
        </w:rPr>
        <w:t>فاقتنع اوتيكيوس بكلامهِ ورجع عن ضلال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هِ أمسك جلد يدهِ وقال انّني أقرّ معترفاً بأنَّنا كلّنا سنقوم بهذا اللحم عي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استدعى البابا بلاجيوس الثاني مار غريغوريوس من قسطنطينيَّة إلى روميَّة ونصبهُ رئيساً على دير مار اندراوس حيث كان سابقاً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صار وباء في روميَّة ومات فيهِ البابا بلاجيوس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خب الاقليرس والشعب غريغوريوس ليتخلّفهُ في الكرسيّ الرسوليّ الروماني</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أَ</w:t>
      </w:r>
      <w:r>
        <w:rPr>
          <w:rFonts w:ascii="Lateef" w:hAnsi="Lateef" w:cs="Lateef"/>
          <w:color w:val="000000"/>
          <w:sz w:val="40"/>
          <w:sz w:val="40"/>
          <w:szCs w:val="40"/>
          <w:rtl w:val="true"/>
        </w:rPr>
        <w:t>ب</w:t>
      </w:r>
      <w:r>
        <w:rPr>
          <w:rFonts w:ascii="Lateef" w:hAnsi="Lateef" w:cs="Lateef"/>
          <w:color w:val="000000"/>
          <w:sz w:val="40"/>
          <w:sz w:val="40"/>
          <w:szCs w:val="40"/>
          <w:rtl w:val="true"/>
        </w:rPr>
        <w:t>ى ولم يرتضِ ولكنّهم الزموهُ غص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نفسهُ غير قادر على مقاومة جميع الشعب قال لهم لنكتب إلى موريسيوس عاهل القسطنطينيَّة المتخلّف لطباريوس فان رضي وأثبت انتخابي والاّ فدَعُوني</w:t>
      </w:r>
      <w:r>
        <w:rPr>
          <w:rFonts w:cs="Lateef" w:ascii="Lateef" w:hAnsi="Lateef"/>
          <w:color w:val="000000"/>
          <w:sz w:val="40"/>
          <w:szCs w:val="40"/>
          <w:rtl w:val="true"/>
        </w:rPr>
        <w:t xml:space="preserve">. </w:t>
      </w:r>
      <w:r>
        <w:rPr>
          <w:rFonts w:ascii="Lateef" w:hAnsi="Lateef" w:cs="Lateef"/>
          <w:color w:val="000000"/>
          <w:sz w:val="40"/>
          <w:sz w:val="40"/>
          <w:szCs w:val="40"/>
          <w:rtl w:val="true"/>
        </w:rPr>
        <w:t>فرفضو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ذلك الزمان تثبيت انتخاب الباباوات يكمل على أيدي سلاطين الشرق</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السلطان موريسيوس كان صديقاً ومحبّاً لمار غريغوريوس كتب لهُ هذا القدّيس أن لا يثبّت انتخا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أحسّ والي روميَّة بهذا الدسّ احتال على وصول رسالة مار غريغوريوس إليهِ فأخذها وأبقاها عندهُ وكتب عوضها سرّاً من لسان القدّيس والاقليرس والشعب رسالةً غيرها إلى الملك موريسيوس ملتمسين فيها أن يرتض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ثبّت انتخاب غريغوريوس بابا لأنَّهُ لا يوجد مَن يقدر أن يضبط زمام الكنيسة حينئذٍ سوا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ث الرسالة مع دسيسٍ إ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وا منتظرين جواب الملك كان الوباء يزداد في روميَّة شيئاً فشيئاً ومات فيهِ معظم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مار غريغوريوس ينذر الشعب بالتوبة ويفهّمهم بأنَّ الله قد ضربهم من جرى خطاياهم فيجب عليهم من ثمّ أن يقتدوا بشعب نينوى في دموعهم وتوبتهم لعلّ الله يرحم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أن يُصنَع دورة احتفاليَّة وتُحمَل فيها صورة مريم العذراء التي كان قد صوّرها مار لوقا ال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وا دائرين بالبكاء والدموع رفع القدّيس عينيهِ إلى السماء فرأَى في الجوّ ملاكاً يردّ سيفهُ إلى غمدهِ فعرف أن قد هدأَ غضب الله العادل</w:t>
      </w:r>
      <w:r>
        <w:rPr>
          <w:rFonts w:cs="Lateef" w:ascii="Lateef" w:hAnsi="Lateef"/>
          <w:color w:val="000000"/>
          <w:sz w:val="40"/>
          <w:szCs w:val="40"/>
          <w:rtl w:val="true"/>
        </w:rPr>
        <w:t xml:space="preserve">* </w:t>
      </w:r>
      <w:r>
        <w:rPr>
          <w:rFonts w:ascii="Lateef" w:hAnsi="Lateef" w:cs="Lateef"/>
          <w:color w:val="000000"/>
          <w:sz w:val="40"/>
          <w:sz w:val="40"/>
          <w:szCs w:val="40"/>
          <w:rtl w:val="true"/>
        </w:rPr>
        <w:t>وارتفع الوباء وحصلت السلامة ل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غريغوريوس منتظراً جواب رسالتهِ بقلق</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ملك فلمّا أخذ الرسالة وقرأَها وعلم فحواها فرح غاية الفرح بانتخاب غريغوريوس وثبَّت هذا الانتخاب معلناً بهِ رضاهُ المطل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غريغوريوس بذلك حز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عد لهُ سبيل للمقاومة فرّ هارباً إلى الجبال والقفار والمغائر والحروش</w:t>
      </w:r>
      <w:r>
        <w:rPr>
          <w:rFonts w:cs="Lateef" w:ascii="Lateef" w:hAnsi="Lateef"/>
          <w:color w:val="000000"/>
          <w:sz w:val="40"/>
          <w:szCs w:val="40"/>
          <w:rtl w:val="true"/>
        </w:rPr>
        <w:t xml:space="preserve">* </w:t>
      </w:r>
      <w:r>
        <w:rPr>
          <w:rFonts w:ascii="Lateef" w:hAnsi="Lateef" w:cs="Lateef"/>
          <w:color w:val="000000"/>
          <w:sz w:val="40"/>
          <w:sz w:val="40"/>
          <w:szCs w:val="40"/>
          <w:rtl w:val="true"/>
        </w:rPr>
        <w:t>أمَّا ربُّنا يسوع المسيح الذي كان لهُ إرادة بدعوتهِ فجعل أن يظهر فوق المكان الذي كان مختفياً فيهِ عمود 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آهُ من أُرسِلوا في أثرهِ فجاؤا إليهِ وأخذوهُ فاتوا بهِ إلى روميَّة فأُجلس على الكرسيّ الرسولي الرومانيّ خليفةً لمار بطرس وكان ذلك في اليوم الثالث من شهر أيلول سنة </w:t>
      </w:r>
      <w:r>
        <w:rPr>
          <w:rFonts w:cs="Lateef" w:ascii="Lateef" w:hAnsi="Lateef"/>
          <w:color w:val="000000"/>
          <w:sz w:val="40"/>
          <w:szCs w:val="40"/>
        </w:rPr>
        <w:t>590</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 يبكي ليلاً ونهاراً تائقاً إلى ديرهِ وقلاّيتهِ وخل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رسائ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هنئات تتوارد إليهِ وكان يجاوب مرسليها بانَّهُ ليس مستحقّاً لهذه الوظيفة السامية وانَّهُ غير قادرٍ لأن يحمل هذا الحمل الثقيل وفي الختام يستعين بصلوات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استقرَّ على كرسيّهِ أخذ يظهر غيرتهُ على مجد الله مهتمّاً بخير الكنيسة الكاثليكيَّة وإصلاح الأمور وتعمير المؤْمنين ومساعدة المحتاجين وتعزية الحزان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التفات خصوصيّ إ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عندهُ في سفر أسماء جميع فقراء روميَّة و</w:t>
      </w:r>
      <w:r>
        <w:rPr>
          <w:rFonts w:ascii="Lateef" w:hAnsi="Lateef" w:cs="Lateef"/>
          <w:color w:val="000000"/>
          <w:sz w:val="40"/>
          <w:sz w:val="40"/>
          <w:szCs w:val="40"/>
          <w:rtl w:val="true"/>
        </w:rPr>
        <w:t>قرا</w:t>
      </w:r>
      <w:r>
        <w:rPr>
          <w:rFonts w:ascii="Lateef" w:hAnsi="Lateef" w:cs="Lateef"/>
          <w:color w:val="000000"/>
          <w:sz w:val="40"/>
          <w:sz w:val="40"/>
          <w:szCs w:val="40"/>
          <w:rtl w:val="true"/>
        </w:rPr>
        <w:t>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لّ شهر يقدّم لهم لوازم معيش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أكل الاّ بعد ما يكون قد أرسل جزءاً من طعامهِ إ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ائماً يُجلِس على مائدتهِ اثني عشر من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مر كاهنهُ الخصوصي أن يأْتيهُ باثنَي عشر فقيراً ليجلسوا على مائد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بيت المائدة رأَى ثلثة عشر فدعا الكاهن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مرتك أن تأْتي باثني عشرة وهوذا ثلثة عشر</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كاهن انّي لم أدخل بازيد ممَّا أمرت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فتكر مار غريغوريوس وعلم أنَّ ذلك لا يخلو من سرّ فشرع يتفرَّس فيهم فرأَى وجه الثالث عشر يتغيَّر لوناً تارةً يحمرّ وتارةً يصفرّ وطوراً يبي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ياناً يراهُ شاباً وبعد قليل ينظر فيهِ فإذا هو شيخ</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الغداء انفرد بهِ القدّيس وسأَلهُ ما اسمهُ ومَن هو</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أنا هو ذاك التاجر الذي غرقت أموالهُ في البحر وأتاك مستعطياً فتصدّقت عليهِ باثني عشر ريالاً وباناءٍ من فضّة</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انَّ الله اجلالاً لجودتك جعلك خليفةً لمار بطرس هامة الرسل الذي اقتيدت بهِ حس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جابهُ مار غريغوريو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 الذي أعلمك بأفكا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نّي ملاك وقد أرسلني الله إليك ليمتحنك على يد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القدّيس من هذه الكلمات ودخل في قلبهِ رعبٌ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يا غريغوريوس فانَّ يسوع المسيح أرسلني إليك لاعينك واحرسك إلى المنتهى وهو يمنحك برسالتي كلّ ما سأَل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حنى القدّيس إلى الأرض وأجابهُ باحترام وخوف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الله قد أقامني راعياً على بيعتهِ لأجل هذه الأشياء الزهيدة فانَّني أرجو نعماً أزيد من ذلك من يدهِ السخيَّة إذا خدمتهُ بمحبَّة ووزّعت مال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ذي ازاد سخاء مار غريغوريوس وجعلهُ مفتوح اليد وسريع العطاء حتَّى انَّ جودتهُ عمّت جميع الكنائس و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هُ أرسل إلى أورشليم رئيس ديرٍ بمبلغ وافر من الفضَّة لبناءِ مارستان لمساعدة المرضى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دّم لهُ كلّ لواز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رّك الأساقفة على مساعد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يوماً إلى أسقف بخيل رسالةً يقول لهُ فيها اعلم انَّهُ لا يكفي لتكميل وظيفة الأسقفيَّة أن يكون الأسقف منعكفاً على الصلوة والدرس بل يجب عليهِ أيضاً أن يفيد الآخرين ب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م يكن مفتوح اليد سخيّاً مهتمّاً بسدّ احتياجات الفقراء ولا يفتكر انَّ فقرهم هو فقرهُ نفسهُ فيتغافل عن مساعدتهم فليس بأهلٍ لأن يسمَّى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وبمقدار ما كان مار غريغوريوس مجتهداً باحتياجات الناس الجسديَّة فبازيد من ذلك كان مهتمّاً باحتياجاتهم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جذب نفوساً عديدة من الضالّين إلى معرفة الله وع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مع مجمعاً في روميَّة وفيهِ رس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بعض رسومات راجعة إلى مجد الله وخير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واضعهُ عجيباً حتَّى انَّهُ كثيراً ما كان يذهب إلى المدرسة ويعلّم الصبيان التراتيل الدينيَّة ويؤَدّبهم أن زلّوا</w:t>
      </w:r>
      <w:r>
        <w:rPr>
          <w:rFonts w:cs="Lateef" w:ascii="Lateef" w:hAnsi="Lateef"/>
          <w:color w:val="000000"/>
          <w:sz w:val="40"/>
          <w:szCs w:val="40"/>
          <w:rtl w:val="true"/>
        </w:rPr>
        <w:t xml:space="preserve">* </w:t>
      </w:r>
      <w:r>
        <w:rPr>
          <w:rFonts w:ascii="Lateef" w:hAnsi="Lateef" w:cs="Lateef"/>
          <w:color w:val="000000"/>
          <w:sz w:val="40"/>
          <w:sz w:val="40"/>
          <w:szCs w:val="40"/>
          <w:rtl w:val="true"/>
        </w:rPr>
        <w:t>وأنعم الله عليهِ بكرام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فيما كان يقدّس يوماً تقدّمت امرأَة لتتناول القربان المقدّس وكانت هي قد خبزت ذلك الخبز الذي قدّسهُ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منها ليناولها ايَّاهُ لافظاً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جسد ربّنا يسوع المسيح يحفظ نفسكِ ل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ضحكت ال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لم يناولها بل رجع بالقربان المقدّس إلى المذبح وبعد أن تمّ القدّاس أمر تلك الامرأَة أن تقرّ قدّام الشعب لماذا ضحكت عندما دنت إلى المائد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طرقت مفكّرةً زماناً ثمَّ اعترفت قائلةً إِنّي ضحكت لأنَّك قلتَ انَّ الخبز الذي أنا بيدي عجينتهُ وخبزتهُ بانّهُ جسد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قدّيس منها هذا الكلام خرّ على وجههِ أمام المذبح وأخذ يصلّي هو والشعب متوسّلين إلى ربّنا يسوع المسيح أن ينير عقل هذه المرأَة ويفتح عينيها لتؤْم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استحالت تلك البرشانة المقدّسة إلى لحم طبيعيّ بحضور كلّ الجمهور وأَراها للمرأَة القليلة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آمنت وازداد الشعب ايما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قليل أخذت البرشانة المقدّسة شكل الخبز كالأ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قلب هذا الحبر العظيم يشتعل بمحبَّ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منَّى أن يحبّ جميع البشر هذا الإله الجوّاد الكثير الاحس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ما انَّهُ مذ كان راهباً كان قد أبدى اهتماماً بهداية انكلترّه إلى ايمان يسوع المسيح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غريغوريوس الكبير</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ا حصل في وظيفة الرياسة العامّة على الكنيسة المقدّسة باشر هذا العمل السامي</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راهباً من دير مار اندراوس اسمهُ اوغسطينس وعمد أن يرسلهُ مع رهبان آخرين إلى تلك البلاد لينذروا بالإنجيل وينيروا بأشعّة ايماننا المقدّس دُجى هذه الامَّة الوثنيَّة العمياء</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اوغسطينس على هذا القصد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امَّا رفقاؤهُ فبعد أن مشوا عدّة أيَّام عيوا الأمر وأرادوا أن يرجعوا فارسلوا مقدّمهم اوغسطينس إلى البابا يستميحوهُ الاذن لهم بالرجوع لأنَّهم ليسوا بقادرين أن يتكلّفوا هذا العمل لعدم معرفتهم أطباع أولئك الأقوام ولغتهم ولعلّ أتعابهم لا تجدي نفع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بابا غريغوريوس فلم يرد أن يسمح لهم بالرجوع فكتب لهم رسالة فيها يحثّهم على اتّباع رسالتهم ويشجّعهم بقوّة العناية الإلهيّة على مقاومة جميع أعدائ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 الرهبان تلك الرسالة أخذوا بالحزم وداوموا سفرهم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أوصلهم الله سالمين إلى انكلترّه بصلوات مار غريغوريوس وقبلهم أهلها باكرام عظيم وباشروا هناك الانذار بانجيل يسوع المسيح فاهتدى بواسطتهم جمٌّ غفير من أولئك الشعوب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خبروا البابا غريغوريوس بانَّهم نجحوا جدّاً بنعمة الله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حصاد كثير والفعلة قليلون لا يكفون لهُ وطلبوا منهُ فعلة آخ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لهم رجالاً غيورين للانذار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ث معهم كلّ ما كان لازماً لزينة الكنائس وامرهم أن لا يدكّوا هياكل الأوثان بل أن يطّهروها بالماء المكرَّس ويكرّسوها كنائس للا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أعمالهم هناك سالكةً في سبل النجاح حتى انَّ أصنام بلا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غريغوريوس الكبير</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نكليز دُكَّت جميعها وانتشرت ديانة يسوع</w:t>
      </w:r>
      <w:r>
        <w:rPr>
          <w:rFonts w:ascii="Lateef" w:hAnsi="Lateef" w:cs="Lateef"/>
          <w:color w:val="000000"/>
          <w:sz w:val="40"/>
          <w:sz w:val="40"/>
          <w:szCs w:val="40"/>
          <w:rtl w:val="true"/>
        </w:rPr>
        <w:t xml:space="preserve"> المسيح</w:t>
      </w:r>
      <w:r>
        <w:rPr>
          <w:rFonts w:ascii="Lateef" w:hAnsi="Lateef" w:cs="Lateef"/>
          <w:color w:val="000000"/>
          <w:sz w:val="40"/>
          <w:sz w:val="40"/>
          <w:szCs w:val="40"/>
          <w:rtl w:val="true"/>
        </w:rPr>
        <w:t xml:space="preserve"> بمعجزات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البابا غريغوريوس رسالةً إلى مار اوغسطينس رئيس المنذرين هناك فيها يهنّئهُ هو ورفاقهُ على النجاح الذي خوّلهم ايَّاهُ ال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ذا الراعي الصالح والحبر القدّيس حازماً يقِظاً في رعاية قطيع المسيح فكان يعامل بصرامة أولئك الأساقفة الذين يهملون تأْدية فرائضهم</w:t>
      </w:r>
      <w:r>
        <w:rPr>
          <w:rFonts w:cs="Lateef" w:ascii="Lateef" w:hAnsi="Lateef"/>
          <w:color w:val="000000"/>
          <w:sz w:val="40"/>
          <w:szCs w:val="40"/>
          <w:rtl w:val="true"/>
        </w:rPr>
        <w:t xml:space="preserve">. </w:t>
      </w:r>
      <w:r>
        <w:rPr>
          <w:rFonts w:ascii="Lateef" w:hAnsi="Lateef" w:cs="Lateef"/>
          <w:color w:val="000000"/>
          <w:sz w:val="40"/>
          <w:sz w:val="40"/>
          <w:szCs w:val="40"/>
          <w:rtl w:val="true"/>
        </w:rPr>
        <w:t>ويكرز هو بنفسهِ على الشعب الاّ حينما يمنعهُ عن ذلك مرض أو يشغلهُ عنهُ شاغل فكان يكتب العظة ويجعلها أن تُقرأَ على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ونقول بالاجمال انَّهُ كان راعياً شهماً منتبهاً متدقّقاً في كلّ ما يختصُّ بوظيفتهِ السامية حتى انَّهُ يلوح انَّهُ شيءٌ عديم الامكان وهو انَّ رجلاً واحداً يقدر أن يتعاطى أموراً كثيرة ومختلفة بهذا المقدار ممَّا يتعلّق بالدين وبالآداب</w:t>
      </w:r>
      <w:r>
        <w:rPr>
          <w:rFonts w:cs="Lateef" w:ascii="Lateef" w:hAnsi="Lateef"/>
          <w:color w:val="000000"/>
          <w:sz w:val="40"/>
          <w:szCs w:val="40"/>
          <w:rtl w:val="true"/>
        </w:rPr>
        <w:t xml:space="preserve">* </w:t>
      </w:r>
      <w:r>
        <w:rPr>
          <w:rFonts w:ascii="Lateef" w:hAnsi="Lateef" w:cs="Lateef"/>
          <w:color w:val="000000"/>
          <w:sz w:val="40"/>
          <w:sz w:val="40"/>
          <w:szCs w:val="40"/>
          <w:rtl w:val="true"/>
        </w:rPr>
        <w:t>وبنعمة الله وهمَّة هذا الرجل النحرير ازهرت الديانة المقدّسة وامّحت ارطقات كثيرة من أمصار مختلف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الشيطان عدوّ خدّام الله هذا الحبر العظيم وما هو عليهِ من علوّ الهمَّة ونُجْح الأعمال لم يقدر أن يكظم غيظهُ فخدع أحد الأغنياء الرومانيّين وجعلهُ أن يطلّق امرأَتهُ الشرعيَّة ويتزوّج بغيرها فحرمهُ لذلك مار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غنيّ عليهِ وجزم أن ينتقم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مع بعض السحراء الوثنيّين على أن يلتمسوا حيلة تفضي بالقدّيس إلى الوبال والعطب</w:t>
      </w:r>
      <w:r>
        <w:rPr>
          <w:rFonts w:cs="Lateef" w:ascii="Lateef" w:hAnsi="Lateef"/>
          <w:color w:val="000000"/>
          <w:sz w:val="40"/>
          <w:szCs w:val="40"/>
          <w:rtl w:val="true"/>
        </w:rPr>
        <w:t xml:space="preserve">. </w:t>
      </w:r>
      <w:r>
        <w:rPr>
          <w:rFonts w:ascii="Lateef" w:hAnsi="Lateef" w:cs="Lateef"/>
          <w:color w:val="000000"/>
          <w:sz w:val="40"/>
          <w:sz w:val="40"/>
          <w:szCs w:val="40"/>
          <w:rtl w:val="true"/>
        </w:rPr>
        <w:t>فاجمعوا على أنَّهم إذا خرج البابا يجول في المدينة راكباً حصانهُ يُدخلون شيطاناً في جسد الحصان فيجنّنهُ فيثور ويرمي البابا على الحضيض فيتحطّ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علموا يوماً أنَّ البابا ركب وهو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غريغوريوس الكبير</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جول في المدينة انطلقوا في أثرهِ فوجدوهُ فرقَوا حصانهُ وادخلوا فيهِ شيطاناً فاضطرب الحصان وهاج وأخذ يثور حتَّى انَّ الذين كانوا حولهُ لم يقدروا أن يمسكوا عن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القدّيس سبب ذلك فرسم إشارة الصليب واخرج الشيطان من جسد الحصان فهدأَ</w:t>
      </w:r>
      <w:r>
        <w:rPr>
          <w:rFonts w:cs="Lateef" w:ascii="Lateef" w:hAnsi="Lateef"/>
          <w:color w:val="000000"/>
          <w:sz w:val="40"/>
          <w:szCs w:val="40"/>
          <w:rtl w:val="true"/>
        </w:rPr>
        <w:t xml:space="preserve">* </w:t>
      </w:r>
      <w:r>
        <w:rPr>
          <w:rFonts w:ascii="Lateef" w:hAnsi="Lateef" w:cs="Lateef"/>
          <w:color w:val="000000"/>
          <w:sz w:val="40"/>
          <w:sz w:val="40"/>
          <w:szCs w:val="40"/>
          <w:rtl w:val="true"/>
        </w:rPr>
        <w:t>وعاقب الله السحراء بالعم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وا ما جرى لم يشكّوا في قداسة مار غريغوريوس فجاؤا وانطرحوا عند قدميهِ طالبين الغفران وسأَلوهُ أن يع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فعمَّذهم الاَّ انَّهُ لم يردّ لهم البصر خوفاً من أن يرجعوا إلى شرّهم الأوّل ويقرأوا كتب السح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شيطان انَّهُ غُلِب من البابا زرع فتنةً بينهُ وبين موريسيوس عاهل القسطنطينيَّة الذي كان صديقاً محبّاً لهُ فصار هذا السلطان عدوّاً الدّ لمار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سبب ذلك هو انَّ البابا ما شاءَ أن يتركهُ يتداخل في الأمور الكنائسيَّة ويتعاطاها على حسب هواهُ فلأجل هذا بغضهُ موريسي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أُقيم راهب اسمهُ يوحنَّا بطريركاً على القسطنطينيَّة فهذا قبلما انتُخب لهذه الوظيفة اظهر تواضعاً وحلماً فلمّا حصل عليها واستوى على الكرسيّ شرع يسمّي نفسهُ البطريرك العموميّ</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مجمعاً من الأساقفة وأمر أن يسمّيهُ الجميع بهذا الاسم الذي لا يحقّ لا لهُ ولا لغيرهِ الاّ لبابا رومية فقط الذي هو خليفة مار بطرس ووكيل المسيح ورأْساً عامّاً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مار غريغوريوس البابا بذلك عارض يوحنَّا البطريرك المتكبّر ونقض كلّ ما حدّدهُ في ذلك المجمع ووبَّخهُ على جسار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تب رسالة إلى الملكة قسطنسية فيها يحذّر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غشّ مَن عندهُ تواضع مع كبرياء وحلم مع حيلة ويطلب إليها أن لا تدع أن يقوى الرياء على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رسالة أخرى إلى السلطان موريسيوس يطلب إليهِ أن لا يرتضي بأن يتّصف يوحنَّ</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بصفة بطريرك الكنيسة العموميّ لأنَّ هذه الكنيسة ليست ل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سلطان فلعداوتهِ وبغضتهِ لهُ ولمحبَّتهِ شرف قسطنطينيَّة قاعدة مملكتهِ حامى يوحنا ورفض طلبة البابا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بذلك بل شرع يعذل ويذمّ من مدَحهُ هو مرّات عديدة سابق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علم أَجِلفُس ملك لمُبرديَّة ببغضة السلطان موريسيوس للبابا غريغوريوس أتى بجيشهِ إلى روميَّة وحاصرها مفتكراً انَّ السلطان لا يحامي روميَّة للعداوة التي بينهُ وبين أسقف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رّ الحصار عاماً كامل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هذا الزمان كان مار غريغوريوس يكتب رسائل إلى السلطان موريسيوس فيها يشكو إليهِ أحوالهُ ويسأَلهُ العفو ويستعين بهِ على محاصر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لتفت إليهِ ولا تحنّن قلبهُ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له الذي لا يترك العالم أن يقوى على عبيدهِ فحامى مار غريغوريوس وأمدّهُ بقوّة وعون من عندهِ فثبت محامياً لروميَّة إلى أن غُلِب أَجلفُس وترك الحصار وولّى مدب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دع الله موريسيوس بلا قصاص لأنَّهُ اضطهد وكيلهُ وأبا كنيستِه العامّ ظلماً</w:t>
      </w:r>
      <w:r>
        <w:rPr>
          <w:rFonts w:cs="Lateef" w:ascii="Lateef" w:hAnsi="Lateef"/>
          <w:color w:val="000000"/>
          <w:sz w:val="40"/>
          <w:szCs w:val="40"/>
          <w:rtl w:val="true"/>
        </w:rPr>
        <w:t xml:space="preserve">. </w:t>
      </w:r>
      <w:r>
        <w:rPr>
          <w:rFonts w:ascii="Lateef" w:hAnsi="Lateef" w:cs="Lateef"/>
          <w:color w:val="000000"/>
          <w:sz w:val="40"/>
          <w:sz w:val="40"/>
          <w:szCs w:val="40"/>
          <w:rtl w:val="true"/>
        </w:rPr>
        <w:t>ففي تلك السنة عينها ظهر في قسطنطينيَّة رجل بزيّ راهب ماسكاً في يدهِ سيفاً مجرَّداً وهو يصرخ بصوت مرع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سيُقتَل موريسيوس بهذا 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علم هذا السلطان بذلك رجع إلى نفسهِ وبدأَ يرسل صدقات إلى الأدير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2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طالباً من الرهبان أن يتشفّعوا بهِ إلى الله عسى أن يعاقبهُ في هذه الحيوة ويعفي عنهُ في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هُ كان يطلب ذلك من الله بدموع سخينة استبان انَّ طلبتهُ استُجيبت فانَّهُ بعد زمانٍ قليل قام ضدّهُ رجل اسمهُ فوقاس فقتلهُ هو وامرأتهُ وأولادهُ كافّ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في سياق الموت شكر الله على أنَّهُ عاقبهُ في هذه الحيوة كما طلب معترفاً بأنَّهُ مستحقٌّ أن ينزل عليهِ غضب الله العادل لسوء معاملتهِ لغريغوريوس الباب</w:t>
      </w:r>
      <w:r>
        <w:rPr>
          <w:rFonts w:ascii="Lateef" w:hAnsi="Lateef" w:cs="Lateef"/>
          <w:color w:val="000000"/>
          <w:sz w:val="40"/>
          <w:sz w:val="40"/>
          <w:szCs w:val="40"/>
          <w:rtl w:val="true"/>
        </w:rPr>
        <w:t>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يوحنَّا البطريرك فمات بغتةً بقضاء الله العاد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حبر العظيم مار غريغوريوس مزيّناً بمزايا حميدة فكان أحياناً يأْمر جميع الأساقفة والكهنة والقضاة والملوك أنفسهم بسلطان عظيم أن يحفظوا أوامرهُ حتَّى انَّهُ كان يُنزلهم عن وظائفهم ان عصو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اناً كان يتذلّل كأدنى جمي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ادة أن يقول إِنَّهُ لا يجب على الروساء أن يعتبروا مقدرة رتبتهم بل المساواة التي بينهم وبين الذين تحت يدهم نظراً للطبيعة البش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جب عليهم أن يفرحوا عندما يرون أنفسهم نافعين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طالما ينسى بعض الروساء ذاتهم فيحتقرون مَن هم تحت سلطانهم 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واضعهُ لا مزيد عليهِ فكان يدعو الكهنة أخوتهُ والاقليرس الأدنى من الكهنة أولادهُ الأعزّاء والعوامّ ساداتهِ والنساء سيّد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وَّل من وضع امضاءَهُ في ختم رسائلهِ</w:t>
      </w:r>
      <w:r>
        <w:rPr>
          <w:rFonts w:cs="Lateef" w:ascii="Lateef" w:hAnsi="Lateef"/>
          <w:color w:val="000000"/>
          <w:sz w:val="40"/>
          <w:szCs w:val="40"/>
          <w:rtl w:val="true"/>
        </w:rPr>
        <w:t xml:space="preserve">: </w:t>
      </w:r>
      <w:r>
        <w:rPr>
          <w:rFonts w:ascii="Lateef" w:hAnsi="Lateef" w:cs="Lateef"/>
          <w:color w:val="000000"/>
          <w:sz w:val="40"/>
          <w:sz w:val="40"/>
          <w:szCs w:val="40"/>
          <w:rtl w:val="true"/>
        </w:rPr>
        <w:t>عبد عبي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هِ اقتدى جميع الباباوات بوضع امضائهم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ذا القدّيس على جانب عظيم من الصبر حتى انَّهُ لم يتش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بداً في كلّ ما كان يحلّ بهِ من الاضطهادات والأمراض وسائر النواز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قيراً بالروح ومجرَّد القلب من جميع الأشياء الأرضيَّة ولم يكن يستعمل أموالهُ لنفسهِ بل لسدّ احتياجات الفقراء ولاشياء أخر راجعة إلى مج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نقّى يسوع المسيح هذا خادمهُ الأمين بتجارب كثيرة وأحزان مختلفة كما يتنقَّى الذهب في الكور خلّصهُ من حبس هذا الجسد وكلّلهُ باكليل المجد الذي استحقّهُ بأعمالهِ الصالحة وبتعاليمهِ السمويَّة التي دبَّر بها الكنيسة المقدّسة مدّة ثلاث عشرة سنة وستة أشهر ونيّ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في اليوم الثاني عشر من شهر آذار سنة </w:t>
      </w:r>
      <w:r>
        <w:rPr>
          <w:rFonts w:cs="Lateef" w:ascii="Lateef" w:hAnsi="Lateef"/>
          <w:color w:val="000000"/>
          <w:sz w:val="40"/>
          <w:szCs w:val="40"/>
        </w:rPr>
        <w:t>604</w:t>
      </w:r>
      <w:r>
        <w:rPr>
          <w:rFonts w:cs="Lateef" w:ascii="Lateef" w:hAnsi="Lateef"/>
          <w:color w:val="000000"/>
          <w:sz w:val="40"/>
          <w:szCs w:val="40"/>
          <w:rtl w:val="true"/>
        </w:rPr>
        <w:t xml:space="preserve">* </w:t>
      </w:r>
      <w:r>
        <w:rPr>
          <w:rFonts w:ascii="Lateef" w:hAnsi="Lateef" w:cs="Lateef"/>
          <w:color w:val="000000"/>
          <w:sz w:val="40"/>
          <w:sz w:val="40"/>
          <w:szCs w:val="40"/>
          <w:rtl w:val="true"/>
        </w:rPr>
        <w:t>وترك في خزانة الكنيسة المقدّسة تصانيف مشهورة عديدة ورسائل جميلة ورفع أعلام العلوم والفنون وجعل روميَّة قدوةً للسيرة المسيحيَّة والرهبانيَّة وربح لله جمّاً غفيراً م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شرّفهُ الله بعد موتهِ بكرامات عظيمة أجراها بشفاع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مدحهُ معلّموا الكنيسة القدّيسون قائلين عنهُ إِنَّهُ كان رجلاً ماهراً في العلوم ورئيس اللاهوتيّين ونور الفلاسفة وضياء الفصحاء ومرآة القداسة ولسان 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روى عنهُ القدّيس إِلْدَفونسوس رئيس أساقفة تُلاد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إِنَّهُ فاق انطونيوس قداسةً وكبريانُس فصاحةً واوغسطينُس عل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عنهُ مار ايسِدور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هُ بين جميع المعلّمين الذين سبقوهُ اشتهروا في عصرهِ لم يوجد مَن ماثل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فراسي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فراسيا البت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قسطنطينيَّة رجل من الأشراف المقلّدين أمور الحكومة قد تزوّج امرأَةً شريفةً ذات فضل اسمها افراسيا فرزقهما الله ابنةً وحيدةً وسُمّيت افراسيا باسم امّها وكان اسم أبيها انطيغو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سيحيّاً حقيق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سلطان تاودوسيوس الصغير يحبّهُ جدّاً لِمَا فيهِ من مكارم الأخلاق وكان بينهما قرابة</w:t>
      </w:r>
      <w:r>
        <w:rPr>
          <w:rFonts w:cs="Lateef" w:ascii="Lateef" w:hAnsi="Lateef"/>
          <w:color w:val="000000"/>
          <w:sz w:val="40"/>
          <w:szCs w:val="40"/>
          <w:rtl w:val="true"/>
        </w:rPr>
        <w:t xml:space="preserve">* </w:t>
      </w:r>
      <w:r>
        <w:rPr>
          <w:rFonts w:ascii="Lateef" w:hAnsi="Lateef" w:cs="Lateef"/>
          <w:color w:val="000000"/>
          <w:sz w:val="40"/>
          <w:sz w:val="40"/>
          <w:szCs w:val="40"/>
          <w:rtl w:val="true"/>
        </w:rPr>
        <w:t>فإذ عرف انطيغونا أباطيل العالم سأَل امرأَتهُ افر</w:t>
      </w:r>
      <w:r>
        <w:rPr>
          <w:rFonts w:ascii="Lateef" w:hAnsi="Lateef" w:cs="Lateef"/>
          <w:color w:val="000000"/>
          <w:sz w:val="40"/>
          <w:sz w:val="40"/>
          <w:szCs w:val="40"/>
          <w:rtl w:val="true"/>
        </w:rPr>
        <w:t>ا</w:t>
      </w:r>
      <w:r>
        <w:rPr>
          <w:rFonts w:ascii="Lateef" w:hAnsi="Lateef" w:cs="Lateef"/>
          <w:color w:val="000000"/>
          <w:sz w:val="40"/>
          <w:sz w:val="40"/>
          <w:szCs w:val="40"/>
          <w:rtl w:val="true"/>
        </w:rPr>
        <w:t>سيا هل تريد أن ترتضي وتتّفق معهُ على أن يعيشا في المستقبل في سبيل التعفّف ويخدما الله وحدهُ راجيَين الخيرات السمويَّة والسعادة الأبديَّة ومكتفيَين بما رزقهم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ضت زوجتهُ واجابت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لا شيء أَحَبُّ إليَّ من ذلك لأنّي أتأمّل دائماً في هذه كلمات الكتاب المقدّس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لوقت منذ الآن مقصرٌ لكي يكون الذين لهم نساء كأَن ليس لهم</w:t>
      </w:r>
      <w:r>
        <w:rPr>
          <w:rFonts w:cs="Lateef" w:ascii="Lateef" w:hAnsi="Lateef"/>
          <w:color w:val="000000"/>
          <w:sz w:val="40"/>
          <w:szCs w:val="40"/>
          <w:rtl w:val="true"/>
        </w:rPr>
        <w:t xml:space="preserve">. </w:t>
      </w:r>
      <w:r>
        <w:rPr>
          <w:rFonts w:ascii="Lateef" w:hAnsi="Lateef" w:cs="Lateef"/>
          <w:color w:val="000000"/>
          <w:sz w:val="40"/>
          <w:sz w:val="40"/>
          <w:szCs w:val="40"/>
          <w:rtl w:val="true"/>
        </w:rPr>
        <w:t>لأن شكل هذا العالم يزول</w:t>
      </w:r>
      <w:r>
        <w:rPr>
          <w:rFonts w:cs="Lateef" w:ascii="Lateef" w:hAnsi="Lateef"/>
          <w:color w:val="000000"/>
          <w:sz w:val="40"/>
          <w:szCs w:val="40"/>
          <w:rtl w:val="true"/>
        </w:rPr>
        <w:t xml:space="preserve">. </w:t>
      </w:r>
      <w:r>
        <w:rPr>
          <w:rFonts w:ascii="Lateef" w:hAnsi="Lateef" w:cs="Lateef"/>
          <w:color w:val="000000"/>
          <w:sz w:val="40"/>
          <w:sz w:val="40"/>
          <w:szCs w:val="40"/>
          <w:rtl w:val="true"/>
        </w:rPr>
        <w:t>فشكرا الله على وفاق قصدهما وعاشا بعد ذلك مثل اخ واخت باذلَين كلّ جهدهما في خدمة الله وعب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ة توفّي انطيغونا وفا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عزّى الملك افراسيا وطلب إليها أن تحسن تربية ابنتها افراسيا وتتسلّى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خطبها لشابٍّ شريف من أولي المراتب العليا في البلاط الملوكي إذ كانت بعد صغ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انطلقت افراسيا مع ابنتها افراسيا إلى مص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لّما دخلت مدينةً أو قريةً في طريقها وزّعت جزءاً من أموالها ع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فراسي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بلغت إلى أرض تيبائيدة الواطئة المشحونة بالنسّاك فزارتهم ومضت فسكنت في مدينةٍ فيها دير وفيهِ راهبات سائرات سيرةً </w:t>
      </w:r>
      <w:r>
        <w:rPr>
          <w:rFonts w:ascii="Lateef" w:hAnsi="Lateef" w:cs="Lateef"/>
          <w:color w:val="000000"/>
          <w:sz w:val="40"/>
          <w:sz w:val="40"/>
          <w:szCs w:val="40"/>
          <w:rtl w:val="true"/>
        </w:rPr>
        <w:t>قشفةً</w:t>
      </w:r>
      <w:r>
        <w:rPr>
          <w:rFonts w:ascii="Lateef" w:hAnsi="Lateef" w:cs="Lateef"/>
          <w:color w:val="000000"/>
          <w:sz w:val="40"/>
          <w:sz w:val="40"/>
          <w:szCs w:val="40"/>
          <w:rtl w:val="true"/>
        </w:rPr>
        <w:t xml:space="preserve">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فواصلتهنَّ وكانت تقدّم لهنَّ ما تحتاج إليهِ كنيستهنَّ كالشمع والزيت والبخور وغير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تّفق انَّها انطلقت ذات يوم مع ابنتها افراسيا لزيارة اولئك الراهبات وكان عمر افراسيا حينئذٍ سبع سنين فشرعت الرئيسة تتخاطب مع هذه الصبيَّة الصغيرة وتصف لها الفرح والسرور والابتهاج الذي تشعر بهِ النفس المخصّصة ذاتها بجملت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تقش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مدت أن لا تخرج م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زمعت امّها الانصراف والرجوع إلى البيت مساءً قالت لها اب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مَّاه ارغب إليكِ أن تأْذني لي أن أبقى هنا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ن شئتِ فاذهبي أنتِ إلى البيت واتركيني أخدم الله ههنا مع 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ا الرئيسة انَّهُ لا يمكن لأحد أن يسكن في الدير ما لم يكرّس نفسهُ ليسوع المسيح بنذرٍ 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فتهلّلت الابنة القدّيسة وأخذت صليباً فاعتنقتهُ وقبّلتهُ بمحبّةٍ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نذر ذاتي ليسوع المسيح طول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ت امّها والرئيسة من ذلك وتحقّقنا بأنَّها دعوةٌ الا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بكت أمّها من الفرح و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كمّلي يا ابنتي مشتهى قلبكِ وليكن يسوع معكِ</w:t>
      </w:r>
      <w:r>
        <w:rPr>
          <w:rFonts w:cs="Lateef" w:ascii="Lateef" w:hAnsi="Lateef"/>
          <w:color w:val="000000"/>
          <w:sz w:val="40"/>
          <w:szCs w:val="40"/>
          <w:rtl w:val="true"/>
        </w:rPr>
        <w:t xml:space="preserve">. </w:t>
      </w:r>
      <w:r>
        <w:rPr>
          <w:rFonts w:ascii="Lateef" w:hAnsi="Lateef" w:cs="Lateef"/>
          <w:color w:val="000000"/>
          <w:sz w:val="40"/>
          <w:sz w:val="40"/>
          <w:szCs w:val="40"/>
          <w:rtl w:val="true"/>
        </w:rPr>
        <w:t>ثمَّ تركتها بين يدي الرئيسة ورجعت وحدها إلى البيت تقرع صدرها وترفع عينيها إلى السماء طالبةً من الله أن يثبّت ابنتها في عزمها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زمان مرضت هذه الأمّ التقيَّة وعلمت أنَّ آخرتها قد اقتربت فارادت أن ترشد ابنتها بكلمات أخيرة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فراسي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بل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تي العزيز افراسيا خافي الله واكرمي اخواتكِ واعتبري نفسكِ خادمةً لهنَّ ولا تفتكري أبداً في نفسكِ بأنَّكِ كنتِ غنيَّة بحسب العالم ومن نسل سلاطين بل كوني متواضعة وفقيرة على الأرض لكي تستحقّي أن تشتركي بالمجد والسعادة في الفردوس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ثمّ كتبت وصيّتها وفيها تركت كلّ أموالها لابنتها افراسيا حتَّى تنفقها في سبي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ن قليل ماتت برائحة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السلطان تاودوسيوس بموت هذه الأمّ المباركة وبحال ابنتها افراسيا أرسل إليها رسالة فيها يعزّيها بموت والدتها ويخطبها لخطّيبها الأوّل لأنَّها بلغت العمر الكافي للزيج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ت افراسيا رسالة الملك ضحكت وأجابت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يس صواباً أن أترك عريسي يسوع المسيح الذي هو آله أزليّ وأتزوّج رجلاً ليس هو الاّ قليلاً من التراب وستأكلهُ الدود عمّا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فاتوسَّل إليك أيُّها الملك أن لا تضجرني في ذلك لأنّي عزمتُ أن أموت موتاً أحرى من أن أترك الرهبنة التي أراها طيّبةً في عينيَّ</w:t>
      </w:r>
      <w:r>
        <w:rPr>
          <w:rFonts w:cs="Lateef" w:ascii="Lateef" w:hAnsi="Lateef"/>
          <w:color w:val="000000"/>
          <w:sz w:val="40"/>
          <w:szCs w:val="40"/>
          <w:rtl w:val="true"/>
        </w:rPr>
        <w:t xml:space="preserve">. </w:t>
      </w:r>
      <w:r>
        <w:rPr>
          <w:rFonts w:ascii="Lateef" w:hAnsi="Lateef" w:cs="Lateef"/>
          <w:color w:val="000000"/>
          <w:sz w:val="40"/>
          <w:sz w:val="40"/>
          <w:szCs w:val="40"/>
          <w:rtl w:val="true"/>
        </w:rPr>
        <w:t>وأسأَل جودتك بحقّ حبّك واكرامك لوالديَّ الودودَين أن توزّع جميع أموالي التي عندك في القسطنطينيَّة على الفقراء والأرامل واليتامى وعلى الكنائس وتطلق جميع عبيدي وخدّامي حتَّى اتجرّد من العالم بالكلّيّة ولا يعيقني شيءٌ عن 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طلب إليك أيُّها الملك أن تصلّي دائماً لأجلي إلى الله حتَّى يؤَهّلني أن أخدمهُ حس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 الملك رسالتها سحَّت عيناهُ دموعاً غزيرة وكمَّل طلبتها بحسبما شاءَت</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فراسي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ت القدّيسة افراسيا نفسها مجرَّدة من العالم أخذت تسير متقدّمة رويداً رويداً في سبيل الكمال وحينئذٍ فتح الشيطان حربهُ معها وشرع يضطهدها ويؤَلّمها ويجرّب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w:t>
      </w:r>
      <w:r>
        <w:rPr>
          <w:rFonts w:ascii="Lateef" w:hAnsi="Lateef" w:cs="Lateef"/>
          <w:color w:val="000000"/>
          <w:sz w:val="40"/>
          <w:sz w:val="40"/>
          <w:szCs w:val="40"/>
          <w:rtl w:val="true"/>
        </w:rPr>
        <w:t xml:space="preserve"> هي</w:t>
      </w:r>
      <w:r>
        <w:rPr>
          <w:rFonts w:ascii="Lateef" w:hAnsi="Lateef" w:cs="Lateef"/>
          <w:color w:val="000000"/>
          <w:sz w:val="40"/>
          <w:sz w:val="40"/>
          <w:szCs w:val="40"/>
          <w:rtl w:val="true"/>
        </w:rPr>
        <w:t xml:space="preserve"> فكانت تظفر بهِ بتقشُّفها وصلاتها المتوات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تذلّ نفسها وترضّ رأْس عدوّها كانت كلّما أتى عليها شيءٌ من تجارب الشيطان كشفتهُ لرئيس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رئيستها تأْمرها أَن تعمل الأعمال الدُنيا في الدير كالكنس والطبخ وغير ذلك حتَّى تغلب الشيطان بطاعتها وتواضعها وتقشُّفه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بعد أن جرّبها الشيطان وكشفت تجربتها للرئيسة أمرتها رئيستها أن تنقل حجارةً من مكانٍ إلى آخر ثمّ تأتي بها إلى مك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صنعت ذلك بطاعة 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يكن الشيطان يتركها برهةً في الراحة فانَّهُ كان يرسل لها أحلاماً وخيالاتٍ مفزعة وهي لا تلتفت إليهِ بل كانت تزداد تقشُّف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ذنت يوماً رئيستها وصامت أسبوعاً كاملاً من دون أن تذوق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حسدتها إحدى الراهبات وأخذت تثلب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بأنَّها مرائية تتظاهر بهذه الأفعال القشفة طمعاً أن تصير رئيسةً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ة فركعت أمامها مستغفرةً ومعترفة بأنَّها خاطئة وتوسَّلت إليها أن تصلّي لأج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ت الرئيسة ما فعلت تلك الراهبة مع افراسيا عاقبتها على الشكّ الذي أبدتهُ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إذ رأى الشيطان أنَّ القدّيسة افراسيا انتصرت على جميع التجارب الباطنة التي جرّبها بها جزم على قت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إذ كانت تتناول ماءً من البئر أسقطها فيهِ فصرخت بصوتٍ عالٍ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الاهي اعِ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معت الراهبات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فراسي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وتها وأسرعنَ فاخرجنَها من البئر سالم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متبسّمةً</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شيطان اطلب إلى يسوع المسيح أن لا يسمح بأن تغلبني</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إذ كانت تشتغل في قطع حطب والفاس بيدها ضربها الشيطان بالفاس وجرح رجلها جرحاً مثخناً فوقعت مغمىً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رت إليها الراهبات وحملنَها إلى الدير وبعد قليل رجعت إلى صوابها فقامت وانطلقت تجمع الحطب الذي حطبتهُ لتأْتي بهِ إلى الدير لئلاَّ يفتخر الشيطان بأنَّهُ غ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ي صاعدة على الدرج</w:t>
      </w:r>
      <w:r>
        <w:rPr>
          <w:rFonts w:cs="Lateef" w:ascii="Lateef" w:hAnsi="Lateef"/>
          <w:color w:val="000000"/>
          <w:sz w:val="40"/>
          <w:szCs w:val="40"/>
          <w:rtl w:val="true"/>
        </w:rPr>
        <w:t xml:space="preserve">. </w:t>
      </w:r>
      <w:r>
        <w:rPr>
          <w:rFonts w:ascii="Lateef" w:hAnsi="Lateef" w:cs="Lateef"/>
          <w:color w:val="000000"/>
          <w:sz w:val="40"/>
          <w:sz w:val="40"/>
          <w:szCs w:val="40"/>
          <w:rtl w:val="true"/>
        </w:rPr>
        <w:t>أسقطها الشيطان على الحطب فانتشب عودٌ في جبينها وسال دم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ظنَّت الراهبات </w:t>
      </w:r>
      <w:r>
        <w:rPr>
          <w:rFonts w:ascii="Lateef" w:hAnsi="Lateef" w:cs="Lateef"/>
          <w:color w:val="000000"/>
          <w:sz w:val="40"/>
          <w:sz w:val="40"/>
          <w:szCs w:val="40"/>
          <w:rtl w:val="true"/>
        </w:rPr>
        <w:t>ا</w:t>
      </w:r>
      <w:r>
        <w:rPr>
          <w:rFonts w:ascii="Lateef" w:hAnsi="Lateef" w:cs="Lateef"/>
          <w:color w:val="000000"/>
          <w:sz w:val="40"/>
          <w:sz w:val="40"/>
          <w:szCs w:val="40"/>
          <w:rtl w:val="true"/>
        </w:rPr>
        <w:t>ن قد فُقِئَت عين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نَّ</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نَ فانَّ عدوّي لم يجرحني في عينيَّ بل في جب</w:t>
      </w:r>
      <w:r>
        <w:rPr>
          <w:rFonts w:ascii="Lateef" w:hAnsi="Lateef" w:cs="Lateef"/>
          <w:color w:val="000000"/>
          <w:sz w:val="40"/>
          <w:sz w:val="40"/>
          <w:szCs w:val="40"/>
          <w:rtl w:val="true"/>
        </w:rPr>
        <w:t>هت</w:t>
      </w:r>
      <w:r>
        <w:rPr>
          <w:rFonts w:ascii="Lateef" w:hAnsi="Lateef" w:cs="Lateef"/>
          <w:color w:val="000000"/>
          <w:sz w:val="40"/>
          <w:sz w:val="40"/>
          <w:szCs w:val="40"/>
          <w:rtl w:val="true"/>
        </w:rPr>
        <w:t>ي</w:t>
      </w:r>
      <w:r>
        <w:rPr>
          <w:rFonts w:cs="Lateef" w:ascii="Lateef" w:hAnsi="Lateef"/>
          <w:color w:val="000000"/>
          <w:sz w:val="40"/>
          <w:szCs w:val="40"/>
          <w:rtl w:val="true"/>
        </w:rPr>
        <w:t xml:space="preserve">* </w:t>
      </w:r>
      <w:r>
        <w:rPr>
          <w:rFonts w:ascii="Lateef" w:hAnsi="Lateef" w:cs="Lateef"/>
          <w:color w:val="000000"/>
          <w:sz w:val="40"/>
          <w:sz w:val="40"/>
          <w:szCs w:val="40"/>
          <w:rtl w:val="true"/>
        </w:rPr>
        <w:t>وأسقطها مرّةً أخرى من علوّ السطح إلى أسفل فنهضت صحيحة سال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يوماً تطبخ بقلاً في الدير وكانت القِدر تغلي فاكبّ عليها الشيطان القدر فظنَّها الراهبات قد احترق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نَّ</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ا حسستُ سوى بماءٍ بارد</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مح الله للشيطان أن يجرّبها بكلّ هذه التجارب لزيادة مجدها ولخزي الشيطان ولكي نعلم كم يبغض هذا الحسود النفوس الفاضلة</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الله للقدّيسة افراسيا موهبة عمل الكرامات من ذلك انَّ امرأَةً أتت بولدٍ سقيمٍ لها إلى الدير طالبةً صلاة الراهبات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صبيّ اصمّ واخرس ومفلوج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ت الرئيسة القدّيسة افراسيا أن تحمل الولد إلى المكان المعيّن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محمولاً على ذراعيها تجنَّنت عليهِ فرسمت إشارة الصليب عليهِ قائلةً ليشفِكَ مَن خلقك</w:t>
      </w:r>
      <w:r>
        <w:rPr>
          <w:rFonts w:cs="Lateef" w:ascii="Lateef" w:hAnsi="Lateef"/>
          <w:color w:val="000000"/>
          <w:sz w:val="40"/>
          <w:szCs w:val="40"/>
          <w:rtl w:val="true"/>
        </w:rPr>
        <w:t xml:space="preserve">. </w:t>
      </w:r>
      <w:r>
        <w:rPr>
          <w:rFonts w:ascii="Lateef" w:hAnsi="Lateef" w:cs="Lateef"/>
          <w:color w:val="000000"/>
          <w:sz w:val="40"/>
          <w:sz w:val="40"/>
          <w:szCs w:val="40"/>
          <w:rtl w:val="true"/>
        </w:rPr>
        <w:t>فشُفي حال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فراسي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الدير امرأَة مجنونة قد اعتراها الشيطان من زمن ليس بوجيز</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راهبات يصلّينَ عليها دائماً فلم تبرأْ</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ا ذلك الروح الشرّير قويّاً جدّاً حتَّى انَّ الراهبات لا يجسرنَ أن يقتربنَ إليها لأنَّها كانت تضرب من دن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عتقَلةً بالسلاسل في يديها ورج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ت الراهبات يقدّمنَ لها الطعام فكنَّ يُدنينَهُ إليها بعص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مرت الرئيسة القدّيسة افراسيا أن </w:t>
      </w:r>
      <w:r>
        <w:rPr>
          <w:rFonts w:ascii="Lateef" w:hAnsi="Lateef" w:cs="Lateef"/>
          <w:color w:val="000000"/>
          <w:sz w:val="40"/>
          <w:sz w:val="40"/>
          <w:szCs w:val="40"/>
          <w:rtl w:val="true"/>
        </w:rPr>
        <w:t>تتقلد</w:t>
      </w:r>
      <w:r>
        <w:rPr>
          <w:rFonts w:ascii="Lateef" w:hAnsi="Lateef" w:cs="Lateef"/>
          <w:color w:val="000000"/>
          <w:sz w:val="40"/>
          <w:sz w:val="40"/>
          <w:szCs w:val="40"/>
          <w:rtl w:val="true"/>
        </w:rPr>
        <w:t xml:space="preserve"> خدم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ت وكانت تخدمها بشجاعةٍ وتقدّم لها المطعم والمشرب</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دنت منها القدّيسة أوّل مرّة ازعج الروح الشرّير تلك المرأَة فزجرتهُ القدّيسة فسكن وصارت المرأَة أهدأَ من الخروف ومع ذلك لم تجسر الراهبات أن يدنونَ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قالت تلك الراهبة التي ثَلبت يوماً القدّيسة افراسيا</w:t>
      </w:r>
      <w:r>
        <w:rPr>
          <w:rFonts w:cs="Lateef" w:ascii="Lateef" w:hAnsi="Lateef"/>
          <w:color w:val="000000"/>
          <w:sz w:val="40"/>
          <w:szCs w:val="40"/>
          <w:rtl w:val="true"/>
        </w:rPr>
        <w:t xml:space="preserve">: </w:t>
      </w:r>
      <w:r>
        <w:rPr>
          <w:rFonts w:ascii="Lateef" w:hAnsi="Lateef" w:cs="Lateef"/>
          <w:color w:val="000000"/>
          <w:sz w:val="40"/>
          <w:sz w:val="40"/>
          <w:szCs w:val="40"/>
          <w:rtl w:val="true"/>
        </w:rPr>
        <w:t>أَوَ ما يوجد فينا راهبة تقدر أن تتكلّف خدمة هذه المستجنّة ما عدا افر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لو كُلِّفتُ ذلك لفعلتهُ مث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ت الطعام وقدّمتهُ لتلك المرأَة فحالما اقتربتَ إليها وثبت عليها كالأسد وأمسكتها وخبطتها في الأرض وخزّقت ثيابها وعضّتها حتى قدّت لح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راهبة تصرخ مستعينة بأخواتها فلم يوجد من يفكّها من بين يديها حتى جاءَت القدّيسة افراسيا إليها وخلّصتها وفيها رمق</w:t>
      </w:r>
      <w:r>
        <w:rPr>
          <w:rFonts w:cs="Lateef" w:ascii="Lateef" w:hAnsi="Lateef"/>
          <w:color w:val="000000"/>
          <w:sz w:val="40"/>
          <w:szCs w:val="40"/>
          <w:rtl w:val="true"/>
        </w:rPr>
        <w:t xml:space="preserve">. </w:t>
      </w:r>
      <w:r>
        <w:rPr>
          <w:rFonts w:ascii="Lateef" w:hAnsi="Lateef" w:cs="Lateef"/>
          <w:color w:val="000000"/>
          <w:sz w:val="40"/>
          <w:sz w:val="40"/>
          <w:szCs w:val="40"/>
          <w:rtl w:val="true"/>
        </w:rPr>
        <w:t>وأمرت الروح الشرّير أن يسكن فسكن</w:t>
      </w:r>
      <w:r>
        <w:rPr>
          <w:rFonts w:cs="Lateef" w:ascii="Lateef" w:hAnsi="Lateef"/>
          <w:color w:val="000000"/>
          <w:sz w:val="40"/>
          <w:szCs w:val="40"/>
          <w:rtl w:val="true"/>
        </w:rPr>
        <w:t xml:space="preserve">* </w:t>
      </w:r>
      <w:r>
        <w:rPr>
          <w:rFonts w:ascii="Lateef" w:hAnsi="Lateef" w:cs="Lateef"/>
          <w:color w:val="000000"/>
          <w:sz w:val="40"/>
          <w:sz w:val="40"/>
          <w:szCs w:val="40"/>
          <w:rtl w:val="true"/>
        </w:rPr>
        <w:t>فعرفت بذلك الراهبات قداسة سيرة افراسيا وانَّ ربنا يسوع المسيح ترك تلك الامرأَة إلى حينئذٍ ليفكّها بواسطة افر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أمرت الرئيسة هذه القدّيسة أن تخرج الشيطان من ذلك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لّت وقتئذٍ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2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فراسي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فراسيا واخرجتهُ وعتقت المرأَة من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أوحى الله للرئيسة بأنَّهُ يدعو افراسيا إلى السماء فحزنت على فقدانها قدّيسة كانت فخراً وشرفاً ل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تها بذلك ففرحت القدّيسة وشكرت الله وطلبت إليهِ تعالى أن يميلها ريثما تستوفي تقشُّف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رَّت سنةً متأَهّبة للموت بالتوبة والتقشّف والصلوة والصوم واستيداع نفس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عترتها حمّى شديدة دنت بها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اهبة اسمها يوليّا تحبّ القدّيسة جدّاً وكانت لها مثل امّ ومعلّمة في الدير ولم تكن تفارقها في جميع أعمالها فتوسّلت إليها هي والرئيسة أن تصلّي إلى الله من أجلها عسى أن يأخذها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نيّحت افراسيا ودُفنت بكت عليها يوليّا ثلاثة أيَّام غير مفارقة قبرها وفي اليوم الرابع جاءت فرحى تبشّر الرئيسة بأنَّ يسوع المسيح يدعوها بصلوات القدّيسة أفر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عانقت الراهبات وتوفّيت في اليوم الخامس ودُفنت إلى جانب أختها افر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بشهر جمعت الرئيسة الراهبات واعلمتهنَّ بأنَّها تموت هي أيضاً لأنَّ افراسيا نالت لها ذلك من الله وقالت لهنَّ</w:t>
      </w:r>
      <w:r>
        <w:rPr>
          <w:rFonts w:cs="Lateef" w:ascii="Lateef" w:hAnsi="Lateef"/>
          <w:color w:val="000000"/>
          <w:sz w:val="40"/>
          <w:szCs w:val="40"/>
          <w:rtl w:val="true"/>
        </w:rPr>
        <w:t xml:space="preserve">: </w:t>
      </w:r>
      <w:r>
        <w:rPr>
          <w:rFonts w:ascii="Lateef" w:hAnsi="Lateef" w:cs="Lateef"/>
          <w:color w:val="000000"/>
          <w:sz w:val="40"/>
          <w:sz w:val="40"/>
          <w:szCs w:val="40"/>
          <w:rtl w:val="true"/>
        </w:rPr>
        <w:t>ان ينتخبنَ رئيسةً عوض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خبنَها أرشدتها وأوصت الراهبات أن يُطعنها ويماثلنَ افراسيا بسيرتهنَّ</w:t>
      </w:r>
      <w:r>
        <w:rPr>
          <w:rFonts w:cs="Lateef" w:ascii="Lateef" w:hAnsi="Lateef"/>
          <w:color w:val="000000"/>
          <w:sz w:val="40"/>
          <w:szCs w:val="40"/>
          <w:rtl w:val="true"/>
        </w:rPr>
        <w:t xml:space="preserve">. </w:t>
      </w:r>
      <w:r>
        <w:rPr>
          <w:rFonts w:ascii="Lateef" w:hAnsi="Lateef" w:cs="Lateef"/>
          <w:color w:val="000000"/>
          <w:sz w:val="40"/>
          <w:sz w:val="40"/>
          <w:szCs w:val="40"/>
          <w:rtl w:val="true"/>
        </w:rPr>
        <w:t>ثمَّ نهتهنَّ عن أن يدخلنَ عندها تلك ال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صباح أتينَ إليها فوجدنها راقدة ب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دُفنت هي أيضاً إلى جانب افراسيا ويو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الله كرامات عظيمة عند ذلك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موت القدّيسة افراسيا في سنة </w:t>
      </w:r>
      <w:r>
        <w:rPr>
          <w:rFonts w:cs="Lateef" w:ascii="Lateef" w:hAnsi="Lateef"/>
          <w:color w:val="000000"/>
          <w:sz w:val="40"/>
          <w:szCs w:val="40"/>
        </w:rPr>
        <w:t>410</w:t>
      </w:r>
      <w:r>
        <w:rPr>
          <w:rFonts w:cs="Lateef" w:ascii="Lateef" w:hAnsi="Lateef"/>
          <w:color w:val="000000"/>
          <w:sz w:val="40"/>
          <w:szCs w:val="40"/>
          <w:rtl w:val="true"/>
        </w:rPr>
        <w:t xml:space="preserve"> </w:t>
      </w:r>
      <w:r>
        <w:rPr>
          <w:rFonts w:ascii="Lateef" w:hAnsi="Lateef" w:cs="Lateef"/>
          <w:color w:val="000000"/>
          <w:sz w:val="40"/>
          <w:sz w:val="40"/>
          <w:szCs w:val="40"/>
          <w:rtl w:val="true"/>
        </w:rPr>
        <w:t>ولها من العمر ثلاثون سن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2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اتِلده ملكة جرمان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اتِلده ملكة جرمان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ه القدّيسة كانت شريفةً نسَباً وتزوّجت بهنري ملك جر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ع وجودها في كذا شرفٍ تزور المرضى وتداريهم وتخدم الفقراء وتتصدّق عليهم وتعزّيهم وتقضي ليلاتها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بها مجرّداً من محبَّة الأشياء الأرض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مات الملك زوجها وخلّف لها ثلاثة أولاد فصار الواحد ملكاً وصار الآخر أميراً وانتُخب الآخر رئيس أساقفة في كُ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تخاصم الأمير مع أخيهِ الملك ونازعهُ في المُلك فوقع الخلف بينهما واجتمعا على أمّهما الملكة ماتِلدا وأهاناها لأنَّها أفنت دولتهما بإعطاء الصدقات وأخذا كلّ ما كانت تملكهُ من الحل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تصالحا وصالحا أمّهما وردّا عليها كلّ ما أخذاهُ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وزّع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شيّدت خمسة أديرة وكنائس عديدة وشرعت تقضي حياتها في ممارسة الأفعال التقويَّة وأعمال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رشد الفقراء والجهّال وخدّامها وتعلّمهم أن يصلّوا حس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كثر من زيارة ديرٍ للراهبات ففي إحدى زيارتها وقعت مريضةً في ذلك الدير ودنا موتها فاعترفت لمطران مدينة بايْنس ابن أحد ب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w:t>
      </w:r>
      <w:r>
        <w:rPr>
          <w:rFonts w:ascii="Lateef" w:hAnsi="Lateef" w:cs="Lateef"/>
          <w:color w:val="000000"/>
          <w:sz w:val="40"/>
          <w:sz w:val="40"/>
          <w:szCs w:val="40"/>
          <w:rtl w:val="true"/>
        </w:rPr>
        <w:t>ا</w:t>
      </w:r>
      <w:r>
        <w:rPr>
          <w:rFonts w:ascii="Lateef" w:hAnsi="Lateef" w:cs="Lateef"/>
          <w:color w:val="000000"/>
          <w:sz w:val="40"/>
          <w:sz w:val="40"/>
          <w:szCs w:val="40"/>
          <w:rtl w:val="true"/>
        </w:rPr>
        <w:t>م اعترفت اعترافاً علناً بجميع خطاياها بحضور الكهنة وراهبات الدير وذلك تواضع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خذت أسرار البيعة المقدّسة واضطجعت على مسحٍ ونثرت الرماد ع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248</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نجينس الجند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رأسها وسلّمت روحها إلى الله بسلامٍ وكان ذلك في اليوم الرابع عشر من شهر آذار سنة </w:t>
      </w:r>
      <w:r>
        <w:rPr>
          <w:rFonts w:cs="Lateef" w:ascii="Lateef" w:hAnsi="Lateef"/>
          <w:color w:val="000000"/>
          <w:sz w:val="40"/>
          <w:szCs w:val="40"/>
        </w:rPr>
        <w:t>968</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نجينُس الجند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خبّرنا مَتافراسطُس عن هذا القدّيس قائلاً أنَّ لُنجينُس كان يهوديّاً وقائد ماية حينما حُكِم على يسوع المسيح بالموت على الصليب وكان حاضراً في آلامهِ و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طعنهُ في قلبهِ بعد موتهِ فجرى منهُ دمٌ وماءٌ ومن ذلك استنار بنور سمويّ وعلم أنَّ يسوع المسيح كان حقّاً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موت المخلّص ودفنتهِ أُمِر لُنجينُس أن يذهب بعسكرهِ ويحرس القبر لينظروا هل يقوم يسوع من القبر كما سبق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 لُنجينُس قيامة الربّ في اليوم الثالث من بين الأموات كما هو مكتوب في الإنجيل أخذ الجند خوف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لُنجينُس فكان طول تلك الليلة يتذكّر صبر الربّ يسوع وثباتهُ وتجلّده في احتمال العذاب بصمتٍ وحزن الخلائق على موتهِ إذ أظلمت الشمس واكتست ثوب الحِداد وانشقّ حجاب الهيكل إلى اثني</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من فوق إلى أسف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تصوّرات تزيده ايما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أصبح الصباح انطلق وأخبر رئيس الكهنة والكتبة والفريسيّين بما كان وانَّهُ هو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2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نجينُس الجند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جنودهُ عاينوا قيامة يسوع المسيح المجيدة فشقَّ ذلك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كتم هولاء العميان مجد الربّ اجتمعوا وتشاوروا وأعطوا العسكر فضّةً كثيرة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قولوا أن تلاميذهُ أتوا ليلاً وسرقوهُ ونحن نيَّام وإذا سُمع ذلك عند الوالي فنحن نستعطفهُ ونجعلكم مطمأ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الفضّة وفعلوا كما علّموه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لُنجينُس قائدهم الذي كان قد تغيَّر قلبهُ وامتلأَ نوراً الاهيّاً فلم يشأْ أن يأْتي بكذب كذا فظيع بل أبى قبول الرشوة وأذاع الحقّ وأصبح شهيداً أميناً لقيام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يهود ثباتهُ عزموا أن ينتقمو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علم سوءَ نيّتهم وما ائتمروا بهِ عليهِ هجر وظيفتهُ وهرب من أورشليم إلى كبادوكياس مصطحباً باثنين من جنودهِ قد اقتدي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ينذر بما رآهُ</w:t>
      </w:r>
      <w:r>
        <w:rPr>
          <w:rFonts w:cs="Lateef" w:ascii="Lateef" w:hAnsi="Lateef"/>
          <w:color w:val="000000"/>
          <w:sz w:val="40"/>
          <w:szCs w:val="40"/>
          <w:rtl w:val="true"/>
        </w:rPr>
        <w:t xml:space="preserve">. </w:t>
      </w:r>
      <w:r>
        <w:rPr>
          <w:rFonts w:ascii="Lateef" w:hAnsi="Lateef" w:cs="Lateef"/>
          <w:color w:val="000000"/>
          <w:sz w:val="40"/>
          <w:sz w:val="40"/>
          <w:szCs w:val="40"/>
          <w:rtl w:val="true"/>
        </w:rPr>
        <w:t>فاهتدى بأقوالهِ وبأعمالهِ الصالحة أشخاص كثيرون إلى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ث أعداؤهُ جنوداً ليهلكوهُ</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الله أن يستضيفهُ هولاء الجنود ولم يعرفو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عرفهم وقبلهم باكرام وسأَلهم عن سبب مجيئهم فأجابوهُ قائلين انَّنا أتينا طالبين لُنجينس قائد الماية لنهلك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امكثوا الآن عندي وأنا اريكموهُ</w:t>
      </w:r>
      <w:r>
        <w:rPr>
          <w:rFonts w:cs="Lateef" w:ascii="Lateef" w:hAnsi="Lateef"/>
          <w:color w:val="000000"/>
          <w:sz w:val="40"/>
          <w:szCs w:val="40"/>
          <w:rtl w:val="true"/>
        </w:rPr>
        <w:t xml:space="preserve">* </w:t>
      </w:r>
      <w:r>
        <w:rPr>
          <w:rFonts w:ascii="Lateef" w:hAnsi="Lateef" w:cs="Lateef"/>
          <w:color w:val="000000"/>
          <w:sz w:val="40"/>
          <w:sz w:val="40"/>
          <w:szCs w:val="40"/>
          <w:rtl w:val="true"/>
        </w:rPr>
        <w:t>ثمَّ دعا الجنديَّين اللذَين اتيا معهُ من أورشليم لكي يشركهما باكليل الاسشتهاد فلمّا حضرا أمامهُ رفع صوت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لُنجينُس</w:t>
      </w:r>
      <w:r>
        <w:rPr>
          <w:rFonts w:cs="Lateef" w:ascii="Lateef" w:hAnsi="Lateef"/>
          <w:color w:val="000000"/>
          <w:sz w:val="40"/>
          <w:szCs w:val="40"/>
          <w:rtl w:val="true"/>
        </w:rPr>
        <w:t xml:space="preserve">. </w:t>
      </w:r>
      <w:r>
        <w:rPr>
          <w:rFonts w:ascii="Lateef" w:hAnsi="Lateef" w:cs="Lateef"/>
          <w:color w:val="000000"/>
          <w:sz w:val="40"/>
          <w:sz w:val="40"/>
          <w:szCs w:val="40"/>
          <w:rtl w:val="true"/>
        </w:rPr>
        <w:t>اميتوني فتكونون قد دفعتم لي أجرة خدمتي لكم في بيتي لأنّكم لا تقدرون أن تعطوني جزاءً أثمن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الجنود عند سماعهم ذلك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كفّوا عن قتلهِ لأنَّهُ بالغ في اكرام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هو فكان يحرّكهم على قتلهِ ثمَّ لبس ثياباً بيضاً متهيّئاً إلى العرس السمويّ فبعد أ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2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نجينُس الجند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انق الجنود وأراهم المكان الذي أراد أن يُدفَن فيهِ قطعوا رأْسهُ هو ورفيق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جنود رأس لُنجينُس وأتوا بهِ إلى بيلاطس</w:t>
      </w:r>
      <w:r>
        <w:rPr>
          <w:rFonts w:cs="Lateef" w:ascii="Lateef" w:hAnsi="Lateef"/>
          <w:color w:val="000000"/>
          <w:sz w:val="40"/>
          <w:szCs w:val="40"/>
          <w:rtl w:val="true"/>
        </w:rPr>
        <w:t xml:space="preserve">. </w:t>
      </w:r>
      <w:r>
        <w:rPr>
          <w:rFonts w:ascii="Lateef" w:hAnsi="Lateef" w:cs="Lateef"/>
          <w:color w:val="000000"/>
          <w:sz w:val="40"/>
          <w:sz w:val="40"/>
          <w:szCs w:val="40"/>
          <w:rtl w:val="true"/>
        </w:rPr>
        <w:t>فعلّقهُ على باب المدينة لكي يزدري بهِ جميع المارّين ثمَّ رماهُ اليهود في المزبلة</w:t>
      </w:r>
      <w:r>
        <w:rPr>
          <w:rFonts w:cs="Lateef" w:ascii="Lateef" w:hAnsi="Lateef"/>
          <w:color w:val="000000"/>
          <w:sz w:val="40"/>
          <w:szCs w:val="40"/>
          <w:rtl w:val="true"/>
        </w:rPr>
        <w:t xml:space="preserve">. </w:t>
      </w:r>
      <w:r>
        <w:rPr>
          <w:rFonts w:ascii="Lateef" w:hAnsi="Lateef" w:cs="Lateef"/>
          <w:color w:val="000000"/>
          <w:sz w:val="40"/>
          <w:sz w:val="40"/>
          <w:szCs w:val="40"/>
          <w:rtl w:val="true"/>
        </w:rPr>
        <w:t>فصانهُ الله من الفساد واستمرَّ هناك إلى أن ظهر القدّيس لُنجينُس لامرأَةٍ فقيرة وكانت أرملة عمياء وكان لها ابن وحيد يعو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ناس تعيّرها وتحتق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صدت أورشليم لتطلب من الله أن يش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إلى المدينة مات ابنها الوحيد وخلّف لها حزناً أبديّاً</w:t>
      </w:r>
      <w:r>
        <w:rPr>
          <w:rFonts w:cs="Lateef" w:ascii="Lateef" w:hAnsi="Lateef"/>
          <w:color w:val="000000"/>
          <w:sz w:val="40"/>
          <w:szCs w:val="40"/>
          <w:rtl w:val="true"/>
        </w:rPr>
        <w:t xml:space="preserve">. </w:t>
      </w:r>
      <w:r>
        <w:rPr>
          <w:rFonts w:ascii="Lateef" w:hAnsi="Lateef" w:cs="Lateef"/>
          <w:color w:val="000000"/>
          <w:sz w:val="40"/>
          <w:sz w:val="40"/>
          <w:szCs w:val="40"/>
          <w:rtl w:val="true"/>
        </w:rPr>
        <w:t>فمن كثرة بكائها وحزنها عليهِ نعست ونامت وفيما هي نائمة ظهر لها مار لُنجينُس وعزَّاها وحدّثها بكيفيَّة ايمانهِ بالمسيح مخلّص العالم وسفكهِ دمهُ حبّاً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ها أن تنطلق وتفتّش على رأْسهِ المدفون في المزبلة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ها حالما تلمسهُ يُعاد عليها بص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عدها بأنَّهُ يريها ابنها لتتعزّى ب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استيقظت قامت حالاً وانطلقت بشجاعة إلى المكان الذي دلّها عليهِ لُنجينُ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فرت الزبل وجدت الراس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اخذتهُ وحالما لمستهُ رجع إليها بص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ا أيضاً القدّيس في الليلة الثانية ومعهُ ابنها موشّحاً ببهاءٍ سمويّ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بكي على من تكلّل بالمجد في ملكوت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خذي رأْسي وادفنيهِ مع جسد ابنكِ في قبر واحد وامدحي الله في قدّيسيهِ لأنَّهُ هكذا يشاء فلمَّا أصبحت أخذت تلك الهامة المقدّسة وجسد ابنها وانطلقت بهما باكرام إلى قرية تُدعى صَنديال التي فيها وُلِد لُنجينُس ودفنتهما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لُنجينُس في سنة </w:t>
      </w:r>
      <w:r>
        <w:rPr>
          <w:rFonts w:cs="Lateef" w:ascii="Lateef" w:hAnsi="Lateef"/>
          <w:color w:val="000000"/>
          <w:sz w:val="40"/>
          <w:szCs w:val="40"/>
        </w:rPr>
        <w:t>8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2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رام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برام الحب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كان من أصل شريف ومنذ صغرهِ مشى في سلك التقوى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يحبّان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أَشُدَّهُ عزما أن يزوّجاهُ فأبى وفي الآخر أجابهما إلى ذلك خوفاً أن يحز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خطبا لهُ فتاةً جميلةً ذات مكارم حميدة واعدَّا لهُ العرس ثلاثة أيَّام بالولائِم والطرَب والأغاني حسب عادة أهل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يوم المعيّن لتكليلهِ على عروسهِ الهمهُ ربُّنا يسوع المسيح أن يتجنَّب هذه الأباطيل الزائلة التي ليست الاّ ظلاًّ يزول عمَّا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فهرب ابرام من بيت أبويهِ ومضى فاختفى في مغارة تبعد من المدينة نحو ربع مي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طلبهُ أهلهُ ولم يجدوهُ لا في الكنائس ولا في خبايا المدينة تذكّروا انَّهم غصبوهُ على هذه الزيجة وبعد بِضعة أيَّام وجدوهُ ففرحوا برؤْيتهِ ولكنّهم حزنوا على أنَّهُ خلّى عروسهُ وانفصل م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لٌّ منهم يحتال عليهِ بنوع ليصدّهُ عن عزم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كان ثابتاً في عزمهِ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غلبهم وألزمهم أن يتركوهُ</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وهُ ورجعوا</w:t>
      </w:r>
      <w:r>
        <w:rPr>
          <w:rFonts w:cs="Lateef" w:ascii="Lateef" w:hAnsi="Lateef"/>
          <w:color w:val="000000"/>
          <w:sz w:val="40"/>
          <w:szCs w:val="40"/>
          <w:rtl w:val="true"/>
        </w:rPr>
        <w:t xml:space="preserve">. </w:t>
      </w:r>
      <w:r>
        <w:rPr>
          <w:rFonts w:ascii="Lateef" w:hAnsi="Lateef" w:cs="Lateef"/>
          <w:color w:val="000000"/>
          <w:sz w:val="40"/>
          <w:sz w:val="40"/>
          <w:szCs w:val="40"/>
          <w:rtl w:val="true"/>
        </w:rPr>
        <w:t>فشكر أبرام الله على ما خوّلهُ من الآلاء وسدّ باب مغارتهِ وفتح لهُ فيها كُوةً صغيرة ليتناول منها الخبز و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هناك عشر سنين سائراً سيرةً مل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مات أبواهُ وتركا لهُ جميع أموالهما وراث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تقدر هذه الثروة أن تزعزعهُ وتطغيهُ لأنَّهُ لم يبالِ بها بل كلّف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2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رام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حد أصدقائهِ أن يوزّعها على الفقراء ويستبقي منها عندهُ شيئاً لبعض الحاجات</w:t>
      </w:r>
      <w:r>
        <w:rPr>
          <w:rFonts w:cs="Lateef" w:ascii="Lateef" w:hAnsi="Lateef"/>
          <w:color w:val="000000"/>
          <w:sz w:val="40"/>
          <w:szCs w:val="40"/>
          <w:rtl w:val="true"/>
        </w:rPr>
        <w:t xml:space="preserve">. </w:t>
      </w:r>
      <w:r>
        <w:rPr>
          <w:rFonts w:ascii="Lateef" w:hAnsi="Lateef" w:cs="Lateef"/>
          <w:color w:val="000000"/>
          <w:sz w:val="40"/>
          <w:sz w:val="40"/>
          <w:szCs w:val="40"/>
          <w:rtl w:val="true"/>
        </w:rPr>
        <w:t>فعمل صديقهُ ما كلّف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ابرام يفرح بفقرهِ إذ لم يكن لهُ سوى رداءٍ ومسح للباسهِ وحصير</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عتيق لرقادهِ وجرّةٍ لشربهِ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مقدار ما كان فقيراً بالأشياء الأرضيَّة فبأكثر من ذلك كان غنيّاً بالمواهب السم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سموّ فضائلهِ ذاع اسمهُ في كلّ تلك الأمصا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ناك قرية سكّانها وثنيّون وكانوا أشراراً وأعداءً ل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أرسل إليهم أسقف ذلك الاقليم كاهناً مبشّراً أو راهباً منذراً اضطهدوهُ وأساؤا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نع الاقليرس والرهبان من الرسالة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عمد الأسقف أن يرسل إليهم مار ابرام الحبيس لعلّهُ يهديهم بقداسة سيرتهِ وحسن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 ومعهُ اقليرسهُ وطلب إليهِ أن يرتضي ويرتسم قسّاً ويتكلّف هذه الرسا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نع أوّلاً ولمّا رأَى أنَّ الأسقف الزمهُ وانَّ ذلك من إرادة الله حمل نير الطاعة وتبع الأسقف إلى الكنيسة فرسمهُ هناك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برام يبكي لعلمهِ صعوبة هذا الخَطب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افتكر أنَّهُ لا ينجح بإنذارهِ وأعمالهِ أكثر ممَّا بالصلوة والبكاء أما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لذلك يقضي ليلهُ ونهارهُ بالتوسّل إلى الجودة الإلهيّة ان تمدّهُ بعو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شيَّد كنيسةً جميلةً بالفضّة التي استبقاها عند صديقهِ من تركة والديهِ وجعل مقرّهُ فيها وكان هناك ملازماً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مَّ لهُ الأمر أملأَ الله قلبهُ شجاعةً فخرج مثلما خرج الرسل من الغرفة الصهيونيَّة بعد ما حلّ الروح القدس عليهم ممتلئاً غيرةً على مجد الله وخلاص النفوس وشرع يدك</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كلّ صنم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2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رام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آ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وثنيّون أن قد دُكَّت آلهتهم علموا أنَّ ذلك من ابرام فاتوا إليهِ بالعصيّ والحجارة وقتلوهُ شرّ قتلةٍ حتَّى أثخنوهُ جراحاً</w:t>
      </w:r>
      <w:r>
        <w:rPr>
          <w:rFonts w:cs="Lateef" w:ascii="Lateef" w:hAnsi="Lateef"/>
          <w:color w:val="000000"/>
          <w:sz w:val="40"/>
          <w:szCs w:val="40"/>
          <w:rtl w:val="true"/>
        </w:rPr>
        <w:t xml:space="preserve">. </w:t>
      </w:r>
      <w:r>
        <w:rPr>
          <w:rFonts w:ascii="Lateef" w:hAnsi="Lateef" w:cs="Lateef"/>
          <w:color w:val="000000"/>
          <w:sz w:val="40"/>
          <w:sz w:val="40"/>
          <w:szCs w:val="40"/>
          <w:rtl w:val="true"/>
        </w:rPr>
        <w:t>فقوّاهُ يسوع المسيح وأمدّهُ بصبر جميل على الاحت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أتوا إليهِ لينظروا ما جرى من أمرهِ فلمّا رأَوهُ حيّاً أخرجوهُ من الكنيسة وربطوهُ وجعلوا يسحبونهُ في الطرق ولم يتركوهُ الاَّ وقد بقي فيهِ رمق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شجّعهُ الربّ فقام ورجع إلى الكنيسة يطلب رحمةً لمضطهد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جاؤا إليهِ ثالثةً وأخذوهُ وأخرجوهُ من قري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دام اضطهادهُ ثلاث سنين ولم تنقص شجاعتهُ ولا عيل صبرهُ وكان يجازيهم بالمحبَّة عوض البغضة وبالحلم عوض الغضب وبالبركة عوض اللع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ضطهدوهُ يتعجّبون من فضائلهِ واصطبار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وا يوماً يتخاطبون بينهم عنهُ وعن كيفيَّة احتمالهِ كلّ تلك الشتائِم والاهانات التي يلحقونها بهِ بحلم وصبر من دون تشكٍّ وذلك حبّاً لالاههِ فتح الله عيونهم وأنار عقلهم بنورهِ السمويّ فاعترفوا علانيةً بأنَّ الالاه الذي يعبدهُ ابرام وينذر بهِ حتى الالاه الحقيقيّ الأزليّ والربّ المطلق الذي لا إله إلاّ هو</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وا إلى مار أبرام في الكنيسة وانطرحوا على قدميهِ صارخين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لتتمجَّد أيُّها السيّدُ الربُّ آله السماء أرسلتَ إلينا عبدك ابرام ليعتقنا من ظلال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ار ابرام هذا الانقلاب العجيب ارتقش قلبهُ فرحاً وشكر الله على أنَّهُ استجاب صلواتهِ وقبلهم باكرام وعمَّذوا منهم أَلفاً بعد أن علّمهم أصول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بث هذا القدّيس عاماً كاملاً مشتغلاً في ما يخصّ تعمير نفوسهم وخلاص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2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رام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فتكر أنهُ كمّل ما طلب منهُ الله في هذه الرسالة وانَّ غيرهُ يقدر أن يسقي هذه الغرسات الصغيرة فتوسَّل إلى ربّنا يسوع المسيح أن يقيم بدلهُ راعياً يكون كفواً لرعاية هذا القطيع حتَّى يذهب هو إلى خلوتهِ ويعود إلى نسكهِ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تلك القرية ومضى على هذا الرجاء من دون أن يعلم بهِ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ذهب المتنصّرون الجدد إلى الكنيسة ليسمعوا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فإذ لم يجدوهُ حزنوا جدّاً ففتَّشوا عليهِ غاية التفتيش ولم يقفوا منهُ على علمٍ فانطلقوا وأخبروا بذلك الأسقف الذي أرسلهُ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لأسقف بنفسهِ وجاء معهم إلى قريتهم ورسم لهم كهنة وشمامسة وقلّدهم البنيان على الأساس الذي وضعهُ أبرا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مار ابرام بما فعلهُ الأسقف شكر الله على أنَّهُ عتقهُ ورجع إلى مغ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جرّبهُ الشيطان ملَك الظلمات وعَرض لهُ يوماً في نصف الليل بزيّ رجل موشّح بالأنوار وجعل يمدحهُ ويدعوهُ طوباويّاً لأنَّهُ بلغ أقصى درجة من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عرف القدّيس حالاً ذلك المتكلّم وفهم غايتهُ فتذلّل بين يديهِ تعالى ووبَّخ الشيطان وطر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عدوّ الحسود يعرض لهُ بتواتر ويقلقهُ ويتهدّدهُ بأن يُسقط المغارة عليهِ أو يحرقها فكان القدّيس يقطّع جميع أوهاقهِ واحبولاتهِ بالصلوة والاعتصام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استمرَّ ظافراً بالشيطان والجسد و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ات يوم مات أخوهُ وخلّف ابنةً يتيمةً من الاب والامّ تدعى مريم وكان عمرها سبع سنين فأُتي بها إلى عمّها ابرام ليربّيها إذ لم يبقَ لها أحد من أهلها فتحنَّن قلبهُ عليها وأسكنها في مغارةٍ بجانب مغارتهِ وفتح نافذةً بينهُ وبينه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2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رام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هناك يعولها ويعلّمها التعليم المسيحيّ وكلّ ما يتعلّق بخلاص نفسها فكانت تحنظ إرشادات عمّها وتعمل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برام يحبّها جدّاً لأنَّهُ رآها ذات فضيلة 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لبثت مريم ثلاث عشرة سنةً عند ع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عشرين سنة حاربها الشيطان وغلبها وذلك انَّهُ كان شاب يزور عمّها أحيان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لاحت منهُ التفاتةٌ إليها فعلق بها قلبهُ وعلق بهِ قلبها فاوقعهما الشيطان في الفحشاء</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ريم فبعد ما افتكرت في الحمأَة التي سقطت فيها وأنَّها دنَّست بتوليّتها التي كانت قد خصَّصتها لله جادت عيناها بالدموع وشرعت تندب سقطتها وخسرانها الله وشرف البتوليَّة وراحة الضمير وأعمال التقشُّف التي مارستها زماناً طويلاً وما حصّلت بها سوى جهنَّم والخجل</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قول في قلبها تعساً لي أنا الشقيَّة</w:t>
      </w:r>
      <w:r>
        <w:rPr>
          <w:rFonts w:cs="Lateef" w:ascii="Lateef" w:hAnsi="Lateef"/>
          <w:color w:val="000000"/>
          <w:sz w:val="40"/>
          <w:szCs w:val="40"/>
          <w:rtl w:val="true"/>
        </w:rPr>
        <w:t xml:space="preserve">. </w:t>
      </w:r>
      <w:r>
        <w:rPr>
          <w:rFonts w:ascii="Lateef" w:hAnsi="Lateef" w:cs="Lateef"/>
          <w:color w:val="000000"/>
          <w:sz w:val="40"/>
          <w:sz w:val="40"/>
          <w:szCs w:val="40"/>
          <w:rtl w:val="true"/>
        </w:rPr>
        <w:t>كيف أقدر أن أرفع عينيَّ إلى الله الذي أهنتهُ بكلّ هذه الاهانة واطلب إليهِ الغفران أنا التي دنّست هيكل ابنهِ وفقدت بلذّة دنيَّة الكنوز التي ربحتها</w:t>
      </w:r>
      <w:r>
        <w:rPr>
          <w:rFonts w:cs="Lateef" w:ascii="Lateef" w:hAnsi="Lateef"/>
          <w:color w:val="000000"/>
          <w:sz w:val="40"/>
          <w:szCs w:val="40"/>
          <w:rtl w:val="true"/>
        </w:rPr>
        <w:t xml:space="preserve">* </w:t>
      </w:r>
      <w:r>
        <w:rPr>
          <w:rFonts w:ascii="Lateef" w:hAnsi="Lateef" w:cs="Lateef"/>
          <w:color w:val="000000"/>
          <w:sz w:val="40"/>
          <w:sz w:val="40"/>
          <w:szCs w:val="40"/>
          <w:rtl w:val="true"/>
        </w:rPr>
        <w:t>الويل لي أيَّ جواب أعطي لعمّي عن أفعالي</w:t>
      </w:r>
      <w:r>
        <w:rPr>
          <w:rFonts w:cs="Lateef" w:ascii="Lateef" w:hAnsi="Lateef"/>
          <w:color w:val="000000"/>
          <w:sz w:val="40"/>
          <w:szCs w:val="40"/>
          <w:rtl w:val="true"/>
        </w:rPr>
        <w:t xml:space="preserve">. </w:t>
      </w:r>
      <w:r>
        <w:rPr>
          <w:rFonts w:ascii="Lateef" w:hAnsi="Lateef" w:cs="Lateef"/>
          <w:color w:val="000000"/>
          <w:sz w:val="40"/>
          <w:sz w:val="40"/>
          <w:szCs w:val="40"/>
          <w:rtl w:val="true"/>
        </w:rPr>
        <w:t>هل أجسر بعد أن أنظر إليهِ من الطاقة التي كان منها يرشدني ويُدخل في نفسي كلمات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انفتحي أيّتها الأرض وابتلعيني ولتفترسني جهنَّ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عدوّها القتَّال بأنَّهُ أسقطها في الفحشاء بل كاد لها مكيدةً أخرى وعمد أن يسقطها في قطع الرجاء حتَّى تبقى فريسةً لهُ ولا يقدر أحد أن يخلّصها من بين يديهِ فحركها على أن تترك عمّها وتنطلق إلى مكان بعيد لا تتصّل معرفت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قطعت رجاءَها وانطلقت إلى مدينة تبعد مسافة يومي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2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رام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 مغارة ع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سلمّت نفسها إلى جميع الشهوات القبيحة</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ي لابرام القدّيس بسقطة مريم ابنة أخيهِ وبهربها فشرع يصلّي إلى الله بدموع لعلّ هذه الحمامة التي ابتلعها التنّين الجهنّمي تخرج من بط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ضى سنتين في الصلوة من أجلها اعلمهُ الله بمكانها فقصدها لينهضها من سقطتها ويردّها إل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يها أخذ يخاطبها بكلمات تنفطر لها الأكباد وتنسجم لرقّتها العبر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ضحت مريم غير قادرة على مقاومة الروح الإلهيّ الذي كان يكلّمها بفم عمّها واستمرّت برهةً باكيةً ومحمَّرة الوجه خجلاً ولم تقدر أن ترفع عينيها وتنظر إلى عمّها حياءً منهُ بل كانت مُطرقة وساكت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عزَّاه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لا تجاوبيني يا ابنتي ألا ترين انَّني قد أتيتُ إلى ههنا حبّاً لكِ لاجتذبكِ من الهلاك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خافي لأنَّهُ لا جرح الاَّ ويغسلهُ دم يسوع المسيح فيشفيهِ</w:t>
      </w:r>
      <w:r>
        <w:rPr>
          <w:rFonts w:cs="Lateef" w:ascii="Lateef" w:hAnsi="Lateef"/>
          <w:color w:val="000000"/>
          <w:sz w:val="40"/>
          <w:szCs w:val="40"/>
          <w:rtl w:val="true"/>
        </w:rPr>
        <w:t xml:space="preserve">. </w:t>
      </w:r>
      <w:r>
        <w:rPr>
          <w:rFonts w:ascii="Lateef" w:hAnsi="Lateef" w:cs="Lateef"/>
          <w:color w:val="000000"/>
          <w:sz w:val="40"/>
          <w:sz w:val="40"/>
          <w:szCs w:val="40"/>
          <w:rtl w:val="true"/>
        </w:rPr>
        <w:t>ها أنا حاملٌ خطاياكِ عليَّ ومجاوبٌ عنها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دتِ أن ترجعي معي إلى سكناكِ الأولى فهلّي عاجلاً ولا تبطئي</w:t>
      </w:r>
      <w:r>
        <w:rPr>
          <w:rFonts w:cs="Lateef" w:ascii="Lateef" w:hAnsi="Lateef"/>
          <w:color w:val="000000"/>
          <w:sz w:val="40"/>
          <w:szCs w:val="40"/>
          <w:rtl w:val="true"/>
        </w:rPr>
        <w:t xml:space="preserve">* </w:t>
      </w:r>
      <w:r>
        <w:rPr>
          <w:rFonts w:ascii="Lateef" w:hAnsi="Lateef" w:cs="Lateef"/>
          <w:color w:val="000000"/>
          <w:sz w:val="40"/>
          <w:sz w:val="40"/>
          <w:szCs w:val="40"/>
          <w:rtl w:val="true"/>
        </w:rPr>
        <w:t>فحرّكت نعمة الله قلب مريم على الرجوع مع عمّها فقالت لهُ ماذا أعمل بثروتي التي جمعتها وبحَلْي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ا دعي كلّ شيءٍ ولا تفتكري سوى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ركت كلّ شيءٍ لها وسارت معهُ وهكذا قطعت مريم حبالات صيَّادها وافلتت من بين يديهِ وأخذت تقضي نهارها وليلها بالتكفير في المعاصي حتَّى رحضت بدموعها أدران خطاياها وأُوحي لها بغفران جميع ذنوبها وصنعت بعد ذلك كرامات عظيمة وشفت أسقام كثيرين ففرح بها عمُّها ابرام وشكر الله على الالاه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2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ترود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ي خوّلها 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ضى هذا القدّيس خمسين سنة في سيرةٍ قشفة توفَّاهُ ربّهُ وقبل نفسهُ في ملكوتهِ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خمس سنين ماتت أيضاً مريم موت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نحو منتصف الجيل الخامس للميلاد</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جرتروده البتول ـ مار باتريسيوس الأسقف ورسول ارلانده</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جرتروده البت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قدّيسة جرتروده مرآة العذارى النقي وُلدت في مدينة من أعمال اوسترازيا إحدى مقاطعات فرنسا من أبوَين شريفَي الأصل سالكَين في سبيل التقوى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سنا تربيتها وزيّنها الله بفضائل سامية ومزايا حم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ت بغضت العالم وأحبَّت أن تترك كلّ شيء حبّاً ليسوع المسيح الذي اتّخذتهُ عريساً وحيد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في أحد الأيَّام دعا أبوها شابّاً من بني الأغنياء ليتغذّى عندهُ فوقعت عين الشابّ على جرترو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وما هي عليهِ من بدعة الجمال وسمة النعمة علِق بها قلبهُ وأحبّ أن تكون زوجتهُ فانطلق وحدّث الملك بفكرهِ ورغبتهِ وطلب إليهِ أن يتكلّف خطب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رسل الملك واستدعاها هي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258</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جرتروده البتو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بويها ولمّا حضروا كشف لهم أمر الشابّ وطلب أن تكون جرتروده خطّيبةً لهُ وشرع يصف أخلاقهُ وشرف أصلهِ وثروتهُ وجاه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جرتروده الفتاة القدّيسة التي لم يكن يهوى قلبها سوى يسوع المسيح فقط فأجابت الملك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ملك أنا لا أنكر أوصاف هذا الشاب ولا أظنّ انّي إذا أردتُ أن أتزوّج احصل على خيرٍ منهُ ولكنّي قد نذرتُ بتوليّتي لربّي يسوع المسيح واتّخذتهُ عريسا وحيداً لي وأعطيتهُ ايماني عربوناً لهذا العرس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لا أشاء أن أنقص بكلمتي وانقض نذري ولو خاطرت ب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فأعجب الملك هذا الجواب وأثنى عليها وأطلقها فمضت فرِحةً مسرورةً بنوال غايتها ومضى الشابّ حزيناً خائب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أخذت تتأَجّج في قلبها نار المحبَّ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مات أبوها فبقيت تحت تدبير أمّها وكانت تخضع لها بطاعة كامل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ت أمّها فضائل القدّيسة جرتردوه ابنتها تحرّك قلبها بأمثالها على هجران العالم كلّيّاً فعمدت أن تبني ديراً وتسكن فيهِ هي وابنتها فاستأْذنت في ذلك أحد الأساقفة القدّيسين وشيّدت ديراً وزيَّنتهُ بكلّ ما لزم وجعلت فيهِ سكناها هي وابنتها ولبستا نقاباً رهبانيّاً وخصَّصتا ذاتيهما لخدم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تبعها فتيات من بنات الأشراف مقتفيات أثرهما وخضعنَ لقوانينهما فأضحى ذلك الدير فردوساً صغيراً لا تزال مدائح الربّ تُرتَّل فيهِ على أفواه هولاء البنات القدّيس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تركهنَّ عدوّ الخير زماناً ان اضطهدهنَّ فحرَّك عليهنَّ أناساً أشرار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2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ترود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كانوا يشتمونهنَّ ويقرفونهنَّ ويخطفون منهنَّ ما كان ضروريّاً لعيشتهنَّ 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جرتروده رئيسةً في ذلك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جميع هذه الاضطهادات لم تزعزع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كمّل وظيفتها بغيرة و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فيفةً في الجسد والروح ومنعكفةً على الصلوة والصوم ومُحِبّةً لاعطاء 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أْوي الغرباء وتداري المرضى وتعزّي الحزانى وتسامت بفضائلها على جميع أخ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الراهبات كنَّ يحتجنَ إلى مَن يفسر لهنَّ الاسفار المقدّسة لمنفعة نفوسهنَّ استدعت القدّيسة جرتروده أشخاصاً علماء ذوي سيرة ممدوحة وكلّفتهم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مّها تساعدها في واجبات الريا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رتّبت لها أمور الدير وقد بلغت من العمر ستّين سنة دنا أجَلها فماتت موتةً صالحةً وذلك بعد موت زوجها باثنتَي عشرة سنة واستحقَّت لقداسة سيرتها أن تكرمها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ت القدّيسة جرتروده أنَّ سياسة الدير بقيت عليها وحدها شرعت تلازم التأمُّل في الأشياء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تحسن تدبير الدير قلّدت لأمورهِ الخارجة رهباناً أمينين وقلّدت لأمورهِ الداخلة راهبات تقيَّات وأبقت لنفسها الرياسة العموميَّة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نعكفت على الصلوة وقراءَة الكتب المقدّسة حتَّى انَّها حفظت على ظهر قلبها مُعظم الأسف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ار الروح القدس عقلها وأعطاها موهبة الفهم فكانت تفهم بسهولة معاني</w:t>
      </w:r>
      <w:r>
        <w:rPr>
          <w:rFonts w:ascii="Lateef" w:hAnsi="Lateef" w:cs="Lateef"/>
          <w:color w:val="000000"/>
          <w:sz w:val="40"/>
          <w:sz w:val="40"/>
          <w:szCs w:val="40"/>
          <w:rtl w:val="true"/>
        </w:rPr>
        <w:t xml:space="preserve"> جميع</w:t>
      </w:r>
      <w:r>
        <w:rPr>
          <w:rFonts w:ascii="Lateef" w:hAnsi="Lateef" w:cs="Lateef"/>
          <w:color w:val="000000"/>
          <w:sz w:val="40"/>
          <w:sz w:val="40"/>
          <w:szCs w:val="40"/>
          <w:rtl w:val="true"/>
        </w:rPr>
        <w:t xml:space="preserve"> الأسرار الإلهية الغويصة وتفسّرها لأخ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بذل جهدها في مساعد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يَّدت لهم مارستانات وكانت تعول فيها اليتامى والأرامل والغرباء وسائ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2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ترود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لافراط تقشُّفها اعترتها حمّىً شديدة فاضطرَّت أن تتنازل عن وظيفتها وأن تقلّدها لابنة أخيها وكانت فتاةً قد تربَّت منذ صغرها في ذلك الدير وجميع الراهبات كنَّ يحببنها لأنَّها كانت حليمةً ومحبَّةً لله وللقريب وذات مكارم لطيف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ت هذه الابنة الفضيلة نير الرياسة وجعلت تسوس الراهبات بدل عمَّتها القدّيسة جرترو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جرتروده ترتخي عزائمها وتضعف قواها ويزداد وجعها شيئاً فشيئاً وهي مع ذلك لا تبرح من استعمال تقشُّفها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ت يوماً تزور راهباً قدّيساً وتعلمهُ بقرب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لها الجواب قائلاً إِنَّها ستموت في الغد عند انتهاء التقدمة الالهيّة وتنطلق إلى الملكوت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تها هذه البُشرى شكرت الله وشرعت تتأَهَّب للموت بالصلوة والتأمُّل كلّ تلك الليلة وكانت الراهبات مقترنات معها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بحت أخذت أسرار البيع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الما فرغ الكاهن من تقدمة الذبيحة الإلهيّة طارت نفسها إلى عريسها الالهيّ لتتمتَّع في خدرهِ السمويّ وكان ذلك في اليوم السابع عشر من شهر آذار سنة </w:t>
      </w:r>
      <w:r>
        <w:rPr>
          <w:rFonts w:cs="Lateef" w:ascii="Lateef" w:hAnsi="Lateef"/>
          <w:color w:val="000000"/>
          <w:sz w:val="40"/>
          <w:szCs w:val="40"/>
        </w:rPr>
        <w:t>664</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ثلاث وثلاث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تثبَّتت قداستها بأعمال الرحمة التي صنعتها وبالأعاجيب التي أجراها الله بشفاعتها وشرّفه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موتها ظهرت لصديقة لها اسمها مُدَسْته وكانت رئيسة دير في مدينة ترافس وذلك انَّها بينما كانت تصلّي أمام مذبح مريم العذراء شاهدت عن يمين المذبح القدّيسة جرتروده لابسةً ثيابها الاعتياديَّة فانذهلت من هذا المنظ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 القدّيسة يا أختي مُدَس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2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ترود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رتروده صديقتكِ واعلمي أن الربّ دعاني اليوم من هذا العالم إلى خدرهِ السمويّ قالت هذا وتوارت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ا بعشر سنين أخذت النار في ديرها وكادت تحرق كلّ ما كان فيهِ وهربت الراهبات خارجاً وحار وكيل الدير في أمرهِ فوضع اتّكالهُ على الله ثمَّ رفع عينيهِ إلى السماء فرأى القدّيسة جرتروده واقفة فوق بيت المائدة بالزيّ الذي كانت فيهِ في الدير وهي تطفئ النار بنقابها وهكذا سلمت جميع أمتعة الدير من الحريق</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امرأَة تقيَّة من الشريفات تشكّ في كرامات القدّيسة جرتروده فذات يوم انطلقت لتزور دير الراهبات ومعها ابن وحيد لها وكان صبيّاً جميلاً لطيفاً وكانت تحبّ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الصبيّ في البئر الموجودة في حوش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مّهُ حينئذٍ تتغدّى مع الراهبات في بيت المائدة ولم تعلم بوقعة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الولد في البئر حتَّى انتهاء الغد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إحدى الراهبات ذهبت إلى البئر لتستقي ماءً فرأَت فيها الولد فأسرعت وأخبرت أمّهُ و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غثنَ كلّهنَّ بالقدّيسة جرتروده وأخرجنَ الولد من البئر ميتاً وحالما اضجعنهُ على سرير القدّيسة جرتروده قام من الموت صحيحاً سال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عد أمّهُ بعد ذلك تشكّ بكرامات هذه القدّيسة الفضيل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2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تري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اتريسيوس الأسقف ورسول ارلاند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العظيم وُلد في قرية من قرى برتانيا الكبرى من أبوين حسيبَين و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ستّ عشرة سنةً حرّكت نعمة الله قلبهُ فعمد أن يخصّص ذاتهُ بجملتها لخدم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هجمت على بلادهِ عساكر البربر وأخذوهُ أسيراً إلى ارلانده هو وخدّام والديهِ وقلّدوهُ رعاية الخنازير في تلك الجبال والغ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حتمل في أسرهِ جوعاً وعرىً وبرداً وحرّاً كفّارة عن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أَى نفسهُ مهمَلاً من الناس التجأَ إلى الله وقدّم لهُ ذبيحةً كلّ الضيقات التي كان يعا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أَمَّل في حقائق الديانة المسيحيَّة ويقضي نهارهُ وليلهُ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لبث ستّ سنوات في خدمة مولاهُ تأَهَّب للرسالة التي كان الله قد هيَّأها لهُ وتعلّم لغة سكّان تلك البلاد وأخلاق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وحي إليهِ أن يرجع إلى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إلى ساحل البحر فرأَى سفينةً قد أزمعت السفر فطلب الدخول فيها فلم يأْذن لهُ القبطان لأنَّهُ لم يكن لهُ فضَّة ليعطي أجرتها فرجع خائباً وشرع يصلّي إلى الله طالباً منهُ أن يسهّل أمورهُ ليشتغل من أجل مجد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رقّ عليهِ قلب القبطان لما رأَى من حملهِ واتّضاعهِ وأدخلهُ السف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سارت ثلاثة أيام طلع الركّاب إلى برٍّ في بلاد اكوسيا وكان ذلك البرّ قفراً لا يسكنهُ أحد فتاهوا فيهِ مدّة سبعة وعشرين يوماً وعازهم الق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ما أنَّ باتريسيوس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2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تري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دائماً يكلّمهم عن قدرة الاههِ الذي يعبدهُ لأنَّهم كانوا وثنيَّين طلبوا إليهِ أن يستشفعهُ لهم فأجاب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قرنتم صلواتكم مع صلواتي وسجدتم لالاه النصارى بخلوص النيَّة فتختبرون مفاعيل قد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وهُ إلى ذلك وفعلوا ما 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صادفوا حينئذٍ صيدات عديدة فقتلوها وصاروا يعتاشون بها إلى أن وصلوا مكاناً مسكوناً</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بعد ذلك باتريسيوس إلى وطنهِ وارتفع بالتدريج إلى درجة الأسقفيَّة ثمّ تكلّف الرسالة إلى إِرلانده لينذر هناك الوثنيين بالإنجيل فقصدها لا بصفة أسير ليرعى خنازير بل بصفة رسول ليرعى غنم يسوع المسيح في تلك البلاد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كَّانها على جانب عظيم من التوحّش حتَّى انَّهم كانوا يقدّمون ذبائح بشريَّة لآله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يها أخذ يطوف من مدينة إلى مدينة حتَّى بلغ إلى أقصائها مبشّراً في كلّ مكان بملكوت الله بشجاع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تعنَّى لذلك شدائد مبشّراً عظيمة واحتملها راجياً أن يجني يوماً ثمرة أتعا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ثبّت عظاتهِ بكراماتهِ وقداسة سيرتهِ فكان الوثنيّون يتَقاطرون إلى ايمان يسوع المسيح أفواجاً أفواجاً من كلّ صنف من الأغنياء والفقراء والأدنياء والأمراء وكان القدّيس باتريسيوس يعلّمهم أصول الديانة ثمَّ يع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كثر المسيحيّون الجدد هناك رسم لهم كهنةً وشيَّد أديرةً واشحنها بالرهبان و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أساقفة في المدن العظمى وهكذا بنعمة الله وهمَّة هذا القدّيس زالت ظلمات الوثنيَّة من تلك البلاد وشرقت فيها أنوار النصران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مار باتريسيوس مع تبشيرهِ وإنذارهِ بالمسيح منعكفاً أيض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2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ورل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الصلوة والصوم والسهر وسائر 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وتهِ صنَّف كتاباً وفيهِ يحكي عن جميع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صار عمرهُ ثلاثاً وثمانين سنة مات بسلام وكان ذلك في نحو سنة </w:t>
      </w:r>
      <w:r>
        <w:rPr>
          <w:rFonts w:cs="Lateef" w:ascii="Lateef" w:hAnsi="Lateef"/>
          <w:color w:val="000000"/>
          <w:sz w:val="40"/>
          <w:szCs w:val="40"/>
        </w:rPr>
        <w:t>46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عزَّى قبل موتهِ برؤيتهِ </w:t>
      </w:r>
      <w:r>
        <w:rPr>
          <w:rFonts w:ascii="Lateef" w:hAnsi="Lateef" w:cs="Lateef"/>
          <w:color w:val="000000"/>
          <w:sz w:val="40"/>
          <w:sz w:val="40"/>
          <w:szCs w:val="40"/>
          <w:rtl w:val="true"/>
        </w:rPr>
        <w:t>ا</w:t>
      </w:r>
      <w:r>
        <w:rPr>
          <w:rFonts w:ascii="Lateef" w:hAnsi="Lateef" w:cs="Lateef"/>
          <w:color w:val="000000"/>
          <w:sz w:val="40"/>
          <w:sz w:val="40"/>
          <w:szCs w:val="40"/>
          <w:rtl w:val="true"/>
        </w:rPr>
        <w:t>نَّ معظم بلاد ارلانده اهتدت بهمّتهِ إلى الايمان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ستمرَّ الارلانديّون حافظين الاكرام والعبادة لهذا القدّيس وامينين في التعليم الذي علّمهم ايَّاهُ إلى يومنا هذا وصانوا ايمانهم بين جميع الاضطهادات التي أثارتها عليهم حكومة الانكليز البُرتستنتيَّة مدّة أكثر من جيلَين</w:t>
      </w:r>
      <w:r>
        <w:rPr>
          <w:rFonts w:cs="Lateef" w:ascii="Lateef" w:hAnsi="Lateef"/>
          <w:color w:val="000000"/>
          <w:sz w:val="40"/>
          <w:szCs w:val="40"/>
          <w:rtl w:val="true"/>
        </w:rPr>
        <w:t xml:space="preserve">* </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ورللس بطريرك اورشلي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قورلّلس الشهير بتعليمهِ وفطنتهِ وُلد في أورشليم ومنذ صغرهِ انعكف على الفضيلة ودرس العلوم ورسمهُ مكسيمُس بطريرك أورشليم قسّاً وقلّده وظيفة الوعظ فكان ينذر بكلام الله بلسان فصيح طَلِق</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مكسيمُس خلفهُ قورللس في الكرسيّ الأورشليميّ وذلك في عهد السلطان قسطنس بن قسطنطين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دبّر كنيستهُ بحكم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حوماً ومحبّاً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الله في زمانهِ على العالم مجاعة عظيمة عقاباً للبشر على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 الفقراء يلتجئو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2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ورل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يهِ وكان هو يساع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لم يكن لهُ شيءٌ يسدّ بهِ عوزهم فكان يبيع من أموال الكنيسة ويوزّع ثمنها عليهم ويعرّي الهيكل ليكسو هياكل الله الروحيَّة الحيَّة كما عمل القدّيسان امبروسيوس واوغسطينس وأساقفة أُخر</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عهدهِ آيةٌ عظمى وهي أنَّهُ ظهر في يوم عيد العنصرة بعد بزوغ الشمس بثلاث ساعات صليب في الجوّ فوق جبل الجلجلة وكان لضوى من الشمس ويداهُ كاننا ممتدّ</w:t>
      </w:r>
      <w:r>
        <w:rPr>
          <w:rFonts w:ascii="Lateef" w:hAnsi="Lateef" w:cs="Lateef"/>
          <w:color w:val="000000"/>
          <w:sz w:val="40"/>
          <w:sz w:val="40"/>
          <w:szCs w:val="40"/>
          <w:rtl w:val="true"/>
        </w:rPr>
        <w:t>ت</w:t>
      </w:r>
      <w:r>
        <w:rPr>
          <w:rFonts w:ascii="Lateef" w:hAnsi="Lateef" w:cs="Lateef"/>
          <w:color w:val="000000"/>
          <w:sz w:val="40"/>
          <w:sz w:val="40"/>
          <w:szCs w:val="40"/>
          <w:rtl w:val="true"/>
        </w:rPr>
        <w:t>ين حتَّى إلى جبل الزيتون واستمرَّ زماناً طويلاً واقفاً وشاهدهُ جميع سكّان اورشليم فتركوا أعمالهم وخرجوا لينظروا هذه الآ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يهود الذين شاهدوا ذلك انفتحت عيونهم واستنارت عقولهم فعرفوا يسوع المسيح واهتدوا إلى ايمان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أرادت العزَة الإلهيّة أن تظهر هذه الآية العجيبة لتُجلّ بطريركيَّة القدّيس قورللس وتُميل السلطان قسطنس عن مواصلتهِ للآريوسيّين وتهديهُ إلى الايمان الحقيقيّ الذي اهتدى إليهِ أبوهُ قسطنطين الكبير بواسطة صليب ظهر لهُ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لهُ مار قورللس رسالةً فيها ينذرهُ بهذه الآية التي رآها بعينيهِ ويحرّضهُ أن يتبع لواء الصليب ويخدم من قد مات عنَّ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دهِ ذلك نفع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العظيم قورللس راعياً ساهراً على حفظ غنمهِ من الذئاب الخاط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اوم بشجاعةٍ الاراطقة الآريوسيّين الذين كان يحاميهم السلطان قسطنس</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بغضوا مار قورللس لأنَّهُ كان يزحزح ظلام أضاليلهم وعزموا أن ينفوهُ من كرسيِّ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ستناداً على محاماة قسطنس لهم لكي ينزعوا من الكاثليكيّين راعيهم ويحرموا جنود المسيح من قائد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2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ورل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ويتركوا غنم قطيعهِ بلا راعٍ فيبدّدونهم ويفترسونهم مثل الذئاب الخاطفة</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أَم عليهِ لذلك مجمع من الأساقفة الأراطقة وكان من جملتهم اكاسيوس اسقف قيصريَّة وكان هذا يبغض القدّيس قورلّلس جدّاً لأنَّهُ كان ركناً للكاثليكيّين واحتجّوا عليهِ بأنَّهُ باع أمتعة الكنيسة ووزّعها على الفقراء فانزلوهُ عن كرسيّهِ البطريركي ونفوهُ هو وأساقفة آخرين وكاثُليكيّين كثيرين كانوا أعمدة الديانة وأقاموا مكانهُ هراقليوس الذي كان من طائف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 هراقليوس أقاموا عوضهُ هِلاري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لتأم</w:t>
      </w:r>
      <w:r>
        <w:rPr>
          <w:rFonts w:ascii="Lateef" w:hAnsi="Lateef" w:cs="Lateef"/>
          <w:color w:val="000000"/>
          <w:sz w:val="40"/>
          <w:sz w:val="40"/>
          <w:szCs w:val="40"/>
          <w:rtl w:val="true"/>
        </w:rPr>
        <w:t xml:space="preserve"> بعد ذلك مجمع في مدينة سلوقيّة وفيهِ تبرَّر القدّيس قورللس وأُعيد إلى كرسيّهِ الأورشليم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ايرونِمُس انَّ مار قورلّلس بطريرك اورشليم لم يُنفَ مرَّة واحدة من كرسيّهِ بل مرَّات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نعم وافرة وأجلّها كانت موهبة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تخلّف يُليانس الجاحد لقسطنس بن عمّهِ في السلط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هُ كان يحسن إلى اليهود بغضةً للنصارى أمر أن يُبنَى هيكل أورشليم لكيما يعود إليهِ اليهود بذبائحهم وصلو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شمَّر لهذا العمل باجتهاد عظيم وبنفقات جزيلة وحفر الأساسات وعمّق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نبّأَ مار قورلل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ا يبقى حجر على حجر في هذه العمارة حسبما قال الر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مرّ ليلة الاّ وحدث زلزلة عظيمة قلعت حجارة الأساسات ورمتها بعيداً وانقضّت صاعقة من السماء وأحرقت جميع آلات البن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راكض اليهود لينظروا هذه الاية وإذا بصلبان كثيرة متلألئة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سِمت في ثيابهم فأرادوا أن يمحوها فلم يقدرو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صحَّت نبوّة مار قورلّلس وخجل يُليان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قد احتمل هذا البطريرك البارّ اضطهادات عظيمة مدّة سنين عديدة في عهد قسطن</w:t>
      </w:r>
      <w:r>
        <w:rPr>
          <w:rFonts w:ascii="Lateef" w:hAnsi="Lateef" w:cs="Lateef"/>
          <w:color w:val="000000"/>
          <w:sz w:val="40"/>
          <w:sz w:val="40"/>
          <w:szCs w:val="40"/>
          <w:rtl w:val="true"/>
        </w:rPr>
        <w:t>س</w:t>
      </w:r>
      <w:r>
        <w:rPr>
          <w:rFonts w:ascii="Lateef" w:hAnsi="Lateef" w:cs="Lateef"/>
          <w:color w:val="000000"/>
          <w:sz w:val="40"/>
          <w:sz w:val="40"/>
          <w:szCs w:val="40"/>
          <w:rtl w:val="true"/>
        </w:rPr>
        <w:t xml:space="preserve"> ويُليانس ووالَنْس السلاطين الشرقيّين أعداء الكاثُليك ولم يسترِح حتَّى أُقيم تاودوسيوس الكبير على كرسيّ المملكة لأنَّهُ كان رجلاً تقيّاً فاستمرَّ مار قورلّلس في الأمن والراحة مدّة ثمان سنين مدبّراً كنيستهُ بحكمتهِ وقداستهِ وفي الآخر انتقل من هذه الحيوة إلى الحيوة السعيدة بعد أن حصل على العمر الطويل وحسن الأفعال وكان ذلك في اليوم الثامن عشر من شهر آذار سنة </w:t>
      </w:r>
      <w:r>
        <w:rPr>
          <w:rFonts w:cs="Lateef" w:ascii="Lateef" w:hAnsi="Lateef"/>
          <w:color w:val="000000"/>
          <w:sz w:val="40"/>
          <w:szCs w:val="40"/>
        </w:rPr>
        <w:t>386</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سف البتول خطّيب مريم العذراء الطوباويَّة والدة الل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يوسف البتول خطّيب مريم العذراء وأبا يسوع المسيح بالتبنّي وُلد في اليهوديَّة في السنة الأربعين قبل التاريخ المسيحي من نسل الآباء وملوك يهوذا من ذرّيَّة داود الملك و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تى الانجيلي إِنَّ يوسف كان ابن يعقوب وقال لوقا إِنَّهُ كان ابن هال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فهم من هذا أغلب المعلّمين انَّ يعقوب كان أبا يوسف بالطبيعة وهالي كان أباهُ بالشر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يعقوب وهالي كانا أخوَين لا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ا مات هالي بلا نسل تزوّج يعقوب بامرأَتهِ حتَّى يقيم زرعاً لاخيهِ كما في الناموس</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يوسف ابنهُ محسوباً ابن هالي بالشريع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نا في سيرة هذا القدّيس العظيم لا نقدر أن نتأكَّد الاَّ ما علّمنا إيَّ</w:t>
      </w:r>
      <w:r>
        <w:rPr>
          <w:rFonts w:ascii="Lateef" w:hAnsi="Lateef" w:cs="Lateef"/>
          <w:color w:val="000000"/>
          <w:sz w:val="40"/>
          <w:sz w:val="40"/>
          <w:szCs w:val="40"/>
          <w:rtl w:val="true"/>
        </w:rPr>
        <w:t>ا</w:t>
      </w:r>
      <w:r>
        <w:rPr>
          <w:rFonts w:ascii="Lateef" w:hAnsi="Lateef" w:cs="Lateef"/>
          <w:color w:val="000000"/>
          <w:sz w:val="40"/>
          <w:sz w:val="40"/>
          <w:szCs w:val="40"/>
          <w:rtl w:val="true"/>
        </w:rPr>
        <w:t>هُ الانجيليّون ولكن مع ذلك قد أخبرنا أيضاً عنهُ آباء الكنيسة ومعلّموها الأقدمون معتمدين على التقليد القديم الحقيق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ابيفانس انَّهُ لن يوجد في الرجال أشرف وأعظم في عينَي الربّ من مار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ايرونِمُس واوغسطينس انّ مار يوسف عاش بتول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رأي الكنيس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بعض علماء الكنيسة أيضاً إِنَّهُ تقدّس في حشا أمّهِ مثل يوحنا المعمذ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يوسف كان فقيراً نجَّاراً غير انَّ فقرهُ لم يخفِ شرف أصلهِ وقد اختارهُ الله لقداستهِ وسموّ طهارتهِ أن يكون خطّيب مريم العذراء والدة ابنهِ وحارساً لهذا هيكل الل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أباً مربّياً ليسوع المسيح الحكمة الأز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عل الله أن يكون هذان القرينان أي يوسف ومريم فريدَين في الطهارة والقداسة وكاملَين في جميع الفضائل حتى انَّهُ لا خلق ولن يخلق في العالم نظيرهما وذلك لكي يكونا لائقَين لخدمة ابنهِ الوحيد</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راد الله أن يكون مار يوسف خطّيباً لمريم العذراء والدة ابنهِ لكي يخفي عن الناس سرَّ الفداء ويصون مريم العذراء من النميمة والافتراء بما انَّ حبلها لم يكن من زرع رج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إِنَّ مريم انت نظير يوسف في شرف أصلها لأنَّها من نسل الآباء والملوك من ذرّيَّة داود حسبما وعد الله لداود بأنَّ المسيح يأْتي م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سلهِ</w:t>
      </w:r>
      <w:r>
        <w:rPr>
          <w:rFonts w:cs="Lateef" w:ascii="Lateef" w:hAnsi="Lateef"/>
          <w:color w:val="000000"/>
          <w:sz w:val="40"/>
          <w:szCs w:val="40"/>
          <w:rtl w:val="true"/>
        </w:rPr>
        <w:t xml:space="preserve">* </w:t>
      </w:r>
      <w:r>
        <w:rPr>
          <w:rFonts w:ascii="Lateef" w:hAnsi="Lateef" w:cs="Lateef"/>
          <w:color w:val="000000"/>
          <w:sz w:val="40"/>
          <w:sz w:val="40"/>
          <w:szCs w:val="40"/>
          <w:rtl w:val="true"/>
        </w:rPr>
        <w:t>قد جعل الله يوسف ومريم الشريفَي الأصل فقيرَين حتى يعلّمنا أن لا نحتقر الفقر ونحتسبهُ شيئاً رديّاً كما يخالهُ العالم ولكي يبيّن أَنَّ مار يوسف لم يستحيِ من الفقر ولم يكن يفتّش على واسطة بها يصير غنيّاً وكذلك مري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جد مقابلة بين مار يوسف البتول وبين يوسف بن يعقوب بن اسحق بن ابرهيم</w:t>
      </w:r>
      <w:r>
        <w:rPr>
          <w:rFonts w:cs="Lateef" w:ascii="Lateef" w:hAnsi="Lateef"/>
          <w:color w:val="000000"/>
          <w:sz w:val="40"/>
          <w:szCs w:val="40"/>
          <w:rtl w:val="true"/>
        </w:rPr>
        <w:t xml:space="preserve">: </w:t>
      </w:r>
      <w:r>
        <w:rPr>
          <w:rFonts w:ascii="Lateef" w:hAnsi="Lateef" w:cs="Lateef"/>
          <w:color w:val="000000"/>
          <w:sz w:val="40"/>
          <w:sz w:val="40"/>
          <w:szCs w:val="40"/>
          <w:rtl w:val="true"/>
        </w:rPr>
        <w:t>فكما أنَّ يوسف بن يعقوب الذي باعتهُ أخوتهُ للاسماعيليّين رفعهُ الله في مصر إلى أعلى المراتب وصار يوزّع بفطنتهِ على البشر القمح في مدّة المجاعة التي حدثت ف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أيضاً مار يوسف خطّيب مريم رفعهُ الله إلى منزلةٍ عظيمة واستودع عندهُ يسوع المسيح الخبز السمويّ الذي هو قوت البشر وخلاصهم وحي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أنَّ يوسف بن يعقوب كان طاهراً عفيفاً حتى انَّهُ خلّف رداءَهُ في يدَي مولاتهِ التي راودتهُ واحبَّ أن يدخل السجن من أن يخون الاههُ</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أيضاً يوسف خطّيب مريم كان عفيفاً وبتولاً روحاً وجسداً حتى انَّهُ عاش بطهارة ملاكيَّة مع مريم العذراء التي كانت أشرف نساء العالمين واجمله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رفها لا قبل الولادة ولا بعد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إِنَّ الإنجيل يسمّي مار يوسف بارّاً يعني أنَّهُ كان حاوياً جميع الفضائل لأنَّ اسم يوسف معناهُ كثرة وزيادة ونمو</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 يقدر أن يفهم ويصف المواهب الإلهيّة والفضائل العجيبة التي زيَّن بها الله هذا القدّيس العظيم الذي جعلهُ أهلاً لأن يكون مربيّاً لابنهِ الوحيد وحارساً لمن حملت كلمة الله في حشاها التي تفوق طهارةً على جميع العذارى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سمو ضياءً وبهاءً على الشمس والقمر وجميع النجو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خطبة مريم ليوسف أرسل الله جبرائيل الملاك إلى هذه البتول النقيَّة المحبول بها بلا خطيَّة ليأْتيها بالبشرة السمويَّة فحيَّاها بالسلام وبشَّرها بأنَّ ابن الله الذي تنتظرهُ الشعوب مزمعاً أن يتّخذ في حشاها جسداً ويولد منها وتكون هي والدة للإله المتأَنّس فادي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ت من كلامهِ وقالت لهُ كيف يكون هذا وأنا لستُ أعرف رجل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الروح القدس يحلُّ عليكِ وقوَّة العليّ تظلّلكِ فلذلك أيضاً القدّوس المولود منكِ يدعى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مريم هأَنذا أمةٌ للربّ فليكن لي كقو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لتواضعها كتمت هذا السرّ ولم تُعلِم بهِ أحداً حتى ولا يوسف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 مار يوسف بمريم حبلى وانَّ حبَلها ليس منهُ عزم أن يخلّيها سرّاً ولا يشهرها وبما أنَّهُ كان بارّاً حسب قول الإنجيل فكان سليم القلب ورحوماً وفهيماً وفطِناً وممتلئاً من جميع مواهب 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لّمهُ البرّ والفطنة وسائر الفضائل الموجودة فيهِ أن لا يشهر أمر مريم الحُبلَى</w:t>
      </w:r>
      <w:r>
        <w:rPr>
          <w:rFonts w:cs="Lateef" w:ascii="Lateef" w:hAnsi="Lateef"/>
          <w:color w:val="000000"/>
          <w:sz w:val="40"/>
          <w:szCs w:val="40"/>
          <w:rtl w:val="true"/>
        </w:rPr>
        <w:t xml:space="preserve">* </w:t>
      </w:r>
      <w:r>
        <w:rPr>
          <w:rFonts w:ascii="Lateef" w:hAnsi="Lateef" w:cs="Lateef"/>
          <w:color w:val="000000"/>
          <w:sz w:val="40"/>
          <w:sz w:val="40"/>
          <w:szCs w:val="40"/>
          <w:rtl w:val="true"/>
        </w:rPr>
        <w:t>وقد فسَّر علماء كثيرون في الكنيسة أنَّ يوسف كان بارّاً يعني متواضعاً مثلما جاءَ في الإنجيل حينما قال يسوع ل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اسمح الآن لأنَّهُ هكذا يجب أن نكمّل كلّ برّ فقد استُعملت هنا لفظة برّ بمعنى تواضع فانَّ يوسف بهذا التواضع عرف شرف مريم العذراء الطوباويَّة والسرّ السامي الذي فعلهُ الله فيها بحسب نفسهُ غير مستحقّ لأن يرافقها ويخدمها ولذلك عزم أن يخلّيها س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ما هو مفتكر في هذا ظه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هُ ملاك الربّ واعلمهُ بأنَّ مريم حبلى من روح القدس وامرهُ أن يأخذها فعند ذلك شملهُ فرح عظيم واحتسب نفسهُ أسعد البشر لسكناهُ مع مريم والدة الله ولخدمتهِ من تخدمها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تزم يوسف أن يصعد من الجليل من مدينة الناصرة إلى اليهوديَّة إلى مدينة داود التي تدعى بيت لحم لكونهِ من بيت داود وعشيرتهِ ليكتَتَب مع مريم لأنَّها كانت هي أيضاً من ذرّيَّة داود وذلك طاعةً لأمر أوغسطس قيصر الذي أمر بأن تُكتَتَب كلّ المسكو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ا إلى بيت لحم لم يقدرا أن يحصلا على مقام ليأتويا فيهِ فالتزما أن يحتميا في اسطبل دنيّ ما بين البهائِ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أ انتصف الليل حانت الساعة السعيدة التي فيها أشرقت الأنوار السمويَّة على العالم فولدت مريم يسوع كلمة الله مخلّص العالم وعاين يوسف من انتظرتهُ الشعوب مدّة أربعة آلاف سنة وصار هو ومريم أوّل الساجدين لله المتجسّ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بثمانية أيَّام خُتِن الصبي وأعطاهُ يوسف ذلك الاسم المجيد الذي أعطاهُ إيَّاهُ الملاك قبل أن حُبل بهِ في البطن الذي يعلو شرفاً على كلّ اسم والذي تجثو لهُ كلّ ركبة ممَّن في السماء ومَن على الأرض ومَن تحت الأرض وهو يسوع الذي معناهُ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ولادة هذا الطفل الإلهيّ بأربعين يوماً أخذهُ يوسف ومريم وصعدا بهِ إلى أورشليم ليقدّماهُ للربّ حسب شريعة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قدّما ذبيحةَ كما قيل في ناموس الربّ زوج يمام أو فرخَي حم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كمل كلّ شيء رجعا بالصبيّ يسوع إلى الجليل إلى مدينتهما الناص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نا لنعاين في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يرة مار يوسف تدقّقه في تكميل ناموس الربّ ونشاهد أيضاً إيمانهُ وطاعتهُ في كلّ ما كان يأمرهُ بهِ الملاك حينما كان يظهر 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أنَّهُ ظهر لهُ الملاك وأمرهُ أن يقوم ويأْخذ يسوع ومريم وينطلق بهما إلى مصر ويبقى هناك حتى يقول لهُ لأنَّ هيرودس مزمع أن يطلب الصبيّ ليهلك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يوسف وأخذ الصبيّ وأمَّهُ ليلاً وانصرف إلى مصر وسكن هناك زماناً طويلاً بين أولئك الوثنيّين سكَّان تلك البلاد واحتمل هناك مشقَّات كثيرة بالفقر والأتعاب وأحزان القل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يشتغل بعمل يديهِ ويقيت خالق العالم وسلطانة السماء و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بيسوع ومريم إلى أرض إسرائيل طاعةً للملاك الذي ظهر لهُ وأمرهُ بالرجوع وسكن في الناصرة مع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كلّ سنة ينطلقون إلى أورشليم في عيد الفص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 يسوع اثنتي عشرة سنةً صعد بهِ يوسف ومريم إلى أورشليم كعادة العيد وعند رجوعهما تخلّف عنهما يسوع في أورشليم وهما لا يعلمان بهِ ففتّشا عليهِ باجتهادٍ ولمّا لم يجداهُ رجعا إلى أورشليم يطلبانهِ وبعد ثلاثة أيَّام وجداهُ في الهيكل جالساً في وسط المعلّمين يسمعهم ويسأَلهم فاستبشرا بوجدانهِ ورجعا بهِ إلى الناص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سف يخدم يسوع ومريم ويكمّل وظيفة الأبوّة الممجَّدة التي قلّدهُ إيَّاها الآب السمو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أحد العلماء المشهور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للشرف السامي الغير الموصوف الذي حازهُ مار يوسف العظيم لأنَّهُ ذاق أعظم سعادة أمكن وجودها في الأرض وهي أنَّ والدة الله وسلطانة السماء كانت تدعوهُ مولاها </w:t>
      </w:r>
      <w:r>
        <w:rPr>
          <w:rFonts w:ascii="Lateef" w:hAnsi="Lateef" w:cs="Lateef"/>
          <w:color w:val="000000"/>
          <w:sz w:val="40"/>
          <w:sz w:val="40"/>
          <w:szCs w:val="40"/>
          <w:rtl w:val="true"/>
        </w:rPr>
        <w:t>وأن</w:t>
      </w:r>
      <w:r>
        <w:rPr>
          <w:rFonts w:ascii="Lateef" w:hAnsi="Lateef" w:cs="Lateef"/>
          <w:color w:val="000000"/>
          <w:sz w:val="4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له خالق البشر يدعوهُ أباهُ ويخضع لهُ خضوعاً تامّاً كخضوعهِ ل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ان الرسل صاروا سعيدين لأنَّهم عاشوا مع يسوع ونظروهُ وسمعوا أقوالهُ مدّة ثلاث سنين فقط فكم بالحري صار أسعد منهم مار يوسف الذي على ما يُظنّ أنَّهُ مدّة ثلاثين سنة لم ينظر ويسمع أقوال يسوع فقط بل انَّهُ أيضاً حملهُ على ذراعيهِ وضمّهُ إلى صدرهِ وعانقهُ وربّاهُ ودبّرهُ وعاش معهُ يسيرة مخفيَّة عند الله حتى موتهِ فلذلك يليق لهُ الاكرام والاجلال أزيد من جميع القدّيسين بعد مريم العذراء والدة الله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w:t>
      </w:r>
      <w:r>
        <w:rPr>
          <w:rFonts w:ascii="Lateef" w:hAnsi="Lateef" w:cs="Lateef"/>
          <w:color w:val="000000"/>
          <w:sz w:val="40"/>
          <w:sz w:val="40"/>
          <w:szCs w:val="40"/>
          <w:rtl w:val="true"/>
        </w:rPr>
        <w:t>ا</w:t>
      </w:r>
      <w:r>
        <w:rPr>
          <w:rFonts w:ascii="Lateef" w:hAnsi="Lateef" w:cs="Lateef"/>
          <w:color w:val="000000"/>
          <w:sz w:val="40"/>
          <w:sz w:val="40"/>
          <w:szCs w:val="40"/>
          <w:rtl w:val="true"/>
        </w:rPr>
        <w:t>نَّنا نرى شيئاً عجيباً في مار يوسف وهو انَّهُ بين جميع هذه الاختصاصات التي زيَّنهُ الله بها حفظ تواضعاً لا مزيد عليهِ فانَّهُ كان يحتسب نفسهُ الأخير في الناس وكان يكتم فيهِ المزايا والنعم العظيمة التي وشّحهُ الله ب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موتهُ فعلى ما يُظنّ انَّهُ كان قبل آلام ربّنا يسوع المسيح ونستدلّ على ذلك بأنَّهُ لو لم يمت قبل الآلام لما استودع يسوع إذ كان على الصليب أمّهُ ليوحنَّا الرسول بل ل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 مات قبلما ابتدأَ يسوع المسيح بحياتهِ المشتهرة وقبلما صنع الأعجوبة الأولى في قانا الجليل لأنَّ الإنجيل يخبرنا انّ مريم ويسوع وتلاميذهُ كانوا مدعوّين في عرس قانا ولم يقل شيئاً عن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لا نشكّ في أنَّهُ مات بين أيدي يسوع ومريم وحاز المجد والسعادة بحياتهِ وموتهِ في مرافق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اختارتهُ الكنيسة ليكون شفيع الموتة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ا جسدهُ فدُفن في وادي يهوشافاط بقرب قبر مريم العذراء بين جب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2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س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هيون وجبل الزيتو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بالحقيقة إِنَّ هذا الاب القدّيس هو أعظم القدّيسين شرفاً بعد مريم العذراء لأنَّهُ ازدان بجميع الفضائل في أقصى درجة فكان لهُ إيمان عظيمٌ ورجاء وطيد ومحبَّة مضطرمة وبتوليَّة ملاكيَّة وطهارة سمويَّة وتواضع عميق وطاعة كاملة وبساطة عجيبة وفطنة سامية وقوّة عظيمة وثبات مكين وصبر جميل وحلم فائق واحتراس مدقَّق</w:t>
      </w:r>
      <w:r>
        <w:rPr>
          <w:rFonts w:cs="Lateef" w:ascii="Lateef" w:hAnsi="Lateef"/>
          <w:color w:val="000000"/>
          <w:sz w:val="40"/>
          <w:szCs w:val="40"/>
          <w:rtl w:val="true"/>
        </w:rPr>
        <w:t xml:space="preserve">. </w:t>
      </w:r>
      <w:r>
        <w:rPr>
          <w:rFonts w:ascii="Lateef" w:hAnsi="Lateef" w:cs="Lateef"/>
          <w:color w:val="000000"/>
          <w:sz w:val="40"/>
          <w:sz w:val="40"/>
          <w:szCs w:val="40"/>
          <w:rtl w:val="true"/>
        </w:rPr>
        <w:t>وصمت كامل حتَّى انّنا لا نجد في الإنجيل كلّهِ كلمة لفظها مار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ائصاً في التأمُّل في الوديعة الإلهيّة التي استودعها عندهُ الله لأنَّ الآب اصطفاهُ أن يكون في مقامهِ إذ أقامهُ أباً لابنهِ بالترب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ابن انتخبهُ أن يكون رفيقاً ومحامياً ومدبّراً لهُ وكان يُطيعهُ ويخدمهُ</w:t>
      </w:r>
      <w:r>
        <w:rPr>
          <w:rFonts w:cs="Lateef" w:ascii="Lateef" w:hAnsi="Lateef"/>
          <w:color w:val="000000"/>
          <w:sz w:val="40"/>
          <w:szCs w:val="40"/>
          <w:rtl w:val="true"/>
        </w:rPr>
        <w:t xml:space="preserve">. </w:t>
      </w:r>
      <w:r>
        <w:rPr>
          <w:rFonts w:ascii="Lateef" w:hAnsi="Lateef" w:cs="Lateef"/>
          <w:color w:val="000000"/>
          <w:sz w:val="40"/>
          <w:sz w:val="40"/>
          <w:szCs w:val="40"/>
          <w:rtl w:val="true"/>
        </w:rPr>
        <w:t>وروح القدس اختارهُ أن يكون خطّيباً لعروسهِ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هذا استحقَّ أن ينال في السماء مكاناً ع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يليق لهُ الاكرام والاحترام من جميع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رأَينا في التواريخ الكنسيَّة أَنَّ كلّ من استشفعهُ نال وطرهُ ومن جملتهم كانت القدّيسة تريزه التي كتبت عن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ي قد اخترتُ مار يوسف شفيعاً لي وقد اختبرتُ شفاعتهُ إذ انّني لم أطلب شيئاً من الله بِشفاعتهِ الاَّ ونل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اسمع من أحدٍ أستشفعهُ وخاب</w:t>
      </w:r>
      <w:r>
        <w:rPr>
          <w:rFonts w:cs="Lateef" w:ascii="Lateef" w:hAnsi="Lateef"/>
          <w:color w:val="000000"/>
          <w:sz w:val="40"/>
          <w:szCs w:val="40"/>
          <w:rtl w:val="true"/>
        </w:rPr>
        <w:t xml:space="preserve">* </w:t>
      </w:r>
      <w:r>
        <w:rPr>
          <w:rFonts w:ascii="Lateef" w:hAnsi="Lateef" w:cs="Lateef"/>
          <w:color w:val="000000"/>
          <w:sz w:val="40"/>
          <w:sz w:val="40"/>
          <w:szCs w:val="40"/>
          <w:rtl w:val="true"/>
        </w:rPr>
        <w:t>وقد صنَّف قدّيسون ومعلّمون كثيرون كتباً عديدةً تحكي بالتفصيل عن فضائل مار يوسف العظيم ومناقبهِ السامي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27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يواقيم</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اقيم أبي مريم العذراء والدة الل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يواقيم كان عبرانيّاً جنساً من سبط يهوذا من ذرّيَّة داود الملك والنبيّ وُلِد في إحدى قرى الجليل وربَّاهُ والداهُ في سبيل التقوى فاضحى فضيلاً متدقّقاً في حفظ ناموس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أشُدَّهُ وحانت ساعة زيجتهِ خطب لهُ من قبيلتهِ فتاةً ذات مكارم حميدة اسمها حنّه وكانت من نسل كهنوتيّ قرابةً ومن ذرّية داود نسبةً غير أنَّ يواقيم كان من نسل سليمان بن داود وحنَّه كانت من نسل ناثان بن داو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ساكنة في بيت لح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يقضيان أيَّامهما ولياليهما في الصلوة والصوم وأعمال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ا عشرين سنة في رباط الزيجة ولم يرزقهما الله ولداً وكانا مقطوعَي الرجاء لأنَّ حنَّه كانت عاقراً حسب قول مار غريغوريوس نيصص</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ا لذلك يبكيان ويتوسّلان إليهِ تعالى أن يرفع العار عنهما لأنَّ العقرة في ذلك الزمان كانت عاراً عند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أوعداهُ تعالى بأنَّهُ إذا رزقهما ولداً فيخصّصاهُ ل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ت حنَّه إلى الهيكل اقتداءً بامّ صموئيل لتستعطف الرحمن لعلّهُ يرزقهما ولداً بهِ يذود عنها العار وجعلت تتوسّل إليهِ بدموع منسجمة أن لا يخيّب رجاءَ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ا خرجت من الهيكل الاّ وقد جلبت عليها المراحم الإلهيّة واستبشرت باستجابة طلتبه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2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اقي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ذلك فانَّ الله أرسل ملاكاً إلى يواقيم يبشّرهُ بأنَّهُ سيولد لهُ ابنة مباركة ويُدعى اسمها مريم وتمتلئ 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يواقيم وحنَّه بهذه البُشرى وشكرا الله على أنَّهُ لم يخيّب رجاءَهما وحبلت حنّه بمريم العذراء المزمعة أن تكون هيكلاً لله وكان حبلها بريئاً من دنس الخطيَّة الأص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تسعة أشهر وُلدت تلك الزنبقة الطاهرة نجمة الصبح الساطعة التي بشَّرت ببزوغ شمس البرارة يسوع المسيح فاد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يلادها في اليوم الثامن من شهر ايلول في بيتٍ كان ليواقيم على جبل قريب من تلك القُرى</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تسعة أيَّام دعا القدّيسان يواقيم وحنَّه بكرهما بذلك الاسم الشريف الذي دعاها بهِ الملاك وهو مريم الذي تأويلهُ المرتفعة المتع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رابع والعشرين انطلقت حنّه إلى أورشليم وقدّمت ابنتها في الهيكل حسب وصيَّة النام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 مريم ثلاث سنين أتى بها أبواها إلى أورشليم ليوفيا النذر الذي نذراهُ لله قبل ميلادها وهو أن يخصّصاها ل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فوهباها لهُ تعالى في الهيكل على أيدي الكهنة ورجعا إلى الناصرة وعاشا ما بقي من حياتهما في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رزَقا ولداً غير مريم حتَّى ماتا</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يدعو الإنجيل مريم امرأَة كلاوبا أخت مريم أمّ يسوع ولكنّها لم تكن بالحقيقة أختها بل كانت ابنة خالتها لأنَّ اليهود كانوا معتادين في ذلك الزمان أن يسمّوا أولاد الخالات أخو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2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أبي الره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اليوم الحادي والعشرون</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بارك أبي رهبان الغرب</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خبَّرنا البابا مار غريغوريوس الكبير الحبر المجيد ومعلّم الكنيسة عن مار مبارك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إِنَّ هذا القدّيس كان من إِطاليا وُلِد في مدينة نورسيا من أبوَين حسيبَين وتق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انصبَّ على الفضيلة والاحتشام وكان وهو صغير السنّ يبان كام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بهُ مجرّداً من الأشياء الأرضيَّة ومرتفعاً دائماً إلى الأشياء السم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ثهُ أبواهُ إلى روميَّة ليدرس العلوم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بارك جُلّ رفاقهِ في المدرسة متولّعين في الملاهي والشهوات ومفسودي السيرة خاف أن تسري إليهِ رذائلهم ويعدي عليهِ فسادهم وأحبَّ أن يخسر العلم ممَّا يخسر الله وأن يكون بسيطاً فضيلاً ممَّا يكون عالماً رذيلاً فخرج من المدرسة وترك أهلهُ وأصدقاءَهُ ولذّات هذه الحيوة وانطلق يفتّش على طريق أمينة ليسلك فيها ويستسير سيرة كاملة مرضيَّ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خروجهِ من روميَّة تبعتهُ مربّيةٌ لهُ كانت تحبّهُ ولمّا دخلا قريةً في الطريق استعارت مربّيتهُ من سكّانها اناءً من خزف فوقع الاناء من يدها وتكسَّر</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مبارك وجمع الكِسَر وقرنها ببعضها فتصحَّح الاناء باذن ا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رأَى ذلك القرويّون تعجبّوا ومجّدوا قدرة الله في هذا الصبيّ وأخذوا ذلك الاناء وعلّقوهُ في باب كنيستهم ليكون ذكر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2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أبي الره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خلّداً لهذه الكرام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مبارك الذي كان يحبّ الاحتقار ازيد من الرفعة فترك مربّيتهُ ومضى سرّاً واستتر في برّيّة تبعد عن روميَّة نحو خمسة عشر ميلاً وكان هناك رهبان يخدمون الله بالنس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يها مبارك صادفهُ راهب منهم اسمهُ رومانُس وإذ شاهد هذا الراهب هيئة مبارك وما هو عليهِ من سمة النعمة سأَلهُ من أين هو وإلى أين منطلق وما غ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برهُ مبارك بنيّتهِ وانَّهُ يريد أن يخدم الله في هذه الأرض سرّاً من دون أن يعلم بهِ أحد</w:t>
      </w:r>
      <w:r>
        <w:rPr>
          <w:rFonts w:cs="Lateef" w:ascii="Lateef" w:hAnsi="Lateef"/>
          <w:color w:val="000000"/>
          <w:sz w:val="40"/>
          <w:szCs w:val="40"/>
          <w:rtl w:val="true"/>
        </w:rPr>
        <w:t xml:space="preserve">. </w:t>
      </w:r>
      <w:r>
        <w:rPr>
          <w:rFonts w:ascii="Lateef" w:hAnsi="Lateef" w:cs="Lateef"/>
          <w:color w:val="000000"/>
          <w:sz w:val="40"/>
          <w:sz w:val="40"/>
          <w:szCs w:val="40"/>
          <w:rtl w:val="true"/>
        </w:rPr>
        <w:t>فشمَّر رومانُس لمساعدتهِ والبسهُ ثياباً رهبانيّةً واسكنهُ مغارةً ضيّقة وكتم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زورهُ أحياناً ويأْتيهِ بخبز</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ا سكن مار مبارك تلك المغارة ثلاث سنين لا يعلم بهِ إلاّ الله ورومانس فقط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شأْ ربّنا يسوع المسيح أن يترك هذا السراج موضوعاً تحت المكيال بل أراد أن يضعهُ على منارة ليضيء لكثيرين ولذلك ظهر لأحد الكهنة الصّالحين ليلة عيد القيامة ودلّهُ على مغارة مبارك وأمرهُ أن ينطلق إليهِ بطعام فانطلق الكاهن إليهِ وواصلهُ</w:t>
      </w:r>
      <w:r>
        <w:rPr>
          <w:rFonts w:cs="Lateef" w:ascii="Lateef" w:hAnsi="Lateef"/>
          <w:color w:val="000000"/>
          <w:sz w:val="40"/>
          <w:szCs w:val="40"/>
          <w:rtl w:val="true"/>
        </w:rPr>
        <w:t xml:space="preserve">* </w:t>
      </w:r>
      <w:r>
        <w:rPr>
          <w:rFonts w:ascii="Lateef" w:hAnsi="Lateef" w:cs="Lateef"/>
          <w:color w:val="000000"/>
          <w:sz w:val="40"/>
          <w:sz w:val="40"/>
          <w:szCs w:val="40"/>
          <w:rtl w:val="true"/>
        </w:rPr>
        <w:t>ورآهُ بعد ذلك رعا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تشر خبرهُ رويداً رو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تسامع الناس بقداسة سيرتهِ فكانوا يأْتون إليهِ ويقدّمون لهُ القوت الضروريّ ويرتشدون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شيطان نسكهُ وانّهُ لا يزال يتقدّم في سلك الكمال أخذ ينصب لهُ اشراكاً ليصيد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 يوماً مبارك وحدهُ في المغارة تزيَّى الشيطان بزيّ طير أسود وأتى يرفرف حواليهِ فعرفهُ القدّيس فرسم علامة الصليب ففرّ الطير الجهنميّ الاّ انهُ لم ينفكّ من تجربتهِ بل شرع يصوّر في فكرهِ</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2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أبي الره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اظر غير لائقة ويضرم في قلبهِ نيران الشهو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قوّة التجربة أوشك أن يُغلب وعزم أن يترك خلوتهُ ويذهب منقاداً لشهوتهِ الدن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انتبهَ أخيراً على ضعفهِ والخطر الذي حصل فيهِ فاستغاث بيسوع المسيح فلم يتركهُ الربّ بل أعطاهُ روح القوّة وجعلهُ أن يظفر بالتجربة وذلك فانَّهُ خلع ثيابهُ واضّجع على شوك وما زال يتقلّب عليهِ ظهراً لبطن</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حتَّى تخزّق جسمهُ وسال دمهُ من كلّ جوارحهِ وحينئذٍ انطفأَت نار التجر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تلك البراري دير قد توفّي رئيسهُ وأراد الرهبان أن ينتخبوا عوضهُ فجاؤا إلى مار مبارك وطلبوا إليهِ أن يكون رئيساً عليهم فأبى معتذراً وقال لهم انَّ أخلاقي وأخلاقكم لا تتّفق معاً</w:t>
      </w:r>
      <w:r>
        <w:rPr>
          <w:rFonts w:cs="Lateef" w:ascii="Lateef" w:hAnsi="Lateef"/>
          <w:color w:val="000000"/>
          <w:sz w:val="40"/>
          <w:szCs w:val="40"/>
          <w:rtl w:val="true"/>
        </w:rPr>
        <w:t xml:space="preserve">. </w:t>
      </w:r>
      <w:r>
        <w:rPr>
          <w:rFonts w:ascii="Lateef" w:hAnsi="Lateef" w:cs="Lateef"/>
          <w:color w:val="000000"/>
          <w:sz w:val="40"/>
          <w:sz w:val="40"/>
          <w:szCs w:val="40"/>
          <w:rtl w:val="true"/>
        </w:rPr>
        <w:t>فاوعدوهُ بأن يطيعوهُ في كلّ ما يأمرهم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لجاجتهم قبل تلك الوظيفة وباشر تدبيرهم بغيرة مضطرمة وكان لهم مرآةً في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رّكهم بمثَلهِ على حبّ الخلوة والهرب من الكسل وحفظ الصمت والرغبة في الشغل والصوم والسهر والصلوة والتقشُّف والتأَمُّل المتّصل والمحبَّة الأخويَّة وحبّ الفقراء وكلّ ما يجب عملهُ على الأنام الروح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و بنفسهِ يخدم المرضى ويضيف الغرباء ويحتمل زلاَّت الرهبان </w:t>
      </w:r>
      <w:r>
        <w:rPr>
          <w:rFonts w:ascii="Lateef" w:hAnsi="Lateef" w:cs="Lateef"/>
          <w:color w:val="000000"/>
          <w:sz w:val="40"/>
          <w:sz w:val="40"/>
          <w:szCs w:val="40"/>
          <w:rtl w:val="true"/>
        </w:rPr>
        <w:t>ب</w:t>
      </w:r>
      <w:r>
        <w:rPr>
          <w:rFonts w:ascii="Lateef" w:hAnsi="Lateef" w:cs="Lateef"/>
          <w:color w:val="000000"/>
          <w:sz w:val="40"/>
          <w:sz w:val="40"/>
          <w:szCs w:val="40"/>
          <w:rtl w:val="true"/>
        </w:rPr>
        <w:t>حلم وينبّههم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ياناً يعاقبهم بصرامة حينما يضطرّهُ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الرهبان الذين كانت عيونهم المظلمة لا تقدر أن تنظر إلى ضيائهِ وطبيعتهم المفسودة لا تقدر أن تحتمل قوانين هذا أبيهم ورئيسهم الصالح فجعلوا يتقمقمون عليهِ وندموا على اتّخاذهم ايّاهُ رئيساً وكان أمرهم يعظم شيئاً فشيئاً إلى أن جزموا أن يهلكوهُ ويرتاحوا منهُ ويفلتوا من تلك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2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أبي الره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ب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قعب خمر ووضعوا فيهِ سمّاً ناقعاً وقدّموهُ لهُ ليشرب فلمّا أخذهُ القدّيس رسم عليهِ إشارة الصليب حسبما كانت عادتهُ قبل أن يشرب</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علامة الصليب مثل حجر ضرب ذلك القدح فسقط من يدهِ على الحضيض وانكسر وانسكب ما فيهِ من الخمر والسمّ</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سوءَ عملهم 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غفر الله لكم يا أخوتي على ما أردتم أن تعملوهُ معي</w:t>
      </w:r>
      <w:r>
        <w:rPr>
          <w:rFonts w:cs="Lateef" w:ascii="Lateef" w:hAnsi="Lateef"/>
          <w:color w:val="000000"/>
          <w:sz w:val="40"/>
          <w:szCs w:val="40"/>
          <w:rtl w:val="true"/>
        </w:rPr>
        <w:t xml:space="preserve">. </w:t>
      </w:r>
      <w:r>
        <w:rPr>
          <w:rFonts w:ascii="Lateef" w:hAnsi="Lateef" w:cs="Lateef"/>
          <w:color w:val="000000"/>
          <w:sz w:val="40"/>
          <w:sz w:val="40"/>
          <w:szCs w:val="40"/>
          <w:rtl w:val="true"/>
        </w:rPr>
        <w:t>أَلَم أَقُل لكم إِنَّ أخلاقكم لا تتّفق مع أخلاقي وأنا وايّاكم لسن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مسوا لكم أباً غيري ليرعاكم لأني ما عدتُ أقدر أن أعيش معكم</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هم ورجع إلى مغارتهِ وكان هناك يسير سيرة مل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لهُ الله هناك تلامذة وكانوا يزدادون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عوض ذلك الدير وأولئك الرهبان الذين تركهم جعلهُ ربّنا يسوع المسيح أن يشيّد اثنَي عشر ديراً وملأَها برهبان 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اب القدّيس يزورهم ويدبّرهم ويهديهم إلى الكمال الرهب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ين الأديرة التي شيّدها ثلاثة مبنيَّة على جبل قاحل يابس لا ماء فيهِ وكان الرهبان ينطلقون ويتناولون الماء من وادٍ بمشقّ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وا يوماً من أبيهم مبارك أن ينقلهم إلى مكان آخر فيهِ 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القدّيس وأَمرهم أن يحفروا في مكان أشار بهِ إليهم فلمّا حفروا قليلاً نبع لهم ماء صافٍ غزير وصاروا يشربون من ذلك الينبو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غنياء كثيرون يأْتونهُ بأولادهم ليعلّمهم خوف الله فكان يقتبلهم حبّاً لله ولخير الجمه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براري تشبه فردوساً مشحوناً بملائكة أرضيّ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قريباً من دير مار مبارك كنيسة فيها كاهن مفسودٌ باطنهُ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2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أبي الره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حسد مار مبارك على فضيلتهِ فأخذ ينمّ بهِ ويقول عنهُ انَّهُ مراءٍ يوجد تحت ثيابهِ الرهبانيَّة من المواربة والخبث ما لا نظير لهما ولكنَّ هذا الافتراء لم يلحق بالقدّيس ضُرّاً لأنَّ نور قداستهِ الساطعة كان يزحزح تلك الظلم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كاهن أنَّ صيت القدّيس يعلو ويزداد يوماً فيوماً وانَّهُ لم يصبهُ شيءٌ من مكائدهِ جزم أن يهلكهُ فأرسل لهُ خبزاً مسم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عرفهُ القدّيس بالهام إلهيّ ولم يأك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رابٌ يأتي كلّ يومٍ إلى الدير ويأْخذ قوتهُ من يد مار مبارك فلمّا أَتى في ذلك اليوم كجاري عادتهِ قدّم لهُ مار مبارك ذلك الخبز المسموم وأَمرهُ أن يأْخذهُ بمنقارهِ وينطلق بهِ إلى قفر بعيد لا تطأ</w:t>
      </w:r>
      <w:r>
        <w:rPr>
          <w:rFonts w:ascii="Lateef" w:hAnsi="Lateef" w:cs="Lateef"/>
          <w:color w:val="000000"/>
          <w:sz w:val="40"/>
          <w:sz w:val="40"/>
          <w:szCs w:val="40"/>
          <w:rtl w:val="true"/>
        </w:rPr>
        <w:t>ُ</w:t>
      </w:r>
      <w:r>
        <w:rPr>
          <w:rFonts w:ascii="Lateef" w:hAnsi="Lateef" w:cs="Lateef"/>
          <w:color w:val="000000"/>
          <w:sz w:val="40"/>
          <w:sz w:val="40"/>
          <w:szCs w:val="40"/>
          <w:rtl w:val="true"/>
        </w:rPr>
        <w:t>هُ أرجل بشريَّة ويطرحهُ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 الغراب إلى الخبز وجعل يرفرف حولهُ ويقترب إليهِ ثمَّ يبتعد عنهُ مظهراً أنَّهُ لا يريد أن يلمس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 انّي لم أُوْمرك بأكلهِ بل أريد أن تأخذهُ وتطرحهُ بعيداً فلا خطر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حملهُ الغراب وطار بهِ وطرحهُ بعيداً ورجع فتناول قوتهُ من يد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له فلم يترك شرّ ذلك الكاهن بلا قصاص بل عاقبهُ عقاباً صارماً وهو انَّهُ بينما كان جالساً في بيتهِ إذ هبط عليهِ البيت ومات شرَّ موتةٍ</w:t>
      </w:r>
      <w:r>
        <w:rPr>
          <w:rFonts w:ascii="Lateef" w:hAnsi="Lateef" w:cs="Lateef"/>
          <w:color w:val="000000"/>
          <w:sz w:val="40"/>
          <w:sz w:val="40"/>
          <w:szCs w:val="40"/>
          <w:rtl w:val="true"/>
        </w:rPr>
        <w:t xml:space="preserve"> تحت الرد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مار مبارك بما حلّ بهذا التعيس من الغضب</w:t>
      </w:r>
      <w:r>
        <w:rPr>
          <w:rFonts w:ascii="Lateef" w:hAnsi="Lateef" w:cs="Lateef"/>
          <w:color w:val="000000"/>
          <w:sz w:val="40"/>
          <w:sz w:val="40"/>
          <w:szCs w:val="40"/>
          <w:rtl w:val="true"/>
        </w:rPr>
        <w:t xml:space="preserve"> الإلهيّ حزن على أنَّهُ أهان الله وخسر نفس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في جبل كَسّين هيكل لصنم يعبدهُ الوثنيّون فانطلق مار مبارك إلى ذلك </w:t>
      </w:r>
      <w:r>
        <w:rPr>
          <w:rFonts w:ascii="Lateef" w:hAnsi="Lateef" w:cs="Lateef"/>
          <w:color w:val="000000"/>
          <w:sz w:val="40"/>
          <w:sz w:val="40"/>
          <w:szCs w:val="40"/>
          <w:rtl w:val="true"/>
        </w:rPr>
        <w:t>ال</w:t>
      </w:r>
      <w:r>
        <w:rPr>
          <w:rFonts w:ascii="Lateef" w:hAnsi="Lateef" w:cs="Lateef"/>
          <w:color w:val="000000"/>
          <w:sz w:val="40"/>
          <w:sz w:val="40"/>
          <w:szCs w:val="40"/>
          <w:rtl w:val="true"/>
        </w:rPr>
        <w:t xml:space="preserve">جبل وهدى أولئك الوثنيّين إلى معرفة الالاه الحقّ بإنذارهِ إيَّاهم بكلام الله ودكَّ هيكلهم وصنمهم وشيَّد لهم كنيسةً في مكا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2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أبي الره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شيطان ما عمل بهِ مار مبارك لم يقدر أن يكظم غيظهُ عليهِ فعزم أن ينتقم منهُ فتزيَّى بصورة مرعبة وعرض لهُ زائراً كالأسد وقادحاً ناراً من عينيهِ وقاذفاً زفرات الغضب من فيهِ وناداهُ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مبارك مبارك فلم يجبهُ القدّيس بشيءٍ فقال لهُ الشيطان ملعون ملعون لماذا تضطهدني</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بهُ القدّيس بشيءٍ بل طرد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أراد الرهبان أن يرفعوا حجراً ليضعوهُ في البناء فوقف عليهِ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كثيرون وهمّوا أن يزعزعوهُ فلم يقدروا فجاؤا واعلموا القدّيس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ورسم إشارة الصليب على الحجر فرفعوهُ بسهول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مار مبارك يوماً رهبانهُ أن يبنوا حائط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و يصلّي في قلاَّيتهِ رأَى شيطاناً مقبلاً إليهِ وعليهِ لائحة امارات الغضب فصاح على رهبانهِ الذين يشتغلون في البناء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حَذارِ حَذارِ</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سمعوا صوتهُ اهبط الشيطان عليهم الحائط فقُتل تحت ردمهِ راهب فاخرجوهُ ميّتاً ومرضوضاً جسمهُ فحملوهُ إلى أبيهم مار مبارك فأخذهُ ووضعهُ في الكنيسة وشرع يصلّي إلى الله طالباً إليهِ أن يحييهُ فاحياهُ الله فقام الراهب يمجّد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 القدّيس ساعتئذٍ إلى أخوتهِ ليشتغل معهم في بناء الحائط الذي هدمهُ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اختزى هذا العدوّ الملعون</w:t>
      </w:r>
      <w:r>
        <w:rPr>
          <w:rFonts w:cs="Lateef" w:ascii="Lateef" w:hAnsi="Lateef"/>
          <w:color w:val="000000"/>
          <w:sz w:val="40"/>
          <w:szCs w:val="40"/>
          <w:rtl w:val="true"/>
        </w:rPr>
        <w:t xml:space="preserve">* </w:t>
        <w:tab/>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الاختصاصات التي اختصّ بها الله مار مبارك كانت روح النبوّة ومعرفة خفايا القلوب فمن ذلك انَّ الرهبان حزنوا يوماً على أنَّ الخبز عاز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ا تقلقوا فيكون لكم في الغد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2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أبي الرهب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بز واف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في الغداة وجدوا في مدخل الدير مايتي مدٍّ قمحاً فأخذوهُ ولم يعلموا من أي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القدّيس يتعشَّى يوماً وامامهُ راهبٌ شريف الأصل واقفاً وماسكاً بيدهِ شمعةً يضيء ل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ر الراهب في نفس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مام مَن أنا واقف ولمن أُضيءُ هل جئتُ إلى الرهبنة لكي أخدم</w:t>
      </w:r>
      <w:r>
        <w:rPr>
          <w:rFonts w:cs="Lateef" w:ascii="Lateef" w:hAnsi="Lateef"/>
          <w:color w:val="000000"/>
          <w:sz w:val="40"/>
          <w:szCs w:val="40"/>
          <w:rtl w:val="true"/>
        </w:rPr>
        <w:t xml:space="preserve">. </w:t>
      </w:r>
      <w:r>
        <w:rPr>
          <w:rFonts w:ascii="Lateef" w:hAnsi="Lateef" w:cs="Lateef"/>
          <w:color w:val="000000"/>
          <w:sz w:val="40"/>
          <w:sz w:val="40"/>
          <w:szCs w:val="40"/>
          <w:rtl w:val="true"/>
        </w:rPr>
        <w:t>فعرف القدّيس فكرهُ وقال لهُ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أخ ارسم على قلبك علامة الصليب في مَ تفتكر وما الذي تقولهُ في نفسك اعمل علامة الصليب وامرهُ أن يطرح الشمعة من يدهِ ويجل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رهبان ذلك سأَلوهُ عن فكرهِ فاصدَقهم واعترف لهم بضعفهِ وتكبّر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جرَّب الشيطان أحد الرهبان ولشدّة التجربة عمد الراهب في قلبهِ أن يهجر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مار مبارك نيّتهُ فدعاهُ ونصحهُ فلم ينتصح لأنَّ التجربة تغلّبت عليهِ فترك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الراهب إلى باب الدير ليخرج رأَى أمامهُ تنّيناً عظيماً قاصداً ابتل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عرف عند ذلك الراهب سقطتهُ ورجع مسرعاً واستغفر أباهُ مبارك فصلّى القدّيس عليهِ فزالت عنهُ تجربتهُ واستمرَّ ثابتاً في الرهبنة حتَّى يوم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أرسل رجل إلى مبارك قارورتين خمراً</w:t>
      </w:r>
      <w:r>
        <w:rPr>
          <w:rFonts w:cs="Lateef" w:ascii="Lateef" w:hAnsi="Lateef"/>
          <w:color w:val="000000"/>
          <w:sz w:val="40"/>
          <w:szCs w:val="40"/>
          <w:rtl w:val="true"/>
        </w:rPr>
        <w:t xml:space="preserve">. </w:t>
      </w:r>
      <w:r>
        <w:rPr>
          <w:rFonts w:ascii="Lateef" w:hAnsi="Lateef" w:cs="Lateef"/>
          <w:color w:val="000000"/>
          <w:sz w:val="40"/>
          <w:sz w:val="40"/>
          <w:szCs w:val="40"/>
          <w:rtl w:val="true"/>
        </w:rPr>
        <w:t>فاخفى الصبيّ الذي كان حاملهما واحدةً منهما في الطريق وأتاهُ ب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ا القدّيس وشكر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حذر يا ابني أن تشرب من خمر القارورة التي أخفيتها في الطريق بل انظر ما يوجد فيها أوّلاً ثمَّ اشرب لئلاَّ يصيبك من ذلك ضُ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خجل الصبيُّ من كلامهِ ورجع وأخذ القارورة فرأَى حيَّةً خارجةً منها فعرف سوءَ عملهِ وانَّهُ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2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ليَّا الروم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لا يجوز لأحد أن يغشّ خدّ</w:t>
      </w:r>
      <w:r>
        <w:rPr>
          <w:rFonts w:ascii="Lateef" w:hAnsi="Lateef" w:cs="Lateef"/>
          <w:color w:val="000000"/>
          <w:sz w:val="40"/>
          <w:sz w:val="40"/>
          <w:szCs w:val="40"/>
          <w:rtl w:val="true"/>
        </w:rPr>
        <w:t>ا</w:t>
      </w:r>
      <w:r>
        <w:rPr>
          <w:rFonts w:ascii="Lateef" w:hAnsi="Lateef" w:cs="Lateef"/>
          <w:color w:val="000000"/>
          <w:sz w:val="40"/>
          <w:sz w:val="40"/>
          <w:szCs w:val="40"/>
          <w:rtl w:val="true"/>
        </w:rPr>
        <w:t>م الله ولا أن يختلس من الصدقات التي تُقدّم ل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ما كتب مار مبارك قوانين رهبنتهِ وأودع فيها وصايا جليلة واشتغل كلّ حياتهِ لمجدهِ تعالى ولخير النفوس وجمع تحت لواء قانونهِ جمّاً غفيراً من الرهبان حانت ساعة سفرهِ من هذا العالم فانتقل إلى السعادة الأبديَّة في اليوم الحادي والعشرين من شهر آذار سنة </w:t>
      </w:r>
      <w:r>
        <w:rPr>
          <w:rFonts w:cs="Lateef" w:ascii="Lateef" w:hAnsi="Lateef"/>
          <w:color w:val="000000"/>
          <w:sz w:val="40"/>
          <w:szCs w:val="40"/>
        </w:rPr>
        <w:t>542</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س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كنيسة دير جبل كَسّين</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الكرامات الوافرة التي أجراها بعد موتهِ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بزمان نُقل جسدهُ باكرام عظيم ودُفِن في أحد الأديرة في فرنس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ليَّا الرومانيَّة الأرمل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ايرونِمُس نور الكنيسة كتب إلى القدّيسة مركلّة امة الربّ الأمينة يعزّيها بموت القدّيسة ليَّ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بِمَ امدح سيرة ليَّا القدّيسة التي وهبت نفسها بجملتها ليسوع المسيح وأصبحت قدوةً للراهبات وأمَّا للعذ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مع جسدها بالتقشُّف وتقضي أيَّامها ولياليها بالصلوة وإرشاد رفيقا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تواضعها لا مزيد عليهِ حتَّى أنَّها بعدم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2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يكو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لها خدّام كثيرون يخدمونها أمست خادمةً للجميع حتَّى تكون أمةً أمينةً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لبس الاَّ ثوباً بالياً ولا تأكل إلاَّ الطعام الأدنى</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عدما قضت حيوةً كلّها ذات أجر وثواب استحقَّت اليوم ان تتمتَّع بسعادة أبديَّة وأن تُحصى ما بين أجواق الملائك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هكذا كتب مار ايرونِمُس في رسالتهِ الرابعة والعش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يقول أيضاً في رسالةٍ أخرى كتبها إلى القدّيسة مركلّ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إِنَّ القدّيسة ليَّا بعد ما توفّي زوجها اضحت أرملة ذات تقو</w:t>
      </w:r>
      <w:r>
        <w:rPr>
          <w:rFonts w:ascii="Lateef" w:hAnsi="Lateef" w:cs="Lateef"/>
          <w:color w:val="000000"/>
          <w:sz w:val="40"/>
          <w:sz w:val="40"/>
          <w:szCs w:val="40"/>
          <w:rtl w:val="true"/>
        </w:rPr>
        <w:t>ى</w:t>
      </w:r>
      <w:r>
        <w:rPr>
          <w:rFonts w:ascii="Lateef" w:hAnsi="Lateef" w:cs="Lateef"/>
          <w:color w:val="000000"/>
          <w:sz w:val="40"/>
          <w:sz w:val="40"/>
          <w:szCs w:val="40"/>
          <w:rtl w:val="true"/>
        </w:rPr>
        <w:t xml:space="preserve"> عظيمة وصارت راهبة قدّيس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نيكون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كان من مدينة نابلُس ابن أبٍ وثنيّ وامّ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نديّاً وظيفةً ومسيحيّاً ديانةً إلاَّ أنَّهُ لم يكن معمّذ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حرّكت نعمة الله قلبهُ فانطلق إلى جزيرة شيون التي بقرب قسطنطينيَّة وصعد على جبل فيها وأقام فيهِ سبعة أيَّام في الصلوة والصوم والطلبة من الله أن يعلّمهُ الطريق التي يسلك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ملاك الربّ وأمرهُ أن يذهب إلى جبل غا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صار إليهِ صادفهُ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2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برائيل رئيس الملائ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ناك راهب وكان أسقفاً فاخذهُ إلى مغارة وعمّذهُ فيها وناولهُ الأسرار الإلهيّة ثمَّ سامهُ قسّ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طلق نيكون إلى جزيرة صقليه وسكن في أحد جبالها س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ظ وينذر الوثنيّين بايمان المسيح وجذب منهم إلى معرفة الله جمّاً غفيراً فسمع بهِ والي تلك الجزيرة فاحضرهُ وسأَلهُ عن ايمانهِ فاقرَّ معترفاً بأ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والي أن يُصفَّد ويُعذَّب فعذّبوهُ أوّلاً بالنار ثمَّ ربطوهُ بأذناب الخيل فكنَّ يتجاذبنهُ وراءَهنَّ وهنَّ يتطارد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قوهُ من ذروة جبل شاهق على الحضيض</w:t>
      </w:r>
      <w:r>
        <w:rPr>
          <w:rFonts w:cs="Lateef" w:ascii="Lateef" w:hAnsi="Lateef"/>
          <w:color w:val="000000"/>
          <w:sz w:val="40"/>
          <w:szCs w:val="40"/>
          <w:rtl w:val="true"/>
        </w:rPr>
        <w:t xml:space="preserve">. </w:t>
      </w:r>
      <w:r>
        <w:rPr>
          <w:rFonts w:ascii="Lateef" w:hAnsi="Lateef" w:cs="Lateef"/>
          <w:color w:val="000000"/>
          <w:sz w:val="40"/>
          <w:sz w:val="40"/>
          <w:szCs w:val="40"/>
          <w:rtl w:val="true"/>
        </w:rPr>
        <w:t>وصان الله حياتهُ في كلّ هذه العذابات الآخر تمَّ استشهادهُ بالرج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جبرائيل رئيس الملائك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القدّيسان كليمنتُس الاسكندري وقبريانُس وغيرهما من العلماء القدّيسين أنَّ روساء الملائكة السبعة القائمين أمام العرش الإلهيّ هم</w:t>
      </w:r>
      <w:r>
        <w:rPr>
          <w:rFonts w:cs="Lateef" w:ascii="Lateef" w:hAnsi="Lateef"/>
          <w:color w:val="000000"/>
          <w:sz w:val="40"/>
          <w:szCs w:val="40"/>
          <w:rtl w:val="true"/>
        </w:rPr>
        <w:t xml:space="preserve">: </w:t>
      </w:r>
      <w:r>
        <w:rPr>
          <w:rFonts w:ascii="Lateef" w:hAnsi="Lateef" w:cs="Lateef"/>
          <w:color w:val="000000"/>
          <w:sz w:val="40"/>
          <w:sz w:val="40"/>
          <w:szCs w:val="40"/>
          <w:rtl w:val="true"/>
        </w:rPr>
        <w:t>ميخائيل وجبرائيل ورافائيل واورائيل وسالاتائيل ويهودائيل وباراخائيل ولكلّ منهم خدمة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خدمة جبرائيل الخصوصيَّة فهي التخبير بأعما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خبرنا الكتاب المقدّس عن ظهور هذا الملاك أحياناً مُرسَلاً من الله إلى الأرض ليخبر بأعمالهِ فمن ذلك أنَّهُ ظهر لدانيا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2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برائيل رئيس الملائ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نبيّ وحدّد لهُ الزمان الباقي لظهور المسيح في العالم لكي يفديهُ بموتهِ ويعتقهُ من نير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أيضاً جبرائيل زعيم الملائكة إلى زكريَّا الكاهن حينما كان يبخّر لله في الهيكل وبشَّرهُ بولادة ابنهِ مار يوحنا المعمذان وبالفرح العظيم الذي سيصير بولادتهِ وبالنعمة التي يهبها لهُ الروح القدس وبأنَّ يوحنَّا يتقدّس وهو في بطن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 الله أيضاً إلى مريم العذراء الطوباويَّة ليأْتيها بالبشرى السمويَّة المتضمّنة تجسّد ابن الله في حشاها وولادتهُ منها فسلّم عليها وأعلن لها هذا السرّ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نا نستدلّ على شرف هذا الملاك من الرسالات التي قلّدها الله لهُ وبالخصوص البشارة بتأَنّس ابنهِ الوحيد لأنَّهُ كما أنَّ ملوك الأرض إذا أثروا أن يرسلوا أحداً لتكميل عمل عظيم مهمّ فيختارون أشرف الأشخاص الموجودين في مملك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ا شكّ أنَّ الله قد اختار واحداً من أشرف الأرواح السمويَّة وأرسلهُ لهذا العمل الذي لا يوجد أعظم م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ما أنَّ الملائكة لا يحتاجون إلى أسماء ليُعرَفوا بها لأنَّهم معروفون من ذواتهم فالأسماء التي يلقّبهم بها الكتاب المقدّس ليست إلاّ علامةً لتبيين الرسالة التي أرسلهم الله من أج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 ذلك أن رئيس الملائكة الذي لم يسقط مع لوسيفورس رئيس الشياطين بل ثبت أميناً وصار الله نصيبهُ اسمهُ ميخائيل أي                       </w:t>
      </w:r>
      <w:r>
        <w:rPr>
          <w:rFonts w:cs="Lateef" w:ascii="Lateef" w:hAnsi="Lateef"/>
          <w:color w:val="000000"/>
          <w:sz w:val="40"/>
          <w:szCs w:val="40"/>
          <w:rtl w:val="true"/>
        </w:rPr>
        <w:t>(</w:t>
      </w:r>
      <w:r>
        <w:rPr>
          <w:rFonts w:ascii="Lateef" w:hAnsi="Lateef" w:cs="Lateef"/>
          <w:color w:val="000000"/>
          <w:sz w:val="40"/>
          <w:sz w:val="40"/>
          <w:szCs w:val="40"/>
          <w:rtl w:val="true"/>
        </w:rPr>
        <w:t>مَن مث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ملاك الذي شفى طوبيا اسمهُ رافائيل أي </w:t>
      </w:r>
      <w:r>
        <w:rPr>
          <w:rFonts w:cs="Lateef" w:ascii="Lateef" w:hAnsi="Lateef"/>
          <w:color w:val="000000"/>
          <w:sz w:val="40"/>
          <w:szCs w:val="40"/>
          <w:rtl w:val="true"/>
        </w:rPr>
        <w:t>(</w:t>
      </w:r>
      <w:r>
        <w:rPr>
          <w:rFonts w:ascii="Lateef" w:hAnsi="Lateef" w:cs="Lateef"/>
          <w:color w:val="000000"/>
          <w:sz w:val="40"/>
          <w:sz w:val="40"/>
          <w:szCs w:val="40"/>
          <w:rtl w:val="true"/>
        </w:rPr>
        <w:t>طبي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ملاك الذي بشّر مريم العذراء بتجسّد كلمة الله اسمهُ جبرائيل أي </w:t>
      </w:r>
      <w:r>
        <w:rPr>
          <w:rFonts w:cs="Lateef" w:ascii="Lateef" w:hAnsi="Lateef"/>
          <w:color w:val="000000"/>
          <w:sz w:val="40"/>
          <w:szCs w:val="40"/>
          <w:rtl w:val="true"/>
        </w:rPr>
        <w:t>(</w:t>
      </w:r>
      <w:r>
        <w:rPr>
          <w:rFonts w:ascii="Lateef" w:hAnsi="Lateef" w:cs="Lateef"/>
          <w:color w:val="000000"/>
          <w:sz w:val="40"/>
          <w:sz w:val="40"/>
          <w:szCs w:val="40"/>
          <w:rtl w:val="true"/>
        </w:rPr>
        <w:t>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و </w:t>
      </w:r>
      <w:r>
        <w:rPr>
          <w:rFonts w:cs="Lateef" w:ascii="Lateef" w:hAnsi="Lateef"/>
          <w:color w:val="000000"/>
          <w:sz w:val="40"/>
          <w:szCs w:val="40"/>
          <w:rtl w:val="true"/>
        </w:rPr>
        <w:t>(</w:t>
      </w:r>
      <w:r>
        <w:rPr>
          <w:rFonts w:ascii="Lateef" w:hAnsi="Lateef" w:cs="Lateef"/>
          <w:color w:val="000000"/>
          <w:sz w:val="40"/>
          <w:sz w:val="40"/>
          <w:szCs w:val="40"/>
          <w:rtl w:val="true"/>
        </w:rPr>
        <w:t>جَبَروت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هُ أتى يبشّر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2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شارة مريم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مَن يكون الاهاً وإنساناً معاً ويبيّن جَبَروت الله في طبيعتنا البش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نكن متعبّدين لهذا الملاك العظيم ولنكرمهُ ونستغث بعونهِ لكي بشفاعتهِ ننال ثمرة السرّ الإلهيّ الذي بشَّر بهِ على الأرض</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شارة مريم العذراء وتجسّد يسوع المسيح مخلّص العالم ـ لصّ اليمي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شارة مريم العذراء وتجسّد يسوع المسيح مخلّص العال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لوقا الانجيل</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إِنَّ الله أرسل جبرائيل الملاك إلى مريم العذراء القدّيسة إذ كانت في الناصرة إحدى مدن الجليل وكانت حينئذٍ مخطوبة لرجل اسمهُ يوسف من بيت داود فلمّا دخل إليها قال لها السلام لكِ يا مريم الممتلئة نعمةً الربّ معكِ مباركة أنتِ في النس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حيَّاها بهذا السلام بشَّرها بتجسّد ابن الله في حشاها وبأنَّها تكون لهُ أمّاً قائ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افي يا مريم لأنَّكِ قد وجدتِ نعمةً عند الله وها أنتِ ستحبلين وتلدين ابناً وتسمّينهُ يسوع هذا يكون عظيماً وابن العلي يُدعى ويعطيهِ الربّ الاله كرسي داود أبيهِ ويملك على بيت يعقوب إلى ال</w:t>
      </w:r>
      <w:r>
        <w:rPr>
          <w:rFonts w:ascii="Lateef" w:hAnsi="Lateef" w:cs="Lateef"/>
          <w:color w:val="000000"/>
          <w:sz w:val="40"/>
          <w:sz w:val="40"/>
          <w:szCs w:val="40"/>
          <w:rtl w:val="true"/>
        </w:rPr>
        <w:t>أ</w:t>
      </w:r>
      <w:r>
        <w:rPr>
          <w:rFonts w:ascii="Lateef" w:hAnsi="Lateef" w:cs="Lateef"/>
          <w:color w:val="000000"/>
          <w:sz w:val="40"/>
          <w:sz w:val="40"/>
          <w:szCs w:val="40"/>
          <w:rtl w:val="true"/>
        </w:rPr>
        <w:t>بد ولا يكون لملكهِ نها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تلك الساعة حلّ كلمة الله في حشاها واتّخذ من دمها جسداً بنفس ناطقة واتّحد بهِ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2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شارة مريم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تّحاداً اقنوميّ</w:t>
      </w:r>
      <w:r>
        <w:rPr>
          <w:rFonts w:ascii="Lateef" w:hAnsi="Lateef" w:cs="Lateef"/>
          <w:color w:val="000000"/>
          <w:sz w:val="40"/>
          <w:sz w:val="40"/>
          <w:szCs w:val="40"/>
          <w:rtl w:val="true"/>
        </w:rPr>
        <w:t>اً</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هُ من سرٍّ عجيب نعاين فيهِ أشياء سامية وذلك أوّلاً مراحم الله ومحبّتهُ الغير المدركة للبشر التي حرّكتهُ على هذا الحلول ثانياً تواضعهُ الغير المحدود الذي استعملهُ بحلولهِ في حشا فتاة وضيعة من جنسنا وباتّخاذهِ طبيعتنا الدنيَّة</w:t>
      </w:r>
      <w:r>
        <w:rPr>
          <w:rFonts w:cs="Lateef" w:ascii="Lateef" w:hAnsi="Lateef"/>
          <w:color w:val="000000"/>
          <w:sz w:val="40"/>
          <w:szCs w:val="40"/>
          <w:rtl w:val="true"/>
        </w:rPr>
        <w:t xml:space="preserve">* </w:t>
      </w:r>
      <w:r>
        <w:rPr>
          <w:rFonts w:ascii="Lateef" w:hAnsi="Lateef" w:cs="Lateef"/>
          <w:color w:val="000000"/>
          <w:sz w:val="40"/>
          <w:sz w:val="40"/>
          <w:szCs w:val="40"/>
          <w:rtl w:val="true"/>
        </w:rPr>
        <w:t>ثالثاً نعاين في هذا السرّ أيضاً قداسة مريم العذراء الطوباويَّة وطهارتها التي جلبت ابن الله إلى الحلول في حشاها رابعاً نشاهد فيهِ أيضاً مريم العذراء بتولاً وامّاً معاً</w:t>
      </w:r>
      <w:r>
        <w:rPr>
          <w:rFonts w:cs="Lateef" w:ascii="Lateef" w:hAnsi="Lateef"/>
          <w:color w:val="000000"/>
          <w:sz w:val="40"/>
          <w:szCs w:val="40"/>
          <w:rtl w:val="true"/>
        </w:rPr>
        <w:t xml:space="preserve">. </w:t>
      </w:r>
      <w:r>
        <w:rPr>
          <w:rFonts w:ascii="Lateef" w:hAnsi="Lateef" w:cs="Lateef"/>
          <w:color w:val="000000"/>
          <w:sz w:val="40"/>
          <w:sz w:val="40"/>
          <w:szCs w:val="40"/>
          <w:rtl w:val="true"/>
        </w:rPr>
        <w:t>فهي بتول لأنَّها استمرَت بتولاً قبل الولادة وفي الولادة وبعد الول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مّ لأنَّها ولدت يسوع المسيح بن الله الوحيد</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صف المزايا الفائقة التي خصّ الله بها هذه البتول والامّ المباركة التي ارتفعت إلى مقام لا يقدر أن يصل إليهِ الملائكة والقدّيسون جملةً</w:t>
      </w:r>
      <w:r>
        <w:rPr>
          <w:rFonts w:cs="Lateef" w:ascii="Lateef" w:hAnsi="Lateef"/>
          <w:color w:val="000000"/>
          <w:sz w:val="40"/>
          <w:szCs w:val="40"/>
          <w:rtl w:val="true"/>
        </w:rPr>
        <w:t xml:space="preserve">. </w:t>
      </w:r>
      <w:r>
        <w:rPr>
          <w:rFonts w:ascii="Lateef" w:hAnsi="Lateef" w:cs="Lateef"/>
          <w:color w:val="000000"/>
          <w:sz w:val="40"/>
          <w:sz w:val="40"/>
          <w:szCs w:val="40"/>
          <w:rtl w:val="true"/>
        </w:rPr>
        <w:t>بالحقيقة انَّ جميع السن الواصفين تعجز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تعطكِ الطوبى جميع الأجيال يا مريم لأنَّ القدير صنع بكِ عظائِم واسمهُ قدّوس</w:t>
      </w:r>
      <w:r>
        <w:rPr>
          <w:rFonts w:cs="Lateef" w:ascii="Lateef" w:hAnsi="Lateef"/>
          <w:color w:val="000000"/>
          <w:sz w:val="40"/>
          <w:szCs w:val="40"/>
          <w:rtl w:val="true"/>
        </w:rPr>
        <w:t xml:space="preserve">. </w:t>
      </w:r>
      <w:r>
        <w:rPr>
          <w:rFonts w:ascii="Lateef" w:hAnsi="Lateef" w:cs="Lateef"/>
          <w:color w:val="000000"/>
          <w:sz w:val="40"/>
          <w:sz w:val="40"/>
          <w:szCs w:val="40"/>
          <w:rtl w:val="true"/>
        </w:rPr>
        <w:t>لتكرمكِ أولادكِ ايّتها الامّ المباركة ولترتّل بمدائحكِ جميع عبيدكِ لأنَّكِ والدة الله وسلطانة الملائكة و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لتخزَ جميع أعدائكِ من قدّام وجهكِ وليرتدّ إلى الوراء جميع مبغضيكِ الذين عيونهم عمياء لا تقدر أن تنظر إلى بهاء مجدكِ وجلالكِ</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نا فانّي اتّخذكِ امّاً لي فاقبليني ما بين أولادكِ المحبوبين ولا ترذليني بل استريني تحت ذيل حمايتكِ فانَّني خصّصتُ ذاتي لخدمتكِ طول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الا يا مريم توسَّلي على ابنكِ أن يصفح عن زلاّتي اجلالاً لكِ بما أنَّكِ والد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ني منتظر الساعة السعيدة التي فيها اتمتَّع بجمالكِ في السماء واس</w:t>
      </w:r>
      <w:r>
        <w:rPr>
          <w:rFonts w:ascii="Lateef" w:hAnsi="Lateef" w:cs="Lateef"/>
          <w:color w:val="000000"/>
          <w:sz w:val="40"/>
          <w:sz w:val="40"/>
          <w:szCs w:val="40"/>
          <w:rtl w:val="true"/>
        </w:rPr>
        <w:t>بّح</w:t>
      </w:r>
      <w:r>
        <w:rPr>
          <w:rFonts w:ascii="Lateef" w:hAnsi="Lateef" w:cs="Lateef"/>
          <w:color w:val="000000"/>
          <w:sz w:val="4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2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شارة مريم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معكِ من رفعكِ إلى هذا المقام السامَي إلى أبد الدهور آمين</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إِنَّ مريم العذراء رفعت قدر العذارى والمزوّجات والأمّهات وسائر النساء لأنَّها صارت مجداً لهنَّ لأنَّهنَّ قبل ظهور مريم العذراء في العالم كنَّ في كلّ مكان ذليلات مُهانات وأسيرات للرجال فكنَّ في بلاد الهند ذبائح يُحرقنَ في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فريقيَّة بهائِم الشغل يحمّلونهنَّ أحمالاً ثقيلة وفي كلّ مكان كنَّ أحقر الخلائق</w:t>
      </w:r>
      <w:r>
        <w:rPr>
          <w:rFonts w:cs="Lateef" w:ascii="Lateef" w:hAnsi="Lateef"/>
          <w:color w:val="000000"/>
          <w:sz w:val="40"/>
          <w:szCs w:val="40"/>
          <w:rtl w:val="true"/>
        </w:rPr>
        <w:t xml:space="preserve">. </w:t>
      </w:r>
      <w:r>
        <w:rPr>
          <w:rFonts w:ascii="Lateef" w:hAnsi="Lateef" w:cs="Lateef"/>
          <w:color w:val="000000"/>
          <w:sz w:val="40"/>
          <w:sz w:val="40"/>
          <w:szCs w:val="40"/>
          <w:rtl w:val="true"/>
        </w:rPr>
        <w:t>فكم تكون النساء مديونات لمريم العذراء التي جعلها الله فخراً وشرفاً لجنسهنَّ إذ رفع قدرها وعلاّها على الجميع وجعلها امّاً لهُ وسلطانةً للملائكة لأنَّ الرجل حينما رأَى أنَّ الله نفسهُ اكرم المرأَة لم يعد لهُ سبيل أن يحتقرها بل التزم أن يكرمها هو أيضاً</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إِنَّ عيد البشارة هو قديم في الشرق عند جميع الكنائس إذ لا يُعرف الحين الذي تثبَّ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أثبتهُ ثانيةً المجمع القسطنطينيّ في سنة </w:t>
      </w:r>
      <w:r>
        <w:rPr>
          <w:rFonts w:cs="Lateef" w:ascii="Lateef" w:hAnsi="Lateef"/>
          <w:color w:val="000000"/>
          <w:sz w:val="40"/>
          <w:szCs w:val="40"/>
        </w:rPr>
        <w:t>692</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قع دائماً في اليوم الخامس والعشرين من شهر آذار أي قبل عيد ميلاد المخلّص بتسعة أشهر كاملة اليوم الذي فيهِ صار سرّ التجسُّد الإلهيّ حسب التقليد القديم</w:t>
      </w:r>
      <w:r>
        <w:rPr>
          <w:rFonts w:cs="Lateef" w:ascii="Lateef" w:hAnsi="Lateef"/>
          <w:color w:val="000000"/>
          <w:sz w:val="40"/>
          <w:szCs w:val="40"/>
          <w:rtl w:val="true"/>
        </w:rPr>
        <w:t xml:space="preserve">. </w:t>
      </w:r>
      <w:r>
        <w:rPr>
          <w:rFonts w:ascii="Lateef" w:hAnsi="Lateef" w:cs="Lateef"/>
          <w:color w:val="000000"/>
          <w:sz w:val="40"/>
          <w:sz w:val="40"/>
          <w:szCs w:val="40"/>
          <w:rtl w:val="true"/>
        </w:rPr>
        <w:t>ففي هذا اليوم ينبغي لكلّ المسيحيّين أن يه</w:t>
      </w:r>
      <w:r>
        <w:rPr>
          <w:rFonts w:ascii="Lateef" w:hAnsi="Lateef" w:cs="Lateef"/>
          <w:color w:val="000000"/>
          <w:sz w:val="40"/>
          <w:sz w:val="40"/>
          <w:szCs w:val="40"/>
          <w:rtl w:val="true"/>
        </w:rPr>
        <w:t>نّئ</w:t>
      </w:r>
      <w:r>
        <w:rPr>
          <w:rFonts w:ascii="Lateef" w:hAnsi="Lateef" w:cs="Lateef"/>
          <w:color w:val="000000"/>
          <w:sz w:val="40"/>
          <w:sz w:val="40"/>
          <w:szCs w:val="40"/>
          <w:rtl w:val="true"/>
        </w:rPr>
        <w:t>وا مريم العذراء على أنَّها انتُخبت فيهِ امَّا لله ووافقت دعوتها السا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ريم تُسَرّ جدّاً بالسلام الملَكي الذي يحيّيها بهِ المؤْمنون لأنَّهُ يذكّرها الفرح العظيم الذي أحسَّت بهِ حينما بشَّرها الملاك بأنَّها تصير والد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يجب علينا أن نهدي لها هذا السلام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2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صّ الي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جرت العادة في الكنيسة المقدّسة أن يتلو المؤْمنون اكراماً لمريم العذراء صباحاً وعند الظهر ومساءً هذه الصلوة الوجيز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ملاك الربّ بشَّر مريم فحبلت من ال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لكِ الخ</w:t>
      </w:r>
      <w:r>
        <w:rPr>
          <w:rFonts w:cs="Lateef" w:ascii="Lateef" w:hAnsi="Lateef"/>
          <w:color w:val="000000"/>
          <w:sz w:val="40"/>
          <w:szCs w:val="40"/>
          <w:rtl w:val="true"/>
        </w:rPr>
        <w:t xml:space="preserve">* </w:t>
      </w:r>
      <w:r>
        <w:rPr>
          <w:rFonts w:ascii="Lateef" w:hAnsi="Lateef" w:cs="Lateef"/>
          <w:color w:val="000000"/>
          <w:sz w:val="40"/>
          <w:sz w:val="40"/>
          <w:szCs w:val="40"/>
          <w:rtl w:val="true"/>
        </w:rPr>
        <w:t>هأَنذا امةٌ للربّ فليكن لي كقولك</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لكِ الخ</w:t>
      </w:r>
      <w:r>
        <w:rPr>
          <w:rFonts w:cs="Lateef" w:ascii="Lateef" w:hAnsi="Lateef"/>
          <w:color w:val="000000"/>
          <w:sz w:val="40"/>
          <w:szCs w:val="40"/>
          <w:rtl w:val="true"/>
        </w:rPr>
        <w:t xml:space="preserve">* </w:t>
      </w:r>
      <w:r>
        <w:rPr>
          <w:rFonts w:ascii="Lateef" w:hAnsi="Lateef" w:cs="Lateef"/>
          <w:color w:val="000000"/>
          <w:sz w:val="40"/>
          <w:sz w:val="40"/>
          <w:szCs w:val="40"/>
          <w:rtl w:val="true"/>
        </w:rPr>
        <w:t>والكلمة صار جسداً وحلَّ فينا</w:t>
      </w:r>
      <w:r>
        <w:rPr>
          <w:rFonts w:cs="Lateef" w:ascii="Lateef" w:hAnsi="Lateef"/>
          <w:color w:val="000000"/>
          <w:sz w:val="40"/>
          <w:szCs w:val="40"/>
          <w:rtl w:val="true"/>
        </w:rPr>
        <w:t xml:space="preserve">: </w:t>
      </w:r>
      <w:r>
        <w:rPr>
          <w:rFonts w:ascii="Lateef" w:hAnsi="Lateef" w:cs="Lateef"/>
          <w:color w:val="000000"/>
          <w:sz w:val="40"/>
          <w:sz w:val="40"/>
          <w:szCs w:val="40"/>
          <w:rtl w:val="true"/>
        </w:rPr>
        <w:t>السلام لكِ الخ</w:t>
      </w:r>
      <w:r>
        <w:rPr>
          <w:rFonts w:cs="Lateef" w:ascii="Lateef" w:hAnsi="Lateef"/>
          <w:color w:val="000000"/>
          <w:sz w:val="40"/>
          <w:szCs w:val="40"/>
          <w:rtl w:val="true"/>
        </w:rPr>
        <w:t xml:space="preserve">* </w:t>
      </w:r>
      <w:r>
        <w:rPr>
          <w:rFonts w:ascii="Lateef" w:hAnsi="Lateef" w:cs="Lateef"/>
          <w:color w:val="000000"/>
          <w:sz w:val="40"/>
          <w:sz w:val="40"/>
          <w:szCs w:val="40"/>
          <w:rtl w:val="true"/>
        </w:rPr>
        <w:t>ويوجد في الكنيسة عبادةٌ أخرى لمريم العذراء تتضمَّن هذا السلام الملاكي أيضاً وهي المسمَّاة بالو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صلوة مؤَلّفة من خمس عشرة مرَّةً ابانا الذي وماية وخمسين مرَّة السلام لكِ وخمس عشرة مرَّة المجد للاب كلّ مرَّة من ابانا الذي وعشَرةٍ من السلام لكِ مع مرَّة من المجد للآب مخصَّصة لاكرام سرّ من أسرار حياة ربّنا يسوع المسيح أو لسرّ من أسرار حياة سيّدتنا مريم العذراء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ختبر من صلّى هذه الصلوة بأمانة مفعول حماية مريم العذراء 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ندمننَّ إذاً على التعبّد لهذه السلطانة الجليلة القدر ونتّخذها امّاً لنا ونظهر لها جزيل حبّنا واكرامنا لها حتَّى ننال مساعدتها في حياتنا وعند موتن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لصّ اليم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كان اسمهُ ديسماس وهو الذي صُلب من عن يمين يسوع المسيح مع لصٍّ آخر صُلب عن شمالهِ وكان هذان اللصَّان يجدّفان على المسيح ويقولان</w:t>
      </w:r>
      <w:r>
        <w:rPr>
          <w:rFonts w:cs="Lateef" w:ascii="Lateef" w:hAnsi="Lateef"/>
          <w:color w:val="000000"/>
          <w:sz w:val="40"/>
          <w:szCs w:val="40"/>
          <w:rtl w:val="true"/>
        </w:rPr>
        <w:t xml:space="preserve">: </w:t>
      </w:r>
      <w:r>
        <w:rPr>
          <w:rFonts w:ascii="Lateef" w:hAnsi="Lateef" w:cs="Lateef"/>
          <w:color w:val="000000"/>
          <w:sz w:val="40"/>
          <w:sz w:val="40"/>
          <w:szCs w:val="40"/>
          <w:rtl w:val="true"/>
        </w:rPr>
        <w:t>إِنَّهُ بسببهِ عجَّلوا بقتلهما قبل العيد</w:t>
      </w:r>
      <w:r>
        <w:rPr>
          <w:rFonts w:cs="Lateef" w:ascii="Lateef" w:hAnsi="Lateef"/>
          <w:color w:val="000000"/>
          <w:sz w:val="40"/>
          <w:szCs w:val="40"/>
          <w:rtl w:val="true"/>
        </w:rPr>
        <w:t xml:space="preserve">. </w:t>
      </w:r>
      <w:r>
        <w:rPr>
          <w:rFonts w:ascii="Lateef" w:hAnsi="Lateef" w:cs="Lateef"/>
          <w:color w:val="000000"/>
          <w:sz w:val="40"/>
          <w:sz w:val="40"/>
          <w:szCs w:val="40"/>
          <w:rtl w:val="true"/>
        </w:rPr>
        <w:t>امَّا لصّ اليمين ديسماس فلمَّا سمع صلاة يسوع المسيح من أجل صالبيهِ</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2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دج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تهر رفيق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لاَ تخاف الله وأنت تحت هذا الحكم بعين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نحن فبعدلِ جوزينا لأنَّنا ننال استحقاق ما فعل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هذا فلم يفعل شيئاً ليس في مح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ليسوع اذكرني يا ربّ متى جئت في ملكوت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يسوع الحقّ أقول لك انَّك اليوم تكون معي في الفردو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مات بعد يسوع المسيح بثلاث ساعات عندما كسروا ساقي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حدر إلى اليمبوس حيث انَّ يسوع المسيح قد انحدر قبلهُ ليخلّص الآباء الذين كانوا محبوسي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قد جعل يسوع المسيح ذلك المكان فردوساً لنزولهِ إليهِ وهكذا اعتمذ هذا اللصّ بدمهِ وبموتهِ الذي اح</w:t>
      </w:r>
      <w:r>
        <w:rPr>
          <w:rFonts w:ascii="Lateef" w:hAnsi="Lateef" w:cs="Lateef"/>
          <w:color w:val="000000"/>
          <w:sz w:val="40"/>
          <w:sz w:val="40"/>
          <w:szCs w:val="40"/>
          <w:rtl w:val="true"/>
        </w:rPr>
        <w:t>تم</w:t>
      </w:r>
      <w:r>
        <w:rPr>
          <w:rFonts w:ascii="Lateef" w:hAnsi="Lateef" w:cs="Lateef"/>
          <w:color w:val="000000"/>
          <w:sz w:val="40"/>
          <w:sz w:val="40"/>
          <w:szCs w:val="40"/>
          <w:rtl w:val="true"/>
        </w:rPr>
        <w:t>لهُ بروح الايمان والمحبَّة واستحقّ لذلك أن ينال نعمة الخلاص الأبديّ كما أكَّد لهُ يسوع المسي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ليوم تكون معي في الفردوس وذلك لاعترافهِ بلاهوت المسيح في تلك الساعة التي كان فيها مُهمَلاً من الجميع</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مار لودجر أسقف مدينة م</w:t>
      </w:r>
      <w:r>
        <w:rPr>
          <w:rFonts w:ascii="Lateef" w:hAnsi="Lateef" w:cs="Lateef"/>
          <w:color w:val="000000"/>
          <w:sz w:val="40"/>
          <w:sz w:val="40"/>
          <w:szCs w:val="40"/>
          <w:rtl w:val="true"/>
        </w:rPr>
        <w:t>ُنْسْتر</w:t>
      </w:r>
      <w:r>
        <w:rPr>
          <w:rFonts w:ascii="Lateef" w:hAnsi="Lateef" w:cs="Lateef"/>
          <w:color w:val="000000"/>
          <w:sz w:val="40"/>
          <w:sz w:val="40"/>
          <w:szCs w:val="40"/>
          <w:rtl w:val="true"/>
        </w:rPr>
        <w:t xml:space="preserve"> ورسول سكسا من أعمال ألمان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هذا القدّيس وُلِدَ في بلاد فريزا ولمّا كبر أرسلهُ أبوهُ إلى مار غريغوريوس تلميذ مار بونيفاسيوس وخليفتهِ في تدبير كنيسة أو تركتا ليتتلمذ لهُ فقبلهُ مار غريغوريوس في ديرهِ واجتهد في تربيتهِ وكا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2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دج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تعجَّب من فضائلهِ وسرعة تعلّمهِ ورسمهُ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لودجر إلى انكلترّه باذن مار غريغوريوس مدبّرهِ ليتكمَّل في العلوم وبقي هناك مدّة أربع سنين ونصف يدرس عند أحد المعلّمين الماهرين ثمَّ رجع إلى اوتركت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مات مار غريغوريوس وخَلفهُ أسقف يدعى البريكُس فهذا رسم لودجر كاهناً وقلّدهُ وظيفة الوعظ بالإنجيل في بلاد فريزا فنجح القدّيس بوعظهِ وربح لايمان المسيح جمّاً غفيراً من الغير المؤْمنين وشيَّد أديرة عديدة وبنى كنائس كثيرة في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لزمهُ فساد السكسونيّين في بلاد فريزا ان يقطع أعمالهُ الرسليَّة ويترك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روميَّة وأخبر البابا ادريانس الثاني بذلك ثمَّ انطلق فسكن في دير جبل كَسِّين ومكث فيهِ ما ينيف على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ارس هناك كلّ صنف من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حارب كارلُس الكبير ملك فرنسا السكسونيين وغلبهم وافتتح بلاد فريزا</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لودجر إليها وأخذ يبشّر بالإنجيل عند السكسونيّين وهدى منهم عدداً وافراً وعمل نظير ذلك في بلاد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كارلُس يحبّ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سامهُ أسقف كُلونيا أسقفاً على مدينة مُنسْت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يفسّر كلّ يومٍ الكتاب المقدّس ل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يقشّف جسدهُ بالصوم والسهر ويلبس المسح ويعمل أنواعاً أخرى من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ليماً وديعاً نحو الفقراء وقاسياً شديداً على الأغنياء المفتخرين بثروتهم وعلى الخطاة المصرّين على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الشيطان حسن سيرتهِ حرَّك أناساً على أ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2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حق المعتر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شوا بهِ عند الملك ظلماً فارسل كارلُس الملك يدعوهُ وكان عالماً ببرارتهِ وكان القدّيس حينئذٍ يصلّي فرضهُ فقال للمرسَلي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لا آتي إلاّ بعد ما أكون قد فرغتُ من تلاوة فرض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رفوا عنهُ واخبروا الملك فارسل عليهِ ثانيةً وثالثةً وكان القدّيس يجاوب الرسل بكلامهِ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لبث الملك ينتظرهُ حتّى فرغ من تلاوة فرضهِ وحينئذٍ انطلق ومَثُل أمامهُ 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ما الذي أبطأَ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أيُّها الملك ظننتُ أنَّك لا تستكره تفضيل الله وتمييزهُ ممَّا سواهُ لأنَّ الإنسان حينما يتخاطب مع الله ينسى كلّ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اقتنع الملك بهذا الجواب وبرَّرهُ من جميع التهمات وعاقب مضطهديهِ كا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لقدّيس لودجر محبَّة عظيمة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من الله موهبة عمل الكرامات و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قضى أيَّام حياتهِ بالأعمال الصالحة حتّى توفّي وكانت وفاته سنة </w:t>
      </w:r>
      <w:r>
        <w:rPr>
          <w:rFonts w:cs="Lateef" w:ascii="Lateef" w:hAnsi="Lateef"/>
          <w:color w:val="000000"/>
          <w:sz w:val="40"/>
          <w:szCs w:val="40"/>
        </w:rPr>
        <w:t>809</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حق المعترف ـ مار يوحنا المصري الناسك</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حق المعترف</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هُ شيءٌ أكيد هو أنَّ الله حينما يغضب على مملكة أو مدينة فيرسل إليها سلاطين أو ولاة ظالمين لكي يكونوا كآلة يستعملها العد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2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حق المعتر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إلهيّ لعقاب الأشرار ثمَّ انَّهُ شيءٌ أكيد أيضاً انَّهُ تعالى يعاقب أولئك السلاطين أو أولئك الولاة الذين لا يرجعون عن ع</w:t>
      </w:r>
      <w:r>
        <w:rPr>
          <w:rFonts w:ascii="Lateef" w:hAnsi="Lateef" w:cs="Lateef"/>
          <w:color w:val="000000"/>
          <w:sz w:val="40"/>
          <w:sz w:val="40"/>
          <w:szCs w:val="40"/>
          <w:rtl w:val="true"/>
        </w:rPr>
        <w:t>توّ</w:t>
      </w:r>
      <w:r>
        <w:rPr>
          <w:rFonts w:ascii="Lateef" w:hAnsi="Lateef" w:cs="Lateef"/>
          <w:color w:val="000000"/>
          <w:sz w:val="40"/>
          <w:sz w:val="40"/>
          <w:szCs w:val="40"/>
          <w:rtl w:val="true"/>
        </w:rPr>
        <w:t>هم وجو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نرى ذلك في السلطان والَنس الاريوسيّ الذي اضطهد الكنيسة الكاثُليكيَّة اضطهاد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أراد الله أن ينذرهُ بالعقاب الذي سيحلّ برأسهِ ان لم يعدل عن غيّهِ فاختار لذلك رجلاً من الرهبان الشرقيّين اسمهُ اسحق وكان أميناً في خدمتهِ تعالى والهمهُ أن ينطلق إلى السلطان والَنس ويبسط أمام عينيهِ أعمالهُ الأثيمة وعقاب الله الصارم الذي سيحلّ بهِ ان لم يَتُ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سحق وانطلق حتّى انتهى إلى السلطان والَ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قد جمع عسكراً وافراً ويريد مقاتلة البربر الذين اقتربوا إ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وقف اسحق أمام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سلطان افتح كنائس الكاثُليكيّين التي أغلقتَها فينصرك الله على أعدائك</w:t>
      </w:r>
      <w:r>
        <w:rPr>
          <w:rFonts w:cs="Lateef" w:ascii="Lateef" w:hAnsi="Lateef"/>
          <w:color w:val="000000"/>
          <w:sz w:val="40"/>
          <w:szCs w:val="40"/>
          <w:rtl w:val="true"/>
        </w:rPr>
        <w:t xml:space="preserve">. </w:t>
      </w:r>
      <w:r>
        <w:rPr>
          <w:rFonts w:ascii="Lateef" w:hAnsi="Lateef" w:cs="Lateef"/>
          <w:color w:val="000000"/>
          <w:sz w:val="40"/>
          <w:sz w:val="40"/>
          <w:szCs w:val="40"/>
          <w:rtl w:val="true"/>
        </w:rPr>
        <w:t>فاحمقَ السلطان كلام اسحق ولم يجبهُ بشيءٍ استصغاراً لأمرهِ واحتقاراً لشانهِ بل سار بعسكرهِ</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هُ مار اسحق يوماً آخر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سلطان افتح كنائس الكاثُليكيّين فتظفر في حومة الحرب باعدائ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لتفت إلي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 القدّيس ثالثةً وكان السلطان راكباً فدنا من الحصان وقبض على لجامهِ ووبخ الملك على أنَّهُ لم يعبأْ بهِ وب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عليهِ والَنس وأمر أن يُطرَح في وه</w:t>
      </w:r>
      <w:r>
        <w:rPr>
          <w:rFonts w:ascii="Lateef" w:hAnsi="Lateef" w:cs="Lateef"/>
          <w:color w:val="000000"/>
          <w:sz w:val="40"/>
          <w:sz w:val="40"/>
          <w:szCs w:val="40"/>
          <w:rtl w:val="true"/>
        </w:rPr>
        <w:t>دة</w:t>
      </w:r>
      <w:r>
        <w:rPr>
          <w:rFonts w:ascii="Lateef" w:hAnsi="Lateef" w:cs="Lateef"/>
          <w:color w:val="000000"/>
          <w:sz w:val="40"/>
          <w:sz w:val="40"/>
          <w:szCs w:val="40"/>
          <w:rtl w:val="true"/>
        </w:rPr>
        <w:t xml:space="preserve"> كانت هناك وكانت ممتلئة شوكاً وقرطباً</w:t>
      </w:r>
      <w:r>
        <w:rPr>
          <w:rFonts w:cs="Lateef" w:ascii="Lateef" w:hAnsi="Lateef"/>
          <w:color w:val="000000"/>
          <w:sz w:val="40"/>
          <w:szCs w:val="40"/>
          <w:rtl w:val="true"/>
        </w:rPr>
        <w:t xml:space="preserve">. </w:t>
      </w:r>
      <w:r>
        <w:rPr>
          <w:rFonts w:ascii="Lateef" w:hAnsi="Lateef" w:cs="Lateef"/>
          <w:color w:val="000000"/>
          <w:sz w:val="40"/>
          <w:sz w:val="40"/>
          <w:szCs w:val="40"/>
          <w:rtl w:val="true"/>
        </w:rPr>
        <w:t>فطُرح حالاً في تل</w:t>
      </w:r>
      <w:r>
        <w:rPr>
          <w:rFonts w:ascii="Lateef" w:hAnsi="Lateef" w:cs="Lateef"/>
          <w:color w:val="000000"/>
          <w:sz w:val="40"/>
          <w:sz w:val="40"/>
          <w:szCs w:val="40"/>
          <w:rtl w:val="true"/>
        </w:rPr>
        <w:t>ك</w:t>
      </w:r>
      <w:r>
        <w:rPr>
          <w:rFonts w:ascii="Lateef" w:hAnsi="Lateef" w:cs="Lateef"/>
          <w:color w:val="000000"/>
          <w:sz w:val="40"/>
          <w:sz w:val="40"/>
          <w:szCs w:val="40"/>
          <w:rtl w:val="true"/>
        </w:rPr>
        <w:t xml:space="preserve"> الوهدة وسار الملك بعسكر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لهُ الله ثلاثة ملائكة بزيّ رجال لابسين ثياباً بيضاً فاخرجوهُ من تلك الوهدة صحيحاً سالماً وغابو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2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حق المعتر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قام هذا القدّيس ممتلئاً من قوَّة الروح الإلهي ولحق الملك حتى دنا منهُ فوقف أمام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سلطان ظننتني أموت في تلك الأشواك ها انَّ ربّي يسوع المسيح خلّصني</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أنَّ الله قد حرَّك هولاء البربر على محاربتك من أجل أنَّك تضطهد بيعتهُ المقدّسة الكاثُليكيَّة وتحار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دت أن تنتصر عليهم مُر أن تنفتح كنائس الكاث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كلمات القدّيس التي كانت تتكرّر مرّات عديدة على مسامع السلطان والَنس لم تقدر أن تنفذ قلبهُ الذي كان أقسى من الصوَّ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ملك وانَّهُ لا يخاف بأْسهُ أمر اثنين من قوَّاد جيشهِ أن يحتفظا بهِ حتى يرجع من الحرب فيعاقب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القدّيس مثل ميخا النبي بين يدَي الملك آخاب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رجعت من الحرب ظافراً فتحقّق انَّ الله لم يتكلّم بفمي ولكنَّك ستُغلَب ولا تقدر أن تقف أمام أعدائك وتكرّ القهقرى من قدّام وجههم لا بل ستقع في أيديهم ويحرقونك في المكان الذي تختف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صحَّت هذه الكلمات النبويَّة إذ انَّ الدائرة وقعت على السلطان والَنس فانقهر وولّى مدبراً واستتر في كُوَيخ</w:t>
      </w:r>
      <w:r>
        <w:rPr>
          <w:rFonts w:cs="Lateef" w:ascii="Lateef" w:hAnsi="Lateef"/>
          <w:color w:val="000000"/>
          <w:sz w:val="40"/>
          <w:szCs w:val="40"/>
          <w:rtl w:val="true"/>
        </w:rPr>
        <w:t xml:space="preserve">. </w:t>
      </w:r>
      <w:r>
        <w:rPr>
          <w:rFonts w:ascii="Lateef" w:hAnsi="Lateef" w:cs="Lateef"/>
          <w:color w:val="000000"/>
          <w:sz w:val="40"/>
          <w:sz w:val="40"/>
          <w:szCs w:val="40"/>
          <w:rtl w:val="true"/>
        </w:rPr>
        <w:t>فلحقهُ البربر واضرموا النار في المكان الذي احتمى فيهِ فاحترق حيّاً</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كانت آخِرة السلطان والَنس الشقيَّة الذي لم يرتدع عن عتوّهِ وغيّ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ذانك القائدان اللذان كانا موكّلين على مار اسحق فعرفا فضلهُ وصدق كلماتهِ فاكرماهُ وبنيا لهُ بيتاً فسكن فيهِ وتبعهُ رهبان كثيرون وسكنوا معهُ وكان هناك مثالاً لجميعهم بسيرتهِ الملاك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صديقاهُ القائدان يوزّعان فضَّ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2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مصري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زيلةً على الفقراء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إذا وجد فقيراً ولم يكن لهُ شيءٌ يتصدّق بهِ عليهِ يخلع عباءَتهُ ويهبها لهُ وعلى هذا الأسلوب قضى أيَّام حيا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ت ساعة رحالهِ من هذا العالم دعا رهبانهُ وحضَّضهم على الثبات في خدمة الله ثمَّ استودع روحهُ في يديهِ تعالى ونال أجرهُ في الفردوس السموي وكان ذلك في نحو أواخر القرن الرابع للميلاد</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مصريّ الناس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يوحنَّا المصريَّ وُلد في نحو سنة </w:t>
      </w:r>
      <w:r>
        <w:rPr>
          <w:rFonts w:cs="Lateef" w:ascii="Lateef" w:hAnsi="Lateef"/>
          <w:color w:val="000000"/>
          <w:sz w:val="40"/>
          <w:szCs w:val="40"/>
        </w:rPr>
        <w:t>305</w:t>
      </w:r>
      <w:r>
        <w:rPr>
          <w:rFonts w:cs="Lateef" w:ascii="Lateef" w:hAnsi="Lateef"/>
          <w:color w:val="000000"/>
          <w:sz w:val="40"/>
          <w:szCs w:val="40"/>
          <w:rtl w:val="true"/>
        </w:rPr>
        <w:t xml:space="preserve"> </w:t>
      </w:r>
      <w:r>
        <w:rPr>
          <w:rFonts w:ascii="Lateef" w:hAnsi="Lateef" w:cs="Lateef"/>
          <w:color w:val="000000"/>
          <w:sz w:val="40"/>
          <w:sz w:val="40"/>
          <w:szCs w:val="40"/>
          <w:rtl w:val="true"/>
        </w:rPr>
        <w:t>من أصل دنيّ وتعلّم في صغرهِ صناعة الن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من العمر خمساً وعشرين سنةً هجر العالم وتتلمذ لناسكٍ قديم ال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علّمهُ بتعجَّب من اتّضاعهِ وحلمهِ وسداج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عوّدهُ أيضاً على الطاعة أمرهُ بأشياء ليست شيئاً أمام عيون العالم ولكنّها جيّدة للتعوّد على 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 أمرهُ بأن يسقي غصناً يابساً مرّتين في اليوم فأطاع يوحنَّا وفعل ذلك مدّ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بقي يوحنا عند معلّمهِ نحو اثنتي عشرة سنة مات هذا الناسك الشيخ فقضى يوحنَّا أربع سنين في أديرة كانت قريبة م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نحو أربعين سنة مضى فسكن في مغارة على صخرة وسدّ عليهِ بابها وفتح لهُ كوَّةً يتناول منها القوت الضروريّ لعيشتهِ وكان يأْتيهِ بهِ الرح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تخاطب من تلك الكوَّة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2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مصري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ع الذين كانوا يزورونهُ ويرشدهم إلى السُبل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لهُ تلاميذ كثيرون وقد خصَّص خمسة أيَّام للمخاطبة مع الله وذلك من يوم الاثنين إلى يوم الجمعة ويومين للمخاطبة مع الناس أي يومَي السبت و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يتناول الطعام الاَّ مرَّةً واحدة في </w:t>
      </w:r>
      <w:r>
        <w:rPr>
          <w:rFonts w:ascii="Lateef" w:hAnsi="Lateef" w:cs="Lateef"/>
          <w:color w:val="000000"/>
          <w:sz w:val="40"/>
          <w:sz w:val="40"/>
          <w:szCs w:val="40"/>
          <w:rtl w:val="true"/>
        </w:rPr>
        <w:t>ا</w:t>
      </w:r>
      <w:r>
        <w:rPr>
          <w:rFonts w:ascii="Lateef" w:hAnsi="Lateef" w:cs="Lateef"/>
          <w:color w:val="000000"/>
          <w:sz w:val="40"/>
          <w:sz w:val="40"/>
          <w:szCs w:val="40"/>
          <w:rtl w:val="true"/>
        </w:rPr>
        <w:t>ليوم وذلك بعد غروب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وعاش في هذه السيرة إلى أن بلغ من العمر ثمان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تلاميذهُ بجانب مغارتهِ بيتاً لمأْوى الغرباء</w:t>
      </w:r>
      <w:r>
        <w:rPr>
          <w:rFonts w:cs="Lateef" w:ascii="Lateef" w:hAnsi="Lateef"/>
          <w:color w:val="000000"/>
          <w:sz w:val="40"/>
          <w:szCs w:val="40"/>
          <w:rtl w:val="true"/>
        </w:rPr>
        <w:t xml:space="preserve">* </w:t>
      </w:r>
      <w:r>
        <w:rPr>
          <w:rFonts w:ascii="Lateef" w:hAnsi="Lateef" w:cs="Lateef"/>
          <w:color w:val="000000"/>
          <w:sz w:val="40"/>
          <w:sz w:val="40"/>
          <w:szCs w:val="40"/>
          <w:rtl w:val="true"/>
        </w:rPr>
        <w:t>وزيَّن الله مار يوحنَّا بموهبة النبوّة ومعرفة الضمائر فحينما كان يتخاطب مع زائريهِ كان يكشف لهم خطاياهم ويحثّهم ع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أُعطي أيضاً موهبة الكرامات فكان يشفي جميع الأسقام بزيتٍ كان قد بارك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ع اسمهُ في كلّ تلك الأمصا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ث إليهِ يوماً السلطان تاودوسيوس الأوَّل يسأَلهُ هل ينجح في حرب يريد أن يفتحها مع مكسيمُس الظ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مار يوحنا بأنَّهُ سيكون ظافراً بعد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شكّ السلطان بكلامهِ وتوجَّه إلى الغرب بعسكرهِ واقتتل مع مكسيمُس وقهرهُ دفعتين وفي الآخر قطع رأْسهُ ورجع مظفَّراً إلى 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أراد هذا الملك أن يحارب أوجين الذي استولى على بلاد الغرب فبعث رسولاً إلى مار يوحنا يطلب إليهِ أن يقدم إلى القسطنطينيَّة ليشير عليهِ في هذه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ذر القدّيس وما شاءَ أن يسافر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 بأنَّ السلطان سيظفر باوجين ولكنَّهُ سيموت في إِطاليا وسيملك أحد بنيهِ في الغر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صحَّت نبوّتهُ حرفاً فحرفاً</w:t>
      </w:r>
      <w:r>
        <w:rPr>
          <w:rFonts w:cs="Lateef" w:ascii="Lateef" w:hAnsi="Lateef"/>
          <w:color w:val="000000"/>
          <w:sz w:val="40"/>
          <w:szCs w:val="40"/>
          <w:rtl w:val="true"/>
        </w:rPr>
        <w:t>*</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2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مصري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مذ بداية نسكهِ نذر نذراً أبديّاً وهو انَّهُ جزم على نفسهِ ان لا ينظر إلى امرأَةٍ أبداً وقد حافظ على نذرهِ هذا بالتدقيق</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زارهُ قائد جيش وقال لهُ انَّ امرأَتي مشتاقة إلى رؤْياك لِما سمعت عن فضلك وقداسة سيرتك وتريد أن تتخاطب معك فهل تسمح لها أن تزور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يوحنا انّي منذ أربعين سنة نذرتُ أن لا أنظر إلى امرأَةٍ وأنا محافظ على نذري فارغب إليك أن لا تغتاظ منّي ان لم أُجِب إلى سؤَالك</w:t>
      </w:r>
      <w:r>
        <w:rPr>
          <w:rFonts w:cs="Lateef" w:ascii="Lateef" w:hAnsi="Lateef"/>
          <w:color w:val="000000"/>
          <w:sz w:val="40"/>
          <w:szCs w:val="40"/>
          <w:rtl w:val="true"/>
        </w:rPr>
        <w:t xml:space="preserve">. </w:t>
      </w:r>
      <w:r>
        <w:rPr>
          <w:rFonts w:ascii="Lateef" w:hAnsi="Lateef" w:cs="Lateef"/>
          <w:color w:val="000000"/>
          <w:sz w:val="40"/>
          <w:sz w:val="40"/>
          <w:szCs w:val="40"/>
          <w:rtl w:val="true"/>
        </w:rPr>
        <w:t>فمضى قائد الجيش حزيناً وبلّغ امرأَتهُ كلمات القدّيس فصعب عليها ذلك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w:t>
      </w:r>
      <w:r>
        <w:rPr>
          <w:rFonts w:ascii="Lateef" w:hAnsi="Lateef" w:cs="Lateef"/>
          <w:color w:val="000000"/>
          <w:sz w:val="40"/>
          <w:sz w:val="40"/>
          <w:szCs w:val="40"/>
          <w:rtl w:val="true"/>
        </w:rPr>
        <w:t>غ</w:t>
      </w:r>
      <w:r>
        <w:rPr>
          <w:rFonts w:ascii="Lateef" w:hAnsi="Lateef" w:cs="Lateef"/>
          <w:color w:val="000000"/>
          <w:sz w:val="40"/>
          <w:sz w:val="40"/>
          <w:szCs w:val="40"/>
          <w:rtl w:val="true"/>
        </w:rPr>
        <w:t>د انطلق إليهِ ثانيةً وتوسَّل إليهِ أن يستجيب طلبة امرأَتهِ لأنَّها ان لم تحصل على منُيَتها فتموت أَلَ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 اذهب قل لامرأَتك انَّها تراني في هذه الليلة من دون أن تخرج من 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بقي قائد الجيش وامرأَتهُ ينتظرا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نامت المرأَة ظهر لها يوحنّا في الحلم وقال لها أيّتها الامرأَة</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ي أنَّ عظم ايمانكِ جعلني أن آتي وازور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انبّهكِ أن لا تتمنَّي رؤْية خدّام الله على الأرض بل اكتفي بتأَمّلكِ في سيرتهم روحاً واقتدي بأمثالهم وعيشي دائماً في خوف الله ولا تنسي أبداً إحسان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شدها أيضاً إرشاداتٍ أخرى في السيرة المسيحيَّة وغاب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يقظت الامرأَة صباحاً حكت زوجها ما كان ووصفت لهُ شكل الرجل الذي ظهر لها وهيئ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شكّ في أنَّهُ كان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 ليشكرهُ</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رآهُ يوحنا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د كمّلت ما طلبتَ ورأيتُ امرأَتك وتخاطبتُ معها عن كلّ ما خاطبتني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0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سطفانس هردنغ</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هِ فاذهب ب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فشكرهُ وأخذ بركتهُ وانصر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علم مار يوحنا أن قد اقتربت ساعة سفرهِ من هذا العالم فتأَهَّب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ين ركع ليصلّي سلّم نفسهُ إلى الله وذلك في اليوم السابع عشر من شهر آذار سنة </w:t>
      </w:r>
      <w:r>
        <w:rPr>
          <w:rFonts w:cs="Lateef" w:ascii="Lateef" w:hAnsi="Lateef"/>
          <w:color w:val="000000"/>
          <w:sz w:val="40"/>
          <w:szCs w:val="40"/>
        </w:rPr>
        <w:t>394</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طِفانُس هردنْغ رئيس دير السترس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كان انكليزيّاً جنساً وتربَّى في ديرٍ من أديرة رهبان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سنّ الشبوبيَّة انطلق إلى باريس ثمَّ إلى روميَّة وبعد ذلك رجع إلى فرنسا واستضاف في دير مولسما وكان رهبان ذلك الدير سائرين بموجب قوانين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سطفانس قداسة سيرتهم وانَّهم سالكون في فقرٍ لا مثيل لهُ حسبما كان يشتهي قلبهُ عمد أن يسكن 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وهُ بفر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ولئك الرهبان يقتاتون بعرق جبهتهم من ثمار أعمال أي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فلحون أراضي الدير ويعتاشون بأثم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عازهم الخبز فكانوا يصومون وكان ديرهم في حرش متطرّف وكانوا ساكنين في تلك الخلوة غير معروفين م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ات يوم عازهم الطعام ولم يكن عندهم بِيت ليلة فدعا رئيسهم مار روبرتس بعضاً منهم وقال لهم هذه كلمات اشعيا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هردنغ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نبي وهي</w:t>
      </w:r>
      <w:r>
        <w:rPr>
          <w:rFonts w:cs="Lateef" w:ascii="Lateef" w:hAnsi="Lateef"/>
          <w:color w:val="000000"/>
          <w:sz w:val="40"/>
          <w:szCs w:val="40"/>
          <w:rtl w:val="true"/>
        </w:rPr>
        <w:t xml:space="preserve">: </w:t>
      </w:r>
      <w:r>
        <w:rPr>
          <w:rFonts w:ascii="Lateef" w:hAnsi="Lateef" w:cs="Lateef"/>
          <w:color w:val="000000"/>
          <w:sz w:val="40"/>
          <w:sz w:val="40"/>
          <w:szCs w:val="40"/>
          <w:rtl w:val="true"/>
        </w:rPr>
        <w:t>يا مَن ليس لكم فضَّة اسرعوا وتعالوا اشترو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م إلى مدينة كانت قريبة من هناك ليشتروا طعاماً بلا فضَّة لأنَّهُ لم يكن عندهُ فضّة ليعطيهم حتَّى يبتاعوا بها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واثقين بالرح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وا إلى المدينة تعجَّب أهلها لرؤْيتهم هولاء الرهبان الغريبي الزيّ والهيئَة لأنَّ أثوابهم كانت قد سمَلت ووجوههم تغيّرت وهم حفا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الناس إليهم لينظروا هذا المنظر الغريب</w:t>
      </w:r>
      <w:r>
        <w:rPr>
          <w:rFonts w:cs="Lateef" w:ascii="Lateef" w:hAnsi="Lateef"/>
          <w:color w:val="000000"/>
          <w:sz w:val="40"/>
          <w:szCs w:val="40"/>
          <w:rtl w:val="true"/>
        </w:rPr>
        <w:t xml:space="preserve">. </w:t>
      </w:r>
      <w:r>
        <w:rPr>
          <w:rFonts w:ascii="Lateef" w:hAnsi="Lateef" w:cs="Lateef"/>
          <w:color w:val="000000"/>
          <w:sz w:val="40"/>
          <w:sz w:val="40"/>
          <w:szCs w:val="40"/>
          <w:rtl w:val="true"/>
        </w:rPr>
        <w:t>ووصل خبرهم إلى الأسقف فارسل استدعاهم فعرفهم واحسن إليهم جدّاً وشلّحهم اسمالَهم وألبسهم ثياباً جديدة وبعثهم إلى الدير بعربة ممتلئة ثياباً وقوتاً ل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غزرت عليهم الصدقات من الناس فاستدّ عوز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رهبان نفوسهم غير معوزين فتروا في سيرتهم وأرادوا أن يأكلوا مثلما تأكل وتلبس سائر الرهبان الموجودين في عصر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ركوا الشغل وثلموا قوان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بذل جهدهُ مار روبرتس في ترجيعهم إلى سيرتهم الأولى ولم يقدر لأنَّهم عصوهُ</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أن يتركهم فأخذ معهُ مار البريكس واسطفانس وبعضاً من الرهبان الذين أرادوا أن يتبعوهُ فتركوا ذلك الدير وانطل</w:t>
      </w:r>
      <w:r>
        <w:rPr>
          <w:rFonts w:ascii="Lateef" w:hAnsi="Lateef" w:cs="Lateef"/>
          <w:color w:val="000000"/>
          <w:sz w:val="40"/>
          <w:sz w:val="40"/>
          <w:szCs w:val="40"/>
          <w:rtl w:val="true"/>
        </w:rPr>
        <w:t>قوا</w:t>
      </w:r>
      <w:r>
        <w:rPr>
          <w:rFonts w:ascii="Lateef" w:hAnsi="Lateef" w:cs="Lateef"/>
          <w:color w:val="000000"/>
          <w:sz w:val="40"/>
          <w:sz w:val="40"/>
          <w:szCs w:val="40"/>
          <w:rtl w:val="true"/>
        </w:rPr>
        <w:t xml:space="preserve"> إلى مكان تبعد عنهُ نحو أربعة أميال</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ما ترك هولاء القدّيسون ذلك الدير انحطّ صيتهُ فانقطعت عنهُ الصدق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رهبان انَّهم امسوا في الاقلال والفاقة كالأوّل عمدوا أن يرجّعوا رئيسهم إلى الدير فطلبوا إلى البابا أن يعيدهُ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مار روبرتس أن يخضع لأمر البابا ويعود إلى الدير مع رفاقهِ راجياً أن يُعيد عليهم سيرتهم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اشر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هردنغ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صلاحهم ولكنّهم لم يصطلحوا ولا انثنوا عن فتورهم وكان هذا الفتور يحزن قلب اسطفانس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ات يوم نوى أن يترك ذلك الدير وينفصل من أولئك الرهبان الخائنين لكي يُعيد على رهبنتهِ محاسن أيَّامها الأولى فكشف نيّتهُ لمار روبرتُس والبَريكُس فوافقاهُ ووافقهم بعض من الرهبان الامينين فتركوا الدير وانطلقوا إلى مدينة ليون وطلبوا </w:t>
      </w:r>
      <w:r>
        <w:rPr>
          <w:rFonts w:ascii="Lateef" w:hAnsi="Lateef" w:cs="Lateef"/>
          <w:color w:val="000000"/>
          <w:sz w:val="40"/>
          <w:sz w:val="40"/>
          <w:szCs w:val="40"/>
          <w:rtl w:val="true"/>
        </w:rPr>
        <w:t>إلى</w:t>
      </w:r>
      <w:r>
        <w:rPr>
          <w:rFonts w:ascii="Lateef" w:hAnsi="Lateef" w:cs="Lateef"/>
          <w:color w:val="000000"/>
          <w:sz w:val="40"/>
          <w:sz w:val="40"/>
          <w:szCs w:val="40"/>
          <w:rtl w:val="true"/>
        </w:rPr>
        <w:t xml:space="preserve"> الكردنال أن يأْذن لهم ببناء دير جديد لكي يحفظوا فيهِ قوانين رهبنتهم بالتدقيق فأجاز لهم ذلك بفرح</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يسيرون في البرّيَّة حتى وصلوا إلى مكان يدعى سيتو فاوقفهم فيهِ صوت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المكان مُلكاً لأمير فطلبوه منهُ فوهبهُ لهم وبنى لهم فيهِ ديراً فسكنوهُ وصار مار روبرتس أوَّل رئيس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ة طلبهُ مرَّةً أخرى أولئك الرهبان الذين تركهم مرّتين وتوسَّلوا إلى البابا أن يأْمرهُ بالمصير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بابا طلبتهم وأمر روبرتس أن يرجع إليهم لعلّهم يصطلحون</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هذا الرجل القدّيس أمر البابا وودَّع خليليهِ مار البَريكُس ومار اسطفانس وسائر الرهبان وانطلق إلى دير مولسما ليسكن ما بين أولئك الرهبان الذين طالما مرمروهُ</w:t>
      </w:r>
      <w:r>
        <w:rPr>
          <w:rFonts w:cs="Lateef" w:ascii="Lateef" w:hAnsi="Lateef"/>
          <w:color w:val="000000"/>
          <w:sz w:val="40"/>
          <w:szCs w:val="40"/>
          <w:rtl w:val="true"/>
        </w:rPr>
        <w:t xml:space="preserve">* </w:t>
      </w:r>
      <w:r>
        <w:rPr>
          <w:rFonts w:ascii="Lateef" w:hAnsi="Lateef" w:cs="Lateef"/>
          <w:color w:val="000000"/>
          <w:sz w:val="40"/>
          <w:sz w:val="40"/>
          <w:szCs w:val="40"/>
          <w:rtl w:val="true"/>
        </w:rPr>
        <w:t>وجازاهُ الربّ على طاعتهِ بانَّهُ نجّحهُ في هذه المرَّة ووفَّقهُ على إصلاح الرهبان فاعادهم إلى سيرتهم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بينهم بقيَّة أيَّام حياتهِ ومات بعد أن شيَّد أديرةً عديد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ما ترك مار روبرتس دير سيتو وانطلق بأمر البابا إلى رهبان دير مولسما كما قلنا خلَفهُ مار البَريكُس في الرياسة العامَّة على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0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سطفانس هردنغ</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ير سيتو الجديد وصار مار اسطفانس رئيساً خاصّ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ظهرت مريم العذراء لمار البَريكُس وامر</w:t>
      </w:r>
      <w:r>
        <w:rPr>
          <w:rFonts w:ascii="Lateef" w:hAnsi="Lateef" w:cs="Lateef"/>
          <w:color w:val="000000"/>
          <w:sz w:val="40"/>
          <w:sz w:val="40"/>
          <w:szCs w:val="40"/>
          <w:rtl w:val="true"/>
        </w:rPr>
        <w:t>ت</w:t>
      </w:r>
      <w:r>
        <w:rPr>
          <w:rFonts w:ascii="Lateef" w:hAnsi="Lateef" w:cs="Lateef"/>
          <w:color w:val="000000"/>
          <w:sz w:val="40"/>
          <w:sz w:val="40"/>
          <w:szCs w:val="40"/>
          <w:rtl w:val="true"/>
        </w:rPr>
        <w:t>هُ أن يخلع ثوب مار مبارك الأسود ويلبس بدلهُ ثوبها الأبيض عربوناً لحمايتها لذلك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أصبح رهبان دير سيتو عبيداً خصوصيّين امينيين لمريم العذراء واتّخذوها شفيعةً لرهبنتهم وبنوا على اسمها كنائس كثي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سيرة رهبان دير سيتو كانت قشفةً جدّاً فانَّهم كانوا يقضون جزءاً كبيراً من الليل في الصلوة وفي النهار يشتغلون بفلاحة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صومهم متواتراً ولم يكونوا يأكلون لحماً ولا سمكاً بل كانوا يقنعون بأكلهم الحشائش</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مات البَريكُس الرئيس العامّ وحزنت عليهِ الرهبان قاطبةً ولا سيّما اسطفانس فانتُخب مار اسطفانس رئيساً عامّاً مكانهُ وصار أحد الرهبان المسمَّى روبرتس رئيساً خاصّاً عوض اسطف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فقر والشغل يضنيان أولئك الرهبا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يف الموت يقلّل عددهم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أْتيهم أحد ليترهَّب معهم لصعوبة قوان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اسطفانس حزيناً من جرى ذلك إذ لم يكن يعلم هل أنَّ سيرتهم هذه القشفة إلى الغاية مرضيَّة لله أم ل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أحد الرهبان في سياق الموت وحولهُ أخوتهُ قال لهُ مار اسطفانس</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أخ العزيز انّي اؤمرك باسم يسوع المسيح الذي قد سلكنا في هذه الطريق حبّ</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لهُ ان تأُوب إلينا وتخبرنا هل انَّ سيرتنا مرضيَّة لهُ تعالى ام 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راهب يا أبي إن شاءَ الربّ فبمعونة صلواتك سارجع إليك بالجو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موتهِ بأيَّامٍ إذ كا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3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طفانس هردنغ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ر اسطفانس يصلّي ظهر لهُ هذا الراهب قائلاً يا أبي انَّ الرحمة الإلهيّة أرسلتني لابشّرك بأنَّ سيرتكم هي طيّبة إلى الغائة في عينّي الربّ فلا تقلق فانَّ نعمتهُ تعالى سترسل لك أشخاصاً كثيرين يعيشون في هذه الرهبنة ويكونون 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قدّيس بهذه البُشرى السمويَّة وشكر الله على هذا الاحس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خاطب معهُ هذا الراهب القدّيس عن أشياء أخر غاب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الله لهذه الرهبنة أشخاصاً كثيرين من ذوي الحسَب والنسَب والغنى فكانوا يكثرون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تسامع بهم الناس فكانوا يكثرون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تسامع بهم الناس فكانوا يتقاطرون أفواجاً أفواجاً حتى امتلأَت بعد ذلك أوروبا من أدي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فرح مار اسطفانس بأو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وشاخ وتكمَّلت رهبنتهُ تنزَّل عن وظيفة الرياسة العامَّة لضعفهِ وبقي منتظراً للسفر إلى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ت ساعتهُ وكان في سياق الموت اجتمع حولهُ روساء الأديرة والرهبان ليسعفوهُ بصلو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عضهم لبعض</w:t>
      </w:r>
      <w:r>
        <w:rPr>
          <w:rFonts w:cs="Lateef" w:ascii="Lateef" w:hAnsi="Lateef"/>
          <w:color w:val="000000"/>
          <w:sz w:val="40"/>
          <w:szCs w:val="40"/>
          <w:rtl w:val="true"/>
        </w:rPr>
        <w:t xml:space="preserve">. </w:t>
      </w:r>
      <w:r>
        <w:rPr>
          <w:rFonts w:ascii="Lateef" w:hAnsi="Lateef" w:cs="Lateef"/>
          <w:color w:val="000000"/>
          <w:sz w:val="40"/>
          <w:sz w:val="40"/>
          <w:szCs w:val="40"/>
          <w:rtl w:val="true"/>
        </w:rPr>
        <w:t>حقّاً انَّ ابانا اسطفانس سعيد لأنَّهُ قد أثمر في زمانهِ أثماراً جزيلةً في بيع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ستقف نفسهُ أمام الله بطمأنينة وبلا خوف</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مار اسطفانس كلامهم أجابهم بصوتٍ منخفض</w:t>
      </w:r>
      <w:r>
        <w:rPr>
          <w:rFonts w:cs="Lateef" w:ascii="Lateef" w:hAnsi="Lateef"/>
          <w:color w:val="000000"/>
          <w:sz w:val="40"/>
          <w:szCs w:val="40"/>
          <w:rtl w:val="true"/>
        </w:rPr>
        <w:t xml:space="preserve">. </w:t>
      </w:r>
      <w:r>
        <w:rPr>
          <w:rFonts w:ascii="Lateef" w:hAnsi="Lateef" w:cs="Lateef"/>
          <w:color w:val="000000"/>
          <w:sz w:val="40"/>
          <w:sz w:val="40"/>
          <w:szCs w:val="40"/>
          <w:rtl w:val="true"/>
        </w:rPr>
        <w:t>ما تقولون يا أخوتي</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وا انّي خائفٌ جدّاً من الوقوف أم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ولو كانت دناءَتي قد أثمرت بعض أثمار فليس ذلك منّي بل من النعم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آخر تنيَّح هذا الاب المغبوط بين أيادي أولادهِ وكان ذلك في اليوم الثامن والعشرين من شهر آذار سنة </w:t>
      </w:r>
      <w:r>
        <w:rPr>
          <w:rFonts w:cs="Lateef" w:ascii="Lateef" w:hAnsi="Lateef"/>
          <w:color w:val="000000"/>
          <w:sz w:val="40"/>
          <w:szCs w:val="40"/>
        </w:rPr>
        <w:t>1134</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آذار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30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قورللس الشما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مار قورللس الشما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هُ في عهد يُليانس الجاحد كان في مدينة بُسرة عند جبل لبنان بين الوثنيّين رجلٌ غيور جدّاً على مجد الربّ اسمهُ قورللس وكان شمَّاساً انجيليّ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شهم البطل غار يوماً على مجد الله غيرةً مضطرمة فنهض يطوف في مدينتهِ ويكسر كلّ صنم رآهُ</w:t>
      </w:r>
      <w:r>
        <w:rPr>
          <w:rFonts w:cs="Lateef" w:ascii="Lateef" w:hAnsi="Lateef"/>
          <w:color w:val="000000"/>
          <w:sz w:val="40"/>
          <w:szCs w:val="40"/>
          <w:rtl w:val="true"/>
        </w:rPr>
        <w:t xml:space="preserve">. </w:t>
      </w:r>
      <w:r>
        <w:rPr>
          <w:rFonts w:ascii="Lateef" w:hAnsi="Lateef" w:cs="Lateef"/>
          <w:color w:val="000000"/>
          <w:sz w:val="40"/>
          <w:sz w:val="40"/>
          <w:szCs w:val="40"/>
          <w:rtl w:val="true"/>
        </w:rPr>
        <w:t>فوثب عليهِ الوثنيّون وشقّوا جوفهُ وأخذوا كبدهُ وجعلوا يأكلونهُ كالوحوش الضارية ليبرّدوا بهِ غ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عاقبهم الله على توحّشهم هذا وجعل ان كلّ مَن ذاق من كبدهِ نتن لسانهُ وانتثر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قورللس سنة </w:t>
      </w:r>
      <w:r>
        <w:rPr>
          <w:rFonts w:cs="Lateef" w:ascii="Lateef" w:hAnsi="Lateef"/>
          <w:color w:val="000000"/>
          <w:sz w:val="40"/>
          <w:szCs w:val="40"/>
        </w:rPr>
        <w:t>362</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قليماقس ويُكنَّى بالسلّم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ترهَّب ولهُ من العمر ستّ عشرة سنةً وخصَّص ذاتهُ لخدمة الله في دير كان في طور سينا فامسى نموذجاً كاملاً للرهبان بفضائلهِ وقداسة سيرتهِ ولا سيّما بتواضعهِ وط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ستمرَّ في ذلك الدير تسع عشرة سنةً انطلق إلى إحدى البراري وقطن فيها</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3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قليماق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دّة أربعين سنةً مشتغلاً في 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يتأَمَّل في الحقائق السمويَّة ويصنّف كتب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نام إلاَّ 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بهِ أحد المتوحّدين وكان اسمهُ موسى ف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لقدّيس بستان يحرثهُ في تلك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رسل تلميذهُ موسى ليشتغل في ذلك البست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الأوان حارّ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ت الشمس وصار الظهر تعب موسى إلى الغاية وانطلق فاستظلّ في لحف كهف عظيم ونعس ف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ي لمار يوحنا بانَّ تلميذهُ موجود في خطر سقوط الكهف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 البستان كان بعيداً ولم يقدر أن يصل إليهِ بسرعةٍ جعل يصلّي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وسى فإذ كان نائماً سمع كأَنَّ معلّمهُ يدعوهُ ليوقظ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تبه حالاً وقام وخرج من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ال خروجهِ سقط الكهف أمام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فشكر الله على أنَّهُ نجَّاهُ لأنَّهُ لو لم يقم في تلك البرهة لهبط الكهف كلّهُ عليهِ ودُفِن في ردم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جاءَ إلى مار يوحنا راهب قد جرَّبهُ روح الزناء بتجارب قويَّة فعرض عليهِ حالهُ سرّاً</w:t>
      </w:r>
      <w:r>
        <w:rPr>
          <w:rFonts w:cs="Lateef" w:ascii="Lateef" w:hAnsi="Lateef"/>
          <w:color w:val="000000"/>
          <w:sz w:val="40"/>
          <w:szCs w:val="40"/>
          <w:rtl w:val="true"/>
        </w:rPr>
        <w:t xml:space="preserve">. </w:t>
      </w:r>
      <w:r>
        <w:rPr>
          <w:rFonts w:ascii="Lateef" w:hAnsi="Lateef" w:cs="Lateef"/>
          <w:color w:val="000000"/>
          <w:sz w:val="40"/>
          <w:sz w:val="40"/>
          <w:szCs w:val="40"/>
          <w:rtl w:val="true"/>
        </w:rPr>
        <w:t>فعزَّاهُ القدّي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هلمَّ نصلِّ كلانا إلى ربَّنا يسوع المسيح الرحوم الرأُوف لعلّهُ يزيل عنك هذه التجربة</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فرغا من الصلوة أحسَّ الراهب بزوال التجر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قداسة سيرة هذا القدّيس واصَلهُ أشخاص كثيرون وكانوا يرتشدون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جاءَ إليهِ رهبان دير طور سيناء وتوسَّلوا إليهِ أن يرتضي ويكون رئيساً عليهم فأبى أوَّلاً ثمَّ أطاع دعوة الله وقبل هذه الوظيف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نَّف كتاباً مفيداً جدّاً للرهبان وهو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07</w:t>
      </w:r>
      <w:r>
        <w:rPr>
          <w:rFonts w:cs="Lateef" w:ascii="Lateef" w:hAnsi="Lateef"/>
          <w:color w:val="000000"/>
          <w:sz w:val="32"/>
          <w:szCs w:val="32"/>
          <w:rtl w:val="true"/>
        </w:rPr>
        <w:t xml:space="preserve">) </w:t>
      </w:r>
      <w:r>
        <w:rPr>
          <w:rFonts w:ascii="Lateef" w:hAnsi="Lateef" w:cs="Lateef"/>
          <w:color w:val="000000"/>
          <w:sz w:val="32"/>
          <w:sz w:val="32"/>
          <w:szCs w:val="32"/>
          <w:rtl w:val="true"/>
        </w:rPr>
        <w:t>مار نيقولاس الافلو</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مَّى بسلّم الفضائل ويتضمَّن ثلاثين درجةً</w:t>
      </w:r>
      <w:r>
        <w:rPr>
          <w:rFonts w:cs="Lateef" w:ascii="Lateef" w:hAnsi="Lateef"/>
          <w:color w:val="000000"/>
          <w:sz w:val="40"/>
          <w:szCs w:val="40"/>
          <w:rtl w:val="true"/>
        </w:rPr>
        <w:t xml:space="preserve">. </w:t>
      </w:r>
      <w:r>
        <w:rPr>
          <w:rFonts w:ascii="Lateef" w:hAnsi="Lateef" w:cs="Lateef"/>
          <w:color w:val="000000"/>
          <w:sz w:val="40"/>
          <w:sz w:val="40"/>
          <w:szCs w:val="40"/>
          <w:rtl w:val="true"/>
        </w:rPr>
        <w:t>وإليهِ نُسِب القدّيس يوحنا السلّم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كمَّل حياتهُ بشيخوخة صالحة انصرف بسلام الربّ إلى الراحة الأبديَّة في سنة </w:t>
      </w:r>
      <w:r>
        <w:rPr>
          <w:rFonts w:cs="Lateef" w:ascii="Lateef" w:hAnsi="Lateef"/>
          <w:color w:val="000000"/>
          <w:sz w:val="40"/>
          <w:szCs w:val="40"/>
        </w:rPr>
        <w:t>349</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ثلاثون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مار نيقولا</w:t>
      </w:r>
      <w:r>
        <w:rPr>
          <w:rFonts w:ascii="Lateef" w:hAnsi="Lateef" w:cs="Lateef"/>
          <w:color w:val="000000"/>
          <w:sz w:val="40"/>
          <w:sz w:val="40"/>
          <w:szCs w:val="40"/>
          <w:rtl w:val="true"/>
        </w:rPr>
        <w:t>و</w:t>
      </w:r>
      <w:r>
        <w:rPr>
          <w:rFonts w:ascii="Lateef" w:hAnsi="Lateef" w:cs="Lateef"/>
          <w:color w:val="000000"/>
          <w:sz w:val="40"/>
          <w:sz w:val="40"/>
          <w:szCs w:val="40"/>
          <w:rtl w:val="true"/>
        </w:rPr>
        <w:t>س الافلو</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من أبَوين تقيّين وخائفَي الله جدّاً في إحدى مدن سوي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انصبَّ على التقوى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اشغلهُ أبواهُ في رعاية غنم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لاثاً وعشرين سنةً هجمت دولة غريبة على بلادهِ فدعوهُ إلى العسكريَّة ليحامي عن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باليد الواحدة سيفاً وباليد الأخرى مسبحة الورديَّة وقحم على الأعداء وأظهر في تلك الهيجاء شجاع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قاموهُ قائد ما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هجر خدمة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زوّجهُ أهلهُ كرهاً منهُ بفتاة تقيَّة اسمها دورونيا وبارك الله عرسهما ووهب لهما خمسة بنين وخمس ب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وَلِي نيقولاوس القضاء في إحدى مدن مملكتهِ واستمرَّ في هذه الوظيفة سنين عُدَّة قاضياً بالحقّ جميع الدعاوي التي كانت تُعرَض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ألهمهُ الله أن يهجر العالم ويتوحَّد في البراري فطلب إلى امرأَتهِ أن لا تمنعهُ من استماع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يقولاس الافل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وت الله بل أن تسمح لهُ بالذهاب إلى حيث تقودهُ ا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ضيت هذه الامرأَة التقيَّة ولم تعقهُ عن تكميل قصدهِ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دبَّر أهل بيتهِ وأمورهُ وجمع أولادهُ وامرأَتهُ وأباهُ الشيخ وجميع أقربائهِ وأصدقائهِ وعانقهم وأوصاهم أن لا ينسوا الله ثمَّ ودّعهم وخرج من المدينة ولم يأخذ معهُ سوى عصاً ومسبحة وثوب من شع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سار عدّة أيَّامٍ بلغ إلى مكان في البريَّة لا تطأْهُ رجل إنسان وفيهِ حروش وصخور فبنى لهُ كوخاً من ورق الشجر ما بين تلك الصخور وشرع ينسك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فق يوماً </w:t>
      </w:r>
      <w:r>
        <w:rPr>
          <w:rFonts w:ascii="Lateef" w:hAnsi="Lateef" w:cs="Lateef"/>
          <w:color w:val="000000"/>
          <w:sz w:val="40"/>
          <w:sz w:val="40"/>
          <w:szCs w:val="40"/>
          <w:rtl w:val="true"/>
        </w:rPr>
        <w:t>ا</w:t>
      </w:r>
      <w:r>
        <w:rPr>
          <w:rFonts w:ascii="Lateef" w:hAnsi="Lateef" w:cs="Lateef"/>
          <w:color w:val="000000"/>
          <w:sz w:val="40"/>
          <w:sz w:val="40"/>
          <w:szCs w:val="40"/>
          <w:rtl w:val="true"/>
        </w:rPr>
        <w:t>نَّ بصر بهِ صيّادون كانوا طاردين تيتلاً في تلك البرّيَّة فلمَّا رجعوا اعلموا بطرس أخاهُ بمق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 ولمّا رآهُ مضنيّاً من النسك وقد ضعف جدّاً توسَّل إليهِ أن يترك ذلك المكان فأبى</w:t>
      </w:r>
      <w:r>
        <w:rPr>
          <w:rFonts w:cs="Lateef" w:ascii="Lateef" w:hAnsi="Lateef"/>
          <w:color w:val="000000"/>
          <w:sz w:val="40"/>
          <w:szCs w:val="40"/>
          <w:rtl w:val="true"/>
        </w:rPr>
        <w:t xml:space="preserve">* </w:t>
      </w:r>
      <w:r>
        <w:rPr>
          <w:rFonts w:ascii="Lateef" w:hAnsi="Lateef" w:cs="Lateef"/>
          <w:color w:val="000000"/>
          <w:sz w:val="40"/>
          <w:sz w:val="40"/>
          <w:szCs w:val="40"/>
          <w:rtl w:val="true"/>
        </w:rPr>
        <w:t>وتسامع الناس بخبرهِ وبقداسة سيرتهِ فكانوا يأتون إليهِ مسترشد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أنَّ الناس يكدّرون راحة وحدتهِ عزم أن يترك ذلك المحلّ ويلتمس لهُ سواهُ يكون فيهِ متوحّداً لا يرى إنسان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برّيَّة أخرى ووجد لهُ فيها مكاناً خالياً فبنى لهُ فيهِ كوخاً وجعل يعبد الله هناك بالو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ى لهُ الله بأنَّهُ قد اختارهُ لعمارة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حين كان الناس يأْتون إليهِ مسترشدين فكنت ترى كوخهُ مفتوحاً للامراء والعلماء والأساقفة والكهنة وسائر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فوح رائحة فضائلهِ إلى أقاص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هذه السيرة المقدّسة إلى حين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دنت نفسهُ إلى الخروج من جسدهِ جاءَهُ خوري كان خليلاً لهُ بالقربان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نيقولاس الافل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قدّس ليناولهُ إيَّاهُ على سبيل الزوّاد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هذا المنازع القدّيس فتح ذراعيهِ بمحبَّة عظيمة وتناول هذا السرّ المسجود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 عينيهِ إلى السماء فطارت روحهُ إلى مقرّ راحتها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مات الطوباوي نيقولاوس بعد عمرٍ طويل بحضور امرأَتهِ وأولادهِ في سنة </w:t>
      </w:r>
      <w:r>
        <w:rPr>
          <w:rFonts w:cs="Lateef" w:ascii="Lateef" w:hAnsi="Lateef"/>
          <w:color w:val="000000"/>
          <w:sz w:val="40"/>
          <w:szCs w:val="40"/>
        </w:rPr>
        <w:t>1487</w:t>
      </w:r>
      <w:r>
        <w:rPr>
          <w:rFonts w:cs="Lateef" w:ascii="Lateef" w:hAnsi="Lateef"/>
          <w:color w:val="000000"/>
          <w:sz w:val="40"/>
          <w:szCs w:val="40"/>
          <w:rtl w:val="true"/>
        </w:rPr>
        <w:t xml:space="preserve">. </w:t>
      </w:r>
      <w:r>
        <w:rPr>
          <w:rFonts w:ascii="Lateef" w:hAnsi="Lateef" w:cs="Lateef"/>
          <w:color w:val="000000"/>
          <w:sz w:val="40"/>
          <w:sz w:val="40"/>
          <w:szCs w:val="40"/>
          <w:rtl w:val="true"/>
        </w:rPr>
        <w:t>ولبست جميع بلاد سويس ثوب الحِداد على فقدها هذا الرجل الكريم الذي كان فخراً ومجد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اجتمع جميع كهنة مدينة كارنوالد القريبة من برّيتهِ وجنّزوهُ ودفنوهُ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الله كرامات باهرة بشفاع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فصل </w:t>
      </w:r>
      <w:r>
        <w:rPr>
          <w:rFonts w:cs="Lateef" w:ascii="Lateef" w:hAnsi="Lateef"/>
          <w:color w:val="000000"/>
          <w:sz w:val="48"/>
          <w:szCs w:val="48"/>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في أنواع عذاب الشهداء الشرقيّين والغرب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مضطهدين لكنيسة يسوع المسيح الكاثُليكيَّة كانوا يعذّبون الشهداء بأنواع مختلفة منها انَّهم كانوا يعلّقونهم على صل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انَّهم كانوا يربطونهم على عواميد ويوقدون ناراً تحت العامود المصلوب عليهِ الشهيد ويطعمونها عشباً قذراً منتناً فتتصاعد عليهِ تلك الابخرة والدخاخين وتؤْذيهُ بكراهيَّة رائح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انَّهم كانوا يربطون للمستشهد ذراعهُ الواحدة أو ذراعيهِ أو ابهاميهِ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وا أحياناً يضعون على أرجل الشهداء أو على رؤُوسهم أو على أكتافهم حجارة عظيمة أو رصاصاً أو حديداً حتَّى تنخلع عظامهم وتتفاصل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10</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عضاؤ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ربطون أيديهم وأرجلهم في عَجلةٍ فتجري بهم العجلة حتَّى تُرَضّ عظامهم ولحمانهم معاً</w:t>
      </w:r>
      <w:r>
        <w:rPr>
          <w:rFonts w:cs="Lateef" w:ascii="Lateef" w:hAnsi="Lateef"/>
          <w:color w:val="000000"/>
          <w:sz w:val="40"/>
          <w:szCs w:val="40"/>
          <w:rtl w:val="true"/>
        </w:rPr>
        <w:t xml:space="preserve">. </w:t>
      </w:r>
      <w:r>
        <w:rPr>
          <w:rFonts w:ascii="Lateef" w:hAnsi="Lateef" w:cs="Lateef"/>
          <w:color w:val="000000"/>
          <w:sz w:val="40"/>
          <w:sz w:val="40"/>
          <w:szCs w:val="40"/>
          <w:rtl w:val="true"/>
        </w:rPr>
        <w:t>أو كانوا يجعلونهم في فم عَجلةٍ لها أسنان حادَّة من حديد فكانت تدور عليهم العَجلة وتسحق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ضربونهم بالعصيّ المعقّدة أو بذات الأشواك أو بقضبان من حديد أو بسوط منسوج من حبال ويمزّقون جثمان الشهداء ويسحقون عظام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لظالمين آلات متعدّدة متنوّعة مخصَّصة لتعذيب الشهداء القدّيسين لتمزيق أجسامهم كالأظفار الحديديَّة التي كانت على هيئَة كلبتَين وعليها من كلّ جهة أسنان من حديد كأنَّها الأظفار فكانت لحمانهم تتناث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أحياناً يحرقون جوارح الشهداء با</w:t>
      </w:r>
      <w:r>
        <w:rPr>
          <w:rFonts w:ascii="Lateef" w:hAnsi="Lateef" w:cs="Lateef"/>
          <w:color w:val="000000"/>
          <w:sz w:val="40"/>
          <w:sz w:val="40"/>
          <w:szCs w:val="40"/>
          <w:rtl w:val="true"/>
        </w:rPr>
        <w:t>ن</w:t>
      </w:r>
      <w:r>
        <w:rPr>
          <w:rFonts w:ascii="Lateef" w:hAnsi="Lateef" w:cs="Lateef"/>
          <w:color w:val="000000"/>
          <w:sz w:val="40"/>
          <w:sz w:val="40"/>
          <w:szCs w:val="40"/>
          <w:rtl w:val="true"/>
        </w:rPr>
        <w:t>صال حديديّة محمَّرة بالنار وبلهبات الشموع وذلك في ميدان اللعب أو على الحصان الخشب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ضعون في جروحهم ملحاً ويطلونهم بزيت مغلي ثمَّ يضجعونهم على خزف مسحوق ويقلبونهم عليهِ ظهراً لبطنٍ حتَّى يموتو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خترع الشيطان لجنودهِ الظَلَمة أنواعاً أخر من العذابات أشدّ من التي ذكرناها وهي أنَّهم كانوا يضعون هولاء الصناديد في خلاقين من نحاس محمَّرة بالنار أو في قدر ممتلئة زفتاً أو زيتاً مغليّاً أو رصاصاً مذوّباً</w:t>
      </w:r>
      <w:r>
        <w:rPr>
          <w:rFonts w:cs="Lateef" w:ascii="Lateef" w:hAnsi="Lateef"/>
          <w:color w:val="000000"/>
          <w:sz w:val="40"/>
          <w:szCs w:val="40"/>
          <w:rtl w:val="true"/>
        </w:rPr>
        <w:t xml:space="preserve">. </w:t>
      </w:r>
      <w:r>
        <w:rPr>
          <w:rFonts w:ascii="Lateef" w:hAnsi="Lateef" w:cs="Lateef"/>
          <w:color w:val="000000"/>
          <w:sz w:val="40"/>
          <w:sz w:val="40"/>
          <w:szCs w:val="40"/>
          <w:rtl w:val="true"/>
        </w:rPr>
        <w:t>أو يضعونهم على آلات حديديَّة ويشوونهم على نار هادئ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وا أحياناً يلبّسونهم ثياباً حديديَّة ناريَّة وهي أنَّهم كانوا يضعون على رأسهم قلنوسة من حديد ويلبّسون جسدهم قميصاً من حديد أو قميصاً مطليّاً بزيت أو بزفت مغليّ ويحذون أرجلهم بنعال من حديد مرصّعة بمسامير حادّة وكلّ هذه الثياب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11</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ديديّة تلتهب ناراً وكانوا يجعلون الشهداء أن يمشوا حفايا على الجمر ويسكبون رصاصاً مذوّباً في أفواههم ويطرحونهم في نيران ملتهبة أو في اتّون متّقدة</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حملوهم في سفينة ووضعوا فيها قدراً فيه</w:t>
      </w:r>
      <w:r>
        <w:rPr>
          <w:rFonts w:ascii="Lateef" w:hAnsi="Lateef" w:cs="Lateef"/>
          <w:color w:val="000000"/>
          <w:sz w:val="40"/>
          <w:sz w:val="40"/>
          <w:szCs w:val="40"/>
          <w:rtl w:val="true"/>
        </w:rPr>
        <w:t xml:space="preserve">ا </w:t>
      </w:r>
      <w:r>
        <w:rPr>
          <w:rFonts w:ascii="Lateef" w:hAnsi="Lateef" w:cs="Lateef"/>
          <w:color w:val="000000"/>
          <w:sz w:val="40"/>
          <w:sz w:val="40"/>
          <w:szCs w:val="40"/>
          <w:rtl w:val="true"/>
        </w:rPr>
        <w:t>ممتلئةً زفتاً أو زيتاً مغليّاً فكانوا يغطّسونهم في تلك القِدر ثمَّ يرمونهم 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بنات النقيّات الشهيدات فكانوا يعرّونهنّ من ثيابهنّ ويربطونهنَّ من شعورهنَّ وينزعون عنهنَّ نهودهنَّ ويسحبونهنَّ في الأماكن القبيحة النج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أشدّ عذاب ع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قطعون السن الشهداء ويقلعون أسنانهم ويفقأُون عيونهم ويجدعون أنوفهم ويقطعون أيديهم وأرجلهم ويسحقون سيقانهم ويسلخون جلودهم وهم احياء ثمّ يحتزّون رؤوسهم بالسيف أو يطرحونهم في وهادٍ عميقة</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يدقّون ابراً ضخمةً بين أظفارهم إلى لح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يقطّعونهم ارباً ارباً ومنهم مَن يرمونهم بالا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يربطونهم في أذناب الخيل ويطلقونها في الأماكن الوع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يوثقونهم في قضبان شجرة عالية بحيث تكون تلك القضبان قويّة لا تنحني إلاّ بصعوبة فكانوا يجرّ</w:t>
      </w:r>
      <w:r>
        <w:rPr>
          <w:rFonts w:ascii="Lateef" w:hAnsi="Lateef" w:cs="Lateef"/>
          <w:color w:val="000000"/>
          <w:sz w:val="40"/>
          <w:sz w:val="40"/>
          <w:szCs w:val="40"/>
          <w:rtl w:val="true"/>
        </w:rPr>
        <w:t>و</w:t>
      </w:r>
      <w:r>
        <w:rPr>
          <w:rFonts w:ascii="Lateef" w:hAnsi="Lateef" w:cs="Lateef"/>
          <w:color w:val="000000"/>
          <w:sz w:val="40"/>
          <w:sz w:val="40"/>
          <w:szCs w:val="40"/>
          <w:rtl w:val="true"/>
        </w:rPr>
        <w:t>ن تلك القضبان المربوط بها الشهيد حتى إلى الأرض ثمَّ يطلقونها كما يطلق الرامي القوس فترتفع بشدّة إلى فوق فتنتشب قضبان تلك الشجرة في جثمانهِ وتمزّق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لقون بعضهم أمام الوحوش الضارية فتفترسهم أو يعرّونهم ويربطونهم ويطلقون عليهم الفار والجرذان فتقرض لحمهم أم يطلون أجسامهم بالعسل ويربطونهم فتجتمع عليهم الذباب وتؤذ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وا يشقّون بطون البعض من الشهداء ويملأُونها تبناً ويضعونهم أمام </w:t>
      </w:r>
      <w:r>
        <w:br w:type="page"/>
      </w:r>
    </w:p>
    <w:p>
      <w:pPr>
        <w:pStyle w:val="Normal"/>
        <w:jc w:val="center"/>
        <w:rPr/>
      </w:pPr>
      <w:r>
        <w:rPr>
          <w:rFonts w:ascii="Lateef" w:hAnsi="Lateef" w:cs="Lateef"/>
          <w:color w:val="000000"/>
          <w:sz w:val="32"/>
          <w:sz w:val="32"/>
          <w:szCs w:val="32"/>
          <w:rtl w:val="true"/>
        </w:rPr>
        <w:t xml:space="preserve">آذ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312</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خ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دفنون البعض احياء أو يزجّونهم في البحر أو ف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نقول بالإجمال أننا لا نقدر أن نصف سائر أنواع العذاب الكثيرة المختلفة التي كانت تحتملها أولئك الشهداء الأبطال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جديرٌ بنا أن نمجّد الالاه الذي وهب لجنودهِ تلك الشجاعة العجيبة التي لا تُغلَب وذاك الصبر الجميل في التجلّد واحتمال تلك التعاذيب الشديدة المتنوّعة وان نمدح أولئك الشجعان الذين ثبتوا في الاحتمال إلى المنتهى وان نبارك الكنيسة المقدّسة التي لا تزال تولد أولاداً أبطالاً كهولاء يحامونها بسفك دمهم وبموتهم عنها لأجل مجد الله وصيانة ايمانهم المستقيم إلى انقضاء الدهر</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تهى شهر آذار </w:t>
      </w:r>
      <w:r>
        <w:rPr>
          <w:rFonts w:cs="Lateef" w:ascii="Lateef" w:hAnsi="Lateef"/>
          <w:color w:val="000000"/>
          <w:sz w:val="40"/>
          <w:szCs w:val="40"/>
          <w:rtl w:val="true"/>
        </w:rPr>
        <w:t>*</w:t>
      </w:r>
      <w:r>
        <w:br w:type="page"/>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نيسان </w:t>
      </w:r>
      <w:r>
        <w:rPr>
          <w:rFonts w:cs="Lateef" w:ascii="Lateef" w:hAnsi="Lateef"/>
          <w:color w:val="000000"/>
          <w:sz w:val="48"/>
          <w:szCs w:val="48"/>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هوغُس أسقف غرنوبُل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قرية مجاورة لمدينة والنسا من أعمال اسبانيا من والدَين شريفَين أصلاً وفضلاً و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انصبَّ على درس العلوم ولجودة قريحتهِ حاز قصبات السبق على جميع أقر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رُسِم كاهناً قانونيّاً فأصبح قدوةً لجميع الناس بأمثالهِ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مدينة أَوِنيون في فرنسا مع كردِنال أرسلهُ البابا قاصداً إلى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جاءَ اقليرس مدينة غرنوبُلي طالبين إلى هذا الكردِنال أن يقيم هوغُس أسقف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م إلى ذلك وتكلّم معهُ في هذا الشأن فتوسَّل إليهِ القدّيس أن لا يكلّفهُ شيئاً يفوق طاقتهُ ولا يحمّلهُ حملاً لا يقدر على حم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كردنال أنَّ اعتذارهُ صادرٌ عن تواضعهِ الزمهُ بقبول هذه الوظيف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معهُ إلى رومية ورسمهُ البابا غريغوريوس السابع أسقفاً وأرسلهُ إلى غرنوبُ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أهل هذه البلد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3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وغُ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الين من التقوى والفضيلة فشرع هذا الأسقف الجديد يفرغ كلّ همّتهِ في إصلاح ح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نجح إلاَّ قليلاً تركهم وانطلق إلى ديرٍ وسكن فيهِ مدَّ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بذلك البابا امرهُ بالرجوع إلى مدينة كرسيّهِ فاطاع ورجع وأخذ يشتغل في عمارتها كالأ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ثلاث سنين جاءَ إليهِ مار برُونون مع ستَّة من رفاقهِ واستشاروهُ في إنشاء رهبنة جديدة في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م الأسقف القدّيس باكرام وأضافهم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افقهم إلى مكان وعر ممتلئٍ صخوراً يسمَّى كرتوزة وهناك وضعوا أوَّل أساس لرهبانيّتهم وعمَّروا لهم ديراً وسُمِّيت رهبنتهم رهبنة الكرتوزيّين نسبةً إلى اسم ذلك الموض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هوغُس ينطلق أحياناً إلى هذا دير الكرتوزيّين الجديد ويمكث فيهِ أيَّاماً بالمفاوضة الروحيَّة مع مار برُونون ورفاقهِ الرهب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ذا الحبر الجليل محترساً في حواسّهِ فكان يطرق بعينيهِ إلى الأرض إذا ما اقتضى لهُ أن يتخاطب مع ا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ويسدّ أذنيهِ عند سماعهِ كلمات بطّا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جانب عظيم من الحلم والرحمة فكان يفرح عندما تصيبهُ إهانة من الأشر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اعد الفقراء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يعظ بحرارة تليّن القلوب الصل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شاخ وضعف اعترتهُ أسقام مختلفة فكان يحتملها بصب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أراد الله أن ينقلهُ إليهِ في هذه الأسقام فتوفَّاهُ وفاةً مقدَّسة في اليوم الأوَّل من شهر نيسان سنة </w:t>
      </w:r>
      <w:r>
        <w:rPr>
          <w:rFonts w:cs="Lateef" w:ascii="Lateef" w:hAnsi="Lateef"/>
          <w:color w:val="000000"/>
          <w:sz w:val="40"/>
          <w:szCs w:val="40"/>
        </w:rPr>
        <w:t>1132</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ثمانون سنة بعد أن قضى في درجة الأسقفيَّة خمساً وخمس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كرامات باهرة صنعها بشفاعت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صر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يم المصريَّة التائبة ـ مار فرنسيس بَولا منشئ رهبنة الأخوة الأصغري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يم المصريَّة التائب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راهب قدّيس اسمهُ زوسِمُس قد سكن زماناً طويلاً في أحد أديرة فلّسطين ثمَّ انطلق بإلهام الله وسكن مع رهبان آخرين كانوا قاطنين في دير بقرب نهر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ولاءِ الرهبان عادة عند دخول الصوم الاربعينيّ أن يخرجوا من الدير ويسيحوا في البراري مقشّفين نفوسهم مدَّة أيَّام الصوم وفي عيد الفصح كانوا يرجعون إلى دي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في إحدى السنين أن خرج الرهبان حسب مألوف عادتهم وخرج الراهب زوسِمُس أيضاً وبعدما استمرَّ في تلك البراري عشرين يوماً رأَى إنساناً من بعيد فانذهل من منظرهِ وخالهُ خيالاً</w:t>
      </w:r>
      <w:r>
        <w:rPr>
          <w:rFonts w:cs="Lateef" w:ascii="Lateef" w:hAnsi="Lateef"/>
          <w:color w:val="000000"/>
          <w:sz w:val="40"/>
          <w:szCs w:val="40"/>
          <w:rtl w:val="true"/>
        </w:rPr>
        <w:t xml:space="preserve">. </w:t>
      </w:r>
      <w:r>
        <w:rPr>
          <w:rFonts w:ascii="Lateef" w:hAnsi="Lateef" w:cs="Lateef"/>
          <w:color w:val="000000"/>
          <w:sz w:val="40"/>
          <w:sz w:val="40"/>
          <w:szCs w:val="40"/>
          <w:rtl w:val="true"/>
        </w:rPr>
        <w:t>فرسم علامة الصليب وجعل يتفرَّس فيهِ فلاح لهُ صورة امرأَة سوداء البشرة بيضاء الشعر قليل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راهب أن يراها ويخاطبها لأنَّهُ منذ دخل تلك البرّيَّة المقفرة لم يرَ فيها إنساناً ولا وحشاً ولا طير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زم على القرب منها هربت من أمام وجههِ</w:t>
      </w:r>
      <w:r>
        <w:rPr>
          <w:rFonts w:cs="Lateef" w:ascii="Lateef" w:hAnsi="Lateef"/>
          <w:color w:val="000000"/>
          <w:sz w:val="40"/>
          <w:szCs w:val="40"/>
          <w:rtl w:val="true"/>
        </w:rPr>
        <w:t xml:space="preserve">. </w:t>
      </w:r>
      <w:r>
        <w:rPr>
          <w:rFonts w:ascii="Lateef" w:hAnsi="Lateef" w:cs="Lateef"/>
          <w:color w:val="000000"/>
          <w:sz w:val="40"/>
          <w:sz w:val="40"/>
          <w:szCs w:val="40"/>
          <w:rtl w:val="true"/>
        </w:rPr>
        <w:t>فلحقها وصاح علي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عابدة الله لِمَ تهربين من أمامي</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ي فانَّني راهب شيخ خاطئ وأتوسَّل إليكِ بحقّ هذا الالاه الذي تعبدينهُ في هذه البرّيَّة أن تسمعي لي</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لتفتت إلي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عذرني أيُّها الاب زوسِمُس فانّي امرأَة عريانة كما ترى ولذلك لا أجسر أن أقف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صر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دَّامك</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دت أن أدنو منك لتباركني وتصلّي من أجلي أنا الخاطئة فاطرح لي عباءَتك لاستتر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زوسِمُس لسماعهِ لفظة اسمهِ بفم شخص لم يرهُ قطّ وعلم أنَّ ذلك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طرح لها عباءَتهُ وحوَّل عنها وجههُ وأمهلها حتى استترت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ت إليهِ صوت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اب زوسِمُس ما الذي تريدهُ من هذه المرأَة الخاطئة التي جريت وراءَها بشوق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ركع أمامها وطلب بركت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ركعت أيضاً مثلهُ وطلبت بركت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ما يحقّ أن تباركني أنت يا أيُّها الاب زوسِمُس بما انَّك كاهن وقد خدمت سنين كثيرة على مذبح الله واشتركت بمواهبهِ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 الراهب القدّيس من كلماتها وعلم أنَّ روح الله فيها فأجابها بصوت منخفض</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أقرّ بأنّي أفضل منكِ من حيث انّني كاهن ولكنَّكِ أفضل منّي بكثير لأنَّ الله كشف لكِ مَن أنا وأعلمك بدرجتي</w:t>
      </w:r>
      <w:r>
        <w:rPr>
          <w:rFonts w:cs="Lateef" w:ascii="Lateef" w:hAnsi="Lateef"/>
          <w:color w:val="000000"/>
          <w:sz w:val="40"/>
          <w:szCs w:val="40"/>
          <w:rtl w:val="true"/>
        </w:rPr>
        <w:t xml:space="preserve">. </w:t>
      </w:r>
      <w:r>
        <w:rPr>
          <w:rFonts w:ascii="Lateef" w:hAnsi="Lateef" w:cs="Lateef"/>
          <w:color w:val="000000"/>
          <w:sz w:val="40"/>
          <w:sz w:val="40"/>
          <w:szCs w:val="40"/>
          <w:rtl w:val="true"/>
        </w:rPr>
        <w:t>فاتوسّل إليكِ بحقّ ربّنا يسوع المسيح أن تسلّيني ببركت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 دموعهُ وطلباتهِ بقلب منكسر ذليل 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تبارك اسم الربّ الذي يعمل أعمالاً عظيمة لخلاص نفوس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زوسِمُس آم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ما كلا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اب زوسِمُس انَّ الله قد قادك إلى هذا المكان لكي ترى فيهِ هذه المرأَة الخاطئة البائِ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أرغب إليك أن تعلمني عن أحوال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م السلاطين الذين يسوسو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أحوال الكنيسة أَفي الراحة والسِلم أم في الاضطهاد من الظ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ها زوسِمُس بكلّ ما ابتغت</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ها أن تصلّي إلى الله من أجلهِ عسى أن ينعم عليهِ بالثبات في خدمتهِ تعالى إلى منتهى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فعت القدّيسة يديها وعيني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صر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سماء وشرعت تصلّي من أجلهِ فرآها في مدّة صلاتها مرتفعة نحو ذراع عن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هابها ووقع على الأرض صارخاً واغوثاهُ واغوثاهُ يا ربّ</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ظنَّها روحاً لا شخصاً بشر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رغت من صلاتها اقتربت إليهِ وقالت لهُ أيُّها الاب زوسِمُس ما الذي أزعجك وجعلك أن تظنَّني روحاً</w:t>
      </w:r>
      <w:r>
        <w:rPr>
          <w:rFonts w:cs="Lateef" w:ascii="Lateef" w:hAnsi="Lateef"/>
          <w:color w:val="000000"/>
          <w:sz w:val="40"/>
          <w:szCs w:val="40"/>
          <w:rtl w:val="true"/>
        </w:rPr>
        <w:t xml:space="preserve">. </w:t>
      </w:r>
      <w:r>
        <w:rPr>
          <w:rFonts w:ascii="Lateef" w:hAnsi="Lateef" w:cs="Lateef"/>
          <w:color w:val="000000"/>
          <w:sz w:val="40"/>
          <w:sz w:val="40"/>
          <w:szCs w:val="40"/>
          <w:rtl w:val="true"/>
        </w:rPr>
        <w:t>تأَكَّد بأنَّني امرأَة خاطئة بائسة ولستُ شيئاً سوى تراب ورما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قَّق زوسِمُس انَّها امرأَة لا روح</w:t>
      </w:r>
      <w:r>
        <w:rPr>
          <w:rFonts w:cs="Lateef" w:ascii="Lateef" w:hAnsi="Lateef"/>
          <w:color w:val="000000"/>
          <w:sz w:val="40"/>
          <w:szCs w:val="40"/>
          <w:rtl w:val="true"/>
        </w:rPr>
        <w:t xml:space="preserve">. </w:t>
      </w:r>
      <w:r>
        <w:rPr>
          <w:rFonts w:ascii="Lateef" w:hAnsi="Lateef" w:cs="Lateef"/>
          <w:color w:val="000000"/>
          <w:sz w:val="40"/>
          <w:sz w:val="40"/>
          <w:szCs w:val="40"/>
          <w:rtl w:val="true"/>
        </w:rPr>
        <w:t>توسَّل إليها بأن تعلمهُ عن حالها ولا تكتم عن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شرعت تقصّ عليهِ قصَّت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وُلدتُ في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مذ كان عمري اثنتي عشرة سنةً هربتُ من بيت أبويَّ الذي كان في الاسكندريَّة وجريتُ وراء اللذَّات الجسديَّة وقضيتُ مدَّة سبع وعشرين سنة في الفواحش لا طمعاً في الذهب والفضة وجمع الأموال بل لإشباع شهواتي ولأجل ذلك لم أكن آخذ ما كان يُقدَّم لي</w:t>
      </w:r>
      <w:r>
        <w:rPr>
          <w:rFonts w:cs="Lateef" w:ascii="Lateef" w:hAnsi="Lateef"/>
          <w:color w:val="000000"/>
          <w:sz w:val="40"/>
          <w:szCs w:val="40"/>
          <w:rtl w:val="true"/>
        </w:rPr>
        <w:t xml:space="preserve">* </w:t>
      </w:r>
      <w:r>
        <w:rPr>
          <w:rFonts w:ascii="Lateef" w:hAnsi="Lateef" w:cs="Lateef"/>
          <w:color w:val="000000"/>
          <w:sz w:val="40"/>
          <w:sz w:val="40"/>
          <w:szCs w:val="40"/>
          <w:rtl w:val="true"/>
        </w:rPr>
        <w:t>فرأيتُ ذات يوم بعضاً من الشبَّان يزمعون الشخوص من الاسكندريَّة قاصدين اورشليم ليعيّدوا هناك عيد ارتفاع الصليب المقدَّس فاردتُ أن أرافق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كن لي فضّة لانفقها في مهمَّات السفر سلّمتُ نفسي إلى الشبَّان وركبتُ البحر وأقلعتُ معهم من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خدعتُ في السفينة شباباً كثيرين وصرتُ لهم فخّاً شيطانيّاً وعرقل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عجب كيف أنَّ المراحم الإلهيَّة احتملتني ولم تسمح أن يبتلعني البحر وأضحي فريسةً لجهنَّ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إلى أورشليم أخذتُ أسير سيرةً شرّاً من سيرتي الماضية بأضعاف وارتكب آثاماً على آثامٍ وخطايا على خطا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ينما حضر يوم عيد ارتفاع الصليب المقدَّس كان الناس جميعاً يذهبون إلى الكنيسة ليؤدّوا العبادة والاكرا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صر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صليب مخلّ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أردتُ أنا أيضاً أن أدخل الكنيسة مع الداخل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وتُ من الباب شعرتُ بيد غير منظورة تدفعني وتمنعني من الدخ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متحنتُ الأمر ثلاث أو أربع مرَّات ورأَيتُ انَّني كلّما تقدَّمتُ أُخّرتُ شرعتُ افتكر في المانع</w:t>
      </w:r>
      <w:r>
        <w:rPr>
          <w:rFonts w:cs="Lateef" w:ascii="Lateef" w:hAnsi="Lateef"/>
          <w:color w:val="000000"/>
          <w:sz w:val="40"/>
          <w:szCs w:val="40"/>
          <w:rtl w:val="true"/>
        </w:rPr>
        <w:t xml:space="preserve">. </w:t>
      </w:r>
      <w:r>
        <w:rPr>
          <w:rFonts w:ascii="Lateef" w:hAnsi="Lateef" w:cs="Lateef"/>
          <w:color w:val="000000"/>
          <w:sz w:val="40"/>
          <w:sz w:val="40"/>
          <w:szCs w:val="40"/>
          <w:rtl w:val="true"/>
        </w:rPr>
        <w:t>فشعرت في تلك الساعة بنور الهي كشف عن عقلي ظلاماً كثيفاً وأنار عينيَّ فعلمتُ أنَّ ذلك صادر عن سوء حالتي ودنس نفسي وأيقنتُ بأنَّني غير مستحقَّة أن أدخل هيكل الله الطاهر</w:t>
      </w:r>
      <w:r>
        <w:rPr>
          <w:rFonts w:cs="Lateef" w:ascii="Lateef" w:hAnsi="Lateef"/>
          <w:color w:val="000000"/>
          <w:sz w:val="40"/>
          <w:szCs w:val="40"/>
          <w:rtl w:val="true"/>
        </w:rPr>
        <w:t xml:space="preserve">. </w:t>
      </w:r>
      <w:r>
        <w:rPr>
          <w:rFonts w:ascii="Lateef" w:hAnsi="Lateef" w:cs="Lateef"/>
          <w:color w:val="000000"/>
          <w:sz w:val="40"/>
          <w:sz w:val="40"/>
          <w:szCs w:val="40"/>
          <w:rtl w:val="true"/>
        </w:rPr>
        <w:t>فاقلقني ضميري وتقطّر قلبي أسفاً على ما فات وحينئذٍ أخذتُ أقرع صدري وأبكي بدموع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وقع نظري على صورة الطوباويَّة مريم العذراء فالتجأَتُ إليها وندبت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بتول المجيدة يا والدة الله الرحيمة أنَّني اعلم بأنّي لا أستحقّ أن أرفع نظري إليكِ ولا أن تنظري إليَّ لأنَّكِ بتول وينبوع الطهارة والعفاف وأنا لستُ الاَّ بالوعة ممتلئة من الحمأَة والنت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ن حيث أنّ الله تنازل واتّخذ جسداً في حشاكِ من أجل خلاص الخطاة لا تهملي أيَّتها البتول تلك التي لا ملجأَ ولا عون لها الاَّ بكِ</w:t>
      </w:r>
      <w:r>
        <w:rPr>
          <w:rFonts w:cs="Lateef" w:ascii="Lateef" w:hAnsi="Lateef"/>
          <w:color w:val="000000"/>
          <w:sz w:val="40"/>
          <w:szCs w:val="40"/>
          <w:rtl w:val="true"/>
        </w:rPr>
        <w:t xml:space="preserve">. </w:t>
      </w:r>
      <w:r>
        <w:rPr>
          <w:rFonts w:ascii="Lateef" w:hAnsi="Lateef" w:cs="Lateef"/>
          <w:color w:val="000000"/>
          <w:sz w:val="40"/>
          <w:sz w:val="40"/>
          <w:szCs w:val="40"/>
          <w:rtl w:val="true"/>
        </w:rPr>
        <w:t>اسمحي لي أن أدخل الكنيسة لانظر شجرة الخلاص وعود فدائنا وأنا أعدكِ بأنَّني لن أدنّس نفسي بعدها باللذَّات الجسديَّة واترك بنظري إلى الصليب المقدَّس جميع الأشياء الأرضيَّة واسلك من الآن فصاعداً في سبيل الخلاص المستقيم الذي تهديني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فرغتُ من هذه الصلوة دخلتُ الكنيسة بسهو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أمَّلتُ في عود الصليب المقدَّس أقلقتني خطاياي وآثامي الفظيع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سجدتُ للصليب رجعتُ إلى صورة مريم العذراء وق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يَّتها البتول الطوباويَّة </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نَّني أريد أن أنجز ما وعدتكِ بهِ فالا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صر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رغب إليكِ أن تدلّيني على الموضع الذي تريدين أن أسكن فيهِ وتعلّميني ما الذي يجب عليَّ عملهُ للتكفير عن خطاياي</w:t>
      </w:r>
      <w:r>
        <w:rPr>
          <w:rFonts w:cs="Lateef" w:ascii="Lateef" w:hAnsi="Lateef"/>
          <w:color w:val="000000"/>
          <w:sz w:val="40"/>
          <w:szCs w:val="40"/>
          <w:rtl w:val="true"/>
        </w:rPr>
        <w:t xml:space="preserve">. </w:t>
      </w:r>
      <w:r>
        <w:rPr>
          <w:rFonts w:ascii="Lateef" w:hAnsi="Lateef" w:cs="Lateef"/>
          <w:color w:val="000000"/>
          <w:sz w:val="40"/>
          <w:sz w:val="40"/>
          <w:szCs w:val="40"/>
          <w:rtl w:val="true"/>
        </w:rPr>
        <w:t>فسمعتُ صوتاً يقول لي</w:t>
      </w:r>
      <w:r>
        <w:rPr>
          <w:rFonts w:cs="Lateef" w:ascii="Lateef" w:hAnsi="Lateef"/>
          <w:color w:val="000000"/>
          <w:sz w:val="40"/>
          <w:szCs w:val="40"/>
          <w:rtl w:val="true"/>
        </w:rPr>
        <w:t xml:space="preserve">: </w:t>
      </w:r>
      <w:r>
        <w:rPr>
          <w:rFonts w:ascii="Lateef" w:hAnsi="Lateef" w:cs="Lateef"/>
          <w:color w:val="000000"/>
          <w:sz w:val="40"/>
          <w:sz w:val="40"/>
          <w:szCs w:val="40"/>
          <w:rtl w:val="true"/>
        </w:rPr>
        <w:t>اعبري نهر الأردن فتجدي راحتكِ</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دَّيتُ حماية مريم العذراء وقصدتُ الأردن وكنتُ أسقي تلك الطريق بدموعي</w:t>
      </w:r>
      <w:r>
        <w:rPr>
          <w:rFonts w:cs="Lateef" w:ascii="Lateef" w:hAnsi="Lateef"/>
          <w:color w:val="000000"/>
          <w:sz w:val="40"/>
          <w:szCs w:val="40"/>
          <w:rtl w:val="true"/>
        </w:rPr>
        <w:t xml:space="preserve">. </w:t>
      </w:r>
      <w:r>
        <w:rPr>
          <w:rFonts w:ascii="Lateef" w:hAnsi="Lateef" w:cs="Lateef"/>
          <w:color w:val="000000"/>
          <w:sz w:val="40"/>
          <w:sz w:val="40"/>
          <w:szCs w:val="40"/>
          <w:rtl w:val="true"/>
        </w:rPr>
        <w:t>ووصلتُ في ذلك النهار عينهِ إلى ساحل النهر فغسلتُ وجبي ورجليَّ بمائ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ان قضيتُ عمل التوبة تناولتُ سرّ الاوخرستيَّا في دير مار يوحنا المعمذان الذي كان قريباً من هناك وبتُّ على شاطئ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قمتُ وعبرتهُ وكنتُ أتوسَّل إلى مريم العذراء أن تهديني إلى الطريق التي يجب أن أسلك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دتني الرحمة الإلهيّة إلى هذه البرّيَّة فسكنتُ فيها إلى الآن منعكفةً على التوبة لكي أكفّر آثام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زوسِمُس كم لكِ من الزمان وأنتِ ها هنا وبأيّ شيءٍ تعتاش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ي هنا سبع وأربعون سنة وأنا أقتات من عشب الأرض ولمّا بليت ثيابي بقيتُ عريانة وعانيتُ حرّ الصيف وبرد الشتاء ولم أرَ إنساناً مذ دخلتُ هذه البرّيَّة سواك</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راهب القدّيس من ثباتها واحتمالها ذلك التقشّف الشديد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صابكِ في ابتداء سكناكِ في هذه البرّيَّة شيء من التجار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بلى انّي ابتليتُ مدَّة سبع عشرة سنةً بتجارب قويَّة جدّاً ولولا العون الإلهي لسقطتُ فيها لا محالة ورجعتُ إلى سيرتي الأولى الاثميَّة ولكنّي انتصرتُ عليها بنع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اختبرتُ في ضيقاتي قوَّة حماية مريم العذراء ل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تمام السبع عشرة سنة كفَّت عنّي التجارب بمعونة الله وبدأتُ أن أعيش بالهدو وا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طلبت إلى الاب زوسِمُس أن لا يعلم أحداً ب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صر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وبحالتها ما دامت في قيد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منهُ أن يأتيها في السنة الآتية بالقربان المقدَّس ويناولها إيَّاهُ في يوم خميس الفصح</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ن أخذت بركة زوسِمُس وسأَلتهُ أن يصلّي لأجلها توغَّلت في تلك البرّيَّة وتركت هذا الشيخ القدّيس سابحاً بدموعهِ ومباركاً أعمال رحمة الله ال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بّل الأرض التي مشت عليها تلك الخاطئة القدّيسة التي أمست مثالاً للتائب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ديرهِ وكتم في قلبهِ الأمر الذي رآ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خميس الفصح من السنة الثانية أخذ زوسِمُس القربان المقدَّس سرّاً وانطلق ينتظرها عند شاطئ الأردن حسبما أوص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عبر النهر ولكنَّهُ لم يجد لهُ واسطة ل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بقي متح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مفكّر إذا بها قد أقبلت فرسمت إشارة الصليب على الماءِ ومشت عليهِ حتى وصلت إلى وزسِمُس فلمَّا رآها أراد أن يجثو أم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حت عليهِ قائلة انظر لا تفعل لأنَّك كاهن وفي يديك جسد الربّ وأنا لستُ سوى امرأَة خاطئ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ت منهُ شكرتهُ على زيارتهِ إيَّا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ا كلاهما الصلوة الربّيّة وقانون الايمان وناولها جسد الربّ والدموع تهطل من عينيها وهي قائلة مع شمعون الشيخ</w:t>
      </w:r>
      <w:r>
        <w:rPr>
          <w:rFonts w:cs="Lateef" w:ascii="Lateef" w:hAnsi="Lateef"/>
          <w:color w:val="000000"/>
          <w:sz w:val="40"/>
          <w:szCs w:val="40"/>
          <w:rtl w:val="true"/>
        </w:rPr>
        <w:t xml:space="preserve">: </w:t>
      </w:r>
      <w:r>
        <w:rPr>
          <w:rFonts w:ascii="Lateef" w:hAnsi="Lateef" w:cs="Lateef"/>
          <w:color w:val="000000"/>
          <w:sz w:val="40"/>
          <w:sz w:val="40"/>
          <w:szCs w:val="40"/>
          <w:rtl w:val="true"/>
        </w:rPr>
        <w:t>الآن اطلق يا ربّ امنك بسلام حسب وعدك لأنَّ عينيَّ ابصرتا خلاص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طلبت إلى زوسِمُس أن يرجع إليها في السنة الآتية في المكان الذي رآها فيهِ أوَّل مرَّة ويراها ان أراد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ا القدّيس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ت علامة الصليب على ماءِ الأردن وعبرتهُ ماشيةً وذهبت في سبي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زوسِمُس فرجع إلى ديرهِ فرحان بما عاينهُ ولكنَّهُ حزن على أنَّهُ لم يستعلمها عن 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حان الصو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صر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ربعينيّ من السنة الثالثة وكان زوسِمُس منتظراً بشوق عظيم أن يراها خرج من الدير كجاري العادة وتوجَّه إلى البرّيَّة التي كانت فيها القدّيسة وهو يقول باكياً ورافعاً عيني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اطلعني جيّداً على هذا الكنز المخفيّ الذي أهَّلتَ عبدك الخاطئ أن يراهُ فانّي تائق إلى رؤْية ذلك الملاك الأرضيّ الذي لا مثيل لهُ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من المكان الذي رآها فيهِ أوَّل مرّة تطلّع وإذا أشعَّة نوريَّة تسطع فيه فتفرَّس جيداً فابصر جسد القدّيسة ممدوداً على الأرض ورأَى مكتوباً على الرمل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اب زوسِمُس ادفن جسد مريم الخاطئة وضع التراب في التراب وغطِ الرماد بالرماد وصلِّ لأجلي أنا المائتة ليلة جمعة آلام يسوع المسيح في اليوم التاسع من شهر نيسان بعد ما ناولتني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من هنا علم زوسِمُس بأنّ اسمها مريم وانَّها بعد تناولها من يدهِ جسد الربّ بساعة تنيَّحت بعدما قطعت طريق عشرين يوماً في تلك الساع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نا من ذلك الجسد المقدَّس وقبَّل قدمَي القدّيسة وجنَّزها وصلّى عليها صلاة الموتى كعادة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ار كيف يدفنها لأنَّهُ لم يكن لهُ شيءٌ يحفر ب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مفكّرٌ في ذلك إذا أسد اقبل وجاء نحو جسد القدّيسة وجعل يلحس قدم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رسم زوسِمُس إشارة الصليب وأمر الأسد أن يحفر ضريحاً ليدفن فيهِ هذا الجسد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الأسد أمر القدّيس وحفر بمخالبيهِ لحداً فوضع فيهِ زوسِمُس هذا الكنز ال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إلى ديرهِ وهو يبارك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حكى الرهبان كلّ ما جرى فتعجَّبوا جميعاً ومدحوا الله على كل ما يعملهُ مع قدّيس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 القدّيسة مريم المصريَّة التائبة ف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رن السادس للميلاد</w:t>
      </w:r>
      <w:r>
        <w:rPr>
          <w:rFonts w:cs="Lateef" w:ascii="Lateef" w:hAnsi="Lateef"/>
          <w:color w:val="000000"/>
          <w:sz w:val="40"/>
          <w:szCs w:val="40"/>
          <w:rtl w:val="true"/>
        </w:rPr>
        <w:t xml:space="preserve">* </w:t>
      </w:r>
      <w:r>
        <w:rPr>
          <w:rFonts w:ascii="Lateef" w:hAnsi="Lateef" w:cs="Lateef"/>
          <w:color w:val="000000"/>
          <w:sz w:val="40"/>
          <w:sz w:val="40"/>
          <w:szCs w:val="40"/>
          <w:rtl w:val="true"/>
        </w:rPr>
        <w:t>أمَّا زوسِمُس فعاش بعد ذلك زماناً في الدير ولمّا صار عمرهُ ماية سنة استبدل الأرض بالسماء</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رنسيس بَولا منشئ رهبنة الأخوة الأصغر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وُلد في مدينة بَولا من أعمال كَلاَبر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الداهُ من أولي التقى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ما ول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يطلبان من الله بحرارة أن يرزقهما ولداً بشفاعة مار فرنسيس الاسّيسي منشئ رهبنة الأخوة الصغار</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ما ووهب لهما هذا القدّيس الفضيل فسمَّياهُ فرنسيس لأنَّ مراحم الربّ افتقدتهما بشفاع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أحسن أبواهُ تربيتهُ في 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خلاقهُ لطيف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لهُ من العمر ثلاث عشرة سنةً خرج من بيت أهلهِ ومضى منفرداً في البرّيَّة ومكث هناك ستّ سنين مشتغلاً بالصلوة والتقشُّف والتأمّل في الأشياء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فاحت رائحة سيرتهِ المقدّسة في كلّ تلك الامصار وتتلمذ لهُ كثيرون فكان يرشدهم إلى السبل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إلى بلدتهِ وبنى كنيسةً وباشر إنشاء رهبانيَّتهِ الجديدة وسمَّاها رهبنة الأخوة الأصغرين وذلك تواضع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ثير يدخلون تحت لواء هذه الرهبنة الجديدة وكان مار فرنسيس قدوةً للجميع بتواضعهِ وحلمهِ وتقشّف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ائماً يمشي حافياً في البرد والجليد و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وينام على الأرض ويجلد نفسهُ بالسياط وكانت ثيابهُ من صوف د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يأكل الاَّ مرّةً في النهار أي بعد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بَول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غروب الشمس وكان طعامهُ الخبز فقط مع قليل من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شعر بضعف يأكل مع الخبز قليلاً من البقل</w:t>
      </w:r>
      <w:r>
        <w:rPr>
          <w:rFonts w:cs="Lateef" w:ascii="Lateef" w:hAnsi="Lateef"/>
          <w:color w:val="000000"/>
          <w:sz w:val="40"/>
          <w:szCs w:val="40"/>
          <w:rtl w:val="true"/>
        </w:rPr>
        <w:t xml:space="preserve">. </w:t>
      </w:r>
      <w:r>
        <w:rPr>
          <w:rFonts w:ascii="Lateef" w:hAnsi="Lateef" w:cs="Lateef"/>
          <w:color w:val="000000"/>
          <w:sz w:val="40"/>
          <w:sz w:val="40"/>
          <w:szCs w:val="40"/>
          <w:rtl w:val="true"/>
        </w:rPr>
        <w:t>وأضاف على النذور الثلاثة الاحتفاليَّة نذراً رابعاً وهو أن لا تأكل رهبانهُ سوى الطعام الذي يحلّ أكلهُ في الصوم الأربعينيّ الاّ إذا كانوا مرضى فيحلّ لهم أن يتناولوا طعاماً آخ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ذا القدّيس ريّق البِشْر فكان يجتذب قلوب زائريهِ إلى 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زاءً لأعمالهِ زيَّنهُ الله بهبة عمل الكرامات فكان </w:t>
      </w:r>
      <w:r>
        <w:rPr>
          <w:rFonts w:ascii="Lateef" w:hAnsi="Lateef" w:cs="Lateef"/>
          <w:color w:val="000000"/>
          <w:sz w:val="40"/>
          <w:sz w:val="40"/>
          <w:szCs w:val="40"/>
          <w:rtl w:val="true"/>
        </w:rPr>
        <w:t>ي</w:t>
      </w:r>
      <w:r>
        <w:rPr>
          <w:rFonts w:ascii="Lateef" w:hAnsi="Lateef" w:cs="Lateef"/>
          <w:color w:val="000000"/>
          <w:sz w:val="40"/>
          <w:sz w:val="40"/>
          <w:szCs w:val="40"/>
          <w:rtl w:val="true"/>
        </w:rPr>
        <w:t>طرد الشياطين من أبدان المجانين ويفتّح العميان ويقيم الموتى ويشفي كثيرين من أسقامهم الروحيَّة و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شي على النار ويمسكها من دون أن تض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ذلك أنّهُ دخل مرّةً في </w:t>
      </w:r>
      <w:r>
        <w:rPr>
          <w:rFonts w:ascii="Lateef" w:hAnsi="Lateef" w:cs="Lateef"/>
          <w:color w:val="000000"/>
          <w:sz w:val="40"/>
          <w:sz w:val="40"/>
          <w:szCs w:val="40"/>
          <w:rtl w:val="true"/>
        </w:rPr>
        <w:t>ا</w:t>
      </w:r>
      <w:r>
        <w:rPr>
          <w:rFonts w:ascii="Lateef" w:hAnsi="Lateef" w:cs="Lateef"/>
          <w:color w:val="000000"/>
          <w:sz w:val="40"/>
          <w:sz w:val="40"/>
          <w:szCs w:val="40"/>
          <w:rtl w:val="true"/>
        </w:rPr>
        <w:t>تّون متَّقد وأطفأ له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مشى على البحر وسار من أرض كلابريا إلى جزيرة صقلية جالساً على عباءَتهِ</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w:t>
      </w:r>
      <w:r>
        <w:rPr>
          <w:rFonts w:ascii="Lateef" w:hAnsi="Lateef" w:cs="Lateef"/>
          <w:color w:val="000000"/>
          <w:sz w:val="40"/>
          <w:sz w:val="40"/>
          <w:szCs w:val="40"/>
          <w:rtl w:val="true"/>
        </w:rPr>
        <w:t xml:space="preserve"> الله أيضاً روح النبوّة فكان ينطق بالغيب</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شرت رهبنتهُ</w:t>
      </w:r>
      <w:r>
        <w:rPr>
          <w:rFonts w:ascii="Lateef" w:hAnsi="Lateef" w:cs="Lateef"/>
          <w:color w:val="000000"/>
          <w:sz w:val="40"/>
          <w:sz w:val="40"/>
          <w:szCs w:val="40"/>
          <w:rtl w:val="true"/>
        </w:rPr>
        <w:t xml:space="preserve"> في إيطاليا ثمّ في معظم بلاد أوروبا وخصوصاً في فرنسا حيث أعانهُ لويس التاسع ملك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أنّ هذا الملك إذ كان مريضاً ويئس الأطبَّاء من شفاء علّتهِ توسّل إلى البابا أن يرسل لهُ فرنسيس بَولا لكي يصلّي عليهِ لعلّهُ يشفى</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بابا مار فرنسيس أن ينطلق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على فرنسا قُبِل باكرام عظيم ودخل على الملك وصلّى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ي إليهِ بأنّهُ تعالى لا يشاء شفاء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رغ القدّيس من صلاتهِ قال لهُ أيُّها الملك دبّر أهل بيتك وسلّم إرادتك إليهِ تعالى فانك ت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العب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أكّد ذلك عند الملك أكرم القدّيس جدّاً وتأَهّب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يُبنى لهُ أديرة كثيرة في فرنس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كمَّل مار فرنسيس بَولا انشاء رهبنتهِ وجعل لها قوانين دنت ساعة وفاتهِ فاستعدّ لها بأخذ الأسرار المقدّسة وعاتق رهبانهُ وأوصاهم أن يحفظوا التواضع والمحبَّة الأخويّة وسائر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ركهم وأمسك صليباً في يديهِ وعانقهُ ورفع يديهِ وعينيهِ إلى السماء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طارت نفسهُ إلى السماء لتنال الجزاء على كلّ تلك الأعمال الصالحة التي عملها في حياتهِ الطويلة وكان ذلك يوم الجمعة المقدّسة أي جمعة الآلام في سنة </w:t>
      </w:r>
      <w:r>
        <w:rPr>
          <w:rFonts w:cs="Lateef" w:ascii="Lateef" w:hAnsi="Lateef"/>
          <w:color w:val="000000"/>
          <w:sz w:val="40"/>
          <w:szCs w:val="40"/>
        </w:rPr>
        <w:t>1507</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حين مات إحدى وتس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بعد موتهِ بأحد عشر يوماً وكان مع ذلك طريّاً تفوح منهُ رائحة سماويّة ذكيَّ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بارك العبد الأسو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لا يوجد في العالم نسل خسيس رذيل الاّ وانبت الله فيهِ من فضل ربّنا يسوع المسيح زهرات قدسيَّة عجيبة حتى انَّهُ تعالى اختار لهُ أصفياء من نسل العبيد الذين هم أنذل البشر والذين لعنهم نوح عليهِ ال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من هذا الجنس كان قدّيسنا مبارك الأسو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لهُ أب اسم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العب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رستفور وامّ اسمها ديان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بوهُ فكان عبداً لأحد أشراف جزيرة صق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مّهُ كانت أمة في بيتٍ آخر وكان مواليها قد اعتق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w:t>
      </w:r>
      <w:r>
        <w:rPr>
          <w:rFonts w:ascii="Lateef" w:hAnsi="Lateef" w:cs="Lateef"/>
          <w:color w:val="000000"/>
          <w:sz w:val="40"/>
          <w:sz w:val="40"/>
          <w:szCs w:val="40"/>
          <w:rtl w:val="true"/>
        </w:rPr>
        <w:t>ص</w:t>
      </w:r>
      <w:r>
        <w:rPr>
          <w:rFonts w:ascii="Lateef" w:hAnsi="Lateef" w:cs="Lateef"/>
          <w:color w:val="000000"/>
          <w:sz w:val="40"/>
          <w:sz w:val="40"/>
          <w:szCs w:val="40"/>
          <w:rtl w:val="true"/>
        </w:rPr>
        <w:t>ل هذين أبوَي مار مبارك من افريق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قترنا برباط الزيجة عزما أن لا يعرف أحدهما الآخر لئلاّ يُرزَقا ولداً فيكون عبداً محروماً من حرّ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مولى خرستفور بذلك وعدهما بأنهُ يطلق لهما أوّل ولد يُولد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وُلد لهما البكر وهو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تربَّى في سرير الفضائل لأنّ أباهُ خرستفور كان مسيحيّاً حقّاً ذا تقوى عظيمة وعبادة خصوصيَّة لمريم العذراء الطوباويَّة ومحبَّة جزيلة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لّما جمع مقداراً من الفضَّة أو المال أنفق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اً أمّيّاً لا يحسن القراءَة والكتابة ولأجل ذلك لم يعلّم ابنهُ مباركاً شيئاً من العلوم الدنيويَّة بل علّمهُ علم القدّيسين الذي هو محبَّة الله فوق كلّ شيءٍ و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شغلتهُ رعاية غنم مولا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بوباً عند سيّدهِ لصدقهِ وأمانتهِ في 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ر مبارك فلمّا كبر تقلّد رعاية الغنم مكان أبيهِ فكان يأخذها ويخترق بها البراري ويرعاها متباعداً عن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رفقاؤهُ يبغضونهُ ويحتقرونهُ لأنهُ لم يكن يخالطهم ويرافقهم في أعمالهم الرديَّة فكان يحتمل ذلك منهم بصب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اثنتي عشرة سنةً ترك رعاية الغنم وأخذ يشتغل في فلاحة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لاث سنين دنت الساعة التي شاءَ الله أن يدعوهُ فيها إلى سيرة أكمل من سيرتهِ الأولى فانطلق إلى برّيّة فيها سوّا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رأوهُ طفقوا يهزأُون بهِ ولكن رجلاً شريفاً منهم زجره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3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العب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كم الآن تستخفُّون بهذا العبد المسكين ولكنّكم عمّا قليل ستتعجَّبون من صيتهِ السام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لتفت إلى مار مبارك وقال لهُ اتبعني</w:t>
      </w:r>
      <w:r>
        <w:rPr>
          <w:rFonts w:cs="Lateef" w:ascii="Lateef" w:hAnsi="Lateef"/>
          <w:color w:val="000000"/>
          <w:sz w:val="40"/>
          <w:szCs w:val="40"/>
          <w:rtl w:val="true"/>
        </w:rPr>
        <w:t xml:space="preserve">. </w:t>
      </w:r>
      <w:r>
        <w:rPr>
          <w:rFonts w:ascii="Lateef" w:hAnsi="Lateef" w:cs="Lateef"/>
          <w:color w:val="000000"/>
          <w:sz w:val="40"/>
          <w:sz w:val="40"/>
          <w:szCs w:val="40"/>
          <w:rtl w:val="true"/>
        </w:rPr>
        <w:t>فتبعهُ وكان لهُ من العمر إذ ذاك إحدى وعشرون سنةً وشرع يسير سيرةً تحاكي سيرة آباء البرّية الأوّلين فلم يكن يأكل الاّ مرّةً واحدة في اليوم وكان طعامهُ الخبز والحشائش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مع جسدهُ بالتقشّف وعمل لهُ ثياباً من ورق النخل فلما عمل يوماً بولس أوّل الحبساء</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رسلهُ رئيسهُ إلى المدينة لقضاء حاجة فصادف في الطريق امرأَةً فقيرةً بآكلة مهولة</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ت إليهِ أن يرسم علامة الصليب على قرحتها لعلّها تشفى</w:t>
      </w:r>
      <w:r>
        <w:rPr>
          <w:rFonts w:cs="Lateef" w:ascii="Lateef" w:hAnsi="Lateef"/>
          <w:color w:val="000000"/>
          <w:sz w:val="40"/>
          <w:szCs w:val="40"/>
          <w:rtl w:val="true"/>
        </w:rPr>
        <w:t xml:space="preserve">. </w:t>
      </w:r>
      <w:r>
        <w:rPr>
          <w:rFonts w:ascii="Lateef" w:hAnsi="Lateef" w:cs="Lateef"/>
          <w:color w:val="000000"/>
          <w:sz w:val="40"/>
          <w:sz w:val="40"/>
          <w:szCs w:val="40"/>
          <w:rtl w:val="true"/>
        </w:rPr>
        <w:t>فتحنَّن القدّيس على بلواها وأجاب إلى سؤَالها وانصرف</w:t>
      </w:r>
      <w:r>
        <w:rPr>
          <w:rFonts w:cs="Lateef" w:ascii="Lateef" w:hAnsi="Lateef"/>
          <w:color w:val="000000"/>
          <w:sz w:val="40"/>
          <w:szCs w:val="40"/>
          <w:rtl w:val="true"/>
        </w:rPr>
        <w:t xml:space="preserve">. </w:t>
      </w:r>
      <w:r>
        <w:rPr>
          <w:rFonts w:ascii="Lateef" w:hAnsi="Lateef" w:cs="Lateef"/>
          <w:color w:val="000000"/>
          <w:sz w:val="40"/>
          <w:sz w:val="40"/>
          <w:szCs w:val="40"/>
          <w:rtl w:val="true"/>
        </w:rPr>
        <w:t>فبرئت تلك المرأة من س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ع خبر هذه الكرامة في كلّ مكان فكان المرضى يتقاطرون إليهِ مستشفين</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لكثرة ازدحام الجميع عليهِ ترك تلك البرّيّة وهرب مع رفاقهِ إلى أحد الجبال وبنوا لهم صوامع من الحجارة وورق الشجر وأقاموا فيها عائشين في العيادة والفقر وكانت جودة الله تسدّ احتياج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لهم هناك والي جزيرة صقلية كنيسة وصوامع أخ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مات رئيسهم فأقاموا عوضهُ مار مبارك رئيساً عليهم برضاهم جميعاً فأصبح هذا القديس إِماماً لهم في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مرتبة الرياسة إلى حين ضمّ البابا بيوس الرابع اخويّتهم إلى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أُرسِل مار مبارك إلى دير القدّيسة حنّه وسكن فيهِ ثلاث سنين منعكفاً على أعمال التقشّف والصل</w:t>
      </w:r>
      <w:r>
        <w:rPr>
          <w:rFonts w:ascii="Lateef" w:hAnsi="Lateef" w:cs="Lateef"/>
          <w:color w:val="000000"/>
          <w:sz w:val="40"/>
          <w:sz w:val="40"/>
          <w:szCs w:val="40"/>
          <w:rtl w:val="true"/>
        </w:rPr>
        <w:t>و</w:t>
      </w:r>
      <w:r>
        <w:rPr>
          <w:rFonts w:ascii="Lateef" w:hAnsi="Lateef" w:cs="Lateef"/>
          <w:color w:val="000000"/>
          <w:sz w:val="40"/>
          <w:sz w:val="40"/>
          <w:szCs w:val="40"/>
          <w:rtl w:val="true"/>
        </w:rPr>
        <w:t>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طلق إلى دير القدّيسة مري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3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العب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صار فيهِ طبّاخاً</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اج الرهبان يوماً إلى القوت لأنَّهم ما أمكنهم أن يستعطوا في المدينة لوقوع الثلج فأخذ مار مبارك راهباً من رفقائهِ ليساعدهُ في المطبخ فملأ جميع الأوعية ماءً وجعل القديس يطلب من الله العون مثل اليشاع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تلك الليلة كلّها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بح وجد كل تلك الآنية ممتلئة سمكاً فطبخها وقدَّمها ل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احتاج إلى حطبٍ للمطبخ فخرج من الجبال يلتمس ذلك فوجد شجرةً عظيمة ملقاة على الأرض فحملها على كتفهِ وأتى بها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رهبان تعجَّبوا من ذلك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كيف قدرت أن تحمل هذه الشجرة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عكس العبارة وأجابهم أنني محتاجٌ إلى حطب للمطبخ</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صي الرهبان الذين كانوا يساعدونهُ في المطبخ أن يحترسوا يحفظ الفتات الفاضل من المائدة قائ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لا ترموا شيئاً منهُ بل أعطوهُ للفقراء فانّهُ من دم المحسنين إ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زمان أقيم رئيساً على أحد الأديرة فكان مع ذلك يعتبر نفسهُ الأخير في الرهبان وكان يعمل أدنى الأعمال في الدير محافظاً على الفقر والتواضع والصب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بوباً عند الجميع لملاحة خص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وبَّخ يوماً أحد الرهبان على نقيصة سمعها عنهُ وكان الراهب بريئاً منها وعلم بعد ذلك برارتهُ جاء وانطرح على قدميهِ مستغف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كرمونهُ ويحترمو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زيّنهُ الله بموهبة عمل الكرامات فكان بعلامة الصليب يردّ البصر للعميان والسمع للصمّ والصحة للعرج والمفلوجين والحيوة للموتى ويشفي كلّ نوع من الأسقام حتّى انّهُ كا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3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بارك العب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لوح انّ ربّنا يسوع المسيح وهب لعبدهِ الأسود مبارك كلّ قدرتهِ على الحيوة وع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روح النبوّة ومعرفة خفايا القلوب فكان يكشف للخطاة خطاياهم ويحرّك قلوبهم ع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جاءَت إليهِ امرأة تسألهُ عن حال ابنها وكان غائب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قلقي فانّكِ ستأتيكِ عنهُ أخبار الخير فاذهبي ب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يومين وردت إلى تلك المرأة رسالة من ابنها تبشّرها بقدوم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أهدى لهُ رجل كرّام سلّة عنب</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منها القدّيس شيئ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ا آخذ سوى ما جنيتهُ من كرمك</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عناقيد الأخر كان الكرّام قد جناها من كرم جار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جاءَت إليهِ امرأة شريفة تستع</w:t>
      </w:r>
      <w:r>
        <w:rPr>
          <w:rFonts w:ascii="Lateef" w:hAnsi="Lateef" w:cs="Lateef"/>
          <w:color w:val="000000"/>
          <w:sz w:val="40"/>
          <w:sz w:val="40"/>
          <w:szCs w:val="40"/>
          <w:rtl w:val="true"/>
        </w:rPr>
        <w:t>لم</w:t>
      </w:r>
      <w:r>
        <w:rPr>
          <w:rFonts w:ascii="Lateef" w:hAnsi="Lateef" w:cs="Lateef"/>
          <w:color w:val="000000"/>
          <w:sz w:val="40"/>
          <w:sz w:val="40"/>
          <w:szCs w:val="40"/>
          <w:rtl w:val="true"/>
        </w:rPr>
        <w:t>هُ عن شفاء زوجها وولدها لأنَّهما كانا مريضي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افي فانّ زوجكِ سيشفى</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وما قولك في ولدي فأج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قلقي فانَّكِ لا تقدرين أن تصنعي شيئاً أحسن من أن تردّيهُ على الله الذي وهبهُ لك</w:t>
      </w:r>
      <w:r>
        <w:rPr>
          <w:rFonts w:cs="Lateef" w:ascii="Lateef" w:hAnsi="Lateef"/>
          <w:color w:val="000000"/>
          <w:sz w:val="40"/>
          <w:szCs w:val="40"/>
          <w:rtl w:val="true"/>
        </w:rPr>
        <w:t xml:space="preserve">. </w:t>
      </w:r>
      <w:r>
        <w:rPr>
          <w:rFonts w:ascii="Lateef" w:hAnsi="Lateef" w:cs="Lateef"/>
          <w:color w:val="000000"/>
          <w:sz w:val="40"/>
          <w:sz w:val="40"/>
          <w:szCs w:val="40"/>
          <w:rtl w:val="true"/>
        </w:rPr>
        <w:t>فدعيهِ يذهب إلى الفردوس وصحّت نبوّتهُ لأنهُ بعد خمسة أيَّام شُفي الرجل</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ولد فم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مار مبارك العبد حيوةً مقدّسةً ممتلئةً أعمالاً صالحة وكراماتٍ باهرة شاء الله أن يكافيهُ على أمانتهِ في خدمتهِ فارسل لهُ حمّىً شديدة جعلتهُ طريح الفراش</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من ذلك بأن قد حانت ساعة رحالهِ من هذا العالم فتناول أسرار البيعة المقدّسة وتأهّب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نار وجههُ بنور سمويّ وفاحت منهُ رائحة ذكيّة وبسط يديهِ على صدرهِ ولفظ اسم يسوع ومريم وأبيهِ مار فرنسيس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3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رّةً أخيرة ورفع عينيهِ إلى السماء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فاه بهذه الكلمات خرجت روح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رابع من شهر نيسان سنة </w:t>
      </w:r>
      <w:r>
        <w:rPr>
          <w:rFonts w:cs="Lateef" w:ascii="Lateef" w:hAnsi="Lateef"/>
          <w:color w:val="000000"/>
          <w:sz w:val="40"/>
          <w:szCs w:val="40"/>
        </w:rPr>
        <w:t>1589</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خمس وستّ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عي وشاع خبر موتهِ اجتمع إلى الدير أناس كثيرون من الأمراء والأدنياء والفقراء والأغنياء وحضروا في تجنيزهِ ودف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كرامات باهرة على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ع صيت هذا العبد القدّيس في كلّ بلاد إيطاليا واسبانيا وبرتوغال حتى في أميركا وهناك اتّخذهُ العبيد الذين من نسلهِ محامياً وشفيعاً ل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ساعة موتهِ كانت مباركة بنت أخيهِ تصلّي وكانت عالمة بمرض مبارك عمّها فرأت حمامةً أشدّ بياضاً من الثلج تحوم حواليها وسمعت صوتاً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سألين شيئاً يا مباركة</w:t>
      </w:r>
      <w:r>
        <w:rPr>
          <w:rFonts w:cs="Lateef" w:ascii="Lateef" w:hAnsi="Lateef"/>
          <w:color w:val="000000"/>
          <w:sz w:val="40"/>
          <w:szCs w:val="40"/>
          <w:rtl w:val="true"/>
        </w:rPr>
        <w:t xml:space="preserve">. </w:t>
      </w:r>
      <w:r>
        <w:rPr>
          <w:rFonts w:ascii="Lateef" w:hAnsi="Lateef" w:cs="Lateef"/>
          <w:color w:val="000000"/>
          <w:sz w:val="40"/>
          <w:sz w:val="40"/>
          <w:szCs w:val="40"/>
          <w:rtl w:val="true"/>
        </w:rPr>
        <w:t>فعرفت مباركة صوت عمّها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ين منطلق يا عمّا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ا الصوت إلى السماء</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مبروسيوس اسقف مديولان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امبروسيوس الشهير كان ابن رجل من أشراف روميَّة قد استولى على بلاد غاليا </w:t>
      </w:r>
      <w:r>
        <w:rPr>
          <w:rFonts w:cs="Lateef" w:ascii="Lateef" w:hAnsi="Lateef"/>
          <w:color w:val="000000"/>
          <w:sz w:val="40"/>
          <w:szCs w:val="40"/>
          <w:rtl w:val="true"/>
        </w:rPr>
        <w:t>(</w:t>
      </w:r>
      <w:r>
        <w:rPr>
          <w:rFonts w:ascii="Lateef" w:hAnsi="Lateef" w:cs="Lateef"/>
          <w:color w:val="000000"/>
          <w:sz w:val="40"/>
          <w:sz w:val="40"/>
          <w:szCs w:val="40"/>
          <w:rtl w:val="true"/>
        </w:rPr>
        <w:t>وهي فرنسا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امبروسيوس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طفلاً راقداً في السرير رأى أبوهُ نحلاً يدخل ويخرج من فيهِ ويطير في الجوّ</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إذا عاش هذا الصبيّ فلا شكّ أنَّهُ يكون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ربَّى امبروسيوس وبلغ سنّ الشبوبيَّة مات أبو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رجع بهِ أمّهُ وأخوهُ إلى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وميَّة حينئذٍ مدينة عظيمة وممتلئة فساداً وشروراً</w:t>
      </w:r>
      <w:r>
        <w:rPr>
          <w:rFonts w:cs="Lateef" w:ascii="Lateef" w:hAnsi="Lateef"/>
          <w:color w:val="000000"/>
          <w:sz w:val="40"/>
          <w:szCs w:val="40"/>
          <w:rtl w:val="true"/>
        </w:rPr>
        <w:t xml:space="preserve">. </w:t>
      </w:r>
      <w:r>
        <w:rPr>
          <w:rFonts w:ascii="Lateef" w:hAnsi="Lateef" w:cs="Lateef"/>
          <w:color w:val="000000"/>
          <w:sz w:val="40"/>
          <w:sz w:val="40"/>
          <w:szCs w:val="40"/>
          <w:rtl w:val="true"/>
        </w:rPr>
        <w:t>فصان الله امبروسيوس من ش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مولعاً في درس العلوم والفضائل حتَّى انَّهُ أصبح يوماً كاملاً في علم الفلسفة والبيان وفي سائر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بازيد من ذلك صار مثالاً لجميع الفضائل ومرآةً للقداسة والطه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تعارف مع أرباب الدولة فكانوا يحبُّونهُ لملاحة خصالهِ ونصبوهُ والياً على مقاطعات انسُبريا وليغوريا واميليا التي من أعمال مديولان من جهة جَنو</w:t>
      </w:r>
      <w:r>
        <w:rPr>
          <w:rFonts w:ascii="Lateef" w:hAnsi="Lateef" w:cs="Lateef"/>
          <w:color w:val="000000"/>
          <w:sz w:val="40"/>
          <w:sz w:val="40"/>
          <w:szCs w:val="40"/>
          <w:rtl w:val="true"/>
        </w:rPr>
        <w:t>َ</w:t>
      </w:r>
      <w:r>
        <w:rPr>
          <w:rFonts w:ascii="Lateef" w:hAnsi="Lateef" w:cs="Lateef"/>
          <w:color w:val="000000"/>
          <w:sz w:val="40"/>
          <w:sz w:val="40"/>
          <w:szCs w:val="40"/>
          <w:rtl w:val="true"/>
        </w:rPr>
        <w:t>ا ولمبرد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امبروسيوس مهتمّاً بانتشار الديانة الكاثُليكيَّة في تلك ال</w:t>
      </w:r>
      <w:r>
        <w:rPr>
          <w:rFonts w:ascii="Lateef" w:hAnsi="Lateef" w:cs="Lateef"/>
          <w:color w:val="000000"/>
          <w:sz w:val="40"/>
          <w:sz w:val="40"/>
          <w:szCs w:val="40"/>
          <w:rtl w:val="true"/>
        </w:rPr>
        <w:t>ا</w:t>
      </w:r>
      <w:r>
        <w:rPr>
          <w:rFonts w:ascii="Lateef" w:hAnsi="Lateef" w:cs="Lateef"/>
          <w:color w:val="000000"/>
          <w:sz w:val="40"/>
          <w:sz w:val="40"/>
          <w:szCs w:val="40"/>
          <w:rtl w:val="true"/>
        </w:rPr>
        <w:t>مصار وإزالة أضاليل الآريوسييّن الذين كان رئيسهم وأسقفهم رجل مكَّار من بلاد قَفَدوقية يُدعى أُكْسَنْ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ظاهر بأنَّهُ مسيحيّ غير أنَّهُ كان من أكبر أعداء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فث هناك سمّ تعاليمهِ الفاسدة والمُفسدة</w:t>
      </w:r>
      <w:r>
        <w:rPr>
          <w:rFonts w:cs="Lateef" w:ascii="Lateef" w:hAnsi="Lateef"/>
          <w:color w:val="000000"/>
          <w:sz w:val="40"/>
          <w:szCs w:val="40"/>
          <w:rtl w:val="true"/>
        </w:rPr>
        <w:t xml:space="preserve">. </w:t>
      </w:r>
      <w:r>
        <w:rPr>
          <w:rFonts w:ascii="Lateef" w:hAnsi="Lateef" w:cs="Lateef"/>
          <w:color w:val="000000"/>
          <w:sz w:val="40"/>
          <w:sz w:val="40"/>
          <w:szCs w:val="40"/>
          <w:rtl w:val="true"/>
        </w:rPr>
        <w:t>فسمح الله بموتهِ فارتاحت الكنيسة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 موتهِ تخاصمت جماعة مديولان التي كان قسمة منها كاثُليكيَّة والقسمة الأخرى آريوسيَّة على إقامة أسقف عوض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كاثُليكيُّون أن يكون الأسقف المنتخَب كاثُليك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الآريوسيُّون أن يكون آريوس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فع الأمر إلى الملك والنطنيانس قيصر طلب إلى الأساقفة أن يقيموا مكان أُكْسَنْت أسقفاً صالحاً يستحقّ أن تُؤَدَّى لهُ 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جتمعت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جماعة في الكنيسة وثار بينهم الشغب ثانيةً على أنّ كلاًّ من الفريقين كان يريد أن يكون الأسقف من حزب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دخل مار امبروسيوس ليصلح 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تح فاهُ ليتكلّم صرخ أحد الصبيان بصوت عا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يكن امبروسيوس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الفريقان بالهام الاهي هذا الصوت واتّفقا على انتخاب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مار امبروسيوس من ذلك وأخذ يعمل جهدهُ لكي يُعفى من هذه الوظيفة التي كان يحتسب نفسهُ غير أهل لها ولكن كلّ احتجاجاتهِ لم تقدر أن تقنّع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على الهرب إلى مدينة باويّ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ساءً متنكّراً ولمّا قضى تلك الليلة كلّها وظنّ انَّهُ قد اقترب من تلك المدينة إذا بهِ في باب مديولان الذي كان قد خرج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تحقَّق من ذلك انّ الله يريد منهُ أن يتقلّد هذه الوظيفة فأجاب إلى دعوة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ت الجماعة بهربهِ ورجوعهِ بأعجوبة وضعوا حرَّاساً يحتفظون بهِ لئلاَّ يهرب ثانيةً وكتبوا إلى والنطنيانس الملك رسالة بها يستميحونهُ أن يثبّت امبروسيوس أسقفاً على مديولان لأنَّهُ كان في الشرائع والقوانين أنَّهُ إذا تنزَّل أحد من وظيفة الرياسة المدنيَّة ليدخل في وظيفة الرياسة البيعيَّة يجب أن يُطلَب لذلك رض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ئت تلك الرسالة على الملك وعلم فحواها فرح فرحاً عظيماً وثبَّت انتخابهُ برضى مطلق</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الشعب ينتظرون جواب رسالتهم من الملك خدع مار امبروسيوس الحرَّاس وهرب ثانيةً إلى البرّيَّة واختفى هناك في بيت أحد أصد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رد جواب الملك بتثبيت انتخابهِ خاف الرجل أن يكتمهُ فأَظه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ذلك لم يعد لم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مبروسيوس سبيل للامتناع</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أن يخضع لإرادة الله ويحني عنقهُ لهذا النير الذي استثقلهُ إلى الغاية ويصير أسقفاً مع أنَّهُ لم يكن معمَّذاً بعدُ بل كان من الموعوظين الداخلين جديداً في الايمان المسيحيّ الذين تم</w:t>
      </w:r>
      <w:r>
        <w:rPr>
          <w:rFonts w:ascii="Lateef" w:hAnsi="Lateef" w:cs="Lateef"/>
          <w:color w:val="000000"/>
          <w:sz w:val="40"/>
          <w:sz w:val="40"/>
          <w:szCs w:val="40"/>
          <w:rtl w:val="true"/>
        </w:rPr>
        <w:t>تحنهم</w:t>
      </w:r>
      <w:r>
        <w:rPr>
          <w:rFonts w:ascii="Lateef" w:hAnsi="Lateef" w:cs="Lateef"/>
          <w:color w:val="000000"/>
          <w:sz w:val="40"/>
          <w:sz w:val="40"/>
          <w:szCs w:val="40"/>
          <w:rtl w:val="true"/>
        </w:rPr>
        <w:t xml:space="preserve"> الكنيسة مدَّة ثمَّ تقبلهم في حضنها وتسمح بعماذهم</w:t>
      </w:r>
      <w:r>
        <w:rPr>
          <w:rFonts w:cs="Lateef" w:ascii="Lateef" w:hAnsi="Lateef"/>
          <w:color w:val="000000"/>
          <w:sz w:val="40"/>
          <w:szCs w:val="40"/>
          <w:rtl w:val="true"/>
        </w:rPr>
        <w:t xml:space="preserve">. </w:t>
      </w:r>
      <w:r>
        <w:rPr>
          <w:rFonts w:ascii="Lateef" w:hAnsi="Lateef" w:cs="Lateef"/>
          <w:color w:val="000000"/>
          <w:sz w:val="40"/>
          <w:sz w:val="40"/>
          <w:szCs w:val="40"/>
          <w:rtl w:val="true"/>
        </w:rPr>
        <w:t>فعُمِّذ مار امبروسيوس وسيم قسّيساً وبعدهُ رُفِع إلى درجة الأسق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الملك بنفسهِ في رسام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قضاء الرسامة رفع الملك عينيهِ إلى السماء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شكرك اللهمَّ على انَّك استودعت النفوس عند مَن استودعتُ أنا الأجساد وبيّنت في ذلك أنَّهُ نعم الانتخاب ما انتخبتُ</w:t>
      </w:r>
      <w:r>
        <w:rPr>
          <w:rFonts w:cs="Lateef" w:ascii="Lateef" w:hAnsi="Lateef"/>
          <w:color w:val="000000"/>
          <w:sz w:val="40"/>
          <w:szCs w:val="40"/>
          <w:rtl w:val="true"/>
        </w:rPr>
        <w:t xml:space="preserve">* </w:t>
      </w:r>
      <w:r>
        <w:rPr>
          <w:rFonts w:ascii="Lateef" w:hAnsi="Lateef" w:cs="Lateef"/>
          <w:color w:val="000000"/>
          <w:sz w:val="40"/>
          <w:sz w:val="40"/>
          <w:szCs w:val="40"/>
          <w:rtl w:val="true"/>
        </w:rPr>
        <w:t>ففرحت كلّ إيطاليا بانتخابهِ</w:t>
      </w:r>
      <w:r>
        <w:rPr>
          <w:rFonts w:cs="Lateef" w:ascii="Lateef" w:hAnsi="Lateef"/>
          <w:color w:val="000000"/>
          <w:sz w:val="40"/>
          <w:szCs w:val="40"/>
          <w:rtl w:val="true"/>
        </w:rPr>
        <w:t xml:space="preserve">. </w:t>
      </w:r>
      <w:r>
        <w:rPr>
          <w:rFonts w:ascii="Lateef" w:hAnsi="Lateef" w:cs="Lateef"/>
          <w:color w:val="000000"/>
          <w:sz w:val="40"/>
          <w:sz w:val="40"/>
          <w:szCs w:val="40"/>
          <w:rtl w:val="true"/>
        </w:rPr>
        <w:t>وهنَّأَهُ مار باسيليوس أسقف قيصريَّة برسالة مدحهُ ف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استقرّ مار امبروسيوس على كرسيّهِ قلّد أمور السياسة المدنيَّة لأخيهِ سات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هو فخصَّص نفسهُ بجملتها لخدمة الله ورعاية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وزَّع على الفقراء كلّ ما كان يملكهُ من الدر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دّس كلّ يوم بعبادة ويكرز بكلام الله في كلّ يوم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خطباتهُ مملوءَةً تعليماً وفصاحةً وبها اهتدى إلى الديانة الحقيقيَّة مار اوغسطينس فصار معلّماً ونوراً ل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قدّيسنا الفاضل </w:t>
      </w:r>
      <w:r>
        <w:rPr>
          <w:rFonts w:ascii="Lateef" w:hAnsi="Lateef" w:cs="Lateef"/>
          <w:color w:val="000000"/>
          <w:sz w:val="40"/>
          <w:sz w:val="40"/>
          <w:szCs w:val="40"/>
          <w:rtl w:val="true"/>
        </w:rPr>
        <w:t>ي</w:t>
      </w:r>
      <w:r>
        <w:rPr>
          <w:rFonts w:ascii="Lateef" w:hAnsi="Lateef" w:cs="Lateef"/>
          <w:color w:val="000000"/>
          <w:sz w:val="40"/>
          <w:sz w:val="40"/>
          <w:szCs w:val="40"/>
          <w:rtl w:val="true"/>
        </w:rPr>
        <w:t>عمل أعمال الرحمة الروحيَّة والجسديَّة فأضحى بفضائلهِ إِماماً للاحبار ومرآةً في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ثر من الصوم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قدر ما كان حليماً مع الناس كان قاسياً على ذ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حوماً سخيّاً مع الفقراء حتَّى انَّهُ حينما كان يلجئهُ الأمر كان يبيع أمتعة الكنيسة ويسعف بها الفقراء أو يفدي الأسرى</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دى بهِ في ذلك مار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مبروسيوس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عم انَّهُ يجب أن </w:t>
      </w:r>
      <w:r>
        <w:rPr>
          <w:rFonts w:ascii="Lateef" w:hAnsi="Lateef" w:cs="Lateef"/>
          <w:color w:val="000000"/>
          <w:sz w:val="40"/>
          <w:sz w:val="40"/>
          <w:szCs w:val="40"/>
          <w:rtl w:val="true"/>
        </w:rPr>
        <w:t>ت</w:t>
      </w:r>
      <w:r>
        <w:rPr>
          <w:rFonts w:ascii="Lateef" w:hAnsi="Lateef" w:cs="Lateef"/>
          <w:color w:val="000000"/>
          <w:sz w:val="40"/>
          <w:sz w:val="40"/>
          <w:szCs w:val="40"/>
          <w:rtl w:val="true"/>
        </w:rPr>
        <w:t>قتني الكنيسة ذهباً وأموالاً ولكن لا لكي تكنزها بل لكي تسدّ بها حوائج الفقراء أو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عظاتهِ يحرّك العذارى على حفظ البتوليَّة واتّخاذ يسوع المسيح عريساً لهنَّ</w:t>
      </w:r>
      <w:r>
        <w:rPr>
          <w:rFonts w:cs="Lateef" w:ascii="Lateef" w:hAnsi="Lateef"/>
          <w:color w:val="000000"/>
          <w:sz w:val="40"/>
          <w:szCs w:val="40"/>
          <w:rtl w:val="true"/>
        </w:rPr>
        <w:t xml:space="preserve">. </w:t>
      </w:r>
      <w:r>
        <w:rPr>
          <w:rFonts w:ascii="Lateef" w:hAnsi="Lateef" w:cs="Lateef"/>
          <w:color w:val="000000"/>
          <w:sz w:val="40"/>
          <w:sz w:val="40"/>
          <w:szCs w:val="40"/>
          <w:rtl w:val="true"/>
        </w:rPr>
        <w:t>فجذب بأقاويلهِ المفيدة جمّاً غفيراً من الأبكار العفيفات إلى تخصيص ذواتهنَّ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وجَّع قلبهُ على الخطاة ويسعى برجوعهم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صل من تلك البلاد عوائد كثيرة كانت قد بقيت عند المسيحيّين من آثار الديانة الوثنيَّة كعمل الولائِم برهج والطرب المفرط في رأس السنة وما يضاه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كان يقاوم الاراطقة الآريوسيّين الذين كانوا يكدّرون راحة المؤْمنين ويقه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لاء الأراطقة يبغضون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يخطب على المن</w:t>
      </w:r>
      <w:r>
        <w:rPr>
          <w:rFonts w:ascii="Lateef" w:hAnsi="Lateef" w:cs="Lateef"/>
          <w:color w:val="000000"/>
          <w:sz w:val="40"/>
          <w:sz w:val="40"/>
          <w:szCs w:val="40"/>
          <w:rtl w:val="true"/>
        </w:rPr>
        <w:t>ب</w:t>
      </w:r>
      <w:r>
        <w:rPr>
          <w:rFonts w:ascii="Lateef" w:hAnsi="Lateef" w:cs="Lateef"/>
          <w:color w:val="000000"/>
          <w:sz w:val="40"/>
          <w:sz w:val="40"/>
          <w:szCs w:val="40"/>
          <w:rtl w:val="true"/>
        </w:rPr>
        <w:t>ر تجاسرت إحدى النساء الآريوسيَّات الشرّيرات وصعدت على المنبر وأمسكت رداءهُ لتطرحهُ إلى أسف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قدّيس بحلم</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مرأَة ليس لكِ حقّ لا أنتِ ولا أحد من طائفتكِ أن يمدّ يدهُ على أسقف أو على قسّيس</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خافين من دينونة الله ومن أنّ جسارتكِ تجلب عليكِ عقاباً صارماً من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بَّخها بهذهِ الكلمات سقطت ميتةً أمام الجم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جمع مار</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مبروسيوس مجمعاً على الأساقفة الآريوسيّين في مدينة اكويلا وقهرهم في الجد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حامي هذا حبرهُ الام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زم أعداؤهُ يوماً أن يميتوهُ فسلَّحوا رجلاً شجاعاً من طائفتهم وأدخلوهُ عليهِ ليضربهُ بالسيف فلمّا دنا منهُ هذا الرجل ورفع يد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سيف لينزل بهِ على رأسهِ إذا بيدهِ قد يبست</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خجل الذي أصابهُ عند ذلك هو والذين سلّحوهُ وأرسلوهُ</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نطرح على قدمَي مار امبروسيوس مستغف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همَّة مار امبروسيوس وكراماتهِ التي كان يجريها بقوّة الله ضعفت شيعة الآريوسيّين وانتشرت الديانة الكاثُليكيّة الحقيقيّة </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ذا الراعي الصالح غيوراً على مجد الله وخلاص النفوس وشجاعاً في المحاماة ع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ذات يوم انّ الملك ثاودوسيوس قتل في ثسَّلونيقي أكثر من سبعة آلاف رجل لجرم ارتكبهُ بعض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من دون أن يميّز المجرم من البر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مار امبروسيوس تخزّق قلبهُ توجّعاً وشفقةً على أولئك الأبرياء الذين قُتِلوا مع المجر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لمّا عزم الملك أن يدخل الكنيسة منعهُ مار امبروسيوس الأسقف ووبّخهُ بكلمات شديدة وقال لهُ انّهُ لا يجوز لك الدخول في الكنيسة ال</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بعد أن تعترف بذنبك علانيةً وتكفّره ب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فخضع الملك لأمر الأسقف ورجع إلى قصر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يكفّر عن خطيّتهِ بدموع التوبة مدّة ثماني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عليهِ في أحد الأيّام واحد من أهل مشورتهِ ورآهُ يبكي بدموع حارّة 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حزنك المتّصل وبكاؤك المداوم أيّه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ومن بالحز</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والبكاء أحقَّ منّي</w:t>
      </w:r>
      <w:r>
        <w:rPr>
          <w:rFonts w:cs="Lateef" w:ascii="Lateef" w:hAnsi="Lateef"/>
          <w:color w:val="000000"/>
          <w:sz w:val="40"/>
          <w:szCs w:val="40"/>
          <w:rtl w:val="true"/>
        </w:rPr>
        <w:t xml:space="preserve">. </w:t>
      </w:r>
      <w:r>
        <w:rPr>
          <w:rFonts w:ascii="Lateef" w:hAnsi="Lateef" w:cs="Lateef"/>
          <w:color w:val="000000"/>
          <w:sz w:val="40"/>
          <w:sz w:val="40"/>
          <w:szCs w:val="40"/>
          <w:rtl w:val="true"/>
        </w:rPr>
        <w:t>ها اننّي أرى الفقراء والأدنياء يدخلون الكنيسة بالسهولة وانا فمع انّني ملك أرى أبوابها مغلقة في وجه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أعلم أن ربّنا يسوع المسيح قد قال لكهن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ا ربطتموهُ على الأرض يكون مربوط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شيرهُ</w:t>
      </w:r>
      <w:r>
        <w:rPr>
          <w:rFonts w:cs="Lateef" w:ascii="Lateef" w:hAnsi="Lateef"/>
          <w:color w:val="000000"/>
          <w:sz w:val="40"/>
          <w:szCs w:val="40"/>
          <w:rtl w:val="true"/>
        </w:rPr>
        <w:t xml:space="preserve">: </w:t>
      </w:r>
      <w:r>
        <w:rPr>
          <w:rFonts w:ascii="Lateef" w:hAnsi="Lateef" w:cs="Lateef"/>
          <w:color w:val="000000"/>
          <w:sz w:val="40"/>
          <w:sz w:val="40"/>
          <w:szCs w:val="40"/>
          <w:rtl w:val="true"/>
        </w:rPr>
        <w:t>اكفف بكاءَك فانّي انطلق إلى الأسقف امبروسيوس واقنعهُ أن يح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ا يفعل ذلك لأنّني عالمٌ بأنّ قضيّة حكمهِ هي عادلة ومحقَّة وليس هو من اولئك الذين يتعدّون شريعة الله احتراماً للسطوة الملو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ا عيد الميلاد وكان الملك قد قضى ثمانية أشهر بالبكاء والندامة انطلق إلى الكنيسة لا لكي يدخل فيها بل لكي يستغفر مار امبروسيوس ويستعطفهُ ليح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آهُ امبروسيوس </w:t>
      </w:r>
      <w:r>
        <w:rPr>
          <w:rFonts w:ascii="Lateef" w:hAnsi="Lateef" w:cs="Lateef"/>
          <w:color w:val="000000"/>
          <w:sz w:val="40"/>
          <w:sz w:val="40"/>
          <w:szCs w:val="40"/>
          <w:rtl w:val="true"/>
        </w:rPr>
        <w:t>و</w:t>
      </w:r>
      <w:r>
        <w:rPr>
          <w:rFonts w:ascii="Lateef" w:hAnsi="Lateef" w:cs="Lateef"/>
          <w:color w:val="000000"/>
          <w:sz w:val="40"/>
          <w:sz w:val="40"/>
          <w:szCs w:val="40"/>
          <w:rtl w:val="true"/>
        </w:rPr>
        <w:t>لم يكن يعرف نيَّتهُ وبَّخهُ توبيخ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نا لا أريد أن أتعدَّى أوامر الكنيسة بدخولي إليها جبراً ولكنّي أرجوك أن تتذكّر حلم ربّنا يسوع المسيح وتحلّني من خطيّتي ولا تغلق الباب الذي فتحتهُ رحمتهُ للّذين يندمون على جميع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مار امبر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ايَّة توبة صنعت عن الجرم العظيم الذي أجرمت 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أيّ مرهم داويت تلك الجروح المثخنة العسرة الشفاء</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إنّما عليك أن تصف الدواء وعليَّ تناول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ض عليهِ مار امبروسيوس عند ذلك قواني</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وفائيّة كفّارة عن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أدّاها الملك كما يجب حلّهُ مار امبروسيوس فدخل الكنيسة وانطرح على الأرض وهو يجرّ شعرهُ ويقرع صدرهُ ويبلّ الأرض بدموعهِ وشرع يستغفر الله بهذه كلمات النبيّ والملك وهي</w:t>
      </w:r>
      <w:r>
        <w:rPr>
          <w:rFonts w:cs="Lateef" w:ascii="Lateef" w:hAnsi="Lateef"/>
          <w:color w:val="000000"/>
          <w:sz w:val="40"/>
          <w:szCs w:val="40"/>
          <w:rtl w:val="true"/>
        </w:rPr>
        <w:t xml:space="preserve">: </w:t>
      </w:r>
      <w:r>
        <w:rPr>
          <w:rFonts w:ascii="Lateef" w:hAnsi="Lateef" w:cs="Lateef"/>
          <w:color w:val="000000"/>
          <w:sz w:val="40"/>
          <w:sz w:val="40"/>
          <w:szCs w:val="40"/>
          <w:rtl w:val="true"/>
        </w:rPr>
        <w:t>لصقت بالتراب نفسي فاحيِني حسب كلمت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هكذا ترك هذا الملك الصالح ثاودوسيوس مثالاً مقدّساً لذكر مخلّد حسبما قال عنهُ مار اوغسطينس لكي تأتمّ بهِ جميع البشر حين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لجُّهم الأمر ولا يستحيي فقيرٌ أو دنيّ أو شريف أو غنيّ من العمل الذي لم يستحيِ من عملهِ الملك جهراً أمام العامَّ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دخل الملك ثاودوسيوس إلى الكنيسة ووقف على الخورس في مكان الكهنة لكي يسمع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مار امبروسيوس أرسل إليهِ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إنّ هذا المكان ليس هو مكانك بل مكان الكهنة وانّ الأرجوان نعم يقدر أن يعمل سلاطين ولكنهُ لا يقدر أن يعمل 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فشكر الملك مار امبروسيوس على إصلاحهِ هف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إلى القسطنطينيّة لم يعد يجلس في مكان الكهنة كما كان يفعل قبل ذلك وكان حافظاً طاعةً واكراماً لمار امبر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بمشورة هذا القدّيس ثبّت في المملكة أشياء كثيرة نافعة للكنيسة واستمرّ اميناً معهُ حتى مو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مل مار امبروسيوس أَعمالاً أُخر عجيبة لا يسعنا هذا المختصر أن نذك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ما وقع مريضاً بأيّام قليلة إذ كان يفسّر المزمور الثالث والأربعين ملقّناً كاتبهُ بولين إذا بكُرَةٍ ناريةً غطّت رأسهُ ودخلت فا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تغيّر وجههُ وصار ساطعاً أشدّ بياضاً من 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رجع لون وجههِ كالأوّل فقبل أن يختم ذلك المزمور وقع مريضاً وكان مرضهُ يشت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دنت ساعتهُ أخذ أسرار البيعة المقدّسة وسلّم نفسهُ إلى الله وذلك في اليوم الرابع من شهر نيسان سنة </w:t>
      </w:r>
      <w:r>
        <w:rPr>
          <w:rFonts w:cs="Lateef" w:ascii="Lateef" w:hAnsi="Lateef"/>
          <w:color w:val="000000"/>
          <w:sz w:val="40"/>
          <w:szCs w:val="40"/>
        </w:rPr>
        <w:t>397</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إذ ذاك أربع وستّون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حزنت عليهِ المدينة كلّها لا بلى سائر المملكة الرومانيّة لأنّ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3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مبروس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نافعاً لها بصلواتهِ من أجلها وأعمالهِ الحسن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ربّ بكرامات باهرة صنعها بشفاعتهِ في مدّة حياتهِ وبعد مو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ذلك انّهُ إذ كان يوماً في روميّة يقدّس القدّاس جاءَت إليهِ امرأة مفلوجة محمولة على سرير وقبَّلت حلّتهُ المقدّسة فوضع يديهِ عليها فشُفيت في الحال وقاست تمش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إذ كان في مدينة فلورنسا نازلاً في بيت رجل من أشرافها وكان للرجل ابن فيهِ شيطان فشفاهُ ولكن الصبيّ مات بعد ذلك فأخذت تتوسّل أمّهُ إلى القدّيس أن يصلّي إلى الله لعلّهُ يردّهُ إلى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اقتدى مار امبروسيوس باليشاع النبي واضطجع على جسد الصبيّ واحياهُ بقدرة الله ودفعهُ إلى أمّهِ فمجَّد الله كلّ من عاين ذلك أو سمع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يوم موتهِ ظهر لكثيرين ممّن كانوا يحبّونهُ وبعضهم رأى على جسدهِ كوكباً مضيئاً وقبلما دفنوهُ كانت الناس مزدحمةً تريد أن تقبّل يديهِ أو تلمس ثياب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امبروسيوس ذا شهرة عظيمة في حياتهِ حتى انّ المجامع والأساقفة كانوا يُؤَدّون لهُ اكراماً عظيماً ويسمعون لهُ في كلّ ما كان يتفوّهُ بهِ ولا سيَّما مار واغسطينس فانّهُ دعاهُ في كتبهِ رجل الله المحامي للحقّ الكاثُليكيّ من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مدحهُ أيضاً مار باسيليوس الكبير وقال عنهُ كسّيدورس</w:t>
      </w:r>
      <w:r>
        <w:rPr>
          <w:rFonts w:cs="Lateef" w:ascii="Lateef" w:hAnsi="Lateef"/>
          <w:color w:val="000000"/>
          <w:sz w:val="40"/>
          <w:szCs w:val="40"/>
          <w:rtl w:val="true"/>
        </w:rPr>
        <w:t xml:space="preserve">: </w:t>
      </w:r>
      <w:r>
        <w:rPr>
          <w:rFonts w:ascii="Lateef" w:hAnsi="Lateef" w:cs="Lateef"/>
          <w:color w:val="000000"/>
          <w:sz w:val="40"/>
          <w:sz w:val="40"/>
          <w:szCs w:val="40"/>
          <w:rtl w:val="true"/>
        </w:rPr>
        <w:t>انّهُ كان فصيحاً ذا قدرة على الاقنا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 شيئان متساويان وهما قداسة السيرة والعلم الغويص</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هُ تزيّن بمزاي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خر حميدة وبأعاجيب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تجاسر أن يذمّ مار امبروسيوس أو ينمّ بهِ يُعاقَب بعد زمان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أنّ رجلاً من اقليرُس مدينة مديولان إذ كان يتغدّى يوماً في وليمة أخذ يقدح في مار امبر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 الله حالاً فحملوهُ من المائدة إلى الفراش ومن الفراش إلى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يعلّمنا جزيل الاحترام الذي بهِ يجب علينا أن نتكلّم عن عبيد الله لأنّهُ قد قال جلّ جلالهُ في الإنجيل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من لمسكم فقد لمس حدقة عين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صنَّف هذا المعلّم العظيم تصانيف كثيرة لمنفعة بيعة الله جعلتهُ أهلاً لأن يدعى ملفان الكنيسة</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نصور الفرّاري الدومِنِك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منصور كان من رهبنة الأخوة الواعظين وفخر اسبانيا ووُلد في </w:t>
      </w:r>
      <w:r>
        <w:rPr>
          <w:rFonts w:cs="Lateef" w:ascii="Lateef" w:hAnsi="Lateef"/>
          <w:color w:val="000000"/>
          <w:sz w:val="40"/>
          <w:szCs w:val="40"/>
        </w:rPr>
        <w:t>2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انون </w:t>
      </w:r>
      <w:r>
        <w:rPr>
          <w:rFonts w:cs="Lateef" w:ascii="Lateef" w:hAnsi="Lateef"/>
          <w:color w:val="000000"/>
          <w:sz w:val="40"/>
          <w:szCs w:val="40"/>
        </w:rPr>
        <w:t>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سنة </w:t>
      </w:r>
      <w:r>
        <w:rPr>
          <w:rFonts w:cs="Lateef" w:ascii="Lateef" w:hAnsi="Lateef"/>
          <w:color w:val="000000"/>
          <w:sz w:val="40"/>
          <w:szCs w:val="40"/>
        </w:rPr>
        <w:t>1350</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والنسا من أعمال اسبانيا من والدين شريفَي الحسب والنسب وساميَين في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 غليوم فرّاري واسم امهِ ثابتة ميخائ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ذ حُبل بهِ ظهرت إشارات بيّنة تدلّ على ما سيكون من ذلك الجنين فانّ أباهُ رأى رويا ذات ليلة وهي أنّهُ رأى راهباً من رهبنة مار عبد الأحد يكرز في إحدى الكنائس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عند كرزهِ التفت إليهِ أمام جميع الناس الحاضرين في الكنيسة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هنّئُك لأنّهُ بعد أيّام قليلة يولد لك ابن يصير اعجوبة القداسة والعلم ويملأُ العالم من العجائب والسماء من التهاليل والجحيم من الخوف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سيلبس ثوب رهبنة مار عبد الأحد ويُقبَل في الكنيسة المقدّسة بفرح عمومي مثل رسو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استيقظ من نومهِ وحكى ذلك لأمرأ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امرأتهُ انّني لم أشعر قطّ بوجع منذ حملتهُ وانّني طالما سمعتُ صوتاً كصوت جرو ينبح في حشا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فرغا من كلامها ذهبا كلاهما إلى مطران والنسا مرشدهما وكان من عشيرتهما وأخبرا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 المطران افرحا بالربّ لأنّ الطفل الذي سيأتي إلى العالم يصير ابناً مستحقّاً لمار عبد الأحد وسيصنع احسانات جزيلة لشعوب الله بواسطة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وبنبحهِ يرعب الذئاب ويطردهم عن قطيعهِ</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هدا بهِ وربياهُ تربية حسنة مقدّسة لكي يوافق النعمة العظيمة السامية التي ينعم الله بها عل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وُلد مار منصور أخذهُ أهلهُ وأقرباؤهُ إلى الكنيسة ليعمّذو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توا إلى تسميتهِ جعلوا يتحدّثون بأيّ اسم يسمونهُ ولم يتّفقوا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لكاهن المعمّذ للصبي قال بإلهام إلاهي ليكن اسمهُ منصوراً</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جميع ودعوهُ بهذا الاسم لأنّهُ سيكون منصوراً على الجسد وعلى العالم وعلى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طفوليتهِ حليماً هادئاً شهيّاً جميلاً بحيث أنّ الناس كانوا يأتون لزيارتهِ وملاطف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إلى السنة العاشرة فاق جميع رفاقهِ في المدر</w:t>
      </w:r>
      <w:r>
        <w:rPr>
          <w:rFonts w:ascii="Lateef" w:hAnsi="Lateef" w:cs="Lateef"/>
          <w:color w:val="000000"/>
          <w:sz w:val="40"/>
          <w:sz w:val="40"/>
          <w:szCs w:val="40"/>
          <w:rtl w:val="true"/>
        </w:rPr>
        <w:t>س</w:t>
      </w:r>
      <w:r>
        <w:rPr>
          <w:rFonts w:ascii="Lateef" w:hAnsi="Lateef" w:cs="Lateef"/>
          <w:color w:val="000000"/>
          <w:sz w:val="40"/>
          <w:sz w:val="40"/>
          <w:szCs w:val="40"/>
          <w:rtl w:val="true"/>
        </w:rPr>
        <w:t xml:space="preserve">ة بالتعلّ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بأعمالهِ يبيّن ما سيكون منهُ في المستقبل فانّهُ كان يجمع رفقاءَهُ الصبيان ويقول لهم اسمعوا أيُّها الصبيان واحكموا اما انّي واعظٌ وايّ واعظ</w:t>
      </w:r>
      <w:r>
        <w:rPr>
          <w:rFonts w:cs="Lateef" w:ascii="Lateef" w:hAnsi="Lateef"/>
          <w:color w:val="000000"/>
          <w:sz w:val="40"/>
          <w:szCs w:val="40"/>
          <w:rtl w:val="true"/>
        </w:rPr>
        <w:t xml:space="preserve">. </w:t>
      </w:r>
      <w:r>
        <w:rPr>
          <w:rFonts w:ascii="Lateef" w:hAnsi="Lateef" w:cs="Lateef"/>
          <w:color w:val="000000"/>
          <w:sz w:val="40"/>
          <w:sz w:val="40"/>
          <w:szCs w:val="40"/>
          <w:rtl w:val="true"/>
        </w:rPr>
        <w:t>ثمّ كان يرسم علامة الصليب ويعظهم سارداً على مسامعهم البراهين التي كان قد سمعها من بعض الواعظين في والنسا ومخاطباً ايَّاهم بتلك الحركات التي كان يعاينها في أولئك الواعظين وكان الجميع يتعجّبون م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تعلّم في زمن يسير على النحو والمنطق شرع يدرس علم اللاهوت وكان ازديادهُ في الفضائل على قدر اجتهادهِ في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ماني عشرة سنة وامعن فكرهُ في أباطيل الدنيا الزائلة عزم أن يتخلّى عن العالم ويخصّص نفسهُ لخدمة يسوع المسيح في رهبنة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تكلّم مع والديهِ في شأن ذلك ففرحا بقصدهِ هذا الصالح وبارك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غد وكان ثاني يوم من شهر شباط وهو عيد تطهير مريم العذراء في سنة </w:t>
      </w:r>
      <w:r>
        <w:rPr>
          <w:rFonts w:cs="Lateef" w:ascii="Lateef" w:hAnsi="Lateef"/>
          <w:color w:val="000000"/>
          <w:sz w:val="40"/>
          <w:szCs w:val="40"/>
        </w:rPr>
        <w:t>1267</w:t>
      </w:r>
      <w:r>
        <w:rPr>
          <w:rFonts w:cs="Lateef" w:ascii="Lateef" w:hAnsi="Lateef"/>
          <w:color w:val="000000"/>
          <w:sz w:val="40"/>
          <w:szCs w:val="40"/>
          <w:rtl w:val="true"/>
        </w:rPr>
        <w:t xml:space="preserve"> </w:t>
      </w:r>
      <w:r>
        <w:rPr>
          <w:rFonts w:ascii="Lateef" w:hAnsi="Lateef" w:cs="Lateef"/>
          <w:color w:val="000000"/>
          <w:sz w:val="40"/>
          <w:sz w:val="40"/>
          <w:szCs w:val="40"/>
          <w:rtl w:val="true"/>
        </w:rPr>
        <w:t>أخذهُ أبوهُ وذهب بهِ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ئيس الدير قد رأى رويا في تلك الليلة أنّ مار عبد الأحد ظهر لهُ محضراً أمامهُ فتىً و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قبلهُ في الجماعة لأنّ هذا هو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صباح رأى قدّيسنا آتياً مع أبيهِ فعرفهُ لأنّهُ كان ذلك الذي رآهُ في حلمهِ فقبلهُ بفرح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أوّل برهة من مكثهِ بين المبتدئين أخذ يقرأ سيرة أبيهِ الطوباويّ مار عبد الأحد متّخذاً إيّاها مثالاً لهُ ومقتدئاً بها على قدر امكانهِ فأصبح هو أيضاً قدوةً للجميع في طاعتهِ واتّضاعهِ وسكوتهِ وتقشّفهِ وسائر فضائل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عد أن قضى سني ابتدائهِ وختم مسعَاهُ في درس العلوم صار معلّم الدارسين في اللاهوت والفلسفة في مدينة لار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اللغة العبرانية واللغة العرب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شمّاساً كان يكرز بكلام الله في والنسا ويجتذب نفوساً كثيرة من الخطاة إلى التوبة والهراطقة والغير المؤْمنين إلى الايمان</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لمّا بلغ السنة الحادية والثلاثين من عمرهِ سيم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ياتهُ صلوةً مقطّعة بالدرس ودرساً مقطّعاً ب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نفسهِ مغالبة بين العلم و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تعب في النهار يأخذ راحتهُ في جزءٍ كبير من الليل بالتأمّل في الله بحضورهِ أمام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قدّس كانت دموعهُ تهطل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ان كأنَّهُ عبد الأحد ث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صار مستعرف بَنَدكتُس الثالث عشر البابا الذي كان حينئذٍ في مدينة أَوِ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ونصبهُ هذا البابا معلّم القصر المقدّس والتوّاب المعظّ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ياتهُ القدسيّة تعظ أكثر من أقوالهِ وكان لها قوَّة على القلوب بسبب سيرتهِ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ادة أن يقول في شأ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من لا يستحيي أن يكرز أمام الناس بالشيء الذي ما يستعملهُ هو ب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يمكن أن يصير الإنسان الشابّ أعمى حتّى لا يرى في حياة الكاهن الفاتر مناقضة ما يكرز بهِ أمام الناس 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اعترف لديهِ رجل بخطيّة ثقيلة فعرض عليهِ قانوناً أن يعمل توبة مدّة س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رجل متندّماً على خطيَّت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2</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نصور الفرار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ندّماً شديداً حتَّى بأن لهُ أنّ هذا القانون خفيف بالنسبة إلى ثقل خط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أتظنّ أنّهُ يمكنّي أن أخلص بهذه الكفّارة الوجيز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مار منصور نعم يا ابني لا بل انقطع ثلاثة أيّام فقط على الخبز و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تائب فكان يبكي على خطيّتهِ بمرارة قلب ولم يكن يظنّ أنّ هذا القانون الخفيف يقدر أن يمحو جرم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ار منصور انكسار قلبهِ أمرهُ أن يقول ثلاث مرّات أبانا الذي وثلاث مرّات السلام لكِ</w:t>
      </w:r>
      <w:r>
        <w:rPr>
          <w:rFonts w:cs="Lateef" w:ascii="Lateef" w:hAnsi="Lateef"/>
          <w:color w:val="000000"/>
          <w:sz w:val="40"/>
          <w:szCs w:val="40"/>
          <w:rtl w:val="true"/>
        </w:rPr>
        <w:t xml:space="preserve">. </w:t>
      </w:r>
      <w:r>
        <w:rPr>
          <w:rFonts w:ascii="Lateef" w:hAnsi="Lateef" w:cs="Lateef"/>
          <w:color w:val="000000"/>
          <w:sz w:val="40"/>
          <w:sz w:val="40"/>
          <w:szCs w:val="40"/>
          <w:rtl w:val="true"/>
        </w:rPr>
        <w:t>فحينما فرغ التائب من تلاوة أبانا الذي في المرّة الأولى وقع ميتاً أمام رجل</w:t>
      </w:r>
      <w:r>
        <w:rPr>
          <w:rFonts w:ascii="Lateef" w:hAnsi="Lateef" w:cs="Lateef"/>
          <w:color w:val="000000"/>
          <w:sz w:val="40"/>
          <w:sz w:val="40"/>
          <w:szCs w:val="40"/>
          <w:rtl w:val="true"/>
        </w:rPr>
        <w:t>َ</w:t>
      </w:r>
      <w:r>
        <w:rPr>
          <w:rFonts w:ascii="Lateef" w:hAnsi="Lateef" w:cs="Lateef"/>
          <w:color w:val="000000"/>
          <w:sz w:val="40"/>
          <w:sz w:val="40"/>
          <w:szCs w:val="40"/>
          <w:rtl w:val="true"/>
        </w:rPr>
        <w:t>ي القدّيس من افراط توجّعهِ على خطاياهُ وخرجت روحهُ</w:t>
      </w:r>
      <w:r>
        <w:rPr>
          <w:rFonts w:cs="Lateef" w:ascii="Lateef" w:hAnsi="Lateef"/>
          <w:color w:val="000000"/>
          <w:sz w:val="40"/>
          <w:szCs w:val="40"/>
          <w:rtl w:val="true"/>
        </w:rPr>
        <w:t xml:space="preserve">. </w:t>
      </w:r>
      <w:r>
        <w:rPr>
          <w:rFonts w:ascii="Lateef" w:hAnsi="Lateef" w:cs="Lateef"/>
          <w:color w:val="000000"/>
          <w:sz w:val="40"/>
          <w:sz w:val="40"/>
          <w:szCs w:val="40"/>
          <w:rtl w:val="true"/>
        </w:rPr>
        <w:t>ثمّ ظهر للقدّيس وبشّرهُ بأنّهُ قد فاز بالمجد من دون أن يدخل المطهر لأنّ الله قد اكتفى بتوجّعهِ الحقيقيّ كفّارةً عن خطاياهُ وذات يوم اشتدّ مرض القدّيس فظنُّ</w:t>
      </w:r>
      <w:r>
        <w:rPr>
          <w:rFonts w:ascii="Lateef" w:hAnsi="Lateef" w:cs="Lateef"/>
          <w:color w:val="000000"/>
          <w:sz w:val="40"/>
          <w:sz w:val="40"/>
          <w:szCs w:val="40"/>
          <w:rtl w:val="true"/>
        </w:rPr>
        <w:t>وا</w:t>
      </w:r>
      <w:r>
        <w:rPr>
          <w:rFonts w:ascii="Lateef" w:hAnsi="Lateef" w:cs="Lateef"/>
          <w:color w:val="000000"/>
          <w:sz w:val="40"/>
          <w:sz w:val="40"/>
          <w:szCs w:val="40"/>
          <w:rtl w:val="true"/>
        </w:rPr>
        <w:t xml:space="preserve"> أنّهُ يموت في تلك الساعة</w:t>
      </w:r>
      <w:r>
        <w:rPr>
          <w:rFonts w:cs="Lateef" w:ascii="Lateef" w:hAnsi="Lateef"/>
          <w:color w:val="000000"/>
          <w:sz w:val="40"/>
          <w:szCs w:val="40"/>
          <w:rtl w:val="true"/>
        </w:rPr>
        <w:t xml:space="preserve">. </w:t>
      </w:r>
      <w:r>
        <w:rPr>
          <w:rFonts w:ascii="Lateef" w:hAnsi="Lateef" w:cs="Lateef"/>
          <w:color w:val="000000"/>
          <w:sz w:val="40"/>
          <w:sz w:val="40"/>
          <w:szCs w:val="40"/>
          <w:rtl w:val="true"/>
        </w:rPr>
        <w:t>فبرق على غفلة ضَوْء عظيم في الحجرة وظهر لهُ يسوع المسيح برفقة جيوش الملائكة مع الأبوَين الممجَّدين مار عبد الأحد ومار فرنسيس فخاطبهُ يسوع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م سالماً وتخلّص يا منصور وفي زمن قليل تتوب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فقم واذهب واكرز في منع الرذائل لأنّي لأجل ذلك اخترتك</w:t>
      </w:r>
      <w:r>
        <w:rPr>
          <w:rFonts w:cs="Lateef" w:ascii="Lateef" w:hAnsi="Lateef"/>
          <w:color w:val="000000"/>
          <w:sz w:val="40"/>
          <w:szCs w:val="40"/>
          <w:rtl w:val="true"/>
        </w:rPr>
        <w:t xml:space="preserve">. </w:t>
      </w:r>
      <w:r>
        <w:rPr>
          <w:rFonts w:ascii="Lateef" w:hAnsi="Lateef" w:cs="Lateef"/>
          <w:color w:val="000000"/>
          <w:sz w:val="40"/>
          <w:sz w:val="40"/>
          <w:szCs w:val="40"/>
          <w:rtl w:val="true"/>
        </w:rPr>
        <w:t>نبّه الخطاة لكي يرجعوا لأنّ دينونتي قريبة</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ثبّتك في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ودائماً تكون منصوراً على الدنيا وتجار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شدهُ لكي يعيش عيش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رغ يسوع من كلامهِ لمس وجه منصور باصبع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منصوري ق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منص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وسمة أصابع يسوع في وجههِ إلى ساعة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غدّ ذهب إلى البابا واستأذنهُ أن يذهب ليكرز في العالم فل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يأذن لهُ إلاَّ بعد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رسل منصوراً بقدرة عظيمة رسليّة لكي يردّ العالم الضالّ إلى يسوع المسيح وذهب جاذباً أهالي أوروبا في كلّ مكان من اليهود والغير المؤْمنين والهراطقة إلى الايمان والخطاة إلى التوبة ألوفاً ألوف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سفرهِ ما كان يحمل معهُ سوى الكتاب المقدّس وكتاب الف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سافر الاّ ماشي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ما كان يدخل في المدن كان يركع ويبكي ويطلب من الله قائلاً لا يكن يا إلهي مجدي بل مجدك فقط</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قشّف نفسهُ بنوع شديد حتّى انَّهُ لم يكن يأكل الاَّ قليلاً نحو المساء بالسك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بس دائماً المسح ويجلد نفسهُ حتّى يسيل منهُ الد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أصابهُ مرض يطلب إلى أحد رفاقهِ بحبّ الله أن يجلد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م أبداً أكثر من خمس ساعات في اليوم وكان نومهُ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من كثرة اشتياق الناس إلى سماع قدَّاسهِ ووعظهِ كان يقدّس في مكان مشتهر وهو باكٍ</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 يرتفع عن الأرض حين تقديمهِ 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كلّ يوم بعد القدَّاس كان يكرز بنطق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ليل يهيئ وعظهُ بالصلوة والتأمُّل أمام رجلَي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يوماً أنَّ أحد الأمراء الأشراف أراد أن يسمع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ذلك مار منصور شرع في ذلك اليوم يدرس في كتب الآباء مستعدّاً للوعظ في الغد أمام الأمير فأَعدَّ عظة حسنة جدّاً ولكنَّهُ لمّا وعظها أمام الأمير لم توثّر فيهِ بمقدار ما أثّرت فيهِ عظة أخرى وعظها في اليوم التابع في حضوره بدون استعداد بالدرس بل بالصلوة والتأمّل فق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أَل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 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قائلاً يا سيّد انّ منصوراً وعظ في الأمس وأمَّا اليوم فيسوع المسيح وعظ</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خطب هذا القدّيس أمام ستّين أو ثمانين ألفاً من الناس بحرارة مضطر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استمرّ يعظ بكلام الله مدَّة ثماني عشرة سنة وفي كلّ هذه المدَّة لم يُعَدّ الاَّ خمسة عشر يوماً لم يكرز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 وعظهِ ربَّما يضطرّ أن يسكت لاضطراب الجماعة بالبكاء والصياح وهو أيضاً كان يقف أحياناً من بكائهِ وحرارة قل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شيخاً ولم يعد قادراً على المشي إلاَّ بال</w:t>
      </w:r>
      <w:r>
        <w:rPr>
          <w:rFonts w:ascii="Lateef" w:hAnsi="Lateef" w:cs="Lateef"/>
          <w:color w:val="000000"/>
          <w:sz w:val="40"/>
          <w:sz w:val="40"/>
          <w:szCs w:val="40"/>
          <w:rtl w:val="true"/>
        </w:rPr>
        <w:t>تعب</w:t>
      </w:r>
      <w:r>
        <w:rPr>
          <w:rFonts w:ascii="Lateef" w:hAnsi="Lateef" w:cs="Lateef"/>
          <w:color w:val="000000"/>
          <w:sz w:val="40"/>
          <w:sz w:val="40"/>
          <w:szCs w:val="40"/>
          <w:rtl w:val="true"/>
        </w:rPr>
        <w:t xml:space="preserve"> فكان حين يذهب ليكرز يتغيَّر ويصير كشابّ قويّ</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وا يسمعون صوتهُ من بعد ساعتين</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كان تعبان أو مريضاً ولم يقدر أن يكرز على الناس أحضر الأطفال وهذَّبهم وعلّمهم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لم يكن يُريد أن يأكل خبزهُ الجسديّ قبلما يطعم الخلق من الخبز ال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قوالهُ تنفذ في صميم القلوب كالسهام وحين كان يكرز كان يبان على وجههِ مثل نار ملتهبة فكان معظم الناس يتوبون عن خطاياهم بسماعهم خطباتهِ ونظرهم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إِنَّهُ بعد الوعظ صباحاً كان يشفي جميع المرضى الذين كانوا يحضرونهم إليهِ حتَّى انّهم كانوا من بعيد يسمعون بانَّهُ يشفي الأمراض فكانوا يقرعون الناق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قولون قُرع ناقوس العجائب تعالوا ننطلق</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كان يشفي جميعهم كان يستعرف الناس هو وماية من الكهنة معهُ إلى الظه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يذهب لزيارة أديرة الرهبان ويستعرفهم ويعظ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ذهب نحو العصر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كرز على جميع الناس مثلما يصنع بعد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نحو المغرب كان يُقرع ناقوس العجائب أيضاً وتأتي المرضى لكي يستشفو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مغرب كلّ يوم كان يدور على التائبين ويرشد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منصور حفظ ايمانهُ القويّ بواسطة نقاوة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اؤهُ دائماً وطيداً با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حبّتهُ لله ولخلاص النفوس كانت تذوّب قلبهُ مثلما تذوّب النار الشمع</w:t>
      </w:r>
      <w:r>
        <w:rPr>
          <w:rFonts w:cs="Lateef" w:ascii="Lateef" w:hAnsi="Lateef"/>
          <w:color w:val="000000"/>
          <w:sz w:val="40"/>
          <w:szCs w:val="40"/>
          <w:rtl w:val="true"/>
        </w:rPr>
        <w:t xml:space="preserve">. </w:t>
      </w:r>
      <w:r>
        <w:rPr>
          <w:rFonts w:ascii="Lateef" w:hAnsi="Lateef" w:cs="Lateef"/>
          <w:color w:val="000000"/>
          <w:sz w:val="40"/>
          <w:sz w:val="40"/>
          <w:szCs w:val="40"/>
          <w:rtl w:val="true"/>
        </w:rPr>
        <w:t>وما كان يطلب في كلّ شيء إلاّ مجد الله وخلاص النفوس ولذلك كان يفرح عندما كان الناس يقولون انّهُ قدّيس ويمدحونهُ ويقصّون من ثيابهِ للتبرّك</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فرحهُ لأجل مجدهِ بل لعلمهِ أنّ ذلك راجع إلى مجد الله ربّهِ</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كان يجذب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بخصوص ذلك بعث خبراً إلى مدينة والَنْسا لكي يقبلوهُ باعتبار في المدينة ويخرجوا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والي بذلك منع أهل المدينة عن الخروج أمام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هذا المتكبّر هو سلطان</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رجوا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بر الناس القدّيس بذلك 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لملك يمنع والله يأمر</w:t>
      </w:r>
      <w:r>
        <w:rPr>
          <w:rFonts w:cs="Lateef" w:ascii="Lateef" w:hAnsi="Lateef"/>
          <w:color w:val="000000"/>
          <w:sz w:val="40"/>
          <w:szCs w:val="40"/>
          <w:rtl w:val="true"/>
        </w:rPr>
        <w:t xml:space="preserve">. </w:t>
      </w:r>
      <w:r>
        <w:rPr>
          <w:rFonts w:ascii="Lateef" w:hAnsi="Lateef" w:cs="Lateef"/>
          <w:color w:val="000000"/>
          <w:sz w:val="40"/>
          <w:sz w:val="40"/>
          <w:szCs w:val="40"/>
          <w:rtl w:val="true"/>
        </w:rPr>
        <w:t>امشو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حدث أعجوبة جليلة وذلك انّ جميع نواقيس المدينة قُرعت من ذاتها بصوت عظيم من دون أن يمسّها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لسبب هذه الأعجوبة خرج جميع القوم للقائهِ ولم تسكت النواقيس حتّى دخل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ريد أن يمنح مجداً جزيلاً لمار منصور لأنّهُ كان ينسب إليهِ كلّ المجد الحاصل لهُ من النا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أتى القدّيس عبد الأحد لزيا</w:t>
      </w:r>
      <w:r>
        <w:rPr>
          <w:rFonts w:ascii="Lateef" w:hAnsi="Lateef" w:cs="Lateef"/>
          <w:color w:val="000000"/>
          <w:sz w:val="40"/>
          <w:sz w:val="40"/>
          <w:szCs w:val="40"/>
          <w:rtl w:val="true"/>
        </w:rPr>
        <w:t>ر</w:t>
      </w:r>
      <w:r>
        <w:rPr>
          <w:rFonts w:ascii="Lateef" w:hAnsi="Lateef" w:cs="Lateef"/>
          <w:color w:val="000000"/>
          <w:sz w:val="40"/>
          <w:sz w:val="40"/>
          <w:szCs w:val="40"/>
          <w:rtl w:val="true"/>
        </w:rPr>
        <w:t xml:space="preserve">تهِ عن سيّدنا يسوع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بعثك مثلي للوعظ ولتعليم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صل الجماعة وأنت الغصن الأجمل من الورود الذكيّة فتملك معي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 الناس في حين وعظهِ يرون ملائكةً يضعون شبه تاج فوق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الله روح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أنّهُ يوماً ما إذ كان يكرز في مدينة سَرغوسة وقف في وسط الوعظ وشرع يبكي ثمّ سكت ومسح دموع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ستراح قليلاً قال انّ أمّي تُوُفّيت وقد أوحى إليّ الربّ بأن الملائكة أخذوها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امهُ حقّ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ال يوماً آخر جهراً في مسامع جمي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لآن يوجد بينكم شابّ عتيد أن يصير </w:t>
      </w:r>
      <w:r>
        <w:rPr>
          <w:rFonts w:ascii="Lateef" w:hAnsi="Lateef" w:cs="Lateef"/>
          <w:color w:val="000000"/>
          <w:sz w:val="40"/>
          <w:sz w:val="40"/>
          <w:szCs w:val="40"/>
          <w:highlight w:val="cyan"/>
          <w:rtl w:val="true"/>
        </w:rPr>
        <w:t>ف</w:t>
      </w:r>
      <w:r>
        <w:rPr>
          <w:rFonts w:ascii="Lateef" w:hAnsi="Lateef" w:cs="Lateef"/>
          <w:color w:val="000000"/>
          <w:sz w:val="40"/>
          <w:sz w:val="40"/>
          <w:szCs w:val="40"/>
          <w:highlight w:val="cyan"/>
          <w:rtl w:val="true"/>
        </w:rPr>
        <w:t>خر</w:t>
      </w:r>
      <w:r>
        <w:rPr>
          <w:rFonts w:ascii="Lateef" w:hAnsi="Lateef" w:cs="Lateef"/>
          <w:color w:val="000000"/>
          <w:sz w:val="40"/>
          <w:sz w:val="40"/>
          <w:szCs w:val="40"/>
          <w:rtl w:val="true"/>
        </w:rPr>
        <w:t xml:space="preserve"> رهبنة مار فرنسيس ونور الكنيسة ويُحكَم بكونِه قدّيساً قبلي</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كان مار برنردينُس السي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ذلك كما قال مار منصور لأنّ هذا الصبيّ برز القضاء بقداستهِ قب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رّة أخرى للحاضرين أنّ بينكم واحداً عتيداً أن يصير بابا ويحكم بقداست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أخذ صبيّاً بيدهِ من بين الناس وقال لهم قبّلوا رجل هذا الذي سيصير 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كما قال</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 أيضاً عن زمان الكنيسة الأخير أي أنّهُ سيظهر أناس كالرسل ممتلئون من الغيرة والقداسة ولا سيّما في رهبنة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وعظهِ يمعن نظرهُ في الخلق ويعرف الأشخاص الذين لم يرَهم قبل وكان يكرز على رذائلهم فرداً فرداً فيتوبو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قد وشّحهُ الله وبجّلهُ بموهبة عمل الكرامات فكانت كراماتهُ غير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7</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نصور الفرار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قطعة تارةً للاحياء وتارةً ل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قدرة على البرّ والبحر وعلى المياه وعلى الرياح وعلى جميع الخلائ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مل العجائب بنعمة الله وموهبتهِ بسهولة كما نحن نتنفَّس وخصوصاَ في العشرين سنة التي قبل وفا</w:t>
      </w:r>
      <w:r>
        <w:rPr>
          <w:rFonts w:ascii="Lateef" w:hAnsi="Lateef" w:cs="Lateef"/>
          <w:color w:val="000000"/>
          <w:sz w:val="40"/>
          <w:sz w:val="40"/>
          <w:szCs w:val="40"/>
          <w:rtl w:val="true"/>
        </w:rPr>
        <w:t>ت</w:t>
      </w:r>
      <w:r>
        <w:rPr>
          <w:rFonts w:ascii="Lateef" w:hAnsi="Lateef" w:cs="Lateef"/>
          <w:color w:val="000000"/>
          <w:sz w:val="40"/>
          <w:sz w:val="40"/>
          <w:szCs w:val="40"/>
          <w:rtl w:val="true"/>
        </w:rPr>
        <w:t>هِ حتّى كان يعمل العجائب عند مشيهِ وفي حجرتهِ وربّما بوكالة غ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أكبر الآيات التي صنعها كان أنّهُ لا يعمل أعجوبة حتّى يثبّت أنّ العجائب التي كان يصنعها هي من الله لا من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بعض الأحيان كان يقول ل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اذهبوا اليوم لا أعمل أعجوبة ثمّ يمشي قليلاً فيقول لهم وهو باكٍ</w:t>
      </w:r>
      <w:r>
        <w:rPr>
          <w:rFonts w:cs="Lateef" w:ascii="Lateef" w:hAnsi="Lateef"/>
          <w:color w:val="000000"/>
          <w:sz w:val="40"/>
          <w:szCs w:val="40"/>
          <w:rtl w:val="true"/>
        </w:rPr>
        <w:t xml:space="preserve">: </w:t>
      </w:r>
      <w:r>
        <w:rPr>
          <w:rFonts w:ascii="Lateef" w:hAnsi="Lateef" w:cs="Lateef"/>
          <w:color w:val="000000"/>
          <w:sz w:val="40"/>
          <w:sz w:val="40"/>
          <w:szCs w:val="40"/>
          <w:rtl w:val="true"/>
        </w:rPr>
        <w:t>الله جازى ايمانكم فأعطاني من جديد القدرة وكان يش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يسوغ لنا أن نقول انّهُ لم يظهر في الدنيا قدّيس صنع عجائب كمار منصور ولذلك لقّبوهُ بأبي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 يكرز إنّما كان ذلك في اللغة الاسبانيّة ولكن كان جميع الناس يفهمون 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 يتكلّم معهم أو يستعرفهم كان يفهم كلامهم في أيّ لغة تكلّموا كما كان يفهم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 غفير من المرضى يأتون ليستشفو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بّما كان يقول لأحد الرهبان أنا تعبان جدّاً اليوم </w:t>
      </w:r>
      <w:r>
        <w:rPr>
          <w:rFonts w:ascii="Lateef" w:hAnsi="Lateef" w:cs="Lateef"/>
          <w:color w:val="000000"/>
          <w:sz w:val="40"/>
          <w:sz w:val="40"/>
          <w:szCs w:val="40"/>
          <w:rtl w:val="true"/>
        </w:rPr>
        <w:t>ا</w:t>
      </w:r>
      <w:r>
        <w:rPr>
          <w:rFonts w:ascii="Lateef" w:hAnsi="Lateef" w:cs="Lateef"/>
          <w:color w:val="000000"/>
          <w:sz w:val="40"/>
          <w:sz w:val="40"/>
          <w:szCs w:val="40"/>
          <w:rtl w:val="true"/>
        </w:rPr>
        <w:t>ذهب أنت عوضي واصنع عجائب لأنّ الربّ الذي يصنع بواسطتي يصنع بواسطت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راهب يشفي جميع المرضى باسم مار منصور</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يوماً رئيس الدير منهُ أن يذهب ويشفي امرأةً ما كانت قد أعطت صدقة لذلك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ار منصور لماذا أنت ما تصنع هذه الكرام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رئيس أنا ما أقد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لهُ مار منصور أنا أعطيك قدرتي لشفاء هذه المريضة وجميع الذي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صادفهم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الرئيس لكي يشفي تلك المرأة المحسنة إلى الدير فرأى في طريقهِ خمسة رجال مرضى فشفاهم باسم مار منصور وشفى المرأ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مار منصور أقام أكثر من ثلاثين 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العجائب التي كان يصنعها كان جموع كثيرة من الناس يأتون ويقلقو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نهاهُ الرئيس عن عمل العجائب</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فيما هو مجتاز في الطريق إذا بنّاء قد سقط من حائط عالٍ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صرخ في حال سقوطهِ إلى مار منصور لكي ينجّيهُ من الخط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 قف مكانك في الجوّ إلى أن أذهب وآخذ أذناً من رئيسي</w:t>
      </w:r>
      <w:r>
        <w:rPr>
          <w:rFonts w:cs="Lateef" w:ascii="Lateef" w:hAnsi="Lateef"/>
          <w:color w:val="000000"/>
          <w:sz w:val="40"/>
          <w:szCs w:val="40"/>
          <w:rtl w:val="true"/>
        </w:rPr>
        <w:t xml:space="preserve">. </w:t>
      </w:r>
      <w:r>
        <w:rPr>
          <w:rFonts w:ascii="Lateef" w:hAnsi="Lateef" w:cs="Lateef"/>
          <w:color w:val="000000"/>
          <w:sz w:val="40"/>
          <w:sz w:val="40"/>
          <w:szCs w:val="40"/>
          <w:rtl w:val="true"/>
        </w:rPr>
        <w:t>فوقف البنّاء في الفضا فذهب مار منصور إلى الرئيس وأخبرهُ ب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ئيس أين هو البنّ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هو في الفضا واقف</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قد عملت الأعجوبة فماذا تطلب</w:t>
      </w:r>
      <w:r>
        <w:rPr>
          <w:rFonts w:cs="Lateef" w:ascii="Lateef" w:hAnsi="Lateef"/>
          <w:color w:val="000000"/>
          <w:sz w:val="40"/>
          <w:szCs w:val="40"/>
          <w:rtl w:val="true"/>
        </w:rPr>
        <w:t xml:space="preserve">. </w:t>
      </w:r>
      <w:r>
        <w:rPr>
          <w:rFonts w:ascii="Lateef" w:hAnsi="Lateef" w:cs="Lateef"/>
          <w:color w:val="000000"/>
          <w:sz w:val="40"/>
          <w:sz w:val="40"/>
          <w:szCs w:val="40"/>
          <w:rtl w:val="true"/>
        </w:rPr>
        <w:t>اذهب</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مار منصور وقال للبنّاء انزل الآن فنزل البناء سالماً شاكراً لل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 يعمل العجائب كان يصلّي هذه الصلو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يضعون الأيادي على المرضى فيشفون</w:t>
      </w:r>
      <w:r>
        <w:rPr>
          <w:rFonts w:cs="Lateef" w:ascii="Lateef" w:hAnsi="Lateef"/>
          <w:color w:val="000000"/>
          <w:sz w:val="40"/>
          <w:szCs w:val="40"/>
          <w:rtl w:val="true"/>
        </w:rPr>
        <w:t xml:space="preserve">. </w:t>
      </w:r>
      <w:r>
        <w:rPr>
          <w:rFonts w:ascii="Lateef" w:hAnsi="Lateef" w:cs="Lateef"/>
          <w:color w:val="000000"/>
          <w:sz w:val="40"/>
          <w:sz w:val="40"/>
          <w:szCs w:val="40"/>
          <w:rtl w:val="true"/>
        </w:rPr>
        <w:t>يسوع بن مريم مخلّص وربّ العالم الذي دعاك إلى الايمان الكاثُليكيّ يحفظك فيهِ ويجعلك سع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جاه مريم الطوباويّة وعيد الأحد أبينا الطوباوي وجميع القدّيسين ليتفضَّل عليك بتخليصك من هذا الوجع آ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صلوات متنوّعة لكلّ وجع</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إذ كان يكرز جاءَت امرأة جميلة الوجه ومزيّنة وجلست في مكان حيث تجلب نظر جميع الناس إلى رؤْيتها الذم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قدّيس يكرز عن هذه الخطيّة الممقوت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طلب إلى الله في كرزهِ أن يغيّر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لوبهم بحادث مشه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أقوالاً ناريّة تدخل في قلوب الناس وفي قلب تلك ال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أخذت تبكي على خط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 القدّيس في وعظهِ زجراً للنساء المتبهرجات اللواتي كالأصنام يؤثرونَ أن تسجد الرجال لهنّ ويسرقنَ من الله سجود الق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سقطت تلك المرأة على الأرض و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فصرخ القدّيس بصوت عظي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افوا على خلاص هذه المرأة لأنّ توبتها الحقيقيّة خلّص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خافوا بالأحرى على خلاص أولئك النساء الجاهلات الكسالى آلات الشيطان اللواتي يقتلنَ النفوس بسيريهن الفاسدة وما يردن أن يتبنَ عن خطاياهنّ فابكوا إذاً ع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فتاب عند ذلك جميع نساء تلك المدينة اللواتي كنّ خاطئ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كان ماشياً في الطريق فسمع صياحات وبكاء وحلفانات ولعنات في بيت م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هُ فرأى امرأةً يضربها زوجها فسأَ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مَ يضرب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كلّ يوم يضربني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ولماذ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لسبب أنّ</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قبيحة الوج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لعلّهُ من أجل هذا كلّ يوم يجدّف على الله ويضربكِ</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نعم يا أبانا لا يوجد سبب آخر</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القدّيس يدهُ اليمنى أمام وجه المرأ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كوني قبيحة المنظر وكريهة الصورة فيما بعد ولا تنسي خدمة الله بل كوني قدّيسة لأجل خيركِ وخلاص زوجكِ</w:t>
      </w:r>
      <w:r>
        <w:rPr>
          <w:rFonts w:cs="Lateef" w:ascii="Lateef" w:hAnsi="Lateef"/>
          <w:color w:val="000000"/>
          <w:sz w:val="40"/>
          <w:szCs w:val="40"/>
          <w:rtl w:val="true"/>
        </w:rPr>
        <w:t xml:space="preserve">. </w:t>
      </w:r>
      <w:r>
        <w:rPr>
          <w:rFonts w:ascii="Lateef" w:hAnsi="Lateef" w:cs="Lateef"/>
          <w:color w:val="000000"/>
          <w:sz w:val="40"/>
          <w:sz w:val="40"/>
          <w:szCs w:val="40"/>
          <w:rtl w:val="true"/>
        </w:rPr>
        <w:t>ففي الحال تغيَّر وجهها وصارت جميلة أجمل من جميع نساء مدينة والَ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حصلت الراحة لذلك البيت وأصبحت هذه الأعجوبة مشتهرة في أسبانيا إلى يومن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ت مثل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ند أهل اسبانيا بحيث انَّهم إذا رأَوا امرأة بشعة قبيحة المنظر يقولون أنّ هذه المرأة تحتاج إلى يد مار منصو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ما دخل مار منصور بإلهام الاهي في كنيسة اليهود والصليب بيدهِ فشرع اليهود يتقمقمون 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سمعوني أولاً ثمّ اصنعوا بي ما أردت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رز أمامهم ع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في الحال على جميع أثواب اليهود صورة الصليب وشعروا في صميم قلوبهم بدعوة الله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ركعوا كلّهم وطلبوا المعموذ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تغيّرت تلك الكنيسة اليهوديّة إلى كنيسة 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رز دائماً على الرهبان وعلى العلمانيّين بالدينونة الأخير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خانوا الربّ وأعطوهُ المجد لأن قد جاءَت ساعة دينو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أنا ملاك الدينو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ثبّت هذا الكلام اتَّفق أنّهُ ماتت امرأ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قدّيس منصور ائتوني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وهُ بها أقامها وقال لها مَن ا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أنت منصور ملاك الدينونة</w:t>
      </w:r>
      <w:r>
        <w:rPr>
          <w:rFonts w:cs="Lateef" w:ascii="Lateef" w:hAnsi="Lateef"/>
          <w:color w:val="000000"/>
          <w:sz w:val="40"/>
          <w:szCs w:val="40"/>
          <w:rtl w:val="true"/>
        </w:rPr>
        <w:t xml:space="preserve">. </w:t>
      </w:r>
      <w:r>
        <w:rPr>
          <w:rFonts w:ascii="Lateef" w:hAnsi="Lateef" w:cs="Lateef"/>
          <w:color w:val="000000"/>
          <w:sz w:val="40"/>
          <w:sz w:val="40"/>
          <w:szCs w:val="40"/>
          <w:rtl w:val="true"/>
        </w:rPr>
        <w:t>فخاف الناس ج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منصور يعيش بحيوة خ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فيقهُ يعلم أنّهُ عندما يصلّي في الحجرة يغيب عن عقلهِ فاخبر الملك بذلك فجاء الملك مع الرفيق حتّى يرى هذه ال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أفاق منصور ورأَى رفيقهُ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سكتك الحمّى سبع سنين قصاصاً لكي تتعلّم أن تحفظ سرّ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بع سنين شفا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قضى مار منصور خمسين سنة هكذا مرتقياً من كمال إلى كمال واعظاً بكلمة الله وزارعاً زرع السماء في بلاد وممالك مختلفة ومعزّ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3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نصور الفرا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حزانى وشافياً للمرضى ومثبّتاً في الايمان لجميع الناس ومصلحاً للرذائل وصانعاً عمل يسوع المسيح بحرارة ثابتة ومقدّماً ذاتهُ لخلاص الخطاة وناسباً كلّ الخيرات والبركات والمجد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في كلّ وقت نصوح مع الله ذو سيرة قدسيَّة متواضع ودائماً مستاسر نفسهُ لخدمة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سنة التاسعة والستّين من عمرهِ كان في فرنسا في مدينة و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أخوتهِ تأمرني إرادة الله بأن أقضي أيّامي هنا</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راحتي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ولت عليهِ حمَّى محرقة مرافقة بوجع ش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حكم الأطبّاء عليهِ أن ينزع عنهُ المسح</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لم يكن يتشكّى من الوجع بل كان مع ذلك لا يزال يكرز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وتهِ بعشرة أيّام أتوهُ بالأسرار المقدّسة فكان يحرّك نفسهُ على الندامة كخاطئ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وم موتهِ وكان اليوم الخامس من شهر نيسان سنة </w:t>
      </w:r>
      <w:r>
        <w:rPr>
          <w:rFonts w:cs="Lateef" w:ascii="Lateef" w:hAnsi="Lateef"/>
          <w:color w:val="000000"/>
          <w:sz w:val="40"/>
          <w:szCs w:val="40"/>
        </w:rPr>
        <w:t>1419</w:t>
      </w:r>
      <w:r>
        <w:rPr>
          <w:rFonts w:cs="Lateef" w:ascii="Lateef" w:hAnsi="Lateef"/>
          <w:color w:val="000000"/>
          <w:sz w:val="40"/>
          <w:szCs w:val="40"/>
          <w:rtl w:val="true"/>
        </w:rPr>
        <w:t xml:space="preserve"> </w:t>
      </w:r>
      <w:r>
        <w:rPr>
          <w:rFonts w:ascii="Lateef" w:hAnsi="Lateef" w:cs="Lateef"/>
          <w:color w:val="000000"/>
          <w:sz w:val="40"/>
          <w:sz w:val="40"/>
          <w:szCs w:val="40"/>
          <w:rtl w:val="true"/>
        </w:rPr>
        <w:t>أمر أن يقرأُوا لهُ قصَّة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صليب وضمّهُ إلى صد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شرعوا يصلّون لهُ صلاة توديع النفس وهو يجاوب</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انجلى وجههُ واستقرّ نور إلهيّ على جبهتهِ وكان ينظر إلى السماء ويرى أمامهُ يسوع ملك المجد ومريم سلطانة الملائكة وطبقات أصفياء الله الطوباويّين وحينئذٍ رفع يديهِ وطبقهما وقبَّل الصلي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في يديك يا رب اسلّم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فطارت روحهُ إلى السماء وفي الحال عاد جميلاً مثل شابّ أبيض ك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ن كانوا ينظرونهُ كانوا يفرحو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ماكن كثيرة من العالم حدث عجائب تخبر عن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أكثر من أربعماية رجل من المرضى شُفوا عند لمسهم فراشهُ</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فلوا دفنتهُ برهج وزياح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3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الماية والعشر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جمال نقول انّ مار منصور صنع عجائب قبل ولادتهِ وفي التسع والستّين سنة التي عاشها وأيضاً بعد موتهِ بلا انقطاع وإلى يومنا هذا عجائبهُ شائعة في العالم ك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يها أيُّها القدّيس العظيم منصور أبو العجائب لو كنّا تريد أن نح</w:t>
      </w:r>
      <w:r>
        <w:rPr>
          <w:rFonts w:ascii="Lateef" w:hAnsi="Lateef" w:cs="Lateef"/>
          <w:color w:val="000000"/>
          <w:sz w:val="40"/>
          <w:sz w:val="40"/>
          <w:szCs w:val="40"/>
          <w:rtl w:val="true"/>
        </w:rPr>
        <w:t>كي</w:t>
      </w:r>
      <w:r>
        <w:rPr>
          <w:rFonts w:ascii="Lateef" w:hAnsi="Lateef" w:cs="Lateef"/>
          <w:color w:val="000000"/>
          <w:sz w:val="40"/>
          <w:sz w:val="40"/>
          <w:szCs w:val="40"/>
          <w:rtl w:val="true"/>
        </w:rPr>
        <w:t xml:space="preserve"> المناقب التي صنعتها في مدّة حياتك وبعد موتك لما كفى عمرنا لذلك لأنّ الله قد ملأَ أيَّامك من البركات الغزيرة وحياتك مثل الزرع المبارك المذكور في الإنجيل الذي يُثمر ماية بواحد</w:t>
      </w:r>
      <w:r>
        <w:rPr>
          <w:rFonts w:cs="Lateef" w:ascii="Lateef" w:hAnsi="Lateef"/>
          <w:color w:val="000000"/>
          <w:sz w:val="40"/>
          <w:szCs w:val="40"/>
          <w:rtl w:val="true"/>
        </w:rPr>
        <w:t xml:space="preserve">. </w:t>
      </w:r>
      <w:r>
        <w:rPr>
          <w:rFonts w:ascii="Lateef" w:hAnsi="Lateef" w:cs="Lateef"/>
          <w:color w:val="000000"/>
          <w:sz w:val="40"/>
          <w:sz w:val="40"/>
          <w:szCs w:val="40"/>
          <w:rtl w:val="true"/>
        </w:rPr>
        <w:t>فصلِّ لأجلنا أيّها القدّيس المعظّم صلِّ خصوصاً على أخوتك الذين من رهبنتك لكي يلهب الله قلوبهم بنعمة روح القدس ويعطيهم أقوالاً ناريّة فعّالة ويزيد الفضيلة في نفوس الذين يكرزون كلمة الله مثلك في جميع الأمم لأجل مجد يسوع وخلاص النفوس آمين</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شهداء الماية والعشرين في بلاد فار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ولاء الشهداء قُبِض عليهم بقرب مدينة سلوق </w:t>
      </w:r>
      <w:r>
        <w:rPr>
          <w:rFonts w:cs="Lateef" w:ascii="Lateef" w:hAnsi="Lateef"/>
          <w:color w:val="000000"/>
          <w:sz w:val="40"/>
          <w:szCs w:val="40"/>
          <w:rtl w:val="true"/>
        </w:rPr>
        <w:t>(</w:t>
      </w:r>
      <w:r>
        <w:rPr>
          <w:rFonts w:ascii="Lateef" w:hAnsi="Lateef" w:cs="Lateef"/>
          <w:color w:val="000000"/>
          <w:sz w:val="40"/>
          <w:sz w:val="40"/>
          <w:szCs w:val="40"/>
          <w:rtl w:val="true"/>
        </w:rPr>
        <w:t>ويقال لها المدائن</w:t>
      </w:r>
      <w:r>
        <w:rPr>
          <w:rFonts w:cs="Lateef" w:ascii="Lateef" w:hAnsi="Lateef"/>
          <w:color w:val="000000"/>
          <w:sz w:val="40"/>
          <w:szCs w:val="40"/>
          <w:rtl w:val="true"/>
        </w:rPr>
        <w:t xml:space="preserve">) </w:t>
      </w:r>
      <w:r>
        <w:rPr>
          <w:rFonts w:ascii="Lateef" w:hAnsi="Lateef" w:cs="Lateef"/>
          <w:color w:val="000000"/>
          <w:sz w:val="40"/>
          <w:sz w:val="40"/>
          <w:szCs w:val="40"/>
          <w:rtl w:val="true"/>
        </w:rPr>
        <w:t>بأمر شابور ملك الفُرس وذلك في السنة الخامسة من الاضطهاد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تهم تسع عذارى قد نذرنَ ذواتهنَّ لله وعدَّةٌ من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بسوا قاطبةً في سجن مظلم قذر وعالتهم هناك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3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فراطس السائ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مرأَة تقيَّة حبّاً لله مدَّة ستّ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عذّبونهم بعذابات مختلفة لأنَّهم لم يريدوا أن يسجدوا للشمس الاه شابو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استشهادهم أعدَّت لهم تلك المرأَة التقيَّة المحسنة إليهم عشاءً نفيساً وخدمتهم هي ب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طت لكلٍّ منهم ثوباً أبيض وتوسَّلت إليهم أن لا ينسوها إذا ما حضروا أما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خذوهم إلى ميدان الاستشهاد انطرحت أمامهم وصارت تقبّل مرّةً أخيرة أياديهم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ضُربت أعناقهم دفنتهم خمسةً خمسةً في مكانٍ بعيد من تلك المدينة وبلا شكّ انَّها اليوم مقترنة بهم في السماء</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فراطُس السائ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في عهد الملك والَنْس وحامى الايمان الكاثُليكيّ من الهراطقة الآريوسيّين بقوَّة كراماتهِ وإذ كان من نسل شريف من الفُرس وأراد أن يتعبَّد لله انطلق إلى بلاد سوريَّة واستمرَّ ينسك في مكان مجاور ل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اء الملك وَالَنس إلى انطاكية ليضطهد الكاثُليكيّين خرج افراطُس من قلاّيتهِ وشمَّر لمساعد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ملك سأَل عن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هو هذا الشيخ</w:t>
      </w:r>
      <w:r>
        <w:rPr>
          <w:rFonts w:cs="Lateef" w:ascii="Lateef" w:hAnsi="Lateef"/>
          <w:color w:val="000000"/>
          <w:sz w:val="40"/>
          <w:szCs w:val="40"/>
          <w:rtl w:val="true"/>
        </w:rPr>
        <w:t xml:space="preserve">. </w:t>
      </w:r>
      <w:r>
        <w:rPr>
          <w:rFonts w:ascii="Lateef" w:hAnsi="Lateef" w:cs="Lateef"/>
          <w:color w:val="000000"/>
          <w:sz w:val="40"/>
          <w:sz w:val="40"/>
          <w:szCs w:val="40"/>
          <w:rtl w:val="true"/>
        </w:rPr>
        <w:t>فقيل لهُ انَّهُ راهب ناسك يدعى افراطس</w:t>
      </w:r>
      <w:r>
        <w:rPr>
          <w:rFonts w:cs="Lateef" w:ascii="Lateef" w:hAnsi="Lateef"/>
          <w:color w:val="000000"/>
          <w:sz w:val="40"/>
          <w:szCs w:val="40"/>
          <w:rtl w:val="true"/>
        </w:rPr>
        <w:t xml:space="preserve">. </w:t>
      </w:r>
      <w:r>
        <w:rPr>
          <w:rFonts w:ascii="Lateef" w:hAnsi="Lateef" w:cs="Lateef"/>
          <w:color w:val="000000"/>
          <w:sz w:val="40"/>
          <w:sz w:val="40"/>
          <w:szCs w:val="40"/>
          <w:rtl w:val="true"/>
        </w:rPr>
        <w:t>فصاح عليهِ الملك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ماذا خرجت م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3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ديم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لاّيتك يا افراطس</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طولما كانت غنم الراعي الالهيّ في الراحة كنتُ أعبد الله في قلاَّيتي وامَّا الآن فإذ أحاق بهم الخطر لا أقدر أن أبقى في قلاَّيت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هل يمكن الجارية التي تشتعل النار في بيت أبيها أن تبقى جالسة تنتظر اللهبات حتَّى تفني مال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خرجتُ من قلاَّيتي حتَّى اطفئ النار التي ألقيتها في بيت أبي</w:t>
      </w:r>
      <w:r>
        <w:rPr>
          <w:rFonts w:cs="Lateef" w:ascii="Lateef" w:hAnsi="Lateef"/>
          <w:color w:val="000000"/>
          <w:sz w:val="40"/>
          <w:szCs w:val="40"/>
          <w:rtl w:val="true"/>
        </w:rPr>
        <w:t xml:space="preserve">. </w:t>
      </w:r>
      <w:r>
        <w:rPr>
          <w:rFonts w:ascii="Lateef" w:hAnsi="Lateef" w:cs="Lateef"/>
          <w:color w:val="000000"/>
          <w:sz w:val="40"/>
          <w:sz w:val="40"/>
          <w:szCs w:val="40"/>
          <w:rtl w:val="true"/>
        </w:rPr>
        <w:t>فزجرهُ أحد حشم الملك على جوابهِ هذا ولكنّ الله عاقبهُ حالاً بالموت فلم يجسر الملك أن يضطهدهُ وقضى حياتهُ في الأعمال النسكيَّة إلى أن تنيَّح في قلاَّيتهِ</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شهيد باديم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شهيد كان فارسيّاً جنساً قد وُلد في مدينة بيثلافاط وكان أبواهُ غنيّين شريفَ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رتشد إلى السبل المستقيمة عزم أن يتعبَّد لله فوزَّع كلّ مقتناهُ على الفقراء وبنى لهُ ديراً خارجاً عن المدينة واستمرَّ يعبد الله فيهِ مع عدَّة من الرهبان تتلمذوا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حدث انَّهُ في عهد شابور ملك الفُرس اشتدَّ الاضطهاد على النصارى فقُبض على مار باديما مع سبعة من تلامذتهِ وطُرِحوا في السجن واستقاموا أربعة أشهر يُجلَدون ويُعذَّبون بتعاذيب قاسية مختلفة وهم ثابت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ثَمَّ رجل شريف رئيس مدينة ارنو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3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ديم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سمهُ نرسي قد طُرح في السجن لأنَّهُ ما أراد أن يضحّي للشمس الاه شابور بل اعترف بايمان المسيح فهذا عُذّب أوَّلاً عذاباً شديداً ولم يكفر ولكنَّهُ أخيراً غُلب وانقلب ثباتهُ إلى ضعف وشجاعتهُ إلى خوف فكفر بالايمان وسجد للشمس وذبح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الملك أن يغلب باديما كما غلب نرسي فاحضرهً مصفّداً أمامهُ وجعل أوَّلاً يلاطفهُ ويتملّقهُ بمواعيدهِ لكي يقتدي بنرسي فيردّ عليهِ حرّيتهُ ويطلقهُ مكرّ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لم يجدهِ نفعاً لأنَّ هذا الشهيد كان ثابت الجنان مضطرماً بمحبَّ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شابور الملك لنرسي ان قدرت أن تستميل باديما إلى الس</w:t>
      </w:r>
      <w:r>
        <w:rPr>
          <w:rFonts w:ascii="Lateef" w:hAnsi="Lateef" w:cs="Lateef"/>
          <w:color w:val="000000"/>
          <w:sz w:val="40"/>
          <w:sz w:val="40"/>
          <w:szCs w:val="40"/>
          <w:rtl w:val="true"/>
        </w:rPr>
        <w:t>ج</w:t>
      </w:r>
      <w:r>
        <w:rPr>
          <w:rFonts w:ascii="Lateef" w:hAnsi="Lateef" w:cs="Lateef"/>
          <w:color w:val="000000"/>
          <w:sz w:val="40"/>
          <w:sz w:val="40"/>
          <w:szCs w:val="40"/>
          <w:rtl w:val="true"/>
        </w:rPr>
        <w:t>ود للآلهة رددتُ عليك أموال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أموالهُ كانت قد نُهبت لمّا كان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رجل الذي آثر حبّ العالم والأموال على حبّ الله والاستشهاد استلّ سيفهُ وتحلّق على مار باديما لي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أراد أن ينبّههُ على هذا عملهِ القبيح قبلما يفعلهُ فارعب قلبهُ بغتةً بخوف عظيم وأوقفهُ يابساً والسيف بيدهِ بقرب مار بادي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حينئذٍ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شقيّ نرسي إلى أيّ حدّ بلغت وقاحتك</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كتفيت بخيانتك لله خالقك الذي جحدتهُ وتريد أيضاً ان تؤْذي خدَّامهُ وتنزع حي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سيكون جوابك في ذلك اليوم الرهيب الذي فيهِ تقف أمام منبر الديَّان عندما يحاسبك على هذه جسارتك</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نا فانّي مستعدّ لأن أسفك دمي في حبّ يسوع المسيح وذلك يكون لي تعزية إذا كان على يد غيرك ممَّن لا يعرفون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إذا كان على يدك فانَّهُ يكون صعباً عليَّ من حيث انَّك تعرف جيداً الاله الحقيق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356</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فهذه الأقوال صارت كسهم نفذ في قلب نرسي فاقلقهُ ضميرهُ ولكنّ عمى نفسهِ كان عظيماً وقساوة قلبهِ كان شديدة جدّاً حتَّى انَّهُ رفع يدهُ وضرب مار باديما بالسيف عدَّة ضربات حتَّى هشَّم جسدهُ وهكذا تكلّل هذا القدّيس بالاستشهاد في اليوم الثامن من شهر نيسان سنة </w:t>
      </w:r>
      <w:r>
        <w:rPr>
          <w:rFonts w:cs="Lateef" w:ascii="Lateef" w:hAnsi="Lateef"/>
          <w:color w:val="000000"/>
          <w:sz w:val="40"/>
          <w:szCs w:val="40"/>
        </w:rPr>
        <w:t>343</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تلاميذ مار باديما السبعة فمكثوا في السجن مدَّة أربع سنين إلى وفاة شابور وحينئذٍ رُدَّت إليهم حرّيّتهم وأُطلِقوا</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اسِلده البت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له لعجيب في كلّ أعمالهِ ولا سيَّما في الوسائط التي يستعملها لخلاص النفوس ولمجازاة أعمالنا الصالحة ولو كانت صغيرة كما فعل مع القدّيسة كاسِلده التي كانت ابنة ملك المغاربة وثنيَّةً ديناً وكان أبوها عدوّاً قاسياً للمسيحيّين وكان يخرّب بلادهم ويهدم بيوتهم ويقيّدهم بالحديد ويتركهم إلى أن يموتوا جوعاً في السجون المظلم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بنتهُ كاسِلده فكان لها رأفة على أولئك المساكين الذين كان أبوها يضطهدهم ويهلكهم فكانت هي بنفسها تحمل إليهم سرّاً في السجن خبزاً وشيئاً آخر من الطعام تسند بهِ ضعف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تلبث زماناً على هذه الحالة أن انكشف عم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ظم أبوها غيظهُ عليها وأراد أن يراها بعينيهِ تفعل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3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سلده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رصدها إلى أن شاهدها يوماً حاملةً حملها ومنطلقةً إلى السجن فسأ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تحملين يا كاسِلد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يا أبت ورداً وزهر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رين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فتحت الكيس أمام أبيها وإذا بالخبز والطعام قد استحالا إلى ورد وزهر ففرحت عند ذلك فرح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الربّ أراد أن يجازيها على جودتها الطبيعيّة ويقودها إلى نور الايمان بهذه الطريق لأنّهُ علّمها بتلك الكرامة لاهوت ابنهِ يسوع المسيح الذي تعبدهُ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صارت تشتاق إلى ال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لم تقدر أن تكشف أفكارها إلى أحد خوفا من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الله الذي شاء أن يقطف هذه الوردة من بين الأشواك سهّل مانعها وذلك انّهُ سمح بأن يعتريها نزيف دم يأس الأطبّاء من برءِهِ</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ا الله في رؤْيا سمويّة بأنَّها لا تشفى الاّ بعد أن تستحمّ في بحيرة مار منصور الكائنة في مكان يقال لهُ برغُ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كت اباها وطلبت إليهِ أن يأذن لها بالانطلاق إلى تلك البحيرة اغتمّ من ذلك لأنّ المكان كان بملك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منعها أوّلاً عن ذلك ولكنّها غلبتهُ بتوسّلها فأذن لها وبعث معها شرذمة من ع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ت إلى تلك البحيرة واستحمَّت فيها شُفيت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ت هناك وبنت له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في ذلك المكان معبدةً وقضت فيها بقيّة أيام حياتها في الانفراد والصلوة إلى أن ماتت ميت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شرّفها الله بالكرامات التي عملها بشف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ها في سنة </w:t>
      </w:r>
      <w:r>
        <w:rPr>
          <w:rFonts w:cs="Lateef" w:ascii="Lateef" w:hAnsi="Lateef"/>
          <w:color w:val="000000"/>
          <w:sz w:val="40"/>
          <w:szCs w:val="40"/>
        </w:rPr>
        <w:t>1407</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3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كاريوس بطريرك انطا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كاريوس بطريرك انطاك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أرمنيّاً جنساً من أصل 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الداهُ 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أ تعمّذ صار اشبينهُ مكاريوس الكبير الذي كان من عشيرتهِ وصار بطريركاً على انطاكية وكان ذا قداس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شأ مكاريوس وصار قابلاً لدرس العلوم أخذهُ اشبينهُ مار مكاريوس وصار يهتمّ بتربيتهِ في سبُل العلم والتقوى فنجح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اهد مار مكاريوس الشيخ البطريرك نشاطهُ وانصبابهُ على الدرس وعلى الفضائل عزم أن يجعلهُ خليفةً لهُ في الكرسيّ الانطاك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شعر بقرب قضائهِ جمع اقليرسهُ واظهر لهم تمنّيهُ أن يكون مكاريوس خليفتهُ في سياسة كنيس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انتُخِب مكاريوس مكانهُ راعياً على كرسيّ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مع انّهُ صغير السنّ يقضي فرائض وظيفتهِ ب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حوماً على الفقراء والمحتاجين فكان في بيتهِ دائماً جمٌّ منهم يستعطونهُ وكان هو يعطيهم ما يحتاجون إليهِ بكلّ سخ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شد الشعب إلى اقتناء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اصل منهم رذائل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دح ثمرة الصدقة ويبجّل العفّة ويرفع التواضع جاعلاً ايَّاهُ أساساً لسائر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نفسهُ مضطرمة بمحبّة الله و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هُ إلى أقاليم بعي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ا رعي كنيستهُ بقداسةٍ مدّة زمان طوي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3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كاريوس بطريرك انطا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اف أن يهدم تواضعهُ هذا الصيت العالي لأنّ العظماء والشرفاء كانوا من جميع البلاد يقصدونهُ ليزوروهُ</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أن يفرّ من هذه الأسباب فوزّع جميع أموالهِ على الفقراء وقلّد رعاية كنيستهِ إلى رجل قدّيس يدعى الوثاريوس وخلّفهُ في مكانهِ وأخذ معهُ أربعة من أخصّ أصدقائهِ وخرج من مدينة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أوّلاً إلى أرض فلّسطين وزار الأماكن المقدّسة في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ادل اليهود وينذرهم ب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م فشرعوا يضطهدونهُ وأخيراً القوهُ في السجن ثمّ مدّدوهُ على الأرض وأوثقوهُ بالحبال بشكل صليب وطفقوا يضربونهُ</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وا على صدرهِ حجراً كبيراً محميّاً بالنار مريدين بذلك أن ينزعوا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جعل كلّ تعاذيبهم كالدخان لم تضرّ ب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أخرجه من السجن بأعجوبة بيّنة ونجّاهُ من بين أيدي أعدائهِ سال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مضطهدوهُ هذه الأعجوبة استغفروهُ واهتدوا إلى الايم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شتهر صيتهُ في أورشليم وفي جميع تخو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ناس تتقاطر إليهِ أفواجاً أفواجاً ليزوروهُ ويسمعوا أقوالهُ المف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شفى هناك رجلاً أُحضر إليهِ وكان أصمّ وأخرس</w:t>
      </w:r>
      <w:r>
        <w:rPr>
          <w:rFonts w:cs="Lateef" w:ascii="Lateef" w:hAnsi="Lateef"/>
          <w:color w:val="000000"/>
          <w:sz w:val="40"/>
          <w:szCs w:val="40"/>
          <w:rtl w:val="true"/>
        </w:rPr>
        <w:t xml:space="preserve">. </w:t>
      </w:r>
      <w:r>
        <w:rPr>
          <w:rFonts w:ascii="Lateef" w:hAnsi="Lateef" w:cs="Lateef"/>
          <w:color w:val="000000"/>
          <w:sz w:val="40"/>
          <w:sz w:val="40"/>
          <w:szCs w:val="40"/>
          <w:rtl w:val="true"/>
        </w:rPr>
        <w:t>فزاد اعتبار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توجَّه إلى بلاد المغرب مع رفاقهِ الأربع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كلّ مدينة كان يجتاز بها كان يعمل كرامات بعصاهُ إذ يرسم بها علامة الصليب على السقام فيشفَو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بع ماءً في مدينة من المدن كانت محتاجة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طاف مدناً كثيرة في أوروبا استقرَّ في مدينة غند من أعمال بلجِكا وحلّ في أحد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دَّة من الزمان صار وبأ في تلك المدينة مات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3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اون الكبير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 خلق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دّيس مكاريوس يصلّي إلى الله في أن يرفع هذه الضربة عن ذلك القوم وأخيراً قال لأهل المدينة انَّ الوبأ سيكفّ عنكم ولكنّي أنا سأَموت الأخير 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حَّت نبوَّتهُ لأنَّهُ في اليوم العاشر من شهر نيسان سنة </w:t>
      </w:r>
      <w:r>
        <w:rPr>
          <w:rFonts w:cs="Lateef" w:ascii="Lateef" w:hAnsi="Lateef"/>
          <w:color w:val="000000"/>
          <w:sz w:val="40"/>
          <w:szCs w:val="40"/>
        </w:rPr>
        <w:t>1012</w:t>
      </w:r>
      <w:r>
        <w:rPr>
          <w:rFonts w:cs="Lateef" w:ascii="Lateef" w:hAnsi="Lateef"/>
          <w:color w:val="000000"/>
          <w:sz w:val="40"/>
          <w:szCs w:val="40"/>
          <w:rtl w:val="true"/>
        </w:rPr>
        <w:t xml:space="preserve"> </w:t>
      </w:r>
      <w:r>
        <w:rPr>
          <w:rFonts w:ascii="Lateef" w:hAnsi="Lateef" w:cs="Lateef"/>
          <w:color w:val="000000"/>
          <w:sz w:val="40"/>
          <w:sz w:val="40"/>
          <w:szCs w:val="40"/>
          <w:rtl w:val="true"/>
        </w:rPr>
        <w:t>مات مطعوناً بالوبأ ولم يمُت أحد بعدهُ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صار كفَّارةً عن كلّ الجماعة إذ رفع عنهم الوبأ ب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عظيمة بعد موتهِ بشفاعتهِ أيَّدت قداس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اون الكبير البابا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المعظّم وُلد في رومية ولمّا كبر رُسم شمَّاساً ونُصِب كردِنالاً في الكنيسة الرو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بلاد فرنسا لقضاء حاج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هناك مات البابا كسيستس الثالث فانتُخِب لاون وهو غائب خليفةً لهُ وذلك لما كان فيهِ من قداسة السيرة وسمو العلم وبلاغة الكلام فارسلوا إليهِ يستدعو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جع إلى رومية قُبِل باحترام عظيم وأُجلِس على كرسيّ رومية خليفةً للبابا المتوفّ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ا استقرّ على كرسيّهِ شرع يستأصل العوائد الرديَّة من أهل المدينة ويقلع الزِّوان الذي كانت تزرعهُ الهراطقة في حقل الكنيسة المقدَّسة وشمّر لمحاربة أصناف الهراطقة المانيّين والدونانطيّين والآريوسيّين والنساطر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3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اون الكبير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اوطاخيّين والديوسقوريّين الذين كانوا يحاولون أن يفسدوا بأضاليلهم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بيد هذا الحبر العظيم تلك الهرطقات المسمّة أمر بالتئام المجمع الخلقيدوني</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فيهِ ستّماية وثلاثون أسقفاً وحرم فيهِ أوطاخي وديوسقورس</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الاقرار بطبيعتين في المسيح الهيّة وانسانيّة موجودتَين في اقنوم واحد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أيَّد الله معتقد الكاثُليكيّين بكرامة مشت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كاثُليكيّين كتبوا قانون ايمانهم في ورقة وكتب الهراطقة أيضاً قانون ايمانهم في ورقة ووضعوا الورقتين بالاتّفاق على جسد القدّيسة اوفاميا في الكنيسة التي التأم فيها المجمع</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الفريقان ثلاثة أيام في الصلوة أتوا أجمعون إلى الكنيسة فوجدوا ورقة الهراطقة مطروحة تحت رجلَي القدّيسة وامّا ورقة الكاثُليكيّين فكانت في يد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هذا القدّيس كان يحارب دائماً أضاليل الهراطقة صار هولاء يبغضونهُ لأنّهم لم يكونوا يقدرون أن يقوموا معهُ في ميدان الجدال وكان هو دائماً يفحمهم ويفنّد أضاليلهم بصحَّة براهينهِ الساطع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هذا الحبر العظيم يؤَدّي اكراماً عظيماً لهامة الرسل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يمضي إلى ضريحهِ ويصلّي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مرّةً مصلّياً على ضريح مار بطرس الرسول مدّة أربعين يوماً طالباً إليهِ أن يستمدّ لهُ غفران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نهاية هذه المدّة ظهر لهُ الرسول المجيد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قد صلّيتُ من أجلك فغُفِرت خطايا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ذلك الزمان هجم أحد الملوك اسمهُ عتّيلا على بلاد إِيطاليا وغزاها وافتتح منها عدّة مدن وبعضها احرقها بالنار وبعضها هدم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3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اون الكبير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تل أه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هجم على روميّة ليهدمها ويتسلّط على إِطالي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علم الحبر العظيم لاون بذلك خرج من روميّة إلى لقاء الملك عتّيلا لابساً حلّتهُ الح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يهِ شرع يكلّمهُ بفطنة وفصاحة حتى اقنعهُ أن يرجع</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ئل الملك عن سبب رجوعهِ عن روميّة من دون أن يهجم عليها أقرّ معترفاً بانّهُ حينما كان البابا لاون يكلّمهُ رأى شَيخَين مُهابَين الواحد عن يمين هذا الحبر والآخر عن شمالهِ وفي يد كلٍّ منهما سيف مجرّد وكانا يتهدّدانهِ بالقتل ان كان لا يطيع لاون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هذين الشيخين كانا مار بطرس ومار بولس الرسولين المعظَّمَين محاميَي رو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استولى ملك آخر على بلاد افريقيا وجاء إلى إِطاليا بجيش عرمرم قاصداً أن يستولي عليها أيضاً وحاول الهجوم ع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الحبر القدّيس لاون بذلك خاف جدّاً من هذا الملك لأنَّهُ كان آريوسيَّا وعدوّاً للكاثُليكيّين وقد اضطهد الأساقفة في افريقا</w:t>
      </w:r>
      <w:r>
        <w:rPr>
          <w:rFonts w:cs="Lateef" w:ascii="Lateef" w:hAnsi="Lateef"/>
          <w:color w:val="000000"/>
          <w:sz w:val="40"/>
          <w:szCs w:val="40"/>
          <w:rtl w:val="true"/>
        </w:rPr>
        <w:t xml:space="preserve">. </w:t>
      </w:r>
      <w:r>
        <w:rPr>
          <w:rFonts w:ascii="Lateef" w:hAnsi="Lateef" w:cs="Lateef"/>
          <w:color w:val="000000"/>
          <w:sz w:val="40"/>
          <w:sz w:val="40"/>
          <w:szCs w:val="40"/>
          <w:rtl w:val="true"/>
        </w:rPr>
        <w:t>فعزم أن يبذل نفسهُ عن قطيعهِ وينطلق إلى لقائهِ لكي يستعطفهُ ويرضيهُ بثروات روميّة ويقنعهُ أن لا يهدمها ولا يعبث بالكنائس والأشياء المقدّسة المخصَّصة ل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طلق أمام الملك وخاطبهُ في هذا الشأن لم يلتفت إليهِ بل دخل روميّة وسلب كلّ ما كان فيها ونهب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ستمرّ فيها أربعة وعشرين يوماً استأسر منها جمّاً غفيراً وخرج وترك تلك المدينة العظيمة في حالة بئس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يل انّهُ بصلوات البابا لاون لم يحرق ذلك الملك شيئاً من عمارات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3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زينون اسقف وارو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دينة ولا قتل أح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خروج هذا الملك الهرطوقيّ الجافي من رومية شرع مار لاون كالراعي الصالح يفدي الأسرى ويعزّي الحزانى وينذر الشعب بالتوبة عن خطاياهم مفهّماً ايّاهم انّ تلك المصيبة كانت عقاباً لهم من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صلح الكنائس وزيّنها بزينات فاخرة عوض التي سُلب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قضى حياتهُ في الأعمال الصالحة وفي محاماة الكنيسة الكاثُليكيّة من الهراطقة وأغنى العالم بتصانيفهِ توفّي في رومية بشيخوخة صالحة في اليوم الحادي والعشرين من شهر نيسان سنة </w:t>
      </w:r>
      <w:r>
        <w:rPr>
          <w:rFonts w:cs="Lateef" w:ascii="Lateef" w:hAnsi="Lateef"/>
          <w:color w:val="000000"/>
          <w:sz w:val="40"/>
          <w:szCs w:val="40"/>
        </w:rPr>
        <w:t>461</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سنة حبريّتهِ نحو إحدى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ناحت روميَّة بل الكنيسة كلّها على فقدها هذا الراعي الغيور الهمام الذي دعاهُ المجمع الخلقيدوني ثلاث مرّات لاون القدّيس الرجل الرسليّ والاب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كنيسة مار بطرس را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مار لاون البابا رسائل شتَّى في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إلى كنائس مختلفة أودع فيها حقائق الايمان الكاثُليكيّ وصنَّف كتباً كثيرة لتثبيت الايمان فاستحقّ لذلك أن يسمَّى معلّم الكنيس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زينون اسقف مدينة وارون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من إِيطاليا وُلد في مدينة وارو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ذ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36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زينون اسقف وارون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غرهِ انصبّ على أعمال البرّ وكلّ ما يناسب خدمة الله حتّى انَّهُ لبس الثياب الرهبانيَّة وهو صغيرٌ بعد في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تقي من فضيلة إلى فضيلة حتى صار قدوة لجميع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شوق إلى الوعظ فكان دائماً يطلب إلى الله أن ينعم عليهِ أن يكرز بكلامهِ تعالى على الشع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دير مار زينون قريباً من نهر اديج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هذا القدّيس على ساحل ذلك النهر إذا برجل راكب عربة يقودها ثوران قد اعترتهما أرواح شرّيرة فكانا يجرّانهِ بشراسةٍ في الجبال والأودية وكان الرجل خائفاً أن يهبط بهِ الثوران في هوّةٍ فيترضَّض أو أن يقعا بهِ في النهر فيغرق</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قدر أن يوقّف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مار زينون ورأَى الخطر قد أحاق بهِ أخذتهُ الشفقة عليهِ وعلم انّ ذينك الثورين كانا ممسوكين من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مسرعاً ووقف أمامهما ورسم عليهما علامة الصليب فللوقت وقفا ونجا الرجل من ذلك الخط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قليل اشتهرت أعمالهُ وفضائلهُ وقداسة سيرتهِ فأضحى مكرَّماً عند جميع الناس حتّى انَّهم انتخبوهُ أسقفاً على مدينة وارو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رعايتهِ أراد الله أن يظهر القدرة التي يمنحها لخدّامهِ الحقيق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ملك غاليانس لمّا أثار اضطهاداً على النصارى كان لهُ ابنةٌ قد اعتراها الشيطان بإذن الله وكان يعذّبها بشدّة ولم يكن يُرجى لها شِفاءٌ</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له الذي احكامهُ لا تُدرَك فأراد بذلك أن يزداد مجدهُ وتُهدَم مملكة الشيطان على يد عبدهِ مار زين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رّك الشيطا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3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زينون أسقف وارو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ن يشهد بنفسهِ بفم تلك الأميرة المستجنَّة أمام جميع النا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ا يقدر أحد أن يخرجني من بدن ابنة الملك الاّ زينون أسقف وارو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ملك هذه الكلمات تعجّب</w:t>
      </w:r>
      <w:r>
        <w:rPr>
          <w:rFonts w:cs="Lateef" w:ascii="Lateef" w:hAnsi="Lateef"/>
          <w:color w:val="000000"/>
          <w:sz w:val="40"/>
          <w:szCs w:val="40"/>
          <w:rtl w:val="true"/>
        </w:rPr>
        <w:t xml:space="preserve">. </w:t>
      </w:r>
      <w:r>
        <w:rPr>
          <w:rFonts w:ascii="Lateef" w:hAnsi="Lateef" w:cs="Lateef"/>
          <w:color w:val="000000"/>
          <w:sz w:val="40"/>
          <w:sz w:val="40"/>
          <w:szCs w:val="40"/>
          <w:rtl w:val="true"/>
        </w:rPr>
        <w:t>ولأنّهُ كان عدوّاً ومضطهداً للنصارى لم يسرّهُ ذلك ولم يكن يشاء أن يستدعي زي</w:t>
      </w:r>
      <w:r>
        <w:rPr>
          <w:rFonts w:ascii="Lateef" w:hAnsi="Lateef" w:cs="Lateef"/>
          <w:color w:val="000000"/>
          <w:sz w:val="40"/>
          <w:sz w:val="40"/>
          <w:szCs w:val="40"/>
          <w:rtl w:val="true"/>
        </w:rPr>
        <w:t>ن</w:t>
      </w:r>
      <w:r>
        <w:rPr>
          <w:rFonts w:ascii="Lateef" w:hAnsi="Lateef" w:cs="Lateef"/>
          <w:color w:val="000000"/>
          <w:sz w:val="40"/>
          <w:sz w:val="40"/>
          <w:szCs w:val="40"/>
          <w:rtl w:val="true"/>
        </w:rPr>
        <w:t>ون الأسقف ليشفي ابنتهُ لأنّهُ كان يبغض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حبّ الأبويّ الذي كان لهُ لابنتهِ الجأهُ إلى استنجاد هذا الأسقف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حينئذٍ إليهِ يستدعيهِ إلى رومية ليفكّ ابنتهُ من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المرسَلون إلى مار زينون وبلّغوهُ رسالة الملك قام وتبعهم إلى روميّة فدخل على الملك وأمر باحضار ابنتهِ المستج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ضرت أمامهُ صاح الشيطان بصوت عالٍ الآن اضطررتُ إلى الخروج من هذا البدن</w:t>
      </w:r>
      <w:r>
        <w:rPr>
          <w:rFonts w:cs="Lateef" w:ascii="Lateef" w:hAnsi="Lateef"/>
          <w:color w:val="000000"/>
          <w:sz w:val="40"/>
          <w:szCs w:val="40"/>
          <w:rtl w:val="true"/>
        </w:rPr>
        <w:t xml:space="preserve">. </w:t>
      </w:r>
      <w:r>
        <w:rPr>
          <w:rFonts w:ascii="Lateef" w:hAnsi="Lateef" w:cs="Lateef"/>
          <w:color w:val="000000"/>
          <w:sz w:val="40"/>
          <w:sz w:val="40"/>
          <w:szCs w:val="40"/>
          <w:rtl w:val="true"/>
        </w:rPr>
        <w:t>وأَوّلما امرهُ القدّيس بالخروج خرج من جسد تلك الصبيَّة ولم يعد يعذّ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عرف الملك عظمة الفضل الذي صار بهِ مديوناً لمار زينون من أجل نجاة ابنتهِ من تلك الشدّة</w:t>
      </w:r>
      <w:r>
        <w:rPr>
          <w:rFonts w:cs="Lateef" w:ascii="Lateef" w:hAnsi="Lateef"/>
          <w:color w:val="000000"/>
          <w:sz w:val="40"/>
          <w:szCs w:val="40"/>
          <w:rtl w:val="true"/>
        </w:rPr>
        <w:t xml:space="preserve">. </w:t>
      </w:r>
      <w:r>
        <w:rPr>
          <w:rFonts w:ascii="Lateef" w:hAnsi="Lateef" w:cs="Lateef"/>
          <w:color w:val="000000"/>
          <w:sz w:val="40"/>
          <w:sz w:val="40"/>
          <w:szCs w:val="40"/>
          <w:rtl w:val="true"/>
        </w:rPr>
        <w:t>ومجازاةً لهُ خلع تاجهُ وأعطاهُ إيا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ذا القدّيس الذي لم يكن محبّاً للأموال الأرضيّة فأخذ ذلك التاج الثمين ووزّع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حظّاً سعيداً عند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باح لهُ هذا العالم أن يعمّر كنيسةً في أبرشيّتهِ في وارو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رجع إلى وارونة مدينة كرسيّهِ وفرح بهِ أولادهُ الذين كانوا حزانى بسبب غيبتهِ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كانت نار الاضطهاد لا تنطفئ عن النصارى كان مار زينون لا ينفكّ ينادي بيسوع المسيح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رمنجلد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دّك الأوثان ويعمّر كنائس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كثيراً من الوثنيّين إلى الايمان المسيحيّ بعظاتهِ وبقداسة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صنَّف كتباً كثيرة لتفنيد أضاليل الوثنيّين ولتثبيت الايمان الصح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قليل وُشي بهِ أمام الملك بانّهُ لا يريد أن يسجد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ملك فلنسيانهِ الاحسان الذي عملهُ معهُ مار زينون أرسل استدعاهُ ليستميلهُ إلى عبادة ا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مكنهُ أن يزعزعهُ عن ايمانهِ عذّبهُ بعذابات أليمة مختلفة ثمّ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وشّحهُ الله ببواهر الكرامات التي أجراها بشفاعتهِ وبذلك تأيّدات قداس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هَرْمَنَجِلْدس ابن ملك اسباني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شهيد المعظّم هَرْمَنَجِلْدُس كان ابن لاويجلدُس الآريوسيّ ملك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ذا الملك ابنان هرمَنَجِلدُس وريكَرا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رمنجلدس بكرهُ ووريثهُ في المُلك وكلاهما رضعا حليب الهرطقة الآريوسيّة لأنّ أهلهما كانا من شي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بر هرمنجلدس هداهُ نور الله إلى الايمان على يدي القديس لآندرس اسقف سَوِلاّ فترك هرطقتهُ ورجع إلى حضن الكنيسة الكاثُليكيّة وفرح بهِ الكاثُليكيّون الذين كانوا كثيري العدد في اسبانيا لأنّهُ صار محام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علم بذلك أبوهُ غض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رمنجلد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يهِ وعزم أن يحار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تبع هرمنجلدس جانب كبير من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هرمنجلدس رسالة إلى أبيهِ يقول 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تعب يا أبي فانّهُ ليس شيءٌ أعزّ لديّ من ديني وأنا مستعدّ لأن أسفك دمي من أجل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نع أبوهُ بذلك بل سرّح عليهِ عساكرهُ</w:t>
      </w:r>
      <w:r>
        <w:rPr>
          <w:rFonts w:cs="Lateef" w:ascii="Lateef" w:hAnsi="Lateef"/>
          <w:color w:val="000000"/>
          <w:sz w:val="40"/>
          <w:szCs w:val="40"/>
          <w:rtl w:val="true"/>
        </w:rPr>
        <w:t xml:space="preserve">. </w:t>
      </w:r>
      <w:r>
        <w:rPr>
          <w:rFonts w:ascii="Lateef" w:hAnsi="Lateef" w:cs="Lateef"/>
          <w:color w:val="000000"/>
          <w:sz w:val="40"/>
          <w:sz w:val="40"/>
          <w:szCs w:val="40"/>
          <w:rtl w:val="true"/>
        </w:rPr>
        <w:t>فقابلهُ هرمنجلدس أيضاً بعساكرهِ ولكنّ الدائرة وقعت عليهِ لأنّ جنودهُ خذو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w:t>
      </w:r>
      <w:r>
        <w:rPr>
          <w:rFonts w:ascii="Lateef" w:hAnsi="Lateef" w:cs="Lateef"/>
          <w:color w:val="000000"/>
          <w:sz w:val="40"/>
          <w:sz w:val="40"/>
          <w:szCs w:val="40"/>
          <w:rtl w:val="true"/>
        </w:rPr>
        <w:t xml:space="preserve"> جنود</w:t>
      </w:r>
      <w:r>
        <w:rPr>
          <w:rFonts w:ascii="Lateef" w:hAnsi="Lateef" w:cs="Lateef"/>
          <w:color w:val="000000"/>
          <w:sz w:val="40"/>
          <w:sz w:val="40"/>
          <w:szCs w:val="40"/>
          <w:rtl w:val="true"/>
        </w:rPr>
        <w:t xml:space="preserve"> أبيه وأتوا بهِ أمام الملك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فصفّدهُ بالسلاسل وحبسهُ في برج في مدينة سَوِل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عيد الفصح أراد الملك أبوهُ أن يحتال عليهِ ليرجعهُ إلى مذهبهِ الآريوسيّ فارسل إليهِ في السجن أسقفاً آريوسيَّا لكي يناولهُ من قربان الآ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الأمير الذي لم يقدر الأسر أن يضعّف شجاعتهُ أب</w:t>
      </w:r>
      <w:r>
        <w:rPr>
          <w:rFonts w:ascii="Lateef" w:hAnsi="Lateef" w:cs="Lateef"/>
          <w:color w:val="000000"/>
          <w:sz w:val="40"/>
          <w:sz w:val="40"/>
          <w:szCs w:val="40"/>
          <w:rtl w:val="true"/>
        </w:rPr>
        <w:t>ى</w:t>
      </w:r>
      <w:r>
        <w:rPr>
          <w:rFonts w:ascii="Lateef" w:hAnsi="Lateef" w:cs="Lateef"/>
          <w:color w:val="000000"/>
          <w:sz w:val="40"/>
          <w:sz w:val="40"/>
          <w:szCs w:val="40"/>
          <w:rtl w:val="true"/>
        </w:rPr>
        <w:t xml:space="preserve"> تناول ذلك القربان ووبَّخ الأسقف توبيخاً شديداً فرجع الأسقف واعلم اباهُ</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هذا الاب القاسي على ابنهِ وأرسل إليهِ جنودهُ ليقتلوهُ فضربوهُ بالفاس وفجّوا رأسهُ وهكذا استبدل تاج المُلك الأرضيّ الزائل بتاج الاستشهاد الباقي</w:t>
      </w:r>
      <w:r>
        <w:rPr>
          <w:rFonts w:cs="Lateef" w:ascii="Lateef" w:hAnsi="Lateef"/>
          <w:color w:val="000000"/>
          <w:sz w:val="40"/>
          <w:szCs w:val="40"/>
          <w:rtl w:val="true"/>
        </w:rPr>
        <w:t xml:space="preserve">* </w:t>
      </w:r>
      <w:r>
        <w:rPr>
          <w:rFonts w:ascii="Lateef" w:hAnsi="Lateef" w:cs="Lateef"/>
          <w:color w:val="000000"/>
          <w:sz w:val="40"/>
          <w:sz w:val="40"/>
          <w:szCs w:val="40"/>
          <w:rtl w:val="true"/>
        </w:rPr>
        <w:t>واظهر الله مجد شهيدهِ هرمنجلدس بآيةٍ بيّنة وذلك انّهُ في هدوءِ الليل سمع الناس نغمات ملائكيّة عند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وا لينظروا ذلك شاهدوا في حبسهِ مصابيح مضيّة كانت تزحزح تلك الظلمات الكثيف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شاهد أبوهُ هذه الكرامة شرع يندم على ما فعل حيث لم تنفعهُ الندا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كّد بذلك حقيقة الايمان الكاثُليكيّ ولكنّهُ لم يجسر أن يعترف بهِ خوفاً من قومهِ ولمّا دنا أجَلهُ استدعى القدّيس لآندرس الأسقف الذي طالما اضطهدهُ واستودع إليهِ ابنهُ الصغير ريكَرادس الذي صار وارث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368</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لكهِ وسأَلهُ أن يرشدهُ إلى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القدّيس هَرْمَنَجِلدس في اليوم الثالث عشر من شهر نيسان سنة </w:t>
      </w:r>
      <w:r>
        <w:rPr>
          <w:rFonts w:cs="Lateef" w:ascii="Lateef" w:hAnsi="Lateef"/>
          <w:color w:val="000000"/>
          <w:sz w:val="40"/>
          <w:szCs w:val="40"/>
        </w:rPr>
        <w:t>584</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ة لِدوينا البت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حيث انّ هذه الحيوة البشريّة ممتلئة من الشدائد وليس دو</w:t>
      </w:r>
      <w:r>
        <w:rPr>
          <w:rFonts w:ascii="Lateef" w:hAnsi="Lateef" w:cs="Lateef"/>
          <w:color w:val="000000"/>
          <w:sz w:val="40"/>
          <w:sz w:val="40"/>
          <w:szCs w:val="40"/>
          <w:rtl w:val="true"/>
        </w:rPr>
        <w:t>اء</w:t>
      </w:r>
      <w:r>
        <w:rPr>
          <w:rFonts w:ascii="Lateef" w:hAnsi="Lateef" w:cs="Lateef"/>
          <w:color w:val="000000"/>
          <w:sz w:val="40"/>
          <w:sz w:val="40"/>
          <w:szCs w:val="40"/>
          <w:rtl w:val="true"/>
        </w:rPr>
        <w:t xml:space="preserve"> لاحتمالها سوى الصبر استحسنّا أن نورد سيرة الطوباويّة لِدوينا التي أمست مثالاً لنا في احتمالها سياق الموت الطويل الذي قاستهُ بالصبر والخضوع وتسليم الإرادة 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عذراء وُلدت في مدينة صيدام من أعمال هُلانده من أبوين فقيرين وفضيلين وخليلين لله وكان اسم أبيها بطرس واسم أمّها بطرُنِلّ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رزقهما الله بالتتابع ثمانية غلمة وفي الآخر اعطاهما لِدوينا التي أضحت التاسعة في أولاد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ولادتها لاحت عليها سمة القداسة وكانت تبان انّها مختارة من الله ومحبوبة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جمال رائق</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اثنتي عشرة سنة أراد أبوها أن ي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أَبت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خلّيت سبيلي والاَّ طلبتُ إلى ربّنا يسوع المسيح أن يجعلني قبيحة الوجه وكريهة المنظر</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ها أبوها ونذرت عند ذلك بتوليّت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بلغت الخمس عشرة سنة من العمر أراد الله أن يجعل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3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لِدوين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ثالاً كاملاً للعالم في الصبر على احتمال الأوجاع والثبات في م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إذ ذاك يرميها في كور التجارب ويعلّمها الصبر</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ذلك انّهُ ذات يوم اشتدّ البرد وكان لِدوينا ورفيقاتها يركضنَ على الجليد حسب عادة تلك البلاد فسمح الله بأنّ واحدةً منهنّ جاءَت ووقعت عليها وأسقطتها سقطة ثقيلة فانكسر ضلع من أضلاعها وسبّب لها الماً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أخذت الأوجاع تتكاثر عليها حتّى صار الناس يتعجّبون من جسم نحيف هكذا لا يموت ما بين تلك الأوجاع ال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يد ربّنا يسوع المسيح تحفظها حتّى انّها في مدّة ثلاثين سنة لم تأكل من الخبز مقدار ما يأكل إنسان متعافٍ في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نم في طول هذه المدّة مقدار ما ينام إنسان صحيح الجسم في ثلاثة أيّام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ما أكثروا من مداواتها تزداد أوجاع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لها قرحة في حشاها بلغت إلى أنّ كان يخرج منها دود كريه فلم يعد أحد يقدر أن ينظر إليها الاَّ مستنكفاً أو مشفق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راعها اليمنى حتّى كتفها مقرّحة ومخلوعة من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وجع عظيم في رأسها وعينيها وأسنانها وحلق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دم يتدفق من فمها وأنفها وأذ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ئتها يابسة وكبدها فاسد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هذه الأسقام المختلفة الغير المحتملة كانت معتراة بحمّى مداومة حتّى انّها لم يكن فيها عضو لا يتحرّك ألماً وكانت صابرة على ك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هذا النوع من الحيوة لا بل من الموت الطويل قضت هذه الطوباويّة مدّة ثماني وثلاثين سنة وهي فقيرة ووحيدة ومُهمَلة من الجميع ليس لها من تنظر إليهِ الاّ ربّنا يسوع المسيح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3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لِدوينا البت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كان يحزنها والذي وحدهُ فقط كان يقدر أن يس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الله إليها كاهناً بارّاً اسمهُ يوحنّا فاتّخذتهُ لها معلّم اعتراف</w:t>
      </w:r>
      <w:r>
        <w:rPr>
          <w:rFonts w:cs="Lateef" w:ascii="Lateef" w:hAnsi="Lateef"/>
          <w:color w:val="000000"/>
          <w:sz w:val="40"/>
          <w:szCs w:val="40"/>
          <w:rtl w:val="true"/>
        </w:rPr>
        <w:t xml:space="preserve">. </w:t>
      </w:r>
      <w:r>
        <w:rPr>
          <w:rFonts w:ascii="Lateef" w:hAnsi="Lateef" w:cs="Lateef"/>
          <w:color w:val="000000"/>
          <w:sz w:val="40"/>
          <w:sz w:val="40"/>
          <w:szCs w:val="40"/>
          <w:rtl w:val="true"/>
        </w:rPr>
        <w:t>وأوضح لها بأنّها لا تقدر أن تحصل على تسلية في هذه الحيوة الاّ بتأمّلها في آلام ابن الله التي احتملها على الصليب من أجل خطايانا والافتكار في عذابات الشهداء التي احتملوها في ح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تاها بالقربان المقدّس وقال لها حين كان يناولها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إلى الآن حضّضتكِ على التأمّل بالفكر في آلام يسوع المسيح وها انّهُ الآن يزوركِ بشخصهِ ويملأُكِ من الت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هذه الطوباويّة تلك الكلمات بكت بحرارة حتّى انّ دموعها استمرّت تنهمل مدّة خمسة عشر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تشجّع قلبها ولم تعد تطلب منذ ذلك إلى الله سوى أن يزيد أوجا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زمن الطاعون الذي حدث في تلك البلدة شرعت تتوسّل إلى ربّنا يسوع المسيح أن يكفّ ضرباتهِ عن الناس ولو كانوا خطاة وان يضربها هي بد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ها يسوع المسيح بضربتين الواحدة في عقنها والأخرى تحت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تمنّت ضربة أخرى تكميلا للثلاث اكراماً للثالوث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طُعِنت بغتةً بثالثة تحت جفن 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ضربتان الأوليان فشُفيتا ولكنّ الأخيرة استمرّت حتّى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ها الله أوجاع الأنفس المطهريّة وسمح بأن تظهر لها هذه النفوس المسكينة طالبة منها المعونة فتراءفت ع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صف كم قدّمت لله من أوجاعها عنهنّ وكم من مرّة جعلها الله كذبيحة عوض الأنفس المطهريّة بضربهِ ايّاها بأسقام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جازاةً لها أعطاها ربّنا يسوع المسيح أ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371</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لِدوينا البتو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رى ملاكها الحارس وتخاطبهُ فكانت بذلك تنسى أوجاعها وتتعزَّى</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ا يوماً يسوع المسيح وطبع فيها جروح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ا آلاء سامية منها روح النبوّة وعمل الكرامات وروح المشورة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ثّ جميع الناس من كلّ صنف على تأدية الفرائض الدين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طلب إليها يوماً راهب ان تصلّي لله من أجلهِ لكي يرفع عنهُ ما يكرههُ أكثر من كلّ شيء ويعيق خلاص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الراهب ذا صوت رخيم حلو إلى الغاية يفتخر بهِ كلّما غنّى</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صلّت لِدوينا من أجلهِ انبحّ صوتهُ فلم يعُد يقدر أن يغنّي</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راهب الذي لم يكن يفتكر في ذلك فأراد أن يعالج صوتهُ ولكنّ الطبيب لمّا علم ما جرى بينهُ وبين لِدوينا صرّ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الأمر هكذا فلا يستطيع لا ابُقراط ولا غيرهُ من أيّمة الأطبّاء أنّ يعالجو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أُوحي إلى هذه الطوباويّة بساعة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تحسن الاستعداد للموت تسامحت مع جميع من كان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عيد الفصح ظهر لها ربّنا يسوع المسيح في حجرتها ومعهُ امّهُ وزمرة رسلهِ وعزّاها ودهن جسدها بمرهم سمويّ ذي رائحة ذ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عيد الكبير طلبت أن يتركوها وحدها مع ابن أخيها الصغير وشرعت تصلّ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صلاتها أسلمت روحها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ؤُوا إليها وجدوها راقدة بالربّ وجسدها الذي كان مصاباً كلّهُ بالقروح عاد صحيحاً جميلاً بعد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ينما أرادوا أن يدفنوها وجدوا متمنطقة بمنطقة من شعر الخيل فنزعو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37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وتارُس الباب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صاروا يطردون بها الشياطين من أبدان المجا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دُفنت باحتفال وجرت كرامات عظيمة بشفاعتها أيّدت قداس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ها في اليوم الرابع عشر من شهر نيسان سنة </w:t>
      </w:r>
      <w:r>
        <w:rPr>
          <w:rFonts w:cs="Lateef" w:ascii="Lateef" w:hAnsi="Lateef"/>
          <w:color w:val="000000"/>
          <w:sz w:val="40"/>
          <w:szCs w:val="40"/>
        </w:rPr>
        <w:t>1433</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وتارس الأوّل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وُلد في مدينة فندي من مملكة نابُلي وتخلّف في كرسيّ مار بطرس بعد البابا مار انيقاطُس واستمرَّ فيهِ تسع سنين وستّة أشهر وواحداً وعشر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بريَّتهُ في عهد الملكَين مرقس اوراليوس ولوقيوس وارُس أخيهِ</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في الكنيسة بعض رسومات نافعة من ذلك انَّهُ حدَّد على جميع المومنين أن يتناولوا في خميس الفصح سرّ الاوخرستيَّ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ضح بأنّهُ لا يجوز لأحد أن يفعل شيئاً محرّماً ولو حلف على عم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ختم حياتهُ بسفك دمهِ لأجل يسوع المسيح ونال اكليل الاستشهاد في اليوم الثاني والعشرين من شهر نيسان سنة </w:t>
      </w:r>
      <w:r>
        <w:rPr>
          <w:rFonts w:cs="Lateef" w:ascii="Lateef" w:hAnsi="Lateef"/>
          <w:color w:val="000000"/>
          <w:sz w:val="40"/>
          <w:szCs w:val="40"/>
        </w:rPr>
        <w:t>179</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73</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عظّم مبارك يوسف لابْرَهْ ـ أُنُسيما البارَّ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معظّم مبارك يوسف لابْرَ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رومية يوجد كنيسة مخصَّصة لمريم العذراء باسم سيّدة الجب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ى من سنين مكتوباً على لوح من بلاطها اسم رجل فرنساويّ متسوّل اختياريّاً قد اتّخذهُ الله برحمتهِ آلةً لانذار أهل القرن الثامن عشر بالعقاب الذي سيحلّ بهم من قِبَل عدلهِ الإلهيّ على كفرهم وإِفكهم</w:t>
      </w:r>
      <w:r>
        <w:rPr>
          <w:rFonts w:cs="Lateef" w:ascii="Lateef" w:hAnsi="Lateef"/>
          <w:color w:val="000000"/>
          <w:sz w:val="40"/>
          <w:szCs w:val="40"/>
          <w:rtl w:val="true"/>
        </w:rPr>
        <w:t xml:space="preserve">* </w:t>
      </w:r>
      <w:r>
        <w:rPr>
          <w:rFonts w:ascii="Lateef" w:hAnsi="Lateef" w:cs="Lateef"/>
          <w:color w:val="000000"/>
          <w:sz w:val="40"/>
          <w:sz w:val="40"/>
          <w:szCs w:val="40"/>
          <w:rtl w:val="true"/>
        </w:rPr>
        <w:t>ففي ذلك الزمان عينهِ الذي فيهِ احتُقِرت الديانة الحقّ في أوروبا اختار الله هذا الرجل القدّيس واظهر مجدهُ ببواهر الكرامات التي فعلها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على قبر هذا الفقير أخي يسوع المسيح رُدّ البصر للعميان والسمع للصمّ والنطق للخرس والشفاء ل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ثير يأتون إلى رومية من سائر أقطار أوروبا لزيارة قبر هذا الفقير طالبين من الله بشفاعتهِ ما يحتاجون إليهِ أو شاكرين الله الذي منحهم بشفاعتهِ ما كانوا يحتاج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قد أراد أن يهب للعالم في هذا الزمان هذا القدّيس الفقير لكي يخزي كفر المنافقين الذين لا يلتمسون سوى أن يعدموا الديانة الكاثُليكيَّة التي فيها وحدها كنيسة المسيح الحقيقيَّة أمّ القدّيسين وذلك بقداسة عبيدهِ الأمناء وبالكرامات التي يجري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معظم مبارك لابر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أيدي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معظّم مبارك يوسف لابْرَهْ الذي بهِ أشرق يسوع المسيح على هذا القرن الشقيّ أواخر أشعّة مجدهِ وُلد في ابرشيَّة بُلونيا القديمة في قرية تُدعى امَتّهْ في اليوم السادس والعشرين من شهر آذار سنة </w:t>
      </w:r>
      <w:r>
        <w:rPr>
          <w:rFonts w:cs="Lateef" w:ascii="Lateef" w:hAnsi="Lateef"/>
          <w:color w:val="000000"/>
          <w:sz w:val="40"/>
          <w:szCs w:val="40"/>
        </w:rPr>
        <w:t>1748</w:t>
      </w:r>
      <w:r>
        <w:rPr>
          <w:rFonts w:cs="Lateef" w:ascii="Lateef" w:hAnsi="Lateef"/>
          <w:color w:val="000000"/>
          <w:sz w:val="40"/>
          <w:szCs w:val="40"/>
          <w:rtl w:val="true"/>
        </w:rPr>
        <w:t xml:space="preserve"> </w:t>
      </w:r>
      <w:r>
        <w:rPr>
          <w:rFonts w:ascii="Lateef" w:hAnsi="Lateef" w:cs="Lateef"/>
          <w:color w:val="000000"/>
          <w:sz w:val="40"/>
          <w:sz w:val="40"/>
          <w:szCs w:val="40"/>
          <w:rtl w:val="true"/>
        </w:rPr>
        <w:t>في أيّام حبريَّة البابا بندكتُس الرابع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رزق الله أبويهِ خمسة عشر ولداً وكان مبارك البكر 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ختار الله البكر في هذه العيلة التقيَّة العديدة ليجعلهُ قدّيس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عمّهُ وخالهُ قسّ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عمُّهُ فربّاهُ بالتقوى وعلّمهُ اللغة اللات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بارك منذ صغرهِ منعكفاً على الأعمال التقويَّة غير مخالطٍ للصبيان أندادهِ محبّاً للانفراد والصلوة منعكفاً على قراءَة الكتب الروحيَّة واستماع المواعظ</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حوماً على الفقراء مع كونهِ أفقر منهم وكان يقسم خبزهُ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دخل في قلبهِ هجران العالم وحبّ الترهّب فاختار لهُ ديراً ذا قوانين صعبة يُدعى دير ترابَهْ وعزم على الدخول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نطلق إليهِ لم يُقبَل فيهِ لأنَّهُ كان ابن ثماني عشرة سنة لا يستطيع التمسُّك بقوانينهِ لش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مّ مبارك لذلك والتزم أن يرجع ويواصل دروسهُ عند خالهِ لأنّ عمّهُ كان قد تُوفّ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جاءَ مرسلون لكي يركزوا في تلك البلدة وتكلّموا معهُ في شان الدخول في رهبنة الكرتوسيّين في دير مُنْتْرَيْل الصعب القوانين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سّ في قلبهِ باتّباع هذه الدعو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ذلك الدير ولمّا طلب الدخول فيهِ قال لهُ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حبيبي متى ما تعلّمت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75</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م الفلسفة والموسيقى قبلتك بفرح امَّا الآن فلا أستطيع أن أجيب إلى طلبتك</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ديرٍ آخر للكرتوسيّين ذي قوانين أقلّ صعوبة من ذاك فقُبل فيهِ ولكنّهُ لم يستمرّ فيهِ ازيد من ستّة أسابيع لأنّ العناية ا</w:t>
      </w:r>
      <w:r>
        <w:rPr>
          <w:rFonts w:ascii="Lateef" w:hAnsi="Lateef" w:cs="Lateef"/>
          <w:color w:val="000000"/>
          <w:sz w:val="40"/>
          <w:sz w:val="40"/>
          <w:szCs w:val="40"/>
          <w:rtl w:val="true"/>
        </w:rPr>
        <w:t>لإ</w:t>
      </w:r>
      <w:r>
        <w:rPr>
          <w:rFonts w:ascii="Lateef" w:hAnsi="Lateef" w:cs="Lateef"/>
          <w:color w:val="000000"/>
          <w:sz w:val="40"/>
          <w:sz w:val="40"/>
          <w:szCs w:val="40"/>
          <w:rtl w:val="true"/>
        </w:rPr>
        <w:t>لهيّة كانت قد أعدَّتهُ لسيرة قشفة جدّاً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هُ ورجع إلى أبيهِ وشرع يستعمل التقشُّفات المقدّسة في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مّهُ تتعجّب لرؤيتها ابنها نائماً في الليل على لوح من خشب ومتقشّفاً بتقشّفات أخرى وتأكّدت بأنّهُ يكون أصل شرف عشير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مبارك لابرهْ العشرين من العمر انطلق عند أحد المعلّمين وقرأ عليهِ علم الفلسفة وتعلّم الموسيقى فقدر حينئذٍ أن يمثل أمام دير مُنْترَيْل فقُبِل فيهِ وأخذ يسير بموجب قوانينهِ الص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در أن يمكث فيهِ أيضاً أكثر من ستّة أسابيع</w:t>
      </w:r>
      <w:r>
        <w:rPr>
          <w:rFonts w:cs="Lateef" w:ascii="Lateef" w:hAnsi="Lateef"/>
          <w:color w:val="000000"/>
          <w:sz w:val="40"/>
          <w:szCs w:val="40"/>
          <w:rtl w:val="true"/>
        </w:rPr>
        <w:t xml:space="preserve">. </w:t>
      </w:r>
      <w:r>
        <w:rPr>
          <w:rFonts w:ascii="Lateef" w:hAnsi="Lateef" w:cs="Lateef"/>
          <w:color w:val="000000"/>
          <w:sz w:val="40"/>
          <w:sz w:val="40"/>
          <w:szCs w:val="40"/>
          <w:rtl w:val="true"/>
        </w:rPr>
        <w:t>فظُنّ فيهِ انّهُ ليس لهُ دعوة في شيءٍ</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مرّةً ثانية إلى دير ترابَهْ فلم يقبلو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إلى دير يدعى العيون السبع ودخل ف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من والعشرين من شهر تشرين الأوّل سنة </w:t>
      </w:r>
      <w:r>
        <w:rPr>
          <w:rFonts w:cs="Lateef" w:ascii="Lateef" w:hAnsi="Lateef"/>
          <w:color w:val="000000"/>
          <w:sz w:val="40"/>
          <w:szCs w:val="40"/>
        </w:rPr>
        <w:t>1769</w:t>
      </w:r>
      <w:r>
        <w:rPr>
          <w:rFonts w:cs="Lateef" w:ascii="Lateef" w:hAnsi="Lateef"/>
          <w:color w:val="000000"/>
          <w:sz w:val="40"/>
          <w:szCs w:val="40"/>
          <w:rtl w:val="true"/>
        </w:rPr>
        <w:t xml:space="preserve"> </w:t>
      </w:r>
      <w:r>
        <w:rPr>
          <w:rFonts w:ascii="Lateef" w:hAnsi="Lateef" w:cs="Lateef"/>
          <w:color w:val="000000"/>
          <w:sz w:val="40"/>
          <w:sz w:val="40"/>
          <w:szCs w:val="40"/>
          <w:rtl w:val="true"/>
        </w:rPr>
        <w:t>ولبس ثياب المبتدئين ودُعي باسم اربا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وانينهُ شديدة وكان الصوم والسهر والصلوة المداومة تسرّ نفس هذا الطوباوي العطشى إلى 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تلك الأثناء اعتراهُ سقم بلغ بهِ على آخر درجة فاخرجوهُ لذلك من الدير في اليوم الثاني من شهر تموز سنة </w:t>
      </w:r>
      <w:r>
        <w:rPr>
          <w:rFonts w:cs="Lateef" w:ascii="Lateef" w:hAnsi="Lateef"/>
          <w:color w:val="000000"/>
          <w:sz w:val="40"/>
          <w:szCs w:val="40"/>
        </w:rPr>
        <w:t>1770</w:t>
      </w:r>
      <w:r>
        <w:rPr>
          <w:rFonts w:cs="Lateef" w:ascii="Lateef" w:hAnsi="Lateef"/>
          <w:color w:val="000000"/>
          <w:sz w:val="40"/>
          <w:szCs w:val="40"/>
          <w:rtl w:val="true"/>
        </w:rPr>
        <w:t xml:space="preserve"> </w:t>
      </w:r>
      <w:r>
        <w:rPr>
          <w:rFonts w:ascii="Lateef" w:hAnsi="Lateef" w:cs="Lateef"/>
          <w:color w:val="000000"/>
          <w:sz w:val="40"/>
          <w:sz w:val="40"/>
          <w:szCs w:val="40"/>
          <w:rtl w:val="true"/>
        </w:rPr>
        <w:t>وقد بلغ مبارك حينئذٍ من العمر اثنتين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خرج حزيناً مطروداً من جمي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 يعد يقدر أن يرجع إلى أبيهِ فانطلق إلى رومي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76</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ت يد الله تعضدهُ</w:t>
      </w:r>
      <w:r>
        <w:rPr>
          <w:rFonts w:cs="Lateef" w:ascii="Lateef" w:hAnsi="Lateef"/>
          <w:color w:val="000000"/>
          <w:sz w:val="40"/>
          <w:szCs w:val="40"/>
          <w:rtl w:val="true"/>
        </w:rPr>
        <w:t xml:space="preserve">. </w:t>
      </w:r>
      <w:r>
        <w:rPr>
          <w:rFonts w:ascii="Lateef" w:hAnsi="Lateef" w:cs="Lateef"/>
          <w:color w:val="000000"/>
          <w:sz w:val="40"/>
          <w:sz w:val="40"/>
          <w:szCs w:val="40"/>
          <w:rtl w:val="true"/>
        </w:rPr>
        <w:t>ودعتهُ إلى سيرة عجيبة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في غويار في اقليم بيدمُنْت كتب رسالة إلى أهلهِ وذلك في اليوم الحادي والثلاثون من شهر آب سنة </w:t>
      </w:r>
      <w:r>
        <w:rPr>
          <w:rFonts w:cs="Lateef" w:ascii="Lateef" w:hAnsi="Lateef"/>
          <w:color w:val="000000"/>
          <w:sz w:val="40"/>
          <w:szCs w:val="40"/>
        </w:rPr>
        <w:t>1770</w:t>
      </w:r>
      <w:r>
        <w:rPr>
          <w:rFonts w:cs="Lateef" w:ascii="Lateef" w:hAnsi="Lateef"/>
          <w:color w:val="000000"/>
          <w:sz w:val="40"/>
          <w:szCs w:val="40"/>
          <w:rtl w:val="true"/>
        </w:rPr>
        <w:t xml:space="preserve"> </w:t>
      </w:r>
      <w:r>
        <w:rPr>
          <w:rFonts w:ascii="Lateef" w:hAnsi="Lateef" w:cs="Lateef"/>
          <w:color w:val="000000"/>
          <w:sz w:val="40"/>
          <w:sz w:val="40"/>
          <w:szCs w:val="40"/>
          <w:rtl w:val="true"/>
        </w:rPr>
        <w:t>وفيها يخبرهم بالأوجاع التي كانت قد اعترتهُ وبخروجهِ من دير العيون السبع وبسائر أح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بارك لابرهْ إلى ذلك الحين لا يعرف دع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ظنّ أنّ الله يدعوهُ إلى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تعالى قد جعلهُ أن يترهّب مدّةً لكي يتعلّم السيرة الرهبانيّة التي كان قد أعدّهُ لها في العال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تلك الأثناء عزم مبارك لابرهْ أن يحجّ إلى الأماكن المقدّسة الموجودة في تلك النواحي التي كان من جملتها محجّ لورتّهْ وهو بيت مريم العذراء الذي كان في الناصرة وفيهِ حلّ كلمة الله في حشا أمّهِ الطوباوية وكان الله بقدرتهِ الإلهيّة قد نقلهُ إلى مكان غير بعيد من رومية في نحو أواخر الجيل الثالث عشر</w:t>
      </w:r>
      <w:r>
        <w:rPr>
          <w:rFonts w:cs="Lateef" w:ascii="Lateef" w:hAnsi="Lateef"/>
          <w:color w:val="000000"/>
          <w:sz w:val="40"/>
          <w:szCs w:val="40"/>
          <w:rtl w:val="true"/>
        </w:rPr>
        <w:t xml:space="preserve">. </w:t>
      </w:r>
      <w:r>
        <w:rPr>
          <w:rFonts w:ascii="Lateef" w:hAnsi="Lateef" w:cs="Lateef"/>
          <w:color w:val="000000"/>
          <w:sz w:val="40"/>
          <w:sz w:val="40"/>
          <w:szCs w:val="40"/>
          <w:rtl w:val="true"/>
        </w:rPr>
        <w:t>فأضحى المعظّم لابره متعبّداً لذلك البيت المقدّس الذي فيهِ عمل فدائنا أخذ مبدأ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حبّتهِ الكثيرة للفقر دخل في أخويّة ل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طاف في زيارة جميع الأماكن المقدّسة الموجودة في مملكة نابُلي عزم أن يرجع ويسكن في رومية فأخذ يتوادع مع تلك الأماكن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خريف سنة </w:t>
      </w:r>
      <w:r>
        <w:rPr>
          <w:rFonts w:cs="Lateef" w:ascii="Lateef" w:hAnsi="Lateef"/>
          <w:color w:val="000000"/>
          <w:sz w:val="40"/>
          <w:szCs w:val="40"/>
        </w:rPr>
        <w:t>1776</w:t>
      </w:r>
      <w:r>
        <w:rPr>
          <w:rFonts w:cs="Lateef" w:ascii="Lateef" w:hAnsi="Lateef"/>
          <w:color w:val="000000"/>
          <w:sz w:val="40"/>
          <w:szCs w:val="40"/>
          <w:rtl w:val="true"/>
        </w:rPr>
        <w:t xml:space="preserve"> </w:t>
      </w:r>
      <w:r>
        <w:rPr>
          <w:rFonts w:ascii="Lateef" w:hAnsi="Lateef" w:cs="Lateef"/>
          <w:color w:val="000000"/>
          <w:sz w:val="40"/>
          <w:sz w:val="40"/>
          <w:szCs w:val="40"/>
          <w:rtl w:val="true"/>
        </w:rPr>
        <w:t>رجع إلى رومية ولم يخرج منها مدّة سبع سنين الاّ انّهُ في كلّ سنة كان يحجّ إلى البيت المقدّس في لو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السنين الثلاث الأولى من سكناهُ في رومية في مكان مظلم منفرد لم يكن أحد يعرف بهِ سوى معلّم اعتراف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قضي النهار في الكنائس والليل في خرب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معظم مبارك لابرَ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ديمة مصلّياً هناك بحرارةٍ عظيمة ومحتملاً البرد و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تقشّفات والمداومة على الركوع سبّبت لهُ ورماً في نصف ج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اتّفق انّ أحد الشرفاء الرحومين اسمهُ منقيني صادف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أسقامهُ تحنَّن عليهِ وأَخذهُ عندهُ وأَواهُ في دار كان قد جعلها مأْوى الفقراء وكان يأْتوي فيها اثنا عشر فق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اد مبارك هناك صحَّ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الله أن يكشف للعالم سيرة هذا القدّيس بما حكاهُ ذلك الرجل الشريف منقيني عن أعمالهِ التي كان معتاداً عليها كلّ يو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هُ حينما كان الفقراء يأتون مساءً ويقفون عند باب المارستان ويتكلّمون بعضهم مع بعض منتظرين فتح الباب كان مبارك لابرَهْ جاثياً على ركبتيهِ وراء عمود من أعمدة قصر سانتَرلّلي وهو يصلّي وينتظر فتح باب المارستان بالسكو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صلوة العامة كان يستمرّ زماناً طويلاً وهو جاثٍ على ركبتيهِ مع انّ الفقراء رفقاءَهُ كانوا قد غرقوا في الن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نصف الليل يقوم ل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فقراء رفاقهُ يستيقظون صباحاً كانوا يجدونهُ قد استيقظ قبلهم وهو راكع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صلاة الصبح كان لهُ عادة أن يذهب إلى كنيسة مريم العذراء سيّدة الجبال ويجثو على لوح من بلاطها </w:t>
      </w:r>
      <w:r>
        <w:rPr>
          <w:rFonts w:cs="Lateef" w:ascii="Lateef" w:hAnsi="Lateef"/>
          <w:color w:val="000000"/>
          <w:sz w:val="40"/>
          <w:szCs w:val="40"/>
          <w:rtl w:val="true"/>
        </w:rPr>
        <w:t>(</w:t>
      </w:r>
      <w:r>
        <w:rPr>
          <w:rFonts w:ascii="Lateef" w:hAnsi="Lateef" w:cs="Lateef"/>
          <w:color w:val="000000"/>
          <w:sz w:val="40"/>
          <w:sz w:val="40"/>
          <w:szCs w:val="40"/>
          <w:rtl w:val="true"/>
        </w:rPr>
        <w:t>وهو الذي تحتهُ دُفِن 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ستمرّ هناك إلى الظهر مصلّياً ومستمعاً القداديس وتالياً صلاة الفرض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م عند الظهر وينطلق إلى باب أحد الأديرة ويستعطي هناك قليلاً من الخبز والطبيخ</w:t>
      </w:r>
      <w:r>
        <w:rPr>
          <w:rFonts w:cs="Lateef" w:ascii="Lateef" w:hAnsi="Lateef"/>
          <w:color w:val="000000"/>
          <w:sz w:val="40"/>
          <w:szCs w:val="40"/>
          <w:rtl w:val="true"/>
        </w:rPr>
        <w:t xml:space="preserve">. </w:t>
      </w:r>
      <w:r>
        <w:rPr>
          <w:rFonts w:ascii="Lateef" w:hAnsi="Lateef" w:cs="Lateef"/>
          <w:color w:val="000000"/>
          <w:sz w:val="40"/>
          <w:sz w:val="40"/>
          <w:szCs w:val="40"/>
          <w:rtl w:val="true"/>
        </w:rPr>
        <w:t>وقبلما يتناول هذا الطعام كان يرفع الاناء الموضوع فيهِ إلى السماء شاكراً يسوع المسيح ب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معظم مبارك لابرَ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غدائهِ كان يذهب إلى الكنيسة التي يكون فيها سجود الأربعين ساعة ويقضي فيها بقيّة نهارهِ بالصلوة أو بقراءَة بعض الكتب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مساء كان يأخذ بركة القربان المقدّس ويرجع إلى مارستانهِ</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كانت سيرتهُ مدّة سنيهِ الثلاث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كلّم قليلاً جدّاً ولا ينظر إلى أحد ويعيش بالانفراد مع الله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باسهُ يحاكي فقرهُ</w:t>
      </w:r>
      <w:r>
        <w:rPr>
          <w:rFonts w:cs="Lateef" w:ascii="Lateef" w:hAnsi="Lateef"/>
          <w:color w:val="000000"/>
          <w:sz w:val="40"/>
          <w:szCs w:val="40"/>
          <w:rtl w:val="true"/>
        </w:rPr>
        <w:t xml:space="preserve">* </w:t>
      </w:r>
      <w:r>
        <w:rPr>
          <w:rFonts w:ascii="Lateef" w:hAnsi="Lateef" w:cs="Lateef"/>
          <w:color w:val="000000"/>
          <w:sz w:val="40"/>
          <w:sz w:val="40"/>
          <w:szCs w:val="40"/>
          <w:rtl w:val="true"/>
        </w:rPr>
        <w:t>وروى معلّم اعترافهِ مرقون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هُ في شهر حزيران سنة </w:t>
      </w:r>
      <w:r>
        <w:rPr>
          <w:rFonts w:cs="Lateef" w:ascii="Lateef" w:hAnsi="Lateef"/>
          <w:color w:val="000000"/>
          <w:sz w:val="40"/>
          <w:szCs w:val="40"/>
        </w:rPr>
        <w:t>1782</w:t>
      </w:r>
      <w:r>
        <w:rPr>
          <w:rFonts w:cs="Lateef" w:ascii="Lateef" w:hAnsi="Lateef"/>
          <w:color w:val="000000"/>
          <w:sz w:val="40"/>
          <w:szCs w:val="40"/>
          <w:rtl w:val="true"/>
        </w:rPr>
        <w:t xml:space="preserve"> </w:t>
      </w:r>
      <w:r>
        <w:rPr>
          <w:rFonts w:ascii="Lateef" w:hAnsi="Lateef" w:cs="Lateef"/>
          <w:color w:val="000000"/>
          <w:sz w:val="40"/>
          <w:sz w:val="40"/>
          <w:szCs w:val="40"/>
          <w:rtl w:val="true"/>
        </w:rPr>
        <w:t>بعدما قدّستُ يوماً الذبيحة الإلهية في كنيسة مار اغناطيوس التي في المدرسة الرومانية شاهدتُ رجلاً ذا منظر كريه يُستنكَف منهُ عريان الساقين إلى النصف وممنطق الحقوَين بحبل دنيّ وغير منهدم الراس وم</w:t>
      </w:r>
      <w:r>
        <w:rPr>
          <w:rFonts w:ascii="Lateef" w:hAnsi="Lateef" w:cs="Lateef"/>
          <w:color w:val="000000"/>
          <w:sz w:val="40"/>
          <w:sz w:val="40"/>
          <w:szCs w:val="40"/>
          <w:rtl w:val="true"/>
        </w:rPr>
        <w:t>لتفّاً</w:t>
      </w:r>
      <w:r>
        <w:rPr>
          <w:rFonts w:ascii="Lateef" w:hAnsi="Lateef" w:cs="Lateef"/>
          <w:color w:val="000000"/>
          <w:sz w:val="40"/>
          <w:sz w:val="40"/>
          <w:szCs w:val="40"/>
          <w:rtl w:val="true"/>
        </w:rPr>
        <w:t xml:space="preserve"> بعباءَة عتيقة مخزّق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ني العجب لأنّي لم أرَ بعد فقراً رثيثاً نظير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فقير مبارك يوسف لابرَ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يكن أحد يعرف بهذا القدّيس في رومية سوى معلم اعترافهِ مرقوني وذلك الرجل الشريف منقيني ورجل تاجر اسمهُ زكّارلّي كان خليلاً لهُ فكانت كلّ رومية تجهل هذا الكنز الثمين المحتوي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يع الناس ينظرون إلى لابرَهْ كانّهُ أشقى الخلق</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ذات يوم رجل نحو عشرة فلوس صدقة فأخذها لابرَهْ ووهبها لفقير آخر</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رجل وهجم عليهِ وجعل يضربهُ ضرباً قويّاً بسوط كان في يدهِ ظانّاً انّ لابرَهْ الفقير استخفّ بصدقتهِ فوهبها لفقير آخ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مات لابرَهْ واستعلنت قداستهُ جاء ذلك الرجل وانطرح على قبرهِ مستغفراً ورمى عليهِ ذلك السوط الذي بهِ أفرغ غضبهُ علي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79</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قساوة واحتملهُ لابرَهْ بصبر وبلا شكو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إذ كان ماشياً رُمي بحجر في ساقهِ وسال دمهُ على الأرض فلم يلتفت ليرى من ضرب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وماً في الكنيسة المدعوَّة قُلُوسيوم شاهد صبياناً يلعبون ولم يكونوا يؤَدّون الاحترام الواجب لله في ذلك المكان المقدّس فشرع يوبّخه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م فلمّا رأَوهُ على تلك الحالة الفقريّة أخذوا يجرون وراءَهُ ويرمونهُ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دفهم رجل وجعل يكفّهم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فت مبارك إلى الرج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دعم لأنّك لو عرفتني لفعلتَ مثلهم وأكث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أَلمٌ عظيم يمزّق قلبهُ وهو الذي كان عتيداً أن يعجّل على نه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هذا الرجل المغرم بحبّ الله القليل الاحساس بالمصائب التي كانت تحلّ بجسدهِ عندما رأَى الاهانات التي كان أهل القرن الثامن عشر يلحقونها بالاههِ وانّهُ لم يوجد نظير الشرّ الذي عملوهُ أمام الله صار قلبهُ يتفطَّر</w:t>
      </w:r>
      <w:r>
        <w:rPr>
          <w:rFonts w:cs="Lateef" w:ascii="Lateef" w:hAnsi="Lateef"/>
          <w:color w:val="000000"/>
          <w:sz w:val="40"/>
          <w:szCs w:val="40"/>
          <w:rtl w:val="true"/>
        </w:rPr>
        <w:t xml:space="preserve">. </w:t>
      </w:r>
      <w:r>
        <w:rPr>
          <w:rFonts w:ascii="Lateef" w:hAnsi="Lateef" w:cs="Lateef"/>
          <w:color w:val="000000"/>
          <w:sz w:val="40"/>
          <w:sz w:val="40"/>
          <w:szCs w:val="40"/>
          <w:rtl w:val="true"/>
        </w:rPr>
        <w:t>ولا سيّما عندما كان يشاهد النفاق والكفر والتجاديف لا تزال تعظم وتتزايد</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خطاة يدوسون بآثامهم على دم فا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بائحهم قد ملأَت افق هذا القرن الشقيّ وانّ الله جزم أن ينزل بهم غضبهُ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لهُ سبيل سوى أن يصلّي من أج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مرّة قال لمعلّم اعترافهِ مرقوني</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أبي انّ هذا الألم يقتلن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الصوم الأربعينيّ من سنة </w:t>
      </w:r>
      <w:r>
        <w:rPr>
          <w:rFonts w:cs="Lateef" w:ascii="Lateef" w:hAnsi="Lateef"/>
          <w:color w:val="000000"/>
          <w:sz w:val="40"/>
          <w:szCs w:val="40"/>
        </w:rPr>
        <w:t>178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يوم جمعة الأوجاع أي الأسبوع الذي قبل السعانين إذ لم يكن يقدر أن يسند نفس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80</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وكّأَ على عكّازة ومضى ليعترف مرّة أخيرة قال بعد ذلك معلّم اعترافهِ مرقوني انّي لمّا رأَيتهُ آتياً إليَّ وهو على تلك الحالة قلتُ انّ رومية عمّا قليل ستعترف بفضل هذا الرجل الذي هو ذبيحة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ول في ذلك اليوم القربان المقدّس واستمرّ زماناً طويلاً مصلّياً أمام مذبح مريم العذر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أسبوع المقدّس كان يُنتظَر في لورتَّهْ حيث كانت عادتهُ أن يحجّ في كلّ سنة في ذلك الأسبوع إلى البيت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زل عند رجل بارّ اسمهُ سور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رفهُ هناك كاهنان ملازمان لذلك البيت كانا قد تحقّقا برارتهُ منذ السنين الأولى التي كان يأتي فيها إلى لورتَّهْ ويستمرّ هناك زماناً بالعبادة فحفظا لهُ حبّاً ووداداً في قلب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زيارتهِ الأولى حين كان يذهب إلى لورتَّهْ كان يبيت في خربة عتيقة بعيدة قليلاً م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عارف معهُ ذانك الكاهنان جعلاهُ أن يقيم في مدّة وجودهِ هناك عند ذلك الرجل التقيّ سوري</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في ذلك الأسبوع كان الكاهنان وسوري ينتظرون قدوم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سوري لامرأتهِ لا يبطئ مبارك أن يأتي</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بنهما ولم يكن عمرهُ سوى خمس سنين فأجابهما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يأيت مبارك مبارك قد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خميس الفصح قال سوري أيضاً انّما اليوم يأتي لاب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أيضاً الصب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يأتي مبارك مبارك رحل إلى الفردو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قّاً انّ مبارك توفّي ليلة الخميس ورومية كلّها كانت تهذّ إذ ذاك بقداسة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وتتهُ هكذا كانت</w:t>
      </w:r>
      <w:r>
        <w:rPr>
          <w:rFonts w:cs="Lateef" w:ascii="Lateef" w:hAnsi="Lateef"/>
          <w:color w:val="000000"/>
          <w:sz w:val="40"/>
          <w:szCs w:val="40"/>
          <w:rtl w:val="true"/>
        </w:rPr>
        <w:t xml:space="preserve">. </w:t>
      </w:r>
      <w:r>
        <w:rPr>
          <w:rFonts w:ascii="Lateef" w:hAnsi="Lateef" w:cs="Lateef"/>
          <w:color w:val="000000"/>
          <w:sz w:val="40"/>
          <w:sz w:val="40"/>
          <w:szCs w:val="40"/>
          <w:rtl w:val="true"/>
        </w:rPr>
        <w:t>انّهُ في يوم أربعاء الحاش</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81</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طلق حسب مألوف عادتهِ صباحاً إلى كنيسة مريم العذراء سيّدة الجبال وتناول فيها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رج وقع على درج الكنيسة فاسرعوا إليهِ فطلب قدح 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وهُ بهِ قدّم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شربهُ رفع عينيهِ إلى السماء وشرع يصلّي وحينئذٍ تاقت الدموع من عيون جميع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ادوا أن ينقلوهُ إلى المارستان فأَب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ثمّ واقفاً رجل تاجر اسمهُ زكّارلّي وكان يحبّهُ فهذا تقدّم إل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مبارك انّي أرى أنّ مرضك يشتدّ ويجب مداراتك</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 أن تأتي عند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بارك نعم آتي عند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إلى بيتهِ واضجعوهُ على سرير وقدّموا لهُ طعا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واهُ تنحلّ شيئاً فشيئاً فدعوا القسّيس ومشحهُ المشح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مساء شرعوا يقولون ليتانيّة مريم العذراء عند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صاروا يقولون أيَّتها القدّيسة مريم صلّي لأجلهِ سلّم مبارك عبد مريم الأمين روحهُ إلى الله بهدوّ وسكون من دون سيا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أربعاء الحاش في اليوم السادس عشر من شهر ن</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سان سنة </w:t>
      </w:r>
      <w:r>
        <w:rPr>
          <w:rFonts w:cs="Lateef" w:ascii="Lateef" w:hAnsi="Lateef"/>
          <w:color w:val="000000"/>
          <w:sz w:val="40"/>
          <w:szCs w:val="40"/>
        </w:rPr>
        <w:t>1783</w:t>
      </w:r>
      <w:r>
        <w:rPr>
          <w:rFonts w:cs="Lateef" w:ascii="Lateef" w:hAnsi="Lateef"/>
          <w:color w:val="000000"/>
          <w:sz w:val="40"/>
          <w:szCs w:val="40"/>
          <w:rtl w:val="true"/>
        </w:rPr>
        <w:t xml:space="preserve"> </w:t>
      </w:r>
      <w:r>
        <w:rPr>
          <w:rFonts w:ascii="Lateef" w:hAnsi="Lateef" w:cs="Lateef"/>
          <w:color w:val="000000"/>
          <w:sz w:val="40"/>
          <w:sz w:val="40"/>
          <w:szCs w:val="40"/>
          <w:rtl w:val="true"/>
        </w:rPr>
        <w:t>عند مدخل ليلة الخم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حينئذٍ خمساً وثلاثين سنة وواحداً وعشر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وفاتهِ كانت جميع نواقيس رومية تُقرع وذلك تنبيهاً للمومنين أن يقولوا السلام عليكِ يا ملكة الرحمة الخ</w:t>
      </w:r>
      <w:r>
        <w:rPr>
          <w:rFonts w:cs="Lateef" w:ascii="Lateef" w:hAnsi="Lateef"/>
          <w:color w:val="000000"/>
          <w:sz w:val="40"/>
          <w:szCs w:val="40"/>
          <w:rtl w:val="true"/>
        </w:rPr>
        <w:t xml:space="preserve">. </w:t>
      </w:r>
      <w:r>
        <w:rPr>
          <w:rFonts w:ascii="Lateef" w:hAnsi="Lateef" w:cs="Lateef"/>
          <w:color w:val="000000"/>
          <w:sz w:val="40"/>
          <w:sz w:val="40"/>
          <w:szCs w:val="40"/>
          <w:rtl w:val="true"/>
        </w:rPr>
        <w:t>التماساً إلى مريم العذراء لتهدّئ بشفاعتها المقبولة غضب الله المستعدّ أن يحلّ على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برهة شرع جميع الصبيان يركضون في الطرق وهم يصيحون مات القدّيس مات القدّي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الغد صباحاً تكرَّرت تلك الصباحات في المكان الذ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82</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فيهِ وفي الطرق القريبة من كنيسة سيّدة الجبال</w:t>
      </w:r>
      <w:r>
        <w:rPr>
          <w:rFonts w:cs="Lateef" w:ascii="Lateef" w:hAnsi="Lateef"/>
          <w:color w:val="000000"/>
          <w:sz w:val="40"/>
          <w:szCs w:val="40"/>
          <w:rtl w:val="true"/>
        </w:rPr>
        <w:t xml:space="preserve">. </w:t>
      </w:r>
      <w:r>
        <w:rPr>
          <w:rFonts w:ascii="Lateef" w:hAnsi="Lateef" w:cs="Lateef"/>
          <w:color w:val="000000"/>
          <w:sz w:val="40"/>
          <w:sz w:val="40"/>
          <w:szCs w:val="40"/>
          <w:rtl w:val="true"/>
        </w:rPr>
        <w:t>فلم تكن الأحاديث في رومية الاَّ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كنت ترى واحداً يقول مات اليوم 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آخر يقول أين مكان القدّيس الذي 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جمٌّ غفير أمام بيت زكَّارلّي مزدحمين بعضهم بعضاً مريدين الدخول</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هل محلّة الجبال أن يحفظوا اسمالهُ عندهم كذخائ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بارك قد طلب أن يُدفَن في الكنيسة التي كان يحبّها بالأكثر وهي كنيسة مريم العذراء سيّدة الجبال</w:t>
      </w:r>
      <w:r>
        <w:rPr>
          <w:rFonts w:cs="Lateef" w:ascii="Lateef" w:hAnsi="Lateef"/>
          <w:color w:val="000000"/>
          <w:sz w:val="40"/>
          <w:szCs w:val="40"/>
          <w:rtl w:val="true"/>
        </w:rPr>
        <w:t xml:space="preserve">. </w:t>
      </w:r>
      <w:r>
        <w:rPr>
          <w:rFonts w:ascii="Lateef" w:hAnsi="Lateef" w:cs="Lateef"/>
          <w:color w:val="000000"/>
          <w:sz w:val="40"/>
          <w:sz w:val="40"/>
          <w:szCs w:val="40"/>
          <w:rtl w:val="true"/>
        </w:rPr>
        <w:t>وتكلف زكَّارلّي بواجبات الدفنة</w:t>
      </w:r>
      <w:r>
        <w:rPr>
          <w:rFonts w:cs="Lateef" w:ascii="Lateef" w:hAnsi="Lateef"/>
          <w:color w:val="000000"/>
          <w:sz w:val="40"/>
          <w:szCs w:val="40"/>
          <w:rtl w:val="true"/>
        </w:rPr>
        <w:t xml:space="preserve">. </w:t>
      </w:r>
      <w:r>
        <w:rPr>
          <w:rFonts w:ascii="Lateef" w:hAnsi="Lateef" w:cs="Lateef"/>
          <w:color w:val="000000"/>
          <w:sz w:val="40"/>
          <w:sz w:val="40"/>
          <w:szCs w:val="40"/>
          <w:rtl w:val="true"/>
        </w:rPr>
        <w:t>وشيَّعتهُ رومية كلّها وهكذا أُتي بذلك الجسد الثمين إلى تلك الكنيسة كأنَّهُ بظفر عظيم بين صفّين من الجنو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شي وراء نعشهِ سادات رومية والعامَّة والدموع تهطل من عيون جميع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اجمال نقول انَّهُ لم تُحتَفَل دفنةٌ لملِك كما احتُفِلت لمبارك لابرَهْ الفقير المتس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إذ ذاك الكرامات التي كان الله يفعلها اجلالاً لهُ تزيد مجد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جسدهُ موضوعاً في الكنيسة من يوم الخميس إلى يوم أحد القيام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الخميس ويوم السبت المقدَّسَين كدَّهُ عرقٌ غزير</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قي نحو أربعة أيّام من دون أن يظهر فيهِ علامة فساد بل كان يبان كانَّهُ نائِ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أحد القيامة مساءً دُفن تحت تلك البلاطة التي كانت عادتهُ أن يجثو عليها مص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أي يوم الاثنين تسارع إلى قبرهِ جميع المرضى من كلّ صنف ومن سائر حارات رومية وكانوا يرجعون مشف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خطاة عند نظرهم تلك الكرامات يرجعون إلى الله بالتوبة وهكذا كان الغير المومنين أيضاً يهتدون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83</w:t>
      </w:r>
      <w:r>
        <w:rPr>
          <w:rFonts w:cs="Lateef" w:ascii="Lateef" w:hAnsi="Lateef"/>
          <w:color w:val="000000"/>
          <w:sz w:val="32"/>
          <w:szCs w:val="32"/>
          <w:rtl w:val="true"/>
        </w:rPr>
        <w:t xml:space="preserve">) </w:t>
      </w:r>
      <w:r>
        <w:rPr>
          <w:rFonts w:ascii="Lateef" w:hAnsi="Lateef" w:cs="Lateef"/>
          <w:color w:val="000000"/>
          <w:sz w:val="32"/>
          <w:sz w:val="32"/>
          <w:szCs w:val="32"/>
          <w:rtl w:val="true"/>
        </w:rPr>
        <w:t>المعظم مبارك لابرَ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مع في تلك الكنيسة سوى زفرات النحيب وصراخات الفر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طنَّ اسمهُ في أوروبا كلّها وظهرت قدرتهُ في كلّ مكان لأنَّ الله أراد أن يشهرها ببواهر الكرامات التي كان يجريها بشفاعتهِ وذلك لكي يأخذ الثار بالاحسان من عدم ايمان البشر وخيان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w:t>
      </w:r>
      <w:r>
        <w:rPr>
          <w:rFonts w:ascii="Lateef" w:hAnsi="Lateef" w:cs="Lateef"/>
          <w:color w:val="000000"/>
          <w:sz w:val="40"/>
          <w:sz w:val="40"/>
          <w:szCs w:val="40"/>
          <w:rtl w:val="true"/>
        </w:rPr>
        <w:t>يب</w:t>
      </w:r>
      <w:r>
        <w:rPr>
          <w:rFonts w:ascii="Lateef" w:hAnsi="Lateef" w:cs="Lateef"/>
          <w:color w:val="000000"/>
          <w:sz w:val="40"/>
          <w:sz w:val="40"/>
          <w:szCs w:val="40"/>
          <w:rtl w:val="true"/>
        </w:rPr>
        <w:t>ان انّ هذا الفقير مباركاً جلب المراحم الالهيّة على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آه انْ هذا العالم الخائن لم يرد أن يستفيد من آلائ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فانّ فلاسفة العصر الجهَّال العميان همُّوا أن يبيدوا الفقراء من الأرض قائلين ماذا تنفع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جزموا أن يمحوا الفقر ولكنّ الله أخزى طلبتهم بواسطة هذا الفقير الذي جعلهُ فقيراً بطرق لا يعرفها الاَّ هو جلّ شأنهُ لكي يظهر للعالم كم يحبّ الفقراء أخلّة يسوع المسيح الفقير وكم يرتضي بالفقر المقدَّس ويشرّف الذين يسلكون في سبلهِ كما صنع بالطوباويّ مبارك لابرَهْ الذي أراهُ فيما بعد للعالم موشحاً بالمجد</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ان امحى الفقر من العالم فلا شكّ انَّ أبواب السماء تُغلَق لأنّ الفقر المسيحيّ هو الطريق المودّية إلى القداس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نسيما البارّ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قدّيسة كانت ابنة وحيدة لملك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اباها لم يكن لهُ غيرها فكانت هي وريثتهُ في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مزايا حميدة وفضائل 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في قلبها حربٌ بين أفكارها فانَّها تارةً كان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3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سيما البارَّ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ستعدّ للجلوس على تخت السلطنة بعد موت أبيها وتارةً تتوق إلى خدمة الله مجرّد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على هذه الحال مدَّة ليست بي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غلبت خدمة الله في قلبها خدمة البشر بالملكيَّة فشرعت تواظب على قراءَة الكتب الروحيَّة والهذيذ في الإنجيل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ات أبوها عزمت أرباب الدولة أن تقيمها ملكة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ي فهجرت العالم وأخذت انجيلها معها وهربت من دون أن يشعر بها أحد مخترقةً البراري والقفار حتَّى بلغت غاباً كثيفةً أشجارهُ وأقامت تنسك فيهِ مدَّة أربعين سنة مقتاتة من أثمار تلك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وحوش تانس إليها وتسمع لها حين تقرأ في إنجيل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الهمها الله بأن تسكن ديراً وتتظاهر فيهِ بالجنون لازدياد ك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ت عند ذلك وانطلقت إلى دير راهبات على شطّ نهر النيل يُدعى دير الصفوف وكان فيهِ ثلثماية راهبة وسكن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يع الراهبات يحتسبنَها معتوهة فاقدة العقل ولذلك كنَّ يزدرينَ بها ويلطمنَها ويحتقرنَها كانَّها كلبة بينهنَّ</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ي فكانت تصبر على كلّ تلك الحقارات صامتة وكانت تخدم جميعهنَّ باتّضاع عجيب وتتعاطى جميع الأعمال الدنيَّة والصعبة والمت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مشي حافية دائماً صيفاً وشتاءً وتكتسي بثياب رثّة وتغطّي رأسها بخرقة وسخة ب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في تلك الحالة نحو أربعين سنة حتَّى ادهشت الملائكة والناس بنسكها واحت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مح الله حينئذٍ أن يظهر سموّ قداسة سيرتها لأحد الآباء النسَّاك بملاك ظهر لهُ وقال لهُ انَّهُ ليس لك أن تسرّ بحال سلوكك هذا وان كنت حقّاً متمسّكاً بسير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3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أُنُسيم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قدّسة منذ سنين كثيرة فانَّهُ في دير الصفوف يوجد راهبة اسم</w:t>
      </w:r>
      <w:r>
        <w:rPr>
          <w:rFonts w:ascii="Lateef" w:hAnsi="Lateef" w:cs="Lateef"/>
          <w:color w:val="000000"/>
          <w:sz w:val="40"/>
          <w:sz w:val="40"/>
          <w:szCs w:val="40"/>
          <w:rtl w:val="true"/>
        </w:rPr>
        <w:t>ى</w:t>
      </w:r>
      <w:r>
        <w:rPr>
          <w:rFonts w:ascii="Lateef" w:hAnsi="Lateef" w:cs="Lateef"/>
          <w:color w:val="000000"/>
          <w:sz w:val="40"/>
          <w:sz w:val="40"/>
          <w:szCs w:val="40"/>
          <w:rtl w:val="true"/>
        </w:rPr>
        <w:t xml:space="preserve"> قداسةً منك</w:t>
      </w:r>
      <w:r>
        <w:rPr>
          <w:rFonts w:cs="Lateef" w:ascii="Lateef" w:hAnsi="Lateef"/>
          <w:color w:val="000000"/>
          <w:sz w:val="40"/>
          <w:szCs w:val="40"/>
          <w:rtl w:val="true"/>
        </w:rPr>
        <w:t xml:space="preserve">. </w:t>
      </w:r>
      <w:r>
        <w:rPr>
          <w:rFonts w:ascii="Lateef" w:hAnsi="Lateef" w:cs="Lateef"/>
          <w:color w:val="000000"/>
          <w:sz w:val="40"/>
          <w:sz w:val="40"/>
          <w:szCs w:val="40"/>
          <w:rtl w:val="true"/>
        </w:rPr>
        <w:t>فقم واذهب إلى الدير المذكور فتجد هناك فتاةً على رأسها تاج تُلطَم نهارها كلّهُ وتُحتقَر وتُهان بلا انقطاع وهي مع ذلك لا تضطرب ولا تقلق البتة ولا تزال ذاكرة الله ومباركة ل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نت فمع كونك متوحّداً تدع  أفكارك تجول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الملاك هذا وتوارى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حينئذٍ ذلك الاب وانطلق إلى الدير المعيَّن وطلب أن يكلّم الراهبات كلّهنَّ</w:t>
      </w:r>
      <w:r>
        <w:rPr>
          <w:rFonts w:cs="Lateef" w:ascii="Lateef" w:hAnsi="Lateef"/>
          <w:color w:val="000000"/>
          <w:sz w:val="40"/>
          <w:szCs w:val="40"/>
          <w:rtl w:val="true"/>
        </w:rPr>
        <w:t xml:space="preserve">. </w:t>
      </w:r>
      <w:r>
        <w:rPr>
          <w:rFonts w:ascii="Lateef" w:hAnsi="Lateef" w:cs="Lateef"/>
          <w:color w:val="000000"/>
          <w:sz w:val="40"/>
          <w:sz w:val="40"/>
          <w:szCs w:val="40"/>
          <w:rtl w:val="true"/>
        </w:rPr>
        <w:t>فأتت الراهبات كافَّةً ليشاهدنَ الرجل القدّيس المشهور بالفضل و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نظر إليهنّ ليرى تلك الراهبة المشار إليها فلم يجد العلامة على راس واحدة منهنَّ فقال لهنَّ</w:t>
      </w:r>
      <w:r>
        <w:rPr>
          <w:rFonts w:cs="Lateef" w:ascii="Lateef" w:hAnsi="Lateef"/>
          <w:color w:val="000000"/>
          <w:sz w:val="40"/>
          <w:szCs w:val="40"/>
          <w:rtl w:val="true"/>
        </w:rPr>
        <w:t xml:space="preserve">: </w:t>
      </w:r>
      <w:r>
        <w:rPr>
          <w:rFonts w:ascii="Lateef" w:hAnsi="Lateef" w:cs="Lateef"/>
          <w:color w:val="000000"/>
          <w:sz w:val="40"/>
          <w:sz w:val="40"/>
          <w:szCs w:val="40"/>
          <w:rtl w:val="true"/>
        </w:rPr>
        <w:t>أَأَنتنَّ كلّكنَّ راهبات الدير ولم يتبقَّ منكنَّ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جبنَهُ</w:t>
      </w:r>
      <w:r>
        <w:rPr>
          <w:rFonts w:cs="Lateef" w:ascii="Lateef" w:hAnsi="Lateef"/>
          <w:color w:val="000000"/>
          <w:sz w:val="40"/>
          <w:szCs w:val="40"/>
          <w:rtl w:val="true"/>
        </w:rPr>
        <w:t xml:space="preserve">. </w:t>
      </w:r>
      <w:r>
        <w:rPr>
          <w:rFonts w:ascii="Lateef" w:hAnsi="Lateef" w:cs="Lateef"/>
          <w:color w:val="000000"/>
          <w:sz w:val="40"/>
          <w:sz w:val="40"/>
          <w:szCs w:val="40"/>
          <w:rtl w:val="true"/>
        </w:rPr>
        <w:t>نعم يا أبانا ها انّنا كلّنا أمام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نّ هذا لا يمكن لأنّي لست واجداً فيكنَّ الراهبة التي أخبرني عنها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قلن</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انّما بقيت واحدة لم تحضر أمامك لأنَّها معتوهة وفاقدة العقل وهي تخدم في المطبخ فقال لهنَّ</w:t>
      </w:r>
      <w:r>
        <w:rPr>
          <w:rFonts w:cs="Lateef" w:ascii="Lateef" w:hAnsi="Lateef"/>
          <w:color w:val="000000"/>
          <w:sz w:val="40"/>
          <w:szCs w:val="40"/>
          <w:rtl w:val="true"/>
        </w:rPr>
        <w:t xml:space="preserve">: </w:t>
      </w:r>
      <w:r>
        <w:rPr>
          <w:rFonts w:ascii="Lateef" w:hAnsi="Lateef" w:cs="Lateef"/>
          <w:color w:val="000000"/>
          <w:sz w:val="40"/>
          <w:sz w:val="40"/>
          <w:szCs w:val="40"/>
          <w:rtl w:val="true"/>
        </w:rPr>
        <w:t>إِئتي</w:t>
      </w:r>
      <w:r>
        <w:rPr>
          <w:rFonts w:ascii="Lateef" w:hAnsi="Lateef" w:cs="Lateef"/>
          <w:color w:val="000000"/>
          <w:sz w:val="40"/>
          <w:sz w:val="40"/>
          <w:szCs w:val="40"/>
          <w:rtl w:val="true"/>
        </w:rPr>
        <w:t>نَ</w:t>
      </w:r>
      <w:r>
        <w:rPr>
          <w:rFonts w:ascii="Lateef" w:hAnsi="Lateef" w:cs="Lateef"/>
          <w:color w:val="000000"/>
          <w:sz w:val="40"/>
          <w:sz w:val="40"/>
          <w:szCs w:val="40"/>
          <w:rtl w:val="true"/>
        </w:rPr>
        <w:t>ني بها حال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طلقنَ ليأتينَهُ بها أبت وامتنعت فسحبنَها إليهِ قهراً واحضرنَها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عرفها من تلك الخرقة البالية الوسخة التي كانت على راسها التي سمّاها الملاك تاجاً</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نطرح ذلك الاب على قدمي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سألكِ أيّتها الأمّ المباركة أن تباركني وتصلّي لأجل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ت الراهبات من ذلك وقلنَ لهُ انَّك لضالّ يا أبانا لأنّ هذه الراهبة ساهية وقليلة العق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نّ الشيخ</w:t>
      </w:r>
      <w:r>
        <w:rPr>
          <w:rFonts w:cs="Lateef" w:ascii="Lateef" w:hAnsi="Lateef"/>
          <w:color w:val="000000"/>
          <w:sz w:val="40"/>
          <w:szCs w:val="40"/>
          <w:rtl w:val="true"/>
        </w:rPr>
        <w:t xml:space="preserve">: </w:t>
      </w:r>
      <w:r>
        <w:rPr>
          <w:rFonts w:ascii="Lateef" w:hAnsi="Lateef" w:cs="Lateef"/>
          <w:color w:val="000000"/>
          <w:sz w:val="40"/>
          <w:sz w:val="40"/>
          <w:szCs w:val="40"/>
          <w:rtl w:val="true"/>
        </w:rPr>
        <w:t>انّكنَّ أنتنَّ الجاهلات القليلات العق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أنّ هذه الراهبة التي تحتسبنَها مجنونة ه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8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شمعون برصبّاعي ورفقائ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غزر حكمة منكنَّ جميعاً وليتني أنال في يوم الدينونة حظّاً نظير حظّ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خبرهنَّ بأمرها وبقصَّتها كما اعلمهُ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شرعنَ ينحنَ ويندبنَ الحقارات التي ألحقنَه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ادرنَ إليها طالبات منها الغفران</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فرّت أُنُسيما م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قضت ما بقي من حياتها بالانفراد وخدمة الله حتّى سلّمت نفسها إليهِ تعالى</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مار شمعون برصبّاعي اسقف فارس ورفقائهِ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شابور بن هرمز ملك الفرس الملقّب بالحيوة الطويلة أو بصاحب الأكتاف </w:t>
      </w:r>
      <w:r>
        <w:rPr>
          <w:rFonts w:cs="Lateef" w:ascii="Lateef" w:hAnsi="Lateef"/>
          <w:color w:val="000000"/>
          <w:sz w:val="40"/>
          <w:szCs w:val="40"/>
          <w:rtl w:val="true"/>
        </w:rPr>
        <w:t>(</w:t>
      </w:r>
      <w:r>
        <w:rPr>
          <w:rFonts w:ascii="Lateef" w:hAnsi="Lateef" w:cs="Lateef"/>
          <w:color w:val="000000"/>
          <w:sz w:val="40"/>
          <w:sz w:val="40"/>
          <w:szCs w:val="40"/>
          <w:rtl w:val="true"/>
        </w:rPr>
        <w:t>لأنّهُ كان إذا قهر ملكاً يأمر بخلع أكتافهِ</w:t>
      </w:r>
      <w:r>
        <w:rPr>
          <w:rFonts w:cs="Lateef" w:ascii="Lateef" w:hAnsi="Lateef"/>
          <w:color w:val="000000"/>
          <w:sz w:val="40"/>
          <w:szCs w:val="40"/>
          <w:rtl w:val="true"/>
        </w:rPr>
        <w:t xml:space="preserve">) </w:t>
      </w:r>
      <w:r>
        <w:rPr>
          <w:rFonts w:ascii="Lateef" w:hAnsi="Lateef" w:cs="Lateef"/>
          <w:color w:val="000000"/>
          <w:sz w:val="40"/>
          <w:sz w:val="40"/>
          <w:szCs w:val="40"/>
          <w:rtl w:val="true"/>
        </w:rPr>
        <w:t>لم يفتر حتّى موتهِ من اضطهاد تلاميذ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ثار في مدّة ملكهِ ثلاثة اضطهادات قاسية الأوّل في السنة الثامنة عشرة من ملك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 في السنة الثلاث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لث في السنة الحادية والثلاث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أخير الأطول والأقسى ويدعوهُ أهل التواريخ الاضطهاد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ة المسيحيّين الأبطال جنود يسوع المسيح الذين استشهدوا فيهِ مار شمعون برصبّاعي ورفقاؤ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شمعون الملقّب برصبّاعي كان تلميذاً لمار فاقا أسقف سلوق وَفْطِسفون الذي أقامهُ نائباً لهُ سنة </w:t>
      </w:r>
      <w:r>
        <w:rPr>
          <w:rFonts w:cs="Lateef" w:ascii="Lateef" w:hAnsi="Lateef"/>
          <w:color w:val="000000"/>
          <w:sz w:val="40"/>
          <w:szCs w:val="40"/>
        </w:rPr>
        <w:t>31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يل انّ سن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عون برصبّاعي ورفقائ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بريّتهِ دامت ستّاً وعشرين سنة وبضع أشهر مع الزمان الذي استمرّ مع سالفهِ مار فاق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حبريّتهِ جعل المجمع النيقاويّ كرسيّ سلوق وَفْطِسفون أن يكون كرسيّ اسقفيَّة فارس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مار شمعون في هذا المجمع بشخص أحد قسوسهِ اسمهُ شَهدُسْت وهو الذي تخلّف بعدهُ في الكرسيّ</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يُعرَف منهُ إلى حين استش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خبار ظفرهِ فقد حكاها مار ماروثا في اللغة السريانيّة وهاك ملخّص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هُ في سنة </w:t>
      </w:r>
      <w:r>
        <w:rPr>
          <w:rFonts w:cs="Lateef" w:ascii="Lateef" w:hAnsi="Lateef"/>
          <w:color w:val="000000"/>
          <w:sz w:val="40"/>
          <w:szCs w:val="40"/>
        </w:rPr>
        <w:t>34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لمسيح التي هي سنة </w:t>
      </w:r>
      <w:r>
        <w:rPr>
          <w:rFonts w:cs="Lateef" w:ascii="Lateef" w:hAnsi="Lateef"/>
          <w:color w:val="000000"/>
          <w:sz w:val="40"/>
          <w:szCs w:val="40"/>
        </w:rPr>
        <w:t>11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مملكة فارس وسنة </w:t>
      </w:r>
      <w:r>
        <w:rPr>
          <w:rFonts w:cs="Lateef" w:ascii="Lateef" w:hAnsi="Lateef"/>
          <w:color w:val="000000"/>
          <w:sz w:val="40"/>
          <w:szCs w:val="40"/>
        </w:rPr>
        <w:t>31</w:t>
      </w:r>
      <w:r>
        <w:rPr>
          <w:rFonts w:cs="Lateef" w:ascii="Lateef" w:hAnsi="Lateef"/>
          <w:color w:val="000000"/>
          <w:sz w:val="40"/>
          <w:szCs w:val="40"/>
          <w:rtl w:val="true"/>
        </w:rPr>
        <w:t xml:space="preserve"> </w:t>
      </w:r>
      <w:r>
        <w:rPr>
          <w:rFonts w:ascii="Lateef" w:hAnsi="Lateef" w:cs="Lateef"/>
          <w:color w:val="000000"/>
          <w:sz w:val="40"/>
          <w:sz w:val="40"/>
          <w:szCs w:val="40"/>
          <w:rtl w:val="true"/>
        </w:rPr>
        <w:t>لمُلك شابور ملك الملوك ثار اضطهاد عظيم على الكنيسة وذلك انّ الملك أبرز أمراً بأن لا يدخل أحد في حضن الديانة النصرانيّة والأَفيُوسَر</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يضاً بأن تُثقَّل النصارى بالجزية وتادية سائر المادّات</w:t>
      </w:r>
      <w:r>
        <w:rPr>
          <w:rFonts w:cs="Lateef" w:ascii="Lateef" w:hAnsi="Lateef"/>
          <w:color w:val="000000"/>
          <w:sz w:val="40"/>
          <w:szCs w:val="40"/>
          <w:rtl w:val="true"/>
        </w:rPr>
        <w:t xml:space="preserve">. </w:t>
      </w:r>
      <w:r>
        <w:rPr>
          <w:rFonts w:ascii="Lateef" w:hAnsi="Lateef" w:cs="Lateef"/>
          <w:color w:val="000000"/>
          <w:sz w:val="40"/>
          <w:sz w:val="40"/>
          <w:szCs w:val="40"/>
          <w:rtl w:val="true"/>
        </w:rPr>
        <w:t>فمن أجل ذلك كتب لهُ مار شمعون رسالةً وخاطبهُ فيها بقوّة وشجاعة وروح رسليّة واجابهُ هكذا على التهديدات التي تهدّدهُ بها مع قوم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يسوع المسيح قد قدّم نفسهُ بإرادتهِ إلى الموت من أجل خلاص العالم وافتداهُ بسفك دمهِ</w:t>
      </w:r>
      <w:r>
        <w:rPr>
          <w:rFonts w:cs="Lateef" w:ascii="Lateef" w:hAnsi="Lateef"/>
          <w:color w:val="000000"/>
          <w:sz w:val="40"/>
          <w:szCs w:val="40"/>
          <w:rtl w:val="true"/>
        </w:rPr>
        <w:t xml:space="preserve">. </w:t>
      </w:r>
      <w:r>
        <w:rPr>
          <w:rFonts w:ascii="Lateef" w:hAnsi="Lateef" w:cs="Lateef"/>
          <w:color w:val="000000"/>
          <w:sz w:val="40"/>
          <w:sz w:val="40"/>
          <w:szCs w:val="40"/>
          <w:rtl w:val="true"/>
        </w:rPr>
        <w:t>فهل أقدر أنا بعد ذلك أن أخاف من أن أبذل نفسي عن طائفة قد قُلّدتُ الاهتمام بخلاص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سيّد المسيح قد ابتاعها بدمهِ وخلّصها من عبوديّة البشر لتتعبّد لهُ وحدهُ ولا تتعبَّد للمتعدّين على شري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أنا فلستُ بجبان حتَّى أخاف أن أسلك في آثار مخلّصي لا بل أشعر بنعمتهِ بأنّي مقوَّى على مشاركتهِ في الذبيح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قومي فانّهم يودّون أن يموتوا عن ديانة تنوّلهم الخلاص</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لمّا قُرِئت هذه الرسالة على الملك تقلّى على جمرات الغضب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عون برصبّاعي ورفقائ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مر حالاً بأن تُقتَّل القسوس والشمامسة وتُهدَم الكنائس وأن ينجَّس جميع ما هو مخصَّص لعبادة الاه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الملك وامَّا شمعون شيخ هذه الأمَّة الملعونة الذي يزدري بجلال مُلكي ويحتقر الاهي فاريد أن يُؤتَى بهِ إليَّ لتُرفَع دعواهُ أمام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أرسل أعوانهُ إلى مار شمعون فقبضوا عليهِ وصفّدوهُ بالحديد هو واثنين من قسوس كنيستهِ الاثني عشر اسمهما عبد هيكلا وحنانيا وأخذوهم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وا إلى مدينة السوس مولد مار شمعون طلب هذا القدّيس أن لا يجعلوهُ يجتاز بكنيسة مسيحيّة كان قد قلبها المجوس إلى كنيسة يهوديَّة حتَّى لا يشاهد ذلك الاث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سرع بهِ حرّاسهُ إلى مدينة ليدن عاصمة بلاد الأهواز</w:t>
      </w:r>
      <w:r>
        <w:rPr>
          <w:rFonts w:cs="Lateef" w:ascii="Lateef" w:hAnsi="Lateef"/>
          <w:color w:val="000000"/>
          <w:sz w:val="40"/>
          <w:szCs w:val="40"/>
          <w:rtl w:val="true"/>
        </w:rPr>
        <w:t xml:space="preserve">. </w:t>
      </w:r>
      <w:r>
        <w:rPr>
          <w:rFonts w:ascii="Lateef" w:hAnsi="Lateef" w:cs="Lateef"/>
          <w:color w:val="000000"/>
          <w:sz w:val="40"/>
          <w:sz w:val="40"/>
          <w:szCs w:val="40"/>
          <w:rtl w:val="true"/>
        </w:rPr>
        <w:t>وإِذ أُخْبِر شابور بقدومهِ أمر باحضار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مار شمعون أمامهُ لم يسجد لهُ كما كان يفعل قبل ذلك حينما كان يمثل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الملك لماذا لم تؤَدِّ لي هذا الاكرام كما كنت تفعل سابق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ار شمعو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لم أمثل قطّ امامك وأنا مصفَّد بقيود الحديد ومُجبَر على جحود الالا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حينئذٍ المجوس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شمعون قد كاد مكيدة على المملكة ولذلك فانّهُ يستحقّ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م مار شمعون يا أيّها الكفّار أما يكفيكم انكم اخربتم هذه المملكة بل تريدون أيضاً ان تجعلوني شريكاً لكم في هذا الذنب</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هدأ عنهُ غضب الملك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ثق بقولي يا شمعون فانّي أريد لك الخير</w:t>
      </w:r>
      <w:r>
        <w:rPr>
          <w:rFonts w:cs="Lateef" w:ascii="Lateef" w:hAnsi="Lateef"/>
          <w:color w:val="000000"/>
          <w:sz w:val="40"/>
          <w:szCs w:val="40"/>
          <w:rtl w:val="true"/>
        </w:rPr>
        <w:t xml:space="preserve">. </w:t>
      </w:r>
      <w:r>
        <w:rPr>
          <w:rFonts w:ascii="Lateef" w:hAnsi="Lateef" w:cs="Lateef"/>
          <w:color w:val="000000"/>
          <w:sz w:val="40"/>
          <w:sz w:val="40"/>
          <w:szCs w:val="40"/>
          <w:rtl w:val="true"/>
        </w:rPr>
        <w:t>اسجد للشمس الاله العظيم فذلك راجع إلى خيرك وخير أمَّت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مار شمعون كيف أسجد للشمس أنا الذي لم أرد أن أسجد لك أن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89</w:t>
      </w:r>
      <w:r>
        <w:rPr>
          <w:rFonts w:cs="Lateef" w:ascii="Lateef" w:hAnsi="Lateef"/>
          <w:color w:val="000000"/>
          <w:sz w:val="32"/>
          <w:szCs w:val="32"/>
          <w:rtl w:val="true"/>
        </w:rPr>
        <w:t xml:space="preserve">) </w:t>
      </w:r>
      <w:r>
        <w:rPr>
          <w:rFonts w:ascii="Lateef" w:hAnsi="Lateef" w:cs="Lateef"/>
          <w:color w:val="000000"/>
          <w:sz w:val="32"/>
          <w:sz w:val="32"/>
          <w:szCs w:val="32"/>
          <w:rtl w:val="true"/>
        </w:rPr>
        <w:t>مار شمعون برصبّاعي ورفقائ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هو ارفع خلقةً من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 أيُّها الملك انَّنا نحن النصارى لا نعرف الاّ ربّاً واحداً وهو 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لو سجدت لالاه حيّ لعذرتُ جنونك ولكنّك تقدّم السجود الواجب للاله لإنسان مائت على خشبة د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تَّى مَ هذا الجنون</w:t>
      </w:r>
      <w:r>
        <w:rPr>
          <w:rFonts w:cs="Lateef" w:ascii="Lateef" w:hAnsi="Lateef"/>
          <w:color w:val="000000"/>
          <w:sz w:val="40"/>
          <w:szCs w:val="40"/>
          <w:rtl w:val="true"/>
        </w:rPr>
        <w:t xml:space="preserve">. </w:t>
      </w:r>
      <w:r>
        <w:rPr>
          <w:rFonts w:ascii="Lateef" w:hAnsi="Lateef" w:cs="Lateef"/>
          <w:color w:val="000000"/>
          <w:sz w:val="40"/>
          <w:sz w:val="40"/>
          <w:szCs w:val="40"/>
          <w:rtl w:val="true"/>
        </w:rPr>
        <w:t>احكَم واسجد للشمس التي يُقدَّم لالهيّتها الاكرام من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طعتني وعدتك باكرام عظيم وأموال جزيلة ورفعتك إلى الدرجة العليا في مملكت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ا تعرف يسوع المسيح فانّهُ خالق الناس والاه الشمس بنفسها وقد انكسفت يوم موتهِ حزناً عليهِ وبعد ذلك قام ممجَّداً من القبر وصعد إلى السماء بقدرتهِ المطلق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مواعيد التي تعدني بها فهي لا تخدعني لأنّ الاهي يعدّ لي أعظم منها جدّاً خيرات لا تعرفها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خاف على حياتك وحيوة أناس كثيرين سيهلكون معك أن ثبتّ مصرّاً على عناد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شمعون</w:t>
      </w:r>
      <w:r>
        <w:rPr>
          <w:rFonts w:cs="Lateef" w:ascii="Lateef" w:hAnsi="Lateef"/>
          <w:color w:val="000000"/>
          <w:sz w:val="40"/>
          <w:szCs w:val="40"/>
          <w:rtl w:val="true"/>
        </w:rPr>
        <w:t xml:space="preserve">: </w:t>
      </w:r>
      <w:r>
        <w:rPr>
          <w:rFonts w:ascii="Lateef" w:hAnsi="Lateef" w:cs="Lateef"/>
          <w:color w:val="000000"/>
          <w:sz w:val="40"/>
          <w:sz w:val="40"/>
          <w:szCs w:val="40"/>
          <w:rtl w:val="true"/>
        </w:rPr>
        <w:t>ان ارتكبت هذا الاثم الشنيع وقتلتنا فسوف تشعر بعظمة عقابهِ في ذلك اليوم العظيم المخوف الذي فيهِ يطلب منك الديّان العادل الحساب على أعمالك</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نا فليس صعباً عليَّ ترك ما بقي من حياتي هذه الشقيّة ومثلي امّت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ملك ثباتهُ ايس منهُ وطرحهُ في سجن ضيّق إلى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باب القصر خصيّ مُسِنّ اسمهُ كوهستَزْد وهو الذي كان قد ربَّى شاب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تبراً جدّاً في قصر الملك وكان أوّل شريف في بلاد فار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عترف أوّلاً بالايمان المسيحي ولكنّهُ فيما بعد سجد للشمس وذلك لكي لا يخسر حظّهُ عند مولاهُ الملك</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عون برصبّاعي ورفقائ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رأَى مار شمعون مسوقاً إلى الحبس ركَع أمامهُ وح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ار شمعون حوّل عنهُ وجههُ وذلك لكي يعرّفهُ عظمة الضلالة والورطة التي وقع فيها بكفرانهِ وجحودهِ</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قلب ذلك الخصيّ من هذا التوبيخ السرّيّ وجعل يفتكر في سقطتهِ وفي بغض اث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والدموع تسحّ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الويل لي أنا الشقيّ لأنّ ما أبداهُ معي شمعون من تحويل وجههِ عنّي صار صعباً عليَّ فكيف أقدر أن أحتمل ما يظهرهُ لي الالاه العادل الحقّ على نكراني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اسرع إلى بيتهِ وخلع الثياب الفاخرة التي كان مزيَّناً بها واكتسى بثياب سود كعادة الفُرس في زمن الحزن ورجع إلى باب القص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خبِر الملك بما صار سأَل الخصيّ عن سبب تغيير ثياب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كوهستزد أَهَل اعتراك روح شرّي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خصيّ أيّها الملك ليس فيَّ شيءٌ مما تظنّ ولكنّي جدير بي أن ألبس ثياب الحِدَاد على انّي أخطأتُ إلى إلهي بسجودي ل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شابور منهُ هذا الجواب تغيَّر وجههُ واحمرَّت عيناهُ وظهرت عليهِ امارات الغضب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هذا يحزنك</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علم كيف احكّمك يا سخيف يا مجنون ان كنت لا تترك هذه أفكار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كوهستزد انّي أُشهِد على نفسي السماء والأرض بانّي لن أطيعك بعد ولا أرتكب ذلك الذنب الذي أنا نادم عليهِ الآن بكلّ مرارة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شفق على شيخوختك وأتأَسَّف على انّك ستخسر حظّك السعيد بخدمتك لي</w:t>
      </w:r>
      <w:r>
        <w:rPr>
          <w:rFonts w:cs="Lateef" w:ascii="Lateef" w:hAnsi="Lateef"/>
          <w:color w:val="000000"/>
          <w:sz w:val="40"/>
          <w:szCs w:val="40"/>
          <w:rtl w:val="true"/>
        </w:rPr>
        <w:t xml:space="preserve">. </w:t>
      </w:r>
      <w:r>
        <w:rPr>
          <w:rFonts w:ascii="Lateef" w:hAnsi="Lateef" w:cs="Lateef"/>
          <w:color w:val="000000"/>
          <w:sz w:val="40"/>
          <w:sz w:val="40"/>
          <w:szCs w:val="40"/>
          <w:rtl w:val="true"/>
        </w:rPr>
        <w:t>فاطلب إليك أن لا تتمسّك بالاعتقاد الباطل الذي تعتقدهُ هذه الأمّة الشرّيرة لأنّك تجبرني على أن أنزّلك معها إلى الهل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ال اعل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عون برصبّاعي ورفقائ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يّها الملك انّي لستُ أريد أن أترك الالاه الحقّ واسجد لخليقة حقير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لك أَأَسجد أنا لخليق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كوهستَزْد نعم أيّها الملك وما هو أقبح من ذلك انّك تسجد أيضاً لخليقة لا حيوة ولا معرفة لها وهي التي خُلقت لخدمة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أمر الملك بقت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أخذوهُ إلى المقتل أرسل يطلب إلى الملك بأن يمنّ عليهِ بطلبة واحدة وهي أن يرسل منادياً ينادي بانّ كوهستزد لم يُقتَل لذنب ارتكبهُ بل لسبب انّهُ ما أراد أن يكفر بدين المسيحيّين لا غير وكانت غاية الشهيد بهذه الطلبة أن يصلح الشكوك التي سبّبها بجحودهِ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ملك إلى سؤَالهِ لغاية غير غاية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قال انّ موت واحد شريف من مملكتي بسبب النصرانيّة يفزع الفُرس ويصدّهم عن الدخول في تلك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قُطع راس كوهستزد يوم خميس الفصح المقد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سمع مار شمعون وهو في السجن باستشهاد كوهستزد فشكر الله وزاد في قلبهِ الشوق إلى سفك دمهِ عن الايمان فصرخ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مسيح عظيم هو حبّك وممجّدة قوّتك يا يسوع ومبجَّل سلطانك يا مخلّصنا المحيي الأموات والمقيم الساقطين والمرجّع الخطاة يا مَن هو رجاء لمن لا رجاء لهُ لأنَّ هذا الرجل الذي كان بعيداً عن الحقّ والايمان صار قريباً إليهما والذي كان منفيّاً إلى الظلمة بكفرهِ دُعي إلى الوليمة السمويَّة باعترافهِ</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ذي كنتُ أريد أن أسبقهُ سبقني ونقض أسوار الموت القويّ وانهج سبل الحيوة للمسيحيّين الخائف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لاَمَ أبقى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9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شمعون برصبّاعي ورفقائهِ</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د في هذه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الطوبى للساعة التي فيها يأتون ويأخذوني إلى القتل ويسرعون بي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هب لي يا إلهي هذا الاكليل لأنّك تعلم انّي طلبتهُ وتقتُ إليهِ بشوق عظيم لأنَّ حبّ</w:t>
      </w:r>
      <w:r>
        <w:rPr>
          <w:rFonts w:ascii="Lateef" w:hAnsi="Lateef" w:cs="Lateef"/>
          <w:color w:val="000000"/>
          <w:sz w:val="40"/>
          <w:sz w:val="40"/>
          <w:szCs w:val="40"/>
          <w:rtl w:val="true"/>
        </w:rPr>
        <w:t>ك</w:t>
      </w:r>
      <w:r>
        <w:rPr>
          <w:rFonts w:ascii="Lateef" w:hAnsi="Lateef" w:cs="Lateef"/>
          <w:color w:val="000000"/>
          <w:sz w:val="40"/>
          <w:sz w:val="40"/>
          <w:szCs w:val="40"/>
          <w:rtl w:val="true"/>
        </w:rPr>
        <w:t xml:space="preserve"> شغف نفسي وابهج فُوادي</w:t>
      </w:r>
      <w:r>
        <w:rPr>
          <w:rFonts w:cs="Lateef" w:ascii="Lateef" w:hAnsi="Lateef"/>
          <w:color w:val="000000"/>
          <w:sz w:val="40"/>
          <w:szCs w:val="40"/>
          <w:rtl w:val="true"/>
        </w:rPr>
        <w:t xml:space="preserve">. </w:t>
      </w:r>
      <w:r>
        <w:rPr>
          <w:rFonts w:ascii="Lateef" w:hAnsi="Lateef" w:cs="Lateef"/>
          <w:color w:val="000000"/>
          <w:sz w:val="40"/>
          <w:sz w:val="40"/>
          <w:szCs w:val="40"/>
          <w:rtl w:val="true"/>
        </w:rPr>
        <w:t>فاعطِني أن أراك سريعاً وافرح بك وتريحني حتَّى لا أعود أحيا في هذا العالم وأرى شرّهُ يلحق بأمّتي فتُهدَم كنائسك وتُدَكّ مذابحك</w:t>
      </w:r>
      <w:r>
        <w:rPr>
          <w:rFonts w:cs="Lateef" w:ascii="Lateef" w:hAnsi="Lateef"/>
          <w:color w:val="000000"/>
          <w:sz w:val="40"/>
          <w:szCs w:val="40"/>
          <w:rtl w:val="true"/>
        </w:rPr>
        <w:t xml:space="preserve">. </w:t>
      </w:r>
      <w:r>
        <w:rPr>
          <w:rFonts w:ascii="Lateef" w:hAnsi="Lateef" w:cs="Lateef"/>
          <w:color w:val="000000"/>
          <w:sz w:val="40"/>
          <w:sz w:val="40"/>
          <w:szCs w:val="40"/>
          <w:rtl w:val="true"/>
        </w:rPr>
        <w:t>ويحيد صغيروا القلوب عن الحقّ فيفطرون قلبي ولذلك أَحبّ إليّ أن أموت عن جماعتك وأكون لهم إِماماً بسفكي دمي أمامهم لكي أنال معهم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 القدّيس يقول هذه الصلوة كانت يداهُ مرفوعتين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لقسّيسان عبد هيكلا وحنانيا اللذان كانا معهُ في السجن ينظران بتعجّب إلى وجههِ الذي كانت تلوح عليهِ الحرارة والمحبّة السمو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يوم خميس الفصح المقدّس ليلة الجمعة العظيمة في الساعة المقدّسة التي كان فيها ربّنا يسوع المسيح يعرق دماً كان مار شمعون يصلّ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إلهي اطلب إليك أن تؤَهّلني أنا غير المستحقّ لأَن أشرب هذه الكاس في هذا اليوم الذي تألّمتَ فيهِ وتلك الساعة التي م</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فيها لكي تقول الأجيال من بعدي انَّ شمعون قُتِل يوم قُتل ربّهُ وافرح إذا ما علّمت الآباء أبناءَهم بأنَّ شمعون يُذبَح نظير الاههِ يوم الجمع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أصبح الصباح ادخلوهُ أمام الملك فلم يمجد ل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شابور</w:t>
      </w:r>
      <w:r>
        <w:rPr>
          <w:rFonts w:cs="Lateef" w:ascii="Lateef" w:hAnsi="Lateef"/>
          <w:color w:val="000000"/>
          <w:sz w:val="40"/>
          <w:szCs w:val="40"/>
          <w:rtl w:val="true"/>
        </w:rPr>
        <w:t xml:space="preserve">: </w:t>
      </w:r>
      <w:r>
        <w:rPr>
          <w:rFonts w:ascii="Lateef" w:hAnsi="Lateef" w:cs="Lateef"/>
          <w:color w:val="000000"/>
          <w:sz w:val="40"/>
          <w:sz w:val="40"/>
          <w:szCs w:val="40"/>
          <w:rtl w:val="true"/>
        </w:rPr>
        <w:t>يا شمعون ارغب أن يكون دخولك علينا بالمحبَّة لا بالعداو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عون برصبّاعي ورفقائ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ل شمعون</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ملك في أمر مثل هذا لا شكّ انَّ العداوة خير من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لك ما كانت نتيجة أفكارك في هذه الليلة</w:t>
      </w:r>
      <w:r>
        <w:rPr>
          <w:rFonts w:cs="Lateef" w:ascii="Lateef" w:hAnsi="Lateef"/>
          <w:color w:val="000000"/>
          <w:sz w:val="40"/>
          <w:szCs w:val="40"/>
          <w:rtl w:val="true"/>
        </w:rPr>
        <w:t xml:space="preserve">. </w:t>
      </w:r>
      <w:r>
        <w:rPr>
          <w:rFonts w:ascii="Lateef" w:hAnsi="Lateef" w:cs="Lateef"/>
          <w:color w:val="000000"/>
          <w:sz w:val="40"/>
          <w:sz w:val="40"/>
          <w:szCs w:val="40"/>
          <w:rtl w:val="true"/>
        </w:rPr>
        <w:t>العلّك استفدت من مواعيدي أم بقيت على عنادك وعلى هذا روح التشدّد الذي يجعلك أن تؤثر الموت على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اسجد للشمس مرَّة واحدة فقط فتخلص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قال شمعون معاذ الله أن تُسمَع هذه الكلمة في المسكونة وان يُتكلّم بها عند البشر وان تفرح بها أعدائي ويهذّون بها مجَّاناً قائلين أنّ شمعون ضلّ عن الاههِ وسجد للعدم خوفاً من 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ملك انّ ذكر صداقتنا القديمة جعلني أن أستعمل معك وسائل عديدة من الحلم ومن حيث انّك لم تستفِد منها فعليك وبا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شمعون يكفيك ما تخدعني بت</w:t>
      </w:r>
      <w:r>
        <w:rPr>
          <w:rFonts w:ascii="Lateef" w:hAnsi="Lateef" w:cs="Lateef"/>
          <w:color w:val="000000"/>
          <w:sz w:val="40"/>
          <w:sz w:val="40"/>
          <w:szCs w:val="40"/>
          <w:rtl w:val="true"/>
        </w:rPr>
        <w:t>مل</w:t>
      </w:r>
      <w:r>
        <w:rPr>
          <w:rFonts w:ascii="Lateef" w:hAnsi="Lateef" w:cs="Lateef"/>
          <w:color w:val="000000"/>
          <w:sz w:val="40"/>
          <w:sz w:val="40"/>
          <w:szCs w:val="40"/>
          <w:rtl w:val="true"/>
        </w:rPr>
        <w:t>يقاتك</w:t>
      </w:r>
      <w:r>
        <w:rPr>
          <w:rFonts w:cs="Lateef" w:ascii="Lateef" w:hAnsi="Lateef"/>
          <w:color w:val="000000"/>
          <w:sz w:val="40"/>
          <w:szCs w:val="40"/>
          <w:rtl w:val="true"/>
        </w:rPr>
        <w:t xml:space="preserve">. </w:t>
      </w:r>
      <w:r>
        <w:rPr>
          <w:rFonts w:ascii="Lateef" w:hAnsi="Lateef" w:cs="Lateef"/>
          <w:color w:val="000000"/>
          <w:sz w:val="40"/>
          <w:sz w:val="40"/>
          <w:szCs w:val="40"/>
          <w:rtl w:val="true"/>
        </w:rPr>
        <w:t>ما الذي أبطأك عن قتلي</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رقعة القضاء قد كُتِبت وأُع</w:t>
      </w:r>
      <w:r>
        <w:rPr>
          <w:rFonts w:ascii="Lateef" w:hAnsi="Lateef" w:cs="Lateef"/>
          <w:color w:val="000000"/>
          <w:sz w:val="40"/>
          <w:sz w:val="40"/>
          <w:szCs w:val="40"/>
          <w:rtl w:val="true"/>
        </w:rPr>
        <w:t>ِ</w:t>
      </w:r>
      <w:r>
        <w:rPr>
          <w:rFonts w:ascii="Lateef" w:hAnsi="Lateef" w:cs="Lateef"/>
          <w:color w:val="000000"/>
          <w:sz w:val="40"/>
          <w:sz w:val="40"/>
          <w:szCs w:val="40"/>
          <w:rtl w:val="true"/>
        </w:rPr>
        <w:t>دّت وأنا لا أنتظر سوى تلك البرهة السعيدة التي فيها اجلس على المائدة التي يدعوني إليها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ملك ذلك التفت إلى أهل مشورتهِ وقال انظروا جنون هذا الرجل الذي يوثر الموت على أن يترك أفكارهُ القبيح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بأن يُ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السجن ماية رجل من المسيحيّين محبوسين قد أُتِي بهم من جهات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م خمسة أساقفة وقسوس وشمامسة والباقون كانوا يخدمون في الكنيسة كالاقليرُس الصغار وفي تلك الساعة أُخرِجوا ليُقتَلوا</w:t>
      </w:r>
      <w:r>
        <w:rPr>
          <w:rFonts w:cs="Lateef" w:ascii="Lateef" w:hAnsi="Lateef"/>
          <w:color w:val="000000"/>
          <w:sz w:val="40"/>
          <w:szCs w:val="40"/>
          <w:rtl w:val="true"/>
        </w:rPr>
        <w:t xml:space="preserve">. </w:t>
      </w:r>
      <w:r>
        <w:rPr>
          <w:rFonts w:ascii="Lateef" w:hAnsi="Lateef" w:cs="Lateef"/>
          <w:color w:val="000000"/>
          <w:sz w:val="40"/>
          <w:sz w:val="40"/>
          <w:szCs w:val="40"/>
          <w:rtl w:val="true"/>
        </w:rPr>
        <w:t>فعرض عليهم مقدَّم القضاة قول الملك شابور وهو</w:t>
      </w:r>
      <w:r>
        <w:rPr>
          <w:rFonts w:cs="Lateef" w:ascii="Lateef" w:hAnsi="Lateef"/>
          <w:color w:val="000000"/>
          <w:sz w:val="40"/>
          <w:szCs w:val="40"/>
          <w:rtl w:val="true"/>
        </w:rPr>
        <w:t xml:space="preserve">: </w:t>
      </w:r>
      <w:r>
        <w:rPr>
          <w:rFonts w:ascii="Lateef" w:hAnsi="Lateef" w:cs="Lateef"/>
          <w:color w:val="000000"/>
          <w:sz w:val="40"/>
          <w:sz w:val="40"/>
          <w:szCs w:val="40"/>
          <w:rtl w:val="true"/>
        </w:rPr>
        <w:t>ان رضيتم أن تسجدوا للشمس الالاه العظيم تحيون وتنجون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جميعاً بصوت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نا مستعدُّون لأن نحمل كلّ نوع من العذابات ولا نهين الاهنا الحقّ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3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عون برصبّاعي ورفقائ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جحودنا</w:t>
      </w:r>
      <w:r>
        <w:rPr>
          <w:rFonts w:ascii="Lateef" w:hAnsi="Lateef" w:cs="Lateef"/>
          <w:color w:val="000000"/>
          <w:sz w:val="40"/>
          <w:sz w:val="40"/>
          <w:szCs w:val="40"/>
          <w:rtl w:val="true"/>
        </w:rPr>
        <w:t xml:space="preserve"> ايّاهُ بجبانة</w:t>
      </w:r>
      <w:r>
        <w:rPr>
          <w:rFonts w:cs="Lateef" w:ascii="Lateef" w:hAnsi="Lateef"/>
          <w:color w:val="000000"/>
          <w:sz w:val="40"/>
          <w:szCs w:val="40"/>
          <w:rtl w:val="true"/>
        </w:rPr>
        <w:t xml:space="preserve">. </w:t>
      </w:r>
      <w:r>
        <w:rPr>
          <w:rFonts w:ascii="Lateef" w:hAnsi="Lateef" w:cs="Lateef"/>
          <w:color w:val="000000"/>
          <w:sz w:val="40"/>
          <w:sz w:val="40"/>
          <w:szCs w:val="40"/>
          <w:rtl w:val="true"/>
        </w:rPr>
        <w:t>فعمد الجلاّدون إلى السيوف ليمضوها بهم أمام مار شمعون لعلّهُ يخاف من الموت فيكف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لم يفزّع قلب هذا الشيخ البطَل بل التفت إلى عسكر الشهداء وطفق يخاطب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تقوَّوا يا أخوتنا بالربّ ولا تخافوا لأنّ الربّ مات عنكم فموتوا أنتم أيضاً في حبّهِ حتّى يقيمكم بالمجد</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قُتِل وحيي هكذا أنتم أيضاً موتوا فتحيو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اذكروا الكلمة التي قالها لا تخافوا من الذين يقتلون الجسد وأمّا النفس فلا يستطيعون أن يقتل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كلّ من يهلك نفسهُ من أجل اسمي يجدها في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يُعرَف الحقّ أن يبذل الإنسان نفسهُ عن حبيبهِ</w:t>
      </w:r>
      <w:r>
        <w:rPr>
          <w:rFonts w:cs="Lateef" w:ascii="Lateef" w:hAnsi="Lateef"/>
          <w:color w:val="000000"/>
          <w:sz w:val="40"/>
          <w:szCs w:val="40"/>
          <w:rtl w:val="true"/>
        </w:rPr>
        <w:t xml:space="preserve">. </w:t>
      </w:r>
      <w:r>
        <w:rPr>
          <w:rFonts w:ascii="Lateef" w:hAnsi="Lateef" w:cs="Lateef"/>
          <w:color w:val="000000"/>
          <w:sz w:val="40"/>
          <w:sz w:val="40"/>
          <w:szCs w:val="40"/>
          <w:rtl w:val="true"/>
        </w:rPr>
        <w:t>فعلينا المحبّة وعليهِ المجازا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ينا العمل وعليهِ الأجر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ينا الالام والموت وعليهِ القيامة والحيوة يوم يمنح ويفرّح ويدعو ويبهج ويقول لنا بصوت حلو</w:t>
      </w:r>
      <w:r>
        <w:rPr>
          <w:rFonts w:cs="Lateef" w:ascii="Lateef" w:hAnsi="Lateef"/>
          <w:color w:val="000000"/>
          <w:sz w:val="40"/>
          <w:szCs w:val="40"/>
          <w:rtl w:val="true"/>
        </w:rPr>
        <w:t xml:space="preserve">: </w:t>
      </w:r>
      <w:r>
        <w:rPr>
          <w:rFonts w:ascii="Lateef" w:hAnsi="Lateef" w:cs="Lateef"/>
          <w:color w:val="000000"/>
          <w:sz w:val="40"/>
          <w:sz w:val="40"/>
          <w:szCs w:val="40"/>
          <w:rtl w:val="true"/>
        </w:rPr>
        <w:t>هلمُّوا أيّها العبيد الأمناء ادخلوا إلى فرح سيّدكم لأنكم نِعم ما تاجرتم بوزناتهِ فخذوا إذاً عشر وزنات أُخ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تِل أيضاً مار شمعون وقسّيساهُ عبد هيكلا وحنانيا</w:t>
      </w:r>
      <w:r>
        <w:rPr>
          <w:rFonts w:cs="Lateef" w:ascii="Lateef" w:hAnsi="Lateef"/>
          <w:color w:val="000000"/>
          <w:sz w:val="40"/>
          <w:szCs w:val="40"/>
          <w:rtl w:val="true"/>
        </w:rPr>
        <w:t xml:space="preserve">. </w:t>
      </w:r>
      <w:r>
        <w:rPr>
          <w:rFonts w:ascii="Lateef" w:hAnsi="Lateef" w:cs="Lateef"/>
          <w:color w:val="000000"/>
          <w:sz w:val="40"/>
          <w:sz w:val="40"/>
          <w:szCs w:val="40"/>
          <w:rtl w:val="true"/>
        </w:rPr>
        <w:t>أما حنانيا ففزع قلبهُ عند نظرهِ كثرة الشهداء المتمرّغين بدمائهم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اقفاً هناك رجل من رجال الدولة اسمهُ فاسيق فهذا اذرآهُ متغيّر اللون جزعاً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حنانيا حنانيا لا تخف اغمض عينيك فانّ ضربة السيف تميت سريعاً</w:t>
      </w:r>
      <w:r>
        <w:rPr>
          <w:rFonts w:cs="Lateef" w:ascii="Lateef" w:hAnsi="Lateef"/>
          <w:color w:val="000000"/>
          <w:sz w:val="40"/>
          <w:szCs w:val="40"/>
          <w:rtl w:val="true"/>
        </w:rPr>
        <w:t xml:space="preserve">. </w:t>
      </w:r>
      <w:r>
        <w:rPr>
          <w:rFonts w:ascii="Lateef" w:hAnsi="Lateef" w:cs="Lateef"/>
          <w:color w:val="000000"/>
          <w:sz w:val="40"/>
          <w:sz w:val="40"/>
          <w:szCs w:val="40"/>
          <w:rtl w:val="true"/>
        </w:rPr>
        <w:t>ففعل هكذا واستشهد</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هذه الكلمة قُبِض على فاسيق وأُتِي بهِ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عاتبهُ الملك على خيانتهِ فاقرّ فاسيق أمامهُ بأ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حاول شابور أن يردعهُ عن فكرهِ ولم يتمكّن منهُ أمر بقطع لسانهِ وسلخ جلدهِ و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شهدت في ذلك اليوم ابنتهُ أيض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تكليل مار شمعون برصبّاعي ورفاقهِ الشهداء يوم جمعة الحاش المقدّسة في اليوم السابع عشر من شهر نيسان سنة </w:t>
      </w:r>
      <w:r>
        <w:rPr>
          <w:rFonts w:cs="Lateef" w:ascii="Lateef" w:hAnsi="Lateef"/>
          <w:color w:val="000000"/>
          <w:sz w:val="40"/>
          <w:szCs w:val="40"/>
        </w:rPr>
        <w:t>341</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ة مريم عبدة التجسّد الراهبة الكرمل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هذه الطوباويّة وُلدت في مدينة باريس قاعدة بلاد فرنسا في اليوم الأوّل من شهر شباط سنة </w:t>
      </w:r>
      <w:r>
        <w:rPr>
          <w:rFonts w:cs="Lateef" w:ascii="Lateef" w:hAnsi="Lateef"/>
          <w:color w:val="000000"/>
          <w:sz w:val="40"/>
          <w:szCs w:val="40"/>
        </w:rPr>
        <w:t>1566</w:t>
      </w:r>
      <w:r>
        <w:rPr>
          <w:rFonts w:cs="Lateef" w:ascii="Lateef" w:hAnsi="Lateef"/>
          <w:color w:val="000000"/>
          <w:sz w:val="40"/>
          <w:szCs w:val="40"/>
          <w:rtl w:val="true"/>
        </w:rPr>
        <w:t xml:space="preserve"> </w:t>
      </w:r>
      <w:r>
        <w:rPr>
          <w:rFonts w:ascii="Lateef" w:hAnsi="Lateef" w:cs="Lateef"/>
          <w:color w:val="000000"/>
          <w:sz w:val="40"/>
          <w:sz w:val="40"/>
          <w:szCs w:val="40"/>
          <w:rtl w:val="true"/>
        </w:rPr>
        <w:t>من أصل شريف وكان أبوها محاسب مجلس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زِق أبواها أولاداً كثيرين ولم يعيشوا نذروها حين ميلادها لمريم العذراء لعلّها تعيش</w:t>
      </w:r>
      <w:r>
        <w:rPr>
          <w:rFonts w:cs="Lateef" w:ascii="Lateef" w:hAnsi="Lateef"/>
          <w:color w:val="000000"/>
          <w:sz w:val="40"/>
          <w:szCs w:val="40"/>
          <w:rtl w:val="true"/>
        </w:rPr>
        <w:t xml:space="preserve">. </w:t>
      </w:r>
      <w:r>
        <w:rPr>
          <w:rFonts w:ascii="Lateef" w:hAnsi="Lateef" w:cs="Lateef"/>
          <w:color w:val="000000"/>
          <w:sz w:val="40"/>
          <w:sz w:val="40"/>
          <w:szCs w:val="40"/>
          <w:rtl w:val="true"/>
        </w:rPr>
        <w:t>وثاني يوم ميلادها عمّذوها وسمّوها برب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في صغرها حَسَنة الخُلق لائحة عليها سمة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إحدى عشرة سنة وضعها أهلها في دير يدعى الحقل الطويل فأقامت فيهِ ثلاث سنين وتعلّمت هناك جميع واجبات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آثرت أن تستمرّ في ذلك الدير</w:t>
      </w:r>
      <w:r>
        <w:rPr>
          <w:rFonts w:ascii="Lateef" w:hAnsi="Lateef" w:cs="Lateef"/>
          <w:color w:val="000000"/>
          <w:sz w:val="40"/>
          <w:sz w:val="40"/>
          <w:szCs w:val="40"/>
          <w:rtl w:val="true"/>
        </w:rPr>
        <w:t xml:space="preserve"> طول حياتها ولكنّ أهلها منعوها أن تكون راهبة فأخذوها من ذلك الدير</w:t>
      </w:r>
      <w:r>
        <w:rPr>
          <w:rFonts w:ascii="Lateef" w:hAnsi="Lateef" w:cs="Lateef"/>
          <w:color w:val="000000"/>
          <w:sz w:val="40"/>
          <w:sz w:val="40"/>
          <w:szCs w:val="40"/>
          <w:rtl w:val="true"/>
        </w:rPr>
        <w:t xml:space="preserve"> رجاءً أن يزوّجوه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ي فلم يكن لها رغبة في ذلك فكانت تمتنع من لبس الثياب الناعمة الفاخ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كان يصيبها من أمّها مشق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زوَّجوها كرهاً منها بشابّ شريف ذي وظيفة سامية في الدو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ا فضائل رائقة خائفاً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كلّ يو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صلّي صلاة الفرض ويشارك الفقراء في مكسب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حرّكت الشيعة البروتستنتيَّة شغباً في المدينة وعزمت عصبة الكاثُليكيّين أن يتجنَّدوا لمحاربتها محاماةً لديا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زوج مريم كان من محبّي الديانة تحزَّب للكاثُليكيّين ودخل معهم في الحرب وفقد بذلك ثروتهُ ووظيفتهُ وصيتهُ الع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ثل هذا الشابّ كانت هذه الطوباويّة زوج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ينهما محبّة مسيحيّة محتش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ريم تطيعهُ وتعمل بمس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هُ كان يحبّ أن تتزيّن بالملابس الفاخرة كانت هي تفعل ذلك إرضاءً ل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كانت أيضاً تزور المرضى وتعزّي الحزانى وتفتقد الفقراء وتجالسهم ولهذا كانت تسلك بالسيرة المسيحيّة التي يرضى به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هذّب صديقاتها وتعلّمهنّ فرائض السير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تلمذ لها جمٌّ غفير منهنّ فكنّ يقتدي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قضاء الحرب التزمنَ خدمة الجرحى فكنّ يدارينَهم ويأهب</w:t>
      </w:r>
      <w:r>
        <w:rPr>
          <w:rFonts w:ascii="Lateef" w:hAnsi="Lateef" w:cs="Lateef"/>
          <w:color w:val="000000"/>
          <w:sz w:val="40"/>
          <w:sz w:val="40"/>
          <w:szCs w:val="40"/>
          <w:rtl w:val="true"/>
        </w:rPr>
        <w:t>ّ</w:t>
      </w:r>
      <w:r>
        <w:rPr>
          <w:rFonts w:ascii="Lateef" w:hAnsi="Lateef" w:cs="Lateef"/>
          <w:color w:val="000000"/>
          <w:sz w:val="40"/>
          <w:sz w:val="40"/>
          <w:szCs w:val="40"/>
          <w:rtl w:val="true"/>
        </w:rPr>
        <w:t>نَهم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ريم بعد زيارتها المارستانات تشتغل بالفقراء وتسدّ احتياجاتهم بأموالها أو بأموال صديق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أَغنياء يرسلون لها دفعات وافرة من الدراهم لمساعدة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ا الملك هنري الرابع موزّعة صدق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افظة في نفسها شفقة روحيّة على الخطاة الغارقين في بحر المآثم فكانت تعينهم على القيام من رذائلهم وتمهّد لهم السلوك في سُبُل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عِقها هذه معاطاتها الخارجة عن تأدية لوازم 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خدمت أباها الشيخ إلى حين موتهِ وانعشت في قلبهِ عند سياقهِ شعائر الديانة المسيحيّة التي تجعل الموت حلو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لها ستّة أولاد ثلاث بنين وثلاث بنات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ربّتهم بالتقوى وخوف الله وصارت تربيتهم تسلي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م عوّدتهم على استعمال الأمور الدينيّة والعيشة القشفة الخالية من البهرجة كي لا تضعف نفوسهم برغد عيشة أجس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وقظهم في الفجر الغميق وتعوّدهم على الشغل وتراقب دروسهم ولع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تلاحظهم دائماً ولا تفارقهم الاّ حينما تدعوها الضرورة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لمّا شبّ بنوها صاروا رجالاً لله فدخل الواحد في سلك الكهنوت والثاني في سلك الحكومة والثالث في سلك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فرنسيس سالس يحبّهم ويكرّمه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بناتها فاقتفينَ أثرها إذ أنّ ثلاثهنّ دخلنَ في رهبنة الأخوات الكرمل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ت البكر فيهنّ أكثر من عشرين سنة في السيرة الرهبانيّة في الدير قالت انّي لم أتعلّم هنا أكثر ممَّا كنتُ أعملهُ في البيت أمام عينَي امّ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الطوباويّة مريم تعامل خدّامها بمحبّةٍ وتحثّهم دائماً على أعمال الب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ان أنَّهم ليسوا خدامها بل أو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بحت بعضهم لله إذ صاروا بالحقيقة خدّاماً أمينين لهُ واتّبعوها في السيرة الرهبانيّة وواحد منهم حصل على درجة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الفضيلة لا تكسّب القداسة أحياناً بدون تجارب أرسل الله عليها أنواعاً شتّى من الأحزان والمصائب</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بعد دخول الملك هنري الرابع إلى باريس نُفي زوجها وترك ديون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غرماؤهُ أموا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ينما كانت يوماً مريم على الغداء دخل نفر من خدم الدولة إلى بيتها وأخذوا أمام عينيها كلّ ما كان في بيتها من الأمتعة والأثاث وثيابها وحَلْيَ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م يتركوا لها شيئاً حتّى الكرسيّ الذي كانت تجلس عليهِ الاّ وأخذو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ست في حالة يُرثى لها من الفاقة والاقلال</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تكترث غير انّها كانت تقلق من جرى أولادها لانّها كانت تخاف من أن لا تقدر أن تكمّل تربيتهم لأنّهم كانوا بعدُ صغار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ت أن تستعين ببعض أقار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أيضاً رفضوها ولم يؤَاس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فضلاً عن ذلك انّها فقدت حسن السمعة بدعوى زوريّة صارت على زوجها وأمست حياتها في خطر</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كلّ تلك المصائب لم ينقص ايمانها ولا ضعف رجاؤها وصب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تغيّر أعمالها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انعة في حقّها محتسبةً نفسها سعيدة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زمان المصائب هو أسعد أزمنة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الذي لا يُهمل إلى المنتهى من يضع رجاءَهُ فيهِ وفّقها على إصلاح أحو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رجعت شرف طائفتها الأوّل ووضعت بنيها في المدارس وبناتها في دير الحقل الطو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ذهب وتزور زوجها في موضع ن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ت راجع</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وقعت عن الفرس وانكسر جنبها الأيم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أحد يمدّ لها يد العون في ذلك الوقت فبقيت مطروحة نحو ساعتين إلى أن أتى فلاّحون ولفّوها وحملوها إلى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فعالجها أَحد تلاميذ الجرّاحين وشدّ لها جنبها ولكنّهُ لم يحكم الشدّ فبعد زمان اضطرّ أن يحلّهُ ويشدّهُ من 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ابرة وصامتة في تلك الأوجاع</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تها نكبات أخرى نظير هذه احتملتها بشجاعة وصب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 يهملها ربّنا يسوع المسيح في هذه الضيقات بل كان يعزّي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3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حضورهِ عندها روحيّاً وبالروى التي كان يُريها إ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لهمها أن تباشر تثب</w:t>
      </w:r>
      <w:r>
        <w:rPr>
          <w:rFonts w:ascii="Lateef" w:hAnsi="Lateef" w:cs="Lateef"/>
          <w:color w:val="000000"/>
          <w:sz w:val="40"/>
          <w:sz w:val="40"/>
          <w:szCs w:val="40"/>
          <w:rtl w:val="true"/>
        </w:rPr>
        <w:t>ي</w:t>
      </w:r>
      <w:r>
        <w:rPr>
          <w:rFonts w:ascii="Lateef" w:hAnsi="Lateef" w:cs="Lateef"/>
          <w:color w:val="000000"/>
          <w:sz w:val="40"/>
          <w:sz w:val="40"/>
          <w:szCs w:val="40"/>
          <w:rtl w:val="true"/>
        </w:rPr>
        <w:t>ت رهبنة الكرمليّين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لها القدّيسة تريزة وانبأتها بانّها ستدخل في رهبنتها الكرم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باشرتها هذا العمل استشارت في ما عزمت عليهِ ببعض أصدقائها كانوا كهنة وروساء أديرة مشهورين بفطنتهم فهؤُلاء ثبّتوا عز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سخّر الله بعضاً من الأغنياء أن يمدّوها بنفقات كافية لمشترى بيت لتثبيت عملها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تعمّر فيهِ مدّة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دّة ما كانت تشتغل بعمارة هذا الدير كانت تُعِدّ نفوساً للسكنى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جمع الفتيات الفرنساويّات وتعلّمهنّ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تعمير الدير أرسل روساء الرهبنة الكرمليّة إلى مريم ستّ راهبات اسبانيّات لاجل تثبيت الرهبنة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ئيستهنّ حنّة الملقّبة بأَمَة يسوع التي كانت تلميذة للقدّيسة تريزة</w:t>
      </w:r>
      <w:r>
        <w:rPr>
          <w:rFonts w:cs="Lateef" w:ascii="Lateef" w:hAnsi="Lateef"/>
          <w:color w:val="000000"/>
          <w:sz w:val="40"/>
          <w:szCs w:val="40"/>
          <w:rtl w:val="true"/>
        </w:rPr>
        <w:t xml:space="preserve">. </w:t>
      </w:r>
      <w:r>
        <w:rPr>
          <w:rFonts w:ascii="Lateef" w:hAnsi="Lateef" w:cs="Lateef"/>
          <w:color w:val="000000"/>
          <w:sz w:val="40"/>
          <w:sz w:val="40"/>
          <w:szCs w:val="40"/>
          <w:rtl w:val="true"/>
        </w:rPr>
        <w:t>فهؤُلاء الراهبات القدّيسات أتينَ معهنّ بحلّة موسّستهنّ القدّيسة تريز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نَ إلى باريس قُبلنَ باكرام عظيم وحللنَ في الدير الجديد الذي عمّرتهُ الطوباويّة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تثبّتت في فرنسا رهبنة الكرمليّات المصلَحة سنة </w:t>
      </w:r>
      <w:r>
        <w:rPr>
          <w:rFonts w:cs="Lateef" w:ascii="Lateef" w:hAnsi="Lateef"/>
          <w:color w:val="000000"/>
          <w:sz w:val="40"/>
          <w:szCs w:val="40"/>
        </w:rPr>
        <w:t>1604</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ثبّت هذه الطوباوية أيضاً الرهبنة الكرمليّة في مدن أخرى منها أَمْيَانْس ورُوَان ودِيجون وتُرْس و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سِبت الأديرة التي ثبّتتها إلى موتها اثني عشر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كمّلت كلّ هذه الأعمال لم يبطئ الربّ من حلّ الوثاقات التي كانت تصلها مع الدنيا وذلك لكي يصلها معهُ بنوع أمك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ي اليوم السابع عشر من شهر ايلول سنة </w:t>
      </w:r>
      <w:r>
        <w:rPr>
          <w:rFonts w:cs="Lateef" w:ascii="Lateef" w:hAnsi="Lateef"/>
          <w:color w:val="000000"/>
          <w:sz w:val="40"/>
          <w:szCs w:val="40"/>
        </w:rPr>
        <w:t>161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ات زوجها بشعائر الايمان والتقوى مباركاً أولادهُ وطالباً إلى امرأت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4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طوباويّة أن تغفر لهُ المشقَّات التي أصابتها بسب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هجرت العالم وانطلقت إلى الدير الذي عمّرتهُ في باريس فسكن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ناتها إذ ذاك قد لبسنَ النقاب الرهبانيّ وبنوها قد اختار كلّ منهم الوظيفة المناسبة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هُ في يوم أربعاء الرماد سنة </w:t>
      </w:r>
      <w:r>
        <w:rPr>
          <w:rFonts w:cs="Lateef" w:ascii="Lateef" w:hAnsi="Lateef"/>
          <w:color w:val="000000"/>
          <w:sz w:val="40"/>
          <w:szCs w:val="40"/>
        </w:rPr>
        <w:t>1614</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ت إلى دير بُنتواز الذي عمَّرتهُ هي أيضاً وكانت تحبّهُ أكثر من الجميع وبات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اني انطلقت إلى دير اميانْس الذي فيهِ أمرها رؤَساؤها أن تسك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تهُ انطرحت على قدَمَي الامّ الرئيسة قائل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قد أتيتُ كفقيرة ملتمسة منكِ أن تسكّنيني مع 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سابع من شهر حزيران لبست النقاب الرهبانيّ وشرعت تعيش عيشة قشفة جدّاً أكثر من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ذات اتّضاع عجيب وكانت تقول في شأن ذلك انّ الدلو لا يمتلئ الاّ بعد أن ينزل إلى أسفل البير فهكذا نفسي لا تمتلئ من نعمة الله الاّ بالتواضع والخدمة والذ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ن تواضعها تظهر على نفسها انّها قد شاخت في عمل الاثم ولم تعمل فضيلة أبد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اليوم الثامن من شهر نيسان سنة </w:t>
      </w:r>
      <w:r>
        <w:rPr>
          <w:rFonts w:cs="Lateef" w:ascii="Lateef" w:hAnsi="Lateef"/>
          <w:color w:val="000000"/>
          <w:sz w:val="40"/>
          <w:szCs w:val="40"/>
        </w:rPr>
        <w:t>1615</w:t>
      </w:r>
      <w:r>
        <w:rPr>
          <w:rFonts w:cs="Lateef" w:ascii="Lateef" w:hAnsi="Lateef"/>
          <w:color w:val="000000"/>
          <w:sz w:val="40"/>
          <w:szCs w:val="40"/>
          <w:rtl w:val="true"/>
        </w:rPr>
        <w:t xml:space="preserve"> </w:t>
      </w:r>
      <w:r>
        <w:rPr>
          <w:rFonts w:ascii="Lateef" w:hAnsi="Lateef" w:cs="Lateef"/>
          <w:color w:val="000000"/>
          <w:sz w:val="40"/>
          <w:sz w:val="40"/>
          <w:szCs w:val="40"/>
          <w:rtl w:val="true"/>
        </w:rPr>
        <w:t>نذرت النذور المرسومة وكانت سقيمة بأوجاع كثيرة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أوجاع تبان لها طبيباً وهناءً لحي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تخبتها الأخوات لتكون امَّا ورئيسة على ديرهنّ ولكنّها امتنعت</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يمت ابنتها رئيسةً ع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بمقتضى القانون يجب على الراهبات أن يؤَدّين للرئيسة الخضوع و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انت الطوباويّة مريم مثل سائر الراهبات تنحني أمام ابنتها بتواض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4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تدعوها أمّها باكرام واحترام مع انّها كانت والدتها وهكذا كانت الدموع تهطل من عينَي الرئيسة ابنتها ومن عيون جميع 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سقامها تزداد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ها روساؤها إلى دير بُنتواز لكي يعالجها أطبّاء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أن تنطلق من ذلك الدير طلبت الغفران من واحدة واحدة من الراهبات على كلّ ما امكن أن تشكّكه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شكرتهنّ على الخدم على خدمنَها بها في أحوال أمراض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يوم الأربعاء الذي كان اليوم السابع من شهر كانون الأوّل سنة </w:t>
      </w:r>
      <w:r>
        <w:rPr>
          <w:rFonts w:cs="Lateef" w:ascii="Lateef" w:hAnsi="Lateef"/>
          <w:color w:val="000000"/>
          <w:sz w:val="40"/>
          <w:szCs w:val="40"/>
        </w:rPr>
        <w:t>1616</w:t>
      </w:r>
      <w:r>
        <w:rPr>
          <w:rFonts w:cs="Lateef" w:ascii="Lateef" w:hAnsi="Lateef"/>
          <w:color w:val="000000"/>
          <w:sz w:val="40"/>
          <w:szCs w:val="40"/>
          <w:rtl w:val="true"/>
        </w:rPr>
        <w:t xml:space="preserve"> </w:t>
      </w:r>
      <w:r>
        <w:rPr>
          <w:rFonts w:ascii="Lateef" w:hAnsi="Lateef" w:cs="Lateef"/>
          <w:color w:val="000000"/>
          <w:sz w:val="40"/>
          <w:sz w:val="40"/>
          <w:szCs w:val="40"/>
          <w:rtl w:val="true"/>
        </w:rPr>
        <w:t>دخلت في دير بُنتواز وانطرحت أمام الأمّ الرئيسة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أمّي ها انّني جئتُ لاثقّل عليكِ لأنّني حيثما ذهبتُ جلبتُ الثقل والنصَ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سكنت في ذلك الدير سنتين ونيّفاً في اليوم السابع من شهر شباط سنة </w:t>
      </w:r>
      <w:r>
        <w:rPr>
          <w:rFonts w:cs="Lateef" w:ascii="Lateef" w:hAnsi="Lateef"/>
          <w:color w:val="000000"/>
          <w:sz w:val="40"/>
          <w:szCs w:val="40"/>
        </w:rPr>
        <w:t>1618</w:t>
      </w:r>
      <w:r>
        <w:rPr>
          <w:rFonts w:cs="Lateef" w:ascii="Lateef" w:hAnsi="Lateef"/>
          <w:color w:val="000000"/>
          <w:sz w:val="40"/>
          <w:szCs w:val="40"/>
          <w:rtl w:val="true"/>
        </w:rPr>
        <w:t xml:space="preserve"> </w:t>
      </w:r>
      <w:r>
        <w:rPr>
          <w:rFonts w:ascii="Lateef" w:hAnsi="Lateef" w:cs="Lateef"/>
          <w:color w:val="000000"/>
          <w:sz w:val="40"/>
          <w:sz w:val="40"/>
          <w:szCs w:val="40"/>
          <w:rtl w:val="true"/>
        </w:rPr>
        <w:t>الذي كان يوم الأربعاء أيضاً وقعت مريض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أوجاع التي قاستها في هذه المرضة الأخيرة عظيم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اشتدّت أوجاعها اشتدّت شج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حياناً تصرخ إلى الله قائلةً ارحمني يا إلهي</w:t>
      </w:r>
      <w:r>
        <w:rPr>
          <w:rFonts w:cs="Lateef" w:ascii="Lateef" w:hAnsi="Lateef"/>
          <w:color w:val="000000"/>
          <w:sz w:val="40"/>
          <w:szCs w:val="40"/>
          <w:rtl w:val="true"/>
        </w:rPr>
        <w:t xml:space="preserve">. </w:t>
      </w:r>
      <w:r>
        <w:rPr>
          <w:rFonts w:ascii="Lateef" w:hAnsi="Lateef" w:cs="Lateef"/>
          <w:color w:val="000000"/>
          <w:sz w:val="40"/>
          <w:sz w:val="40"/>
          <w:szCs w:val="40"/>
          <w:rtl w:val="true"/>
        </w:rPr>
        <w:t>ألطف بي يا ربّ واعطِني جزءاً من قوّتك لاحتمل هذه الأوجا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ياطين يزيدون أوجاعها بظهورهم لها مرّات كثيرة بأشكال مختلفة لأن</w:t>
      </w:r>
      <w:r>
        <w:rPr>
          <w:rFonts w:ascii="Lateef" w:hAnsi="Lateef" w:cs="Lateef"/>
          <w:color w:val="000000"/>
          <w:sz w:val="40"/>
          <w:sz w:val="40"/>
          <w:szCs w:val="40"/>
          <w:rtl w:val="true"/>
        </w:rPr>
        <w:t>َّهم</w:t>
      </w:r>
      <w:r>
        <w:rPr>
          <w:rFonts w:ascii="Lateef" w:hAnsi="Lateef" w:cs="Lateef"/>
          <w:color w:val="000000"/>
          <w:sz w:val="40"/>
          <w:sz w:val="40"/>
          <w:szCs w:val="40"/>
          <w:rtl w:val="true"/>
        </w:rPr>
        <w:t xml:space="preserve"> كانوا يريدون أن ينتقموا منها عن نفوس كثيرات قد خلّصتهنّ من أي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ربّ لم يترك أمتهُ في تلك الحرب ال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ها مرّةً الرئيسة</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تطلبين من الله لأجلنا حينما تكونين معهُ</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دعو أن تنقضي فيكنّ إرادة يسوع المسيح ابنهُ الوح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 الأمّ الرئيسة</w:t>
      </w:r>
      <w:r>
        <w:rPr>
          <w:rFonts w:cs="Lateef" w:ascii="Lateef" w:hAnsi="Lateef"/>
          <w:color w:val="000000"/>
          <w:sz w:val="40"/>
          <w:szCs w:val="40"/>
          <w:rtl w:val="true"/>
        </w:rPr>
        <w:t xml:space="preserve">: </w:t>
      </w:r>
      <w:r>
        <w:rPr>
          <w:rFonts w:ascii="Lateef" w:hAnsi="Lateef" w:cs="Lateef"/>
          <w:color w:val="000000"/>
          <w:sz w:val="40"/>
          <w:sz w:val="40"/>
          <w:szCs w:val="40"/>
          <w:rtl w:val="true"/>
        </w:rPr>
        <w:t>باركي إذاً أخوات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فعت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4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عبدة التجسّ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ينيها إلى السماء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يا إلهي إليك الغفران على الأمثال الرديّة التي تقلّبتُ فيها أمام أخواتي</w:t>
      </w:r>
      <w:r>
        <w:rPr>
          <w:rFonts w:cs="Lateef" w:ascii="Lateef" w:hAnsi="Lateef"/>
          <w:color w:val="000000"/>
          <w:sz w:val="40"/>
          <w:szCs w:val="40"/>
          <w:rtl w:val="true"/>
        </w:rPr>
        <w:t xml:space="preserve">. </w:t>
      </w:r>
      <w:r>
        <w:rPr>
          <w:rFonts w:ascii="Lateef" w:hAnsi="Lateef" w:cs="Lateef"/>
          <w:color w:val="000000"/>
          <w:sz w:val="40"/>
          <w:sz w:val="40"/>
          <w:szCs w:val="40"/>
          <w:rtl w:val="true"/>
        </w:rPr>
        <w:t>ثمّ باركتهنّ ووعدتهنّ بأنّها ستصلّي إلى الربّ من أجلهنّ بعد مو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يوم الأربعاء من أسبوع الفصح اشتدّت أوجاعها جدّاً وخِيل أنّها داخلة في السيا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ينما كان الكاهن يدرّبها إلى الموت بالمشحة الأخيرة عبرت من أتعاب هذه الحيوة الشقيّة إلى أفراح الخدر السمويّ وكان ذلك في اليوم الثامن عشر من شهر نيسان سنة </w:t>
      </w:r>
      <w:r>
        <w:rPr>
          <w:rFonts w:cs="Lateef" w:ascii="Lateef" w:hAnsi="Lateef"/>
          <w:color w:val="000000"/>
          <w:sz w:val="40"/>
          <w:szCs w:val="40"/>
        </w:rPr>
        <w:t>1618</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لسنة الخامسة من دخولها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من العمر حين ماتت ثلاث وخمس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خبر موتها بسرعة في كلّ المدينة فأسرع جميع الناس إلى الدير لينظروا تلك التي كانت تُدعى 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جهها يضيء لامعاً بأنوار سماويّة وكانت جميل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غيّر الموت هيئتها بل كانت تبان كانَّها شابّة ابنة خمس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فنت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رامات التي جرت على قبرها بشفاعتها زادتها مجداً وفخراً وجعلت قبرها مشهوراً</w:t>
      </w:r>
      <w:r>
        <w:rPr>
          <w:rFonts w:cs="Lateef" w:ascii="Lateef" w:hAnsi="Lateef"/>
          <w:color w:val="000000"/>
          <w:sz w:val="40"/>
          <w:szCs w:val="40"/>
          <w:rtl w:val="true"/>
        </w:rPr>
        <w:t xml:space="preserve">. </w:t>
      </w:r>
      <w:r>
        <w:rPr>
          <w:rFonts w:ascii="Lateef" w:hAnsi="Lateef" w:cs="Lateef"/>
          <w:color w:val="000000"/>
          <w:sz w:val="40"/>
          <w:sz w:val="40"/>
          <w:szCs w:val="40"/>
          <w:rtl w:val="true"/>
        </w:rPr>
        <w:t>وزارهُ مرّتين مار فرنسيس سالُ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4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طيمون الرسول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طيمون الرسول أحد الشمامسة السبعة الشهيد ـ ما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وحنا القصي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طيمون الرسول أحد الشمامسة السبعة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الشهيد كان أحد الشمامسة السبعة الذين أقامهم الرسل الكرام خدَّاماً في بيع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أوَّلاً رسولاً إلى مدينة حلب على جانب انطاكية وبشَّر فيها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تقل إلى مدينة قورنثُس لينذر هناك بكل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الوثنيّون وقد حثَّهم على ذلك اليهود وعذَّبوهُ بأنواع شتَّى ثمَّ طرحوهُ في النار فلم تؤذ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تكلّل بالاستشهاد مصلوباً على صليب مثل سيّد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قصي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مصريّاً من قرية في الصعيد وُلد من أبوين صدّيقين وترهَّب عند الانبا بمبو الذي قبلهُ بأمر من الله على يد أحد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وحنَّا لا يفتر من السلوك في سُبل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أخيراً أباً لأولاد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جاهد الجهاد الحسن انتقل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الربّ برفقة الملائكة والقدّيسين وصنع كرامات كثيرة في حياتهِ وبعد موت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غنيسة البتول الدومِنِكيَّة التي من جبل بُلشيان ـ البا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نَثَنَائيل الناسك</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غنيسة البتول الدومِنِك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القدّيسة اغنيسة وُلدت سنة </w:t>
      </w:r>
      <w:r>
        <w:rPr>
          <w:rFonts w:cs="Lateef" w:ascii="Lateef" w:hAnsi="Lateef"/>
          <w:color w:val="000000"/>
          <w:sz w:val="40"/>
          <w:szCs w:val="40"/>
        </w:rPr>
        <w:t>1277</w:t>
      </w:r>
      <w:r>
        <w:rPr>
          <w:rFonts w:cs="Lateef" w:ascii="Lateef" w:hAnsi="Lateef"/>
          <w:color w:val="000000"/>
          <w:sz w:val="40"/>
          <w:szCs w:val="40"/>
          <w:rtl w:val="true"/>
        </w:rPr>
        <w:t xml:space="preserve"> </w:t>
      </w:r>
      <w:r>
        <w:rPr>
          <w:rFonts w:ascii="Lateef" w:hAnsi="Lateef" w:cs="Lateef"/>
          <w:color w:val="000000"/>
          <w:sz w:val="40"/>
          <w:sz w:val="40"/>
          <w:szCs w:val="40"/>
          <w:rtl w:val="true"/>
        </w:rPr>
        <w:t>في قرية تسمّى غراشيان العتيق مجاورة لمدينة جبل بُلِشيان التي من أعمال تُسقانا في إِيطاليا من أبوين فقيرين عند أهل العالم الاَّ أنَّهما كانا غنيّين بالفضائل أم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وَّل مبادئها انكشفت مقاصد الله فيها إذ انَّ ولادتها أظهرت القداسة العتيدة التي حصلت عليها هذه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بعدما وُلدت بقليل إذا بمصابيح سرّيَّة مضيئة كالشمس أنارت مه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بهرت جميع النساء اللواتي كنَّ مجتمعات عند امّها وهي في النفا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طفوليّتها إذ لم تكن تعرف بعد حينئذٍ سوى أبانا الذي والسلام لكِ كانت تختلي مع رفيقاتها وتحثّهنَّ على الصلوة لله مع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كان عمرها نحو تسع سنين إذ كانت منطلقة من قريت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لى جبل بُلِشيان لزيارة بيعة ما مع بعض من النساء الفتيات وصارت بقرب تلّ صغير عند أسوار المدينة حيث كان حينئذٍ هناك محلّ نساء عواهر انقضَّ عليها سرب من الغربان وهي تنعب وتريد أن تفقأَ عينيها وتؤْذيها بمناقيرها وأجنحتها ومخال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تلك الغربان كانت شياطين قد هجموا عليها بصورة غربان لكي ينتقموا منها سلفاً على ما حاربتهم بعد ذلك ولا سيّما في ذلك المحلّ الذي كان عتيداً أن يُصبِح مكاناً مقدَّساً على يد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حماها منهم ولم يسمح أن يضرّو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جبل بُلِشيان دير راهبات ولمّا كانت اغنيسة في جبل بُلِشيان زارت الدير وإذ رأَت ما فيهِ من الهداوة وراحة الضمير لخدمة الله تاقت أن تصير راهبة فأخذت الأذن من أهلها ودخلت مترهّبةً في ذلك الدير ولم يكن عمرها إذ ذاك أكثر من تس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عند ذلك تقضي زمانها بالصلوة والتأمّل والأفعال الروحيَّة وكانت توثر الطاعة والتواضع على سائر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تعمل أنواعاً كثيرة من التقشُّف كالسهر والأصوام وغير ذلك مع أنَّها كانت نحيفة القوام فلذلك كانت أمّ الراهبات وجميع رفيقاتها يحببنَها ويحترمنَها كانَّها ملاك من الفرد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لمّا بلغت السنة الرابعة عشرة من عمرها وُلّيت على إدارة مصرف ديرها لكي تُمتحَن بذلك فضيلتها من حيث انَّ هذه الوظيفة كانت تنزع عنها لذَّة الصلوة ولكنَّها علمت أنَّ الصلوة ليست مقبول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مام الله متى ما دعتها الطاعة لوظائف أخرى فأطاعت بفرح ولم تستوجب التوبيخ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حفَّظ بذكاوة وفطنة على الراهبات من أن يعوزهنّ شيءٌ كيفما 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دائماً ممتلئة من النعمة والمحبَّة عندما كانت تخدم أخ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عبادة خصوصيَّة لسيّدتنا مريم العذراء ونالت منها تسلي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ا ذات يوم وأعطتها ثلاثة أحجار صغار جميلة إلى الغاية و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ي يا ابنتي بانّكِ ستعمّرين ديراً اكراماً لي</w:t>
      </w:r>
      <w:r>
        <w:rPr>
          <w:rFonts w:cs="Lateef" w:ascii="Lateef" w:hAnsi="Lateef"/>
          <w:color w:val="000000"/>
          <w:sz w:val="40"/>
          <w:szCs w:val="40"/>
          <w:rtl w:val="true"/>
        </w:rPr>
        <w:t xml:space="preserve">. </w:t>
      </w:r>
      <w:r>
        <w:rPr>
          <w:rFonts w:ascii="Lateef" w:hAnsi="Lateef" w:cs="Lateef"/>
          <w:color w:val="000000"/>
          <w:sz w:val="40"/>
          <w:sz w:val="40"/>
          <w:szCs w:val="40"/>
          <w:rtl w:val="true"/>
        </w:rPr>
        <w:t>فخذي هذه الأحجار الثلاثة لتتذكّري أنّ عمارتكِ هي مؤسّسة على الايمان بالثالوث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لها ذلك وغابت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غنيسة في حين صلواتها ظهرت مراراً كثيرة مرفوعة فوق الأرض أكثر من ذراع أمام جميع 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داسة سيرتها مشهورة إلى الغاية في كلّ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عن قليل شوهد اثبات ذلك فانَّ سكَّان مدينة بروشينا كانوا قد عزموا أن يعمّروا ديراً لفتيانهم فاتوا إلى اغنيسة وطلبوا منها أن تكون هي الموسّسة وكان لها إذ ذاك من العمر خمس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ذكرت التسلّط ارتعبت خوفاً وادّعت انَّها صغيرة السنّ وغير قادرة ولكنّ نائب يسوع المسيح أمرها بسلطانهِ السامي أن تباشر التأسيس ففعلت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دائماً تحسب نفسها غير مستحقّة ولذلك كثّرت صلواتها وتقشّفاتها فكانت تقتات بالخبز والماء فقط وتنام على الأرض وتتوسَّد على حج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حازت علانيةً نعماً سمو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 المنّ السمويّ مراراً كثيرة يقع بشكل الصليب على ردائها إشارةً إلى الحلاوة المتضمّن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شُوهد في المكان الذي كانت تركع فيهِ للصلوة ينبت أشهى الزهور كالبنفسج والزنبق والورد وغير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ليلة عيد انتقال مريم العذراء بينما كانت تصلّي ظهرت لها سيّدتنا مريم العذراء حاملة في حضنها عزيزها يسوع الطفل فاستانست القدّيسة وانسرّت جدّاً ولا سيّما حينما اعطتها هذه الأمّ المباركة يسوع الطفل الحلو في ذراعيها لكي تلاعبهُ حتّى انّ اغنيسة ما فارقت حبيبها الاّ بالدموع ولكنّ البتول أرادت أن تخلّف عندها رهناً للمحبّة يبقى عندها إلى حين موتها فاعطتها صليباً صغيراً كان معلّقاً بخيط في عنق يسوع الطفل</w:t>
      </w:r>
      <w:r>
        <w:rPr>
          <w:rFonts w:cs="Lateef" w:ascii="Lateef" w:hAnsi="Lateef"/>
          <w:color w:val="000000"/>
          <w:sz w:val="40"/>
          <w:szCs w:val="40"/>
          <w:rtl w:val="true"/>
        </w:rPr>
        <w:t xml:space="preserve">. </w:t>
      </w:r>
      <w:r>
        <w:rPr>
          <w:rFonts w:ascii="Lateef" w:hAnsi="Lateef" w:cs="Lateef"/>
          <w:color w:val="000000"/>
          <w:sz w:val="40"/>
          <w:sz w:val="40"/>
          <w:szCs w:val="40"/>
          <w:rtl w:val="true"/>
        </w:rPr>
        <w:t>ورأت ذلك الصليب أوّل مرّة راهبة كانت خليلة لها وذلك حينما كانت اغنيسة غائبة عن ح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حُفِظ هذا الصليب إلى الآن ويُعرَض على روية الناس باحترام عظيم مرّةً في السنة في اليوم الأوّل من شهر أيّا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من أيّام الأحد صباحاً إذ كانت القدّيسة اغنيسة منفردة في البستان للتأمّل شعرت بحلاوة عظيمة في نفسها فغابت عن حسّها ونسيت ساعة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فاقت شرعت تبكي لأنّها ما قدرت أن تتناول حبيبها يسوع فحينئذٍ أتاها ملاك بالاوخرستيّا المقدّسة وناو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يوماً انّ القدّيسة اغنيسة وُجدت برويا سرّيّة في بحر غامر وإذا هي بازاء ثلاث سُفن فاخرة وكان مار اوغسطينُس ومار فرنسيس الاسّيسي ومار عبد الأحد يقودون كلّ واحد منهم واحدة من السف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وقعت منازعة مقدّسة بينهم وكلّ واحد منهم كان يريد أن تكون اغنيسة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كر م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بد الأحد قضاء الله الذي حتم أن تكون اغنيسة ابنةً لهُ فمدّ يدهُ إلى ابنتهِ وقادها إلى سف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غنيسة ما كانت تفهم ذلك ففي الحال أتاها ملاك وأوحى إليها وذكّرها بالأحجار الثلاثة التي أخذتها قبلاً من مريم العذراء القدّيسة حين أمرتها ببناء دير فيما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زمان قد حضر وأنتِ ينبغي لكِ الآن أن تشيّدي بيتاً على جبل بُلِشيان في الموضع الذي فيهِ الشياطين تشكّلوا بشكل غربان وهجموا عليكِ وان تبني هذا الدير على اسم الثالوث الأقدس وعلى اسم مريم العذراء الفريدة والطوباويّ عبد الأحد المختصَّة أنتِ بهِ من الآن فصاعد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توجَّه أهل جبل بُلِشيان إلى مدينة بروشينا عند اغنيسة طالبين إليها أن ترجع إلى وطَنها فيعمّروا لها ديراً على هذه الصورة حيث جملة من بناتهم يتمسّكنَ بسيرة الرهبنة تحت تدب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لم تعد تقدر أن تقاوم صوت الله فرجعت إلى جبل بُلِشيان وهناك قبلوها باحتفال</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ت خائفة من أنّ هذه الأفراح تنزع شوق فضائلها الفائقة الطبيعة أخذت تعجّل في البنيان بلا بطالة</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أمكن اغلاق حوش الراهبات اكتست بثوب أخوات رهبنة مار عبد الأحد وحينئذٍ نذرت أن تعيش حسب قوانين تلك الرهبنة بحسب الوعد الذي كانت موعودة ب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قليل من الزمان صارت رئيسة لجماعة عشرين راهبة كبنات يستحققنَ أن تكون هذه أمهنّ لأنّهنّ كنّ عائشات مثل ملائكة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ب الله هؤُلاء النفوس اللواتي كان يحبّهنّ ولكنّهُ لم يسمح بترك هذه الطائفة الجديدة إذ استمرّ الدير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ا قوت مقدار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غنيسة فبصدقها وتواضعها شكت حاجتها إليهِ تعالى بانعطاف ولكنّ الله نفسهُ مدح سيرة هذه القدّيسة لمّا كلّم اختها الفاضلة القدّيسة كاترينة السياني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ه عزيزتي الفقيرة الصغيرة أعني بها اغنيسة امينتي سلّمت قلبها إلى حبّي قائلةً لي</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ي وأبي الراوف</w:t>
      </w:r>
      <w:r>
        <w:rPr>
          <w:rFonts w:cs="Lateef" w:ascii="Lateef" w:hAnsi="Lateef"/>
          <w:color w:val="000000"/>
          <w:sz w:val="40"/>
          <w:szCs w:val="40"/>
          <w:rtl w:val="true"/>
        </w:rPr>
        <w:t xml:space="preserve">. </w:t>
      </w:r>
      <w:r>
        <w:rPr>
          <w:rFonts w:ascii="Lateef" w:hAnsi="Lateef" w:cs="Lateef"/>
          <w:color w:val="000000"/>
          <w:sz w:val="40"/>
          <w:sz w:val="40"/>
          <w:szCs w:val="40"/>
          <w:rtl w:val="true"/>
        </w:rPr>
        <w:t>يا حبيبي وعريسي الأبدي ألست أنت قد أمرتني أن أجذب هولاء العذارى من اها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فهل جمعتهنّ في بيتك لكي تميتهنّ من 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فيا أيُّها المعلّم الصالح اسدد حاجتهنّ</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بتُ طلبتها والهمتُ رجلاً أن يذهب إليهنّ بخمسة أرغفة خبز صغيرة وأوحيتُ بذلك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ب ذلك الرجل إلى الباب قالت اغنيسة لواحدة من بن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تي انطلقي إلى خارج وائتي بالخبز الذي أرسلهُ الربّ من جود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ت بالأرغفة جلسنَ على المائدة وكانت حبيبتي تقسّم الأرغفة فجعلتُ في يديها قدرة عجيبة حتّى أنّ الخبز تكثّر وكفى بزيادة لاكلات غير قليل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د الربّ عليها بموهبة الكرامات من ذلك أنّها نجَّت إنساناً قد داخلهُ الشيطان وفتّحت عينَي واحدة من أخو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شفت صبيَّة صغ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ت طفلاً صغيراً برسمها عليهِ علام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توّبت جملةً من الشبّان ذوي أخلاق سيّئة كانوا قد عيّروها بأقو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رجت من صخرة قريبة ينبوع ماء عذب بهِ شُفي كثيرون وهو موجود إلى الآن ويسمّى ينبوع القدّيسة اغ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تلك الأيّام قربت ساعة أوان عرسها السمويّ الذ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بقتهُ أمراض وأوجاع</w:t>
      </w:r>
      <w:r>
        <w:rPr>
          <w:rFonts w:cs="Lateef" w:ascii="Lateef" w:hAnsi="Lateef"/>
          <w:color w:val="000000"/>
          <w:sz w:val="40"/>
          <w:szCs w:val="40"/>
          <w:rtl w:val="true"/>
        </w:rPr>
        <w:t xml:space="preserve">. </w:t>
      </w:r>
      <w:r>
        <w:rPr>
          <w:rFonts w:ascii="Lateef" w:hAnsi="Lateef" w:cs="Lateef"/>
          <w:color w:val="000000"/>
          <w:sz w:val="40"/>
          <w:sz w:val="40"/>
          <w:szCs w:val="40"/>
          <w:rtl w:val="true"/>
        </w:rPr>
        <w:t>فرأَت رؤيا كأَنّ ملاكاً قادها تحت شجرة زيتون وهناك قدّم لها كأساً فيهِ مشروب مرّ إلى الغاية لتشربهُ قائ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عروسة يسوع المسيح العزيزة يجب عليكِ أن تشربي من هذهِ الكاس التي شربها أوَّلاً عريسكِ لأجل محبّت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تلك الساعة أخذت أوجاعها تشتدّ فلزمت الفراش اغتص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سّ في قلبها بأنّ الله كان يريد أن ينشلها من هذه أرض الفناء</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ستعدّت للموت بفرح وأخذت الأسرار الأخيرة وقلبها يخفق من المحبّة ووجهها يضيء من الفر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اهباتها يبكينَ بحرارة وهي كانت تعزّيهنّ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بناتي لو كنتنّ تحببنَني كما يجب لما بكيتنّ هكذا لأنّ الأصدقاء لا يحزنون على خ</w:t>
      </w:r>
      <w:r>
        <w:rPr>
          <w:rFonts w:ascii="Lateef" w:hAnsi="Lateef" w:cs="Lateef"/>
          <w:color w:val="000000"/>
          <w:sz w:val="40"/>
          <w:sz w:val="40"/>
          <w:szCs w:val="40"/>
          <w:rtl w:val="true"/>
        </w:rPr>
        <w:t>ي</w:t>
      </w:r>
      <w:r>
        <w:rPr>
          <w:rFonts w:ascii="Lateef" w:hAnsi="Lateef" w:cs="Lateef"/>
          <w:color w:val="000000"/>
          <w:sz w:val="40"/>
          <w:sz w:val="40"/>
          <w:szCs w:val="40"/>
          <w:rtl w:val="true"/>
        </w:rPr>
        <w:t>ر أصدقائهم بل يفرحون فانّ خيري الأعظم هو أن انطلق إلى عريسنا</w:t>
      </w:r>
      <w:r>
        <w:rPr>
          <w:rFonts w:cs="Lateef" w:ascii="Lateef" w:hAnsi="Lateef"/>
          <w:color w:val="000000"/>
          <w:sz w:val="40"/>
          <w:szCs w:val="40"/>
          <w:rtl w:val="true"/>
        </w:rPr>
        <w:t xml:space="preserve">. </w:t>
      </w:r>
      <w:r>
        <w:rPr>
          <w:rFonts w:ascii="Lateef" w:hAnsi="Lateef" w:cs="Lateef"/>
          <w:color w:val="000000"/>
          <w:sz w:val="40"/>
          <w:sz w:val="40"/>
          <w:szCs w:val="40"/>
          <w:rtl w:val="true"/>
        </w:rPr>
        <w:t>فكنَّ أمينات مع هذا العريس الصالح واثبتنَ دائماً في 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اعدكنّ بانّي ان انطلقتُ إلى السماء فذلك انفع لكنَّ من أن أبقى معكنّ</w:t>
      </w:r>
      <w:r>
        <w:rPr>
          <w:rFonts w:cs="Lateef" w:ascii="Lateef" w:hAnsi="Lateef"/>
          <w:color w:val="000000"/>
          <w:sz w:val="40"/>
          <w:szCs w:val="40"/>
          <w:rtl w:val="true"/>
        </w:rPr>
        <w:t xml:space="preserve">. </w:t>
      </w:r>
      <w:r>
        <w:rPr>
          <w:rFonts w:ascii="Lateef" w:hAnsi="Lateef" w:cs="Lateef"/>
          <w:color w:val="000000"/>
          <w:sz w:val="40"/>
          <w:sz w:val="40"/>
          <w:szCs w:val="40"/>
          <w:rtl w:val="true"/>
        </w:rPr>
        <w:t>وخصوصاً احببنَ بعضكنّ بعضاً واجعلنَ هذه المحبّة خير علامة لأحوالكنّ المستقبل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فعت عينيها ويديها إلى السماء وقال بتبسّم واندهاش</w:t>
      </w:r>
      <w:r>
        <w:rPr>
          <w:rFonts w:cs="Lateef" w:ascii="Lateef" w:hAnsi="Lateef"/>
          <w:color w:val="000000"/>
          <w:sz w:val="40"/>
          <w:szCs w:val="40"/>
          <w:rtl w:val="true"/>
        </w:rPr>
        <w:t xml:space="preserve">: </w:t>
      </w:r>
      <w:r>
        <w:rPr>
          <w:rFonts w:ascii="Lateef" w:hAnsi="Lateef" w:cs="Lateef"/>
          <w:color w:val="000000"/>
          <w:sz w:val="40"/>
          <w:sz w:val="40"/>
          <w:szCs w:val="40"/>
          <w:rtl w:val="true"/>
        </w:rPr>
        <w:t>حبيبي لي وأنا لهُ امسكتهُ ولا أتركهُ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لفظها هذه الكلمات طارت نفسها إلى السماء في نصف الليل في اليوم العشرين من شهر نيسان سنة </w:t>
      </w:r>
      <w:r>
        <w:rPr>
          <w:rFonts w:cs="Lateef" w:ascii="Lateef" w:hAnsi="Lateef"/>
          <w:color w:val="000000"/>
          <w:sz w:val="40"/>
          <w:szCs w:val="40"/>
        </w:rPr>
        <w:t>1317</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وفاتها شرع جميع أطفال تلك البلدة الذين كانوا نياماً في أسرّتهم يصيحون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أخت اغنيسة رئيسة الدير تُوُفّيت الآن وخرجت من هذا العالم إلى الآخر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غنيسة الدومِنِك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غد أتى أناس من كلّ جانب إلى الدير لكي يكرموا جسد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بقيت مكشوفة لنظر الخلق زمناً طويلاً وفاح منها عطر ذكيّ</w:t>
      </w:r>
      <w:r>
        <w:rPr>
          <w:rFonts w:cs="Lateef" w:ascii="Lateef" w:hAnsi="Lateef"/>
          <w:color w:val="000000"/>
          <w:sz w:val="40"/>
          <w:szCs w:val="40"/>
          <w:rtl w:val="true"/>
        </w:rPr>
        <w:t xml:space="preserve">* </w:t>
      </w:r>
      <w:r>
        <w:rPr>
          <w:rFonts w:ascii="Lateef" w:hAnsi="Lateef" w:cs="Lateef"/>
          <w:color w:val="000000"/>
          <w:sz w:val="40"/>
          <w:sz w:val="40"/>
          <w:szCs w:val="40"/>
          <w:rtl w:val="true"/>
        </w:rPr>
        <w:t>وقد صنعت عجائ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انّهُ بعد موتها باثنتين وخمسين سنة أُوحي إلى القدّيسة كاترينة السيانيّة بأنّها ستصير في السماء رفيقة ومتساوية مع أختها اغنيسة التي سبقتها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هذا الوحي شوقاً في نفس كاترنية إلى أن تزور ذخائر قدّيسة جبل بُلِشيان اغ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حلت مع معلّم اعترافها وبعض من رفيقاتها الصادق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تحوا لها قبر القدّيسة اغنيسة المقدّس انحنت باتّضاع لكي تقبّل رجلها المقدّسة ولكن باعجوبة باهرة رفعت القديسة اغنيسة رجلها وقدّمتها بهدوءٍ عن القدّيسة كاترينة قدّام جميع الراهبات مظهرةً بذلك انّها ما تقدر أن تحتمل هذا التواضع الش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ن قليل أرادت أيضاً كاترينة أن تزور أختها اغنيسة مرّة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لكي تتجنَّب المجد الباطل الذي كانت تخاف من أن يحدث لها إذا صار شيء من الكرامات مثل المرّة الأولى جعلت تقبّل وجه القدّيسة لا قدم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وقت شوهد مَنْ أشدّ بياضاً من الثلج ينزل عليهما حتى أنَّهما تغطّتا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عبارة عن الصداقة الفائقة المقدّسة الموجودة بين قدّيسة الأرض وقدّيسة السم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51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اليوم الأخير من شهر كانون الثاني في اليوم السابع والعشرين من شهر شباط رُؤِي دم يخرج بغزارة من فم ذلك الجسد المقّدس وأنفهِ وأذنيهِ مع أنّ القدّيسة كان لها أكثر من مايت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4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بار نثنائيل الناس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نة وهي مائتة</w:t>
      </w:r>
      <w:r>
        <w:rPr>
          <w:rFonts w:cs="Lateef" w:ascii="Lateef" w:hAnsi="Lateef"/>
          <w:color w:val="000000"/>
          <w:sz w:val="40"/>
          <w:szCs w:val="40"/>
          <w:rtl w:val="true"/>
        </w:rPr>
        <w:t xml:space="preserve">. </w:t>
      </w:r>
      <w:r>
        <w:rPr>
          <w:rFonts w:ascii="Lateef" w:hAnsi="Lateef" w:cs="Lateef"/>
          <w:color w:val="000000"/>
          <w:sz w:val="40"/>
          <w:sz w:val="40"/>
          <w:szCs w:val="40"/>
          <w:rtl w:val="true"/>
        </w:rPr>
        <w:t>وشاهدت ذلك رئيسة الدير وجميع الراهبات اللواتي كنَّ يحفظنَ مفاتيح الصندوق الذي كان منضجعاً فيهِ ذلك الجسد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ذلك جملة من الرهبان القانونيّين وغيرهم لتحقيق الأعجوب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بارّ نثنائيل الناسك</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راهباً من جبل النطرون في صعيد مصر قد بنى لهُ قلاّية بقرب إحدى القرى وسكنها وجزم على ذاتهِ أن لا يخرج من بابها أصل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شيطان يحاربهُ ويحتال عليهِ ليخرجهُ من قلاّيتهِ فكان القدّيس يقهرهُ بقوّة صل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تراءَى لهُ ابليس بزيّ صبيّ ابن اثنتَي عشرة سنة يسوق حماراً حاملاً خبزاً وقد أدركهُ المساء وهو في وادٍ عميق بقرب قلاّية الناسك</w:t>
      </w:r>
      <w:r>
        <w:rPr>
          <w:rFonts w:cs="Lateef" w:ascii="Lateef" w:hAnsi="Lateef"/>
          <w:color w:val="000000"/>
          <w:sz w:val="40"/>
          <w:szCs w:val="40"/>
          <w:rtl w:val="true"/>
        </w:rPr>
        <w:t xml:space="preserve">. </w:t>
      </w:r>
      <w:r>
        <w:rPr>
          <w:rFonts w:ascii="Lateef" w:hAnsi="Lateef" w:cs="Lateef"/>
          <w:color w:val="000000"/>
          <w:sz w:val="40"/>
          <w:sz w:val="40"/>
          <w:szCs w:val="40"/>
          <w:rtl w:val="true"/>
        </w:rPr>
        <w:t>فعثر الحمار وسقط تحت الحمل وما عاد يمكنهُ النهوض والصبيّ لصغرهِ ليس لهُ قوّة لانهاض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بكي وينادي القدّ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انا نَثَنائيل اطلب إليك أن تسرع لإغاثتي وتنهض الحمار معي فانّهُ قد وقع والمساء أدركني في هذا الوادي وأنا خ</w:t>
      </w:r>
      <w:r>
        <w:rPr>
          <w:rFonts w:ascii="Lateef" w:hAnsi="Lateef" w:cs="Lateef"/>
          <w:color w:val="000000"/>
          <w:sz w:val="40"/>
          <w:sz w:val="40"/>
          <w:szCs w:val="40"/>
          <w:rtl w:val="true"/>
        </w:rPr>
        <w:t>ائ</w:t>
      </w:r>
      <w:r>
        <w:rPr>
          <w:rFonts w:ascii="Lateef" w:hAnsi="Lateef" w:cs="Lateef"/>
          <w:color w:val="000000"/>
          <w:sz w:val="40"/>
          <w:sz w:val="40"/>
          <w:szCs w:val="40"/>
          <w:rtl w:val="true"/>
        </w:rPr>
        <w:t>ف أن تفترسني الوحوش ومعي خبز للرهبان وغداً يوم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نَثَنائيل ذلك ورأَى الصبيّ والحمار معهُ وقد وقع تحت الحمل في الوادي وقف متحيّراً أَينقض نذرهُ ويخرج من قلاّيتهِ أم لا يخرج فيتعدَّى وصيّة محبّة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الله الذي لا يهمل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سلمس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حبّيهِ في ضيقاتهم الهمهُ بأن يخاطب الصب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سمعني أيُّها الغلام</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حقّاً محتاجاً إلى المساعدة فلي رجاء بالله الذي أخدمهُ أن يبعث لك من يساعدك ويكفّ أذاء الوحوش عنك وعن حمارك</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نتَ شيطاناً أتيتَ لتجرّبني فليزجرك الربّ ويفضح خبثك</w:t>
      </w:r>
      <w:r>
        <w:rPr>
          <w:rFonts w:cs="Lateef" w:ascii="Lateef" w:hAnsi="Lateef"/>
          <w:color w:val="000000"/>
          <w:sz w:val="40"/>
          <w:szCs w:val="40"/>
          <w:rtl w:val="true"/>
        </w:rPr>
        <w:t xml:space="preserve">. </w:t>
      </w:r>
      <w:r>
        <w:rPr>
          <w:rFonts w:ascii="Lateef" w:hAnsi="Lateef" w:cs="Lateef"/>
          <w:color w:val="000000"/>
          <w:sz w:val="40"/>
          <w:sz w:val="40"/>
          <w:szCs w:val="40"/>
          <w:rtl w:val="true"/>
        </w:rPr>
        <w:t>ثمّ اغلق باب قلاّيتهِ وجلس مطمئِنّاً</w:t>
      </w:r>
      <w:r>
        <w:rPr>
          <w:rFonts w:cs="Lateef" w:ascii="Lateef" w:hAnsi="Lateef"/>
          <w:color w:val="000000"/>
          <w:sz w:val="40"/>
          <w:szCs w:val="40"/>
          <w:rtl w:val="true"/>
        </w:rPr>
        <w:t xml:space="preserve">. </w:t>
      </w:r>
      <w:r>
        <w:rPr>
          <w:rFonts w:ascii="Lateef" w:hAnsi="Lateef" w:cs="Lateef"/>
          <w:color w:val="000000"/>
          <w:sz w:val="40"/>
          <w:sz w:val="40"/>
          <w:szCs w:val="40"/>
          <w:rtl w:val="true"/>
        </w:rPr>
        <w:t>فتوارى ساعتئذٍ الغلام والحيو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هذا القدّيس حياتهُ في أعمال النسك انتقل إلى الراحة الأبديّة ونال جزاء أتعابهِ</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سلمُس مطران كَنتُربَري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انسلمُس وُلد في مدينة هُسْتَهْ التي هي من تخوم بيَدمُنت وسويس من أبوَين غنيَّين جداً وشريفَ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أظفارهِ انعكف على 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من العمر خمس عشرة سنةً ورأى الأخطار الموجودة في جميع الأحوال العالميَّة عزم أن يهجر العالم ويتمسّك بالسيرة الرهبانيّة فانطلق إلى رئيس أحد الأديرة وطلب منهُ أن يقبلهُ في رهبنتهِ فامتنع الرئيس خوفاً من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انسلمُس إلى بيت وا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ضعف الشوق الذي كان في قلبهِ إلى الرهبنة وبرد وخصوصاً بعد موت أمّهِ التي كان يحترمها ويطيعه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رخ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سلمس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نان لشهواتهِ وترك درس العلوم ودعوتهُ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فابغضهُ أبوهُ ولم يعد يقدر أن ينظر إليهِ الاّ بتحسّر</w:t>
      </w:r>
      <w:r>
        <w:rPr>
          <w:rFonts w:cs="Lateef" w:ascii="Lateef" w:hAnsi="Lateef"/>
          <w:color w:val="000000"/>
          <w:sz w:val="40"/>
          <w:szCs w:val="40"/>
          <w:rtl w:val="true"/>
        </w:rPr>
        <w:t xml:space="preserve">. </w:t>
      </w:r>
      <w:r>
        <w:rPr>
          <w:rFonts w:ascii="Lateef" w:hAnsi="Lateef" w:cs="Lateef"/>
          <w:color w:val="000000"/>
          <w:sz w:val="40"/>
          <w:sz w:val="40"/>
          <w:szCs w:val="40"/>
          <w:rtl w:val="true"/>
        </w:rPr>
        <w:t>فلخجلهِ من أبيهِ انطلق مع رفيق لهُ إلى بلاد فرنسا وبرغونيا وهناك قضى ثلاث سنين منعكفاً على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ذهب إلى أحد أديرة مار مبارك حيث كان رجل معلّم فاضل مشهور في العلم والتقوى اسمهُ لَنْفْرَنْ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صدهُ الشباب من كلّ جهة ليتعلّموا في مدرستهِ</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 إليهِ انسلمُس أن يقبلهُ ما بين تلامذة مدرستهِ وان يرشد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 لَنْفرَنك وشرع انسلمُس ينصبّ باجتهاد على الدرس في الأسف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نجح جدّاً وأصبح محبّاً للتقوى والفضيلة وعزم أن يهجر العالم ويخصّص نفسهُ بحملتها ل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احتار في أيّة طريق يسلك</w:t>
      </w:r>
      <w:r>
        <w:rPr>
          <w:rFonts w:cs="Lateef" w:ascii="Lateef" w:hAnsi="Lateef"/>
          <w:color w:val="000000"/>
          <w:sz w:val="40"/>
          <w:szCs w:val="40"/>
          <w:rtl w:val="true"/>
        </w:rPr>
        <w:t xml:space="preserve">. </w:t>
      </w:r>
      <w:r>
        <w:rPr>
          <w:rFonts w:ascii="Lateef" w:hAnsi="Lateef" w:cs="Lateef"/>
          <w:color w:val="000000"/>
          <w:sz w:val="40"/>
          <w:sz w:val="40"/>
          <w:szCs w:val="40"/>
          <w:rtl w:val="true"/>
        </w:rPr>
        <w:t>فمن جهةٍ كان يشعر بشوق إلى العيشة في الخلوة والانفراد لكي يُحسِن استعمال 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هة أخرى كان يرى أنّ السكنى في الدير والسيرة تحت الطاعة هي الطريق الامن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عرض امرهُ على لَنْفرنك وطلب إليهِ أن يشير عليهِ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عليك بمشاورة موريل مطران روان الرئيس العامّ على أديرة مار مبارك في اقليم نُرماندِيَهْ فانّهُ رجل ذو ذكاء وفطن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ا كلاهما عند هذا الرجل القدّيس وعرضا عليهِ أمر انسلمُس فأشار عليهِ أن يتمسّك ب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ثل مشورة المطران واحنى عنقهُ لنير ربّنا يسوع المسيح ولبس ثياب الرهبنة في الدير الذي كان فيهِ لَنْفرنك رئ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 انسلمُس حينئذٍ سبعاً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رع يفرغ جهدهُ في اقتدائهِ بفضائل الرهبان حتى انّهُ بعد ثلاث سنين صار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1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سلمس مطران كَنتُرير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إماماً في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صِب لَنْفْرَنك رئيساً على دير آخر أُقيم انسلمُس مكانهُ رئيساً على ذلك الدير برضى جميع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عِقهُ صعوبة القيام بواجبات هذه الوظيفة الجديدة عن درس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جاد عليهِ ربّنا يسوع المسيح بموهبة تمييز الأرواح ومعرفة خفايا الق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امي الفضائل مزيّناً بمحبّة عجيبة وصبر جميل وحلم عظيم في سياسة الرهبان ولا سيّما أولئك الذين ليسوا من الكاملين في الطاعة والذين يغارون منهُ على أنّهُ لمّا كانوا هم رهباناً ناذرين كان هو بعدُ مبتدئاً ومع ذلك غلبهم وتراءَس عليهم فكان هذا القدّيس يليّن صلابة قلوبهم بحلمهِ وود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ائماً يقول انّ السياسة الحسنة لا تنجح الاّ بالحلم والوداعة ولا بالقساوة والفظاظة لأنّ المأمور يتحقّق في ذلك محبّة رئيسهِ فيطيعهُ اختياريّ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رئيس يجب عليهِ أن يكون أباً حنوناً لا جلاّداً قاسياً وان يداوي الجروح بخمر المحبّة وزيت الحل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شاعت شهرة مناقب مار انسلمُس في كلّ بلاد نُرْماندِيَهْ وفرنسا وفلاندرَهْ وانكلترّه حتى انّ جمّاً غفيراً من الشباب العلماء والتقاة كانوا ياتون إلى الدير الذي كان فيهِ مار انسلمُس رئيساً ويأخذون من يديهِ الثياب الرهبانيّة ويسيرون تحت لواء قان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طلق إلى بلاد انكلترّه لقضاء حاجة فقُبِل هناك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اكرمهُ جدّاً الملك غليوم الذي كان قد افتتح انكلترّه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القدّيس إلى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مات الملك غليوم وخلفهُ ابنهُ وكان اسمهُ غليوم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ذا ملكاً رديّ السيرة ذا ظلم وعتوّ و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سلمس مطران كَنتُربرى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جوز على الاقليرُس وأهل الديانة لكي يضبط أموال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رسل بعض وجوه المملكة إلى انسلمُس في أن يرجع إلى انكلترّة لكي يردع الملك بفطنتهِ عن أعمالهِ الممقوتة</w:t>
      </w:r>
      <w:r>
        <w:rPr>
          <w:rFonts w:cs="Lateef" w:ascii="Lateef" w:hAnsi="Lateef"/>
          <w:color w:val="000000"/>
          <w:sz w:val="40"/>
          <w:szCs w:val="40"/>
          <w:rtl w:val="true"/>
        </w:rPr>
        <w:t xml:space="preserve">. </w:t>
      </w:r>
      <w:r>
        <w:rPr>
          <w:rFonts w:ascii="Lateef" w:hAnsi="Lateef" w:cs="Lateef"/>
          <w:color w:val="000000"/>
          <w:sz w:val="40"/>
          <w:sz w:val="40"/>
          <w:szCs w:val="40"/>
          <w:rtl w:val="true"/>
        </w:rPr>
        <w:t>فتوجَّه ثانيةً مار انسلمُس إلى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 على الملك قبلهُ باكرام عظيم وسمع لهُ في كلّ ما كان يخاطبهُ ب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أمست كنيسة كَنتُرْبَري بلا راعٍ لسبب موت راعيها لَنْفرنك المطران معلّم مار انسلمُ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نصب الملك مار انسلمُس خليفةً لمعلّمهِ واجتمع الأساقفة وساموهُ مطراناً في اليوم الرابع من شهر كانون الأوّل سنة </w:t>
      </w:r>
      <w:r>
        <w:rPr>
          <w:rFonts w:cs="Lateef" w:ascii="Lateef" w:hAnsi="Lateef"/>
          <w:color w:val="000000"/>
          <w:sz w:val="40"/>
          <w:szCs w:val="40"/>
        </w:rPr>
        <w:t>1093</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أوّل الأمر أظهر الملك حسن ودادهِ لمار انسلمُس طمعاً أن يحصّل منهُ بعض هدايا جميلة لأنّهُ كان محبّ 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عندما تحقَّق انّ هذا القدّيس كان بعيداً جدّاً من أن يزيد ثروتهُ بأموال الفقراء شرع يمقتهُ ومن ثمّ أخذ هو وأصحابهُ يضطهدون القدّيس والاقليرُس ويدنّسون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ار انسلمُس وقاحاتهم وانّهُ لا يقدر أن يردّهم عن ذلك عزم أن يرتحل من هناك ويأتي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يها قُبِل باكرام عظيم ونال مدحاً جزيلاً من البابا بحضور الكردِنالات والسادات الرومانيّين حتى انّ انسلمُس استحيا من ذلك جدّاً ولم يقدر أن يرفع عينيهِ مفتكراً انّهُ غير مستحقّ لهذا الثن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سكن مدّة أيّام بأمر البابا في ديرٍ لمار مبارك قريب من مدينة كابْوَهْ</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بصلواتهِ انبع عيناً من صخرة وسُمِّيت عين مطران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في سائر الأسق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ضر هذا القدّيس بأمر الباب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سلمس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مجمع باري</w:t>
      </w:r>
      <w:r>
        <w:rPr>
          <w:rFonts w:cs="Lateef" w:ascii="Lateef" w:hAnsi="Lateef"/>
          <w:color w:val="000000"/>
          <w:sz w:val="40"/>
          <w:szCs w:val="40"/>
          <w:rtl w:val="true"/>
        </w:rPr>
        <w:t xml:space="preserve">. </w:t>
      </w:r>
      <w:r>
        <w:rPr>
          <w:rFonts w:ascii="Lateef" w:hAnsi="Lateef" w:cs="Lateef"/>
          <w:color w:val="000000"/>
          <w:sz w:val="40"/>
          <w:sz w:val="40"/>
          <w:szCs w:val="40"/>
          <w:rtl w:val="true"/>
        </w:rPr>
        <w:t>وأظهر فيهِ سموّ تعليمهِ وفطنتهِ ولا سيّما باقناع اليونانيّين بأنّ روح القدس هو منبثق من الآب والابن</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أيضاً في مجمع آخر التُئِم في رومية لابراز بعض رسومات مه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بعد ذلك انطلق بأمر البابا إلى مدينة ليون لقضاء حاج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هناك مدّ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اثنا بلغهُ خير بانّ غليوم ملك انكلترّه الذي كان قد اضطهدهُ بينما كان في الصيد رُمي بسهم نفذ قلبهُ فم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قدّيس بذلك جعل يبكي بمرارة على شقاوة آخرة هذا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تخلّف بعد غليوم في سرير انكلترّة هنري الأوّل أخوهُ</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أصلح الاضرار التي أبداها أبوهُ وأخوهُ في المملكة وجلب مار انسلمُس إلى كنيستهِ وأبرشيّتهِ في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هذا القدّيس هناك بسلامة وسكون إلى آخر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ان وقت رحيلهِ من الدنيا أخذ الزوادة الأخيرة وبارك جميع الحاضرين وطلب من الله أن يرسل بركتهُ على الملك والملكة وذرّيّتهما ثمّ اضّجع على المسح والرماد وسلّم نفسهُ إلى الله وذلك في اليوم الحادي والعشرين من شهر نيسان سنة </w:t>
      </w:r>
      <w:r>
        <w:rPr>
          <w:rFonts w:cs="Lateef" w:ascii="Lateef" w:hAnsi="Lateef"/>
          <w:color w:val="000000"/>
          <w:sz w:val="40"/>
          <w:szCs w:val="40"/>
        </w:rPr>
        <w:t>1109</w:t>
      </w:r>
      <w:r>
        <w:rPr>
          <w:rFonts w:cs="Lateef" w:ascii="Lateef" w:hAnsi="Lateef"/>
          <w:color w:val="000000"/>
          <w:sz w:val="40"/>
          <w:szCs w:val="40"/>
          <w:rtl w:val="true"/>
        </w:rPr>
        <w:t xml:space="preserve"> </w:t>
      </w:r>
      <w:r>
        <w:rPr>
          <w:rFonts w:ascii="Lateef" w:hAnsi="Lateef" w:cs="Lateef"/>
          <w:color w:val="000000"/>
          <w:sz w:val="40"/>
          <w:sz w:val="40"/>
          <w:szCs w:val="40"/>
          <w:rtl w:val="true"/>
        </w:rPr>
        <w:t>التي كانت السنة الثالثة عشرة من اسقفيّتهِ والسنة السادسة والستّ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باحتفال عظيم وبكى عليهِ أهل ابرشيّتهِ وكلّ مملكة انكلت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زيَّن ربّنا يسوع المسيح حبرهُ انسلمُس بكرامات باهرة في مدّة حياتهِ و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شفى أحد الرهبان من سقم اعتراهُ بانضاحهِ ايّاهُ بقليل من الماء ال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واطفَأَ بعلامة الصليب حريقة ملته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جل ابرص شُفي بشربهِ من الماء الذي كان يغسل ب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4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انسلمس مطران كنتربرى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ديهِ بعد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صنَّف كتباً كثيرة نافعة تركها في خزانة الكنيسة المقدّسة حاوية موادَّ لاهوت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دحهُ كثيرون من القدّيسين والعلماء قائلين عنهُ انّهُ كان فريد عصرهِ بالخبرة في الك</w:t>
      </w:r>
      <w:r>
        <w:rPr>
          <w:rFonts w:ascii="Lateef" w:hAnsi="Lateef" w:cs="Lateef"/>
          <w:color w:val="000000"/>
          <w:sz w:val="40"/>
          <w:sz w:val="40"/>
          <w:szCs w:val="40"/>
          <w:rtl w:val="true"/>
        </w:rPr>
        <w:t>تب</w:t>
      </w:r>
      <w:r>
        <w:rPr>
          <w:rFonts w:ascii="Lateef" w:hAnsi="Lateef" w:cs="Lateef"/>
          <w:color w:val="000000"/>
          <w:sz w:val="40"/>
          <w:sz w:val="40"/>
          <w:szCs w:val="40"/>
          <w:rtl w:val="true"/>
        </w:rPr>
        <w:t xml:space="preserve"> المقدّسة وسائر العلوم ولذلك استحقّ ان يُحسَب ما بين معلّمي الكنيسة المقدّس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 xml:space="preserve">مار ثاودورُس السيخاوي اسقف </w:t>
      </w:r>
      <w:r>
        <w:rPr>
          <w:rFonts w:ascii="Lateef" w:hAnsi="Lateef" w:cs="Lateef"/>
          <w:color w:val="000000"/>
          <w:sz w:val="40"/>
          <w:sz w:val="40"/>
          <w:szCs w:val="40"/>
          <w:rtl w:val="true"/>
        </w:rPr>
        <w:t>أ</w:t>
      </w:r>
      <w:r>
        <w:rPr>
          <w:rFonts w:ascii="Lateef" w:hAnsi="Lateef" w:cs="Lateef"/>
          <w:color w:val="000000"/>
          <w:sz w:val="40"/>
          <w:sz w:val="40"/>
          <w:szCs w:val="40"/>
          <w:rtl w:val="true"/>
        </w:rPr>
        <w:t>نَسْطاسيوبُل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من بلدة من أعمال غلاطية تدعى سيخاوة وكان من صغرهِ يحبّ الصلوة ويقضي أغلب أوقاتهِ في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قراءَة الكتب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مَّر لهُ قلاّية في بيت أبويهِ وكان ينسك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طلق وسكن في المغا</w:t>
      </w:r>
      <w:r>
        <w:rPr>
          <w:rFonts w:ascii="Lateef" w:hAnsi="Lateef" w:cs="Lateef"/>
          <w:color w:val="000000"/>
          <w:sz w:val="40"/>
          <w:sz w:val="40"/>
          <w:szCs w:val="40"/>
          <w:rtl w:val="true"/>
        </w:rPr>
        <w:t>ي</w:t>
      </w:r>
      <w:r>
        <w:rPr>
          <w:rFonts w:ascii="Lateef" w:hAnsi="Lateef" w:cs="Lateef"/>
          <w:color w:val="000000"/>
          <w:sz w:val="40"/>
          <w:sz w:val="40"/>
          <w:szCs w:val="40"/>
          <w:rtl w:val="true"/>
        </w:rPr>
        <w:t>ر المنفردة والجبال المقفرة قاضياً نهارهُ وليلهُ في الصلوة والتامُّ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بقداسة سيرتهِ أسقف أَنَسْطاسيوبُليس رفعهُ إلى درجة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زارَ ثاودورُس جميع الأماكن المقدَّسة في أورشليم وأشهر أديرة فلسطين رجع إلى بلدتهِ وشرع يسير سيرتهُ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جاءَهُ تلاميذ من جهات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فعمَّر لهم ديراً واسكنهم فيهِ وكان يرشدهم إلى السبل الخلاص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طلق إلى أورشليم ليحج مرَّة ث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نواحي حينئذٍ مصابة من المَحْل وقلّة المط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صلّى مار ثاودورُس مستعطف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4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ثاودورس السيخاو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حمان على الفقراء الذين كانوا يهلكون جوعاً نزلت أمطار غزيرة أروت تلك الأراضي العطشا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سيخاوة وبنى فيها ديراً واسعاً وكان يعلّم فيهِ تلاميذهُ أصول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 الأمير موريقيوس قائد جيوش الملك طيباريوس راجعاً من بلاد الفُرس مظفَّراً زار مار ثاودورُس فانبأَهُ هذا القدّيس بانَّهُ سيصير ملك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صحَّت نبوَّتهُ وجلس على العرش الملكيّ سنة </w:t>
      </w:r>
      <w:r>
        <w:rPr>
          <w:rFonts w:cs="Lateef" w:ascii="Lateef" w:hAnsi="Lateef"/>
          <w:color w:val="000000"/>
          <w:sz w:val="40"/>
          <w:szCs w:val="40"/>
        </w:rPr>
        <w:t>582</w:t>
      </w:r>
      <w:r>
        <w:rPr>
          <w:rFonts w:cs="Lateef" w:ascii="Lateef" w:hAnsi="Lateef"/>
          <w:color w:val="000000"/>
          <w:sz w:val="40"/>
          <w:szCs w:val="40"/>
          <w:rtl w:val="true"/>
        </w:rPr>
        <w:t xml:space="preserve"> </w:t>
      </w:r>
      <w:r>
        <w:rPr>
          <w:rFonts w:ascii="Lateef" w:hAnsi="Lateef" w:cs="Lateef"/>
          <w:color w:val="000000"/>
          <w:sz w:val="40"/>
          <w:sz w:val="40"/>
          <w:szCs w:val="40"/>
          <w:rtl w:val="true"/>
        </w:rPr>
        <w:t>كتب إليهِ رسالةً بها يستودع نفسهُ إلى 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طيمُثاوس أسقف انَسطاسيوبُليس انتُخِب ثاودورُس اسقفاً في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ساس ابرشيّتهُ حسناً مدَّ</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ستّ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زَّل عنها وقلّدها لمطران مدينة أنقرَ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ضطرَّ مار ثاودورُس أن ينطلق إلى مدينة قسطنطينيَّة ليبارك الملك وعيلتهُ وسائر أكابر الدو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وصل إليها قُبل باكرام واحترام وشفى ابن الملك من البرص ورجع إلى سيخاوة وقضى تمام حياتهِ بالراحة والسكون وتوفّي في دير سيخاوة سنة </w:t>
      </w:r>
      <w:r>
        <w:rPr>
          <w:rFonts w:cs="Lateef" w:ascii="Lateef" w:hAnsi="Lateef"/>
          <w:color w:val="000000"/>
          <w:sz w:val="40"/>
          <w:szCs w:val="40"/>
        </w:rPr>
        <w:t>613</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يوم الثاني والعشرين من شهر نيسان</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موهبة عمل الكرامات في حياتهِ و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العجائب التي صنعها لُقّب بالعجائب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رجس الشهيد المعظ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جرجس الشهيد المعظّم ـ الطوباويّ اجيديوس أح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تلاميذ مار فرنسيس الاسّيسيّ الاوّلي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جرجس الشهيد المعظّم</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جرجس وُلد في قَفَدوقيّة من أبَوَين شريفَي الحسَب والنَسَب وغ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بّي منذ نعومة أظفارهِ في حضن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مقرَّباً عند الملك لحسن تدابيرهِ في الحرو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تِل في إحدى الوقائع انتقل جرجس إلى بلاد فلّسطين مع امّهِ لأنّ اباهُ كان لهُ ا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إلى سنّ الشبوبيّة انطلق إلى مدينة روميّة رجاءً أن ينال وظيفة أبيهِ عند الملك ديوكلت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 الملك واحبّهُ لفروسيّتهِ الشائع ذكرها وأقامهُ رئيساً على الفرس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جرجس فارساً بطلاً صنديداً يقهر ولا يُقهَر</w:t>
      </w:r>
      <w:r>
        <w:rPr>
          <w:rFonts w:cs="Lateef" w:ascii="Lateef" w:hAnsi="Lateef"/>
          <w:color w:val="000000"/>
          <w:sz w:val="40"/>
          <w:szCs w:val="40"/>
          <w:rtl w:val="true"/>
        </w:rPr>
        <w:t xml:space="preserve">. </w:t>
      </w:r>
      <w:r>
        <w:rPr>
          <w:rFonts w:ascii="Lateef" w:hAnsi="Lateef" w:cs="Lateef"/>
          <w:color w:val="000000"/>
          <w:sz w:val="40"/>
          <w:sz w:val="40"/>
          <w:szCs w:val="40"/>
          <w:rtl w:val="true"/>
        </w:rPr>
        <w:t>فنال حظّاً سعيداً عند الملك وعند جميع أعيان الدولة الرو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أراد ديوكلتيانُس قيصر ان يثير اضطهاداً ويستاصل من العالم ان أمكنهُ ايمان المسيح لكي يثبّت في كلّ مكان عبادة ا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عرض فكرهُ هذا على أهل مشورتهِ وعرّفهم بانّهُ مزمع أن يهلك جميع النصارى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 وزراؤهُ وأكابر دولتهِ بذلك فرحوا ومدحوا الملك على عزمهِ هذا الوحشيّ وجعلوا يحثّون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جرجس الشهيد المعظم</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قضائهِ عاج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جرجس حاضراً في ذلك المجلس وسامعاً أقو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تسلّح بقوّة روح القدس وطفق يقاوم مقاصد الملك ويدحض أقوال الذين كانوا يحرّكون قيصر على انفاذ هذا الأمر بقولهِ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أمر هو جور وظلم وخارج عن الإنس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شرع يبيّن لهم حقيقة دين النصارى ويظهر فضل المسيح ويفضح أوثانهم وضلالة عباد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ف علانيةً با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ملك أقوالهُ واقرارهُ بايمانهِ اغتاظ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أنّهُ كان يحبّهُ ويكرّمهُ لمزاياهُ الحميدة ولشجاعتهِ وحذاقتهِ في الأمور الحربيّة شرع يتملّقهُ طالباً منهُ أن يترك دين المسيح ويعبد الآلهة وأخذ يذكّرهُ الاحسانات التي أنعم بها عليهِ والآلاء التي سيخوّلهُ ايّاها ان وافقَ فكر الملك في جحود 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جنديّ يسوع المسيح الشجاع لم يَمِل قلبهُ إلى كلّ ذلك بل التفت إلى الملك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ت يا ديوكلتيانُس يجب عليك أن تعرف الإله الحقّ وتقرّب لهُ ذبيحة التسب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صنيعك ذلك يعطيك مملكة أشرف من المملكة التي تتمتّع بها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لأنّ تلك أبديّة لا تزول وهذه سريعة الانقراض والفناء</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نا فانّي راجٍ أن يمتّعني الاهي في مملكتهِ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تعب باقناعي أيُّها  الملك فانّهُ لا يمكنّي أن أترك الالاه الحقّ واعبد ا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لستُ أبالي بمواعيدك ولا بتهديدات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ملك ذلك حنق عليهِ وأمر بحبسهِ</w:t>
      </w:r>
      <w:r>
        <w:rPr>
          <w:rFonts w:cs="Lateef" w:ascii="Lateef" w:hAnsi="Lateef"/>
          <w:color w:val="000000"/>
          <w:sz w:val="40"/>
          <w:szCs w:val="40"/>
          <w:rtl w:val="true"/>
        </w:rPr>
        <w:t xml:space="preserve">. </w:t>
      </w:r>
      <w:r>
        <w:rPr>
          <w:rFonts w:ascii="Lateef" w:hAnsi="Lateef" w:cs="Lateef"/>
          <w:color w:val="000000"/>
          <w:sz w:val="40"/>
          <w:sz w:val="40"/>
          <w:szCs w:val="40"/>
          <w:rtl w:val="true"/>
        </w:rPr>
        <w:t>فصُفِّد بالحديد وطُرح في السجن ووُضِع على ظهرهِ حجر ثقي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أُتِي بهِ أمام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اول الملك أن يجتذبهُ إلى عبادة الأوثان فلم يتمكّ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رجس الشهيد المعظ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حينئذٍ بأن يُربَط على دولا</w:t>
      </w:r>
      <w:r>
        <w:rPr>
          <w:rFonts w:ascii="Lateef" w:hAnsi="Lateef" w:cs="Lateef"/>
          <w:color w:val="000000"/>
          <w:sz w:val="40"/>
          <w:sz w:val="40"/>
          <w:szCs w:val="40"/>
          <w:rtl w:val="true"/>
        </w:rPr>
        <w:t>ب</w:t>
      </w:r>
      <w:r>
        <w:rPr>
          <w:rFonts w:ascii="Lateef" w:hAnsi="Lateef" w:cs="Lateef"/>
          <w:color w:val="000000"/>
          <w:sz w:val="40"/>
          <w:sz w:val="40"/>
          <w:szCs w:val="40"/>
          <w:rtl w:val="true"/>
        </w:rPr>
        <w:t xml:space="preserve"> مملوّ سكاكين وحربات حادّة تقطّع جسدهُ ارباً ارباً عندما يدور عليهِ هذا الدول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يد القادر على كلّ شيءٍ حفظتهُ سالماً في هذا العذاب إذ جاءَهُ صوت من السماء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يا جرجس فانّي معك</w:t>
      </w:r>
      <w:r>
        <w:rPr>
          <w:rFonts w:cs="Lateef" w:ascii="Lateef" w:hAnsi="Lateef"/>
          <w:color w:val="000000"/>
          <w:sz w:val="40"/>
          <w:szCs w:val="40"/>
          <w:rtl w:val="true"/>
        </w:rPr>
        <w:t xml:space="preserve">. </w:t>
      </w:r>
      <w:r>
        <w:rPr>
          <w:rFonts w:ascii="Lateef" w:hAnsi="Lateef" w:cs="Lateef"/>
          <w:color w:val="000000"/>
          <w:sz w:val="40"/>
          <w:sz w:val="40"/>
          <w:szCs w:val="40"/>
          <w:rtl w:val="true"/>
        </w:rPr>
        <w:t>ثمّ ظهر لهُ ملاك لابساً ثياباً بيضاً كالثلج ومدّ لهُ يدهُ وعانقهُ وحلّهُ من ذلك الدولاب واقامهُ حيّاً صحيحاً لا جرح ف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عاين ذلك من حضر من الوثنيّين هتفوا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عظيم هو الاه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آمنو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تهم اثنان من أكابر الدولة اسم احدهما اناطوليوس والآخر بروطوليوس فهذان بعدما آمنا بالمسيح واقرّا بالايمان علانيةً قُطع راساهما وتكلّلا ب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ت ذلك الملكة آمنت هي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عل نار الغضب في قلب الملك فأَمر أن ينعلوا رجليهِ بخفٍّ من حديد محمّر في النار وفيهِ شوكات حديديَّة ح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علوا ذلك واستاقوهُ ليمشي بهِ شرع القدّيس يمشي بهِ سريعاً كانَّهُ لابس خفّاً ليّناً من جلد ولم يضرّهُ ذلك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قوهُ كاس سمّ ناقع فلم يُؤَثّر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عجز الملك من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جرجس ان كان دينك حقّاً فأَقم لنا ميتاً فنؤْمن باله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إلى مقبرة الموتى ووقف مار جرجس وصلّى وطلب من الله أن يظهر قدرتهُ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 وانهض ميتاً واحداً من القبر يقول لا الاه الاَّ الاه النصارى الذي ينذر بهِ جرج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الملك ذلك لم يتمالك ان قطع راس الميت المُقام وشرع يتلطّف بمار جرجس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رجس الشهيد المعظ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قنعهُ بكلمات حلوة أن لا يستمرّ في عنادهِ فيخسر نعم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ذا الشهيد المعظّم فاراد أن ينكيهُ ويظهر قدرة الاله الحقّ بنوع ابين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أن أعجبك أيُّها الملك فهلمَّ نذهب إلى الهيكل وننظر الآلهة التي تسجد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ملك بذلك وظنَّ انَّ جرجس قد تغيَّر قلبهُ ومال إلى السجو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أكابر مجلسهِ وجمّاً غفيراً من الناس وساروا قاطبةً إلى الهيكل لكي يحضروا الذبيحة التي ظنُّوا انَّ مار جرجس يقدّمها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وا إلى بيت الأصنام شرعوا ينظرون ماذا يريد مار جرجس أن يصنع</w:t>
      </w:r>
      <w:r>
        <w:rPr>
          <w:rFonts w:cs="Lateef" w:ascii="Lateef" w:hAnsi="Lateef"/>
          <w:color w:val="000000"/>
          <w:sz w:val="40"/>
          <w:szCs w:val="40"/>
          <w:rtl w:val="true"/>
        </w:rPr>
        <w:t xml:space="preserve">. </w:t>
      </w:r>
      <w:r>
        <w:rPr>
          <w:rFonts w:ascii="Lateef" w:hAnsi="Lateef" w:cs="Lateef"/>
          <w:color w:val="000000"/>
          <w:sz w:val="40"/>
          <w:sz w:val="40"/>
          <w:szCs w:val="40"/>
          <w:rtl w:val="true"/>
        </w:rPr>
        <w:t>فاقترب شهيد الله إلى صنم أَفُلّو الذي كان هناك وطلب إليهِ مشيراً بيد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 أن أقدّم لك ذبيحةً كما أقدّم لالهي</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 اشار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أجاب الشيطان الذي كان داخل ذلك التمثا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ستُ ا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ا الاه الاَّ الاله الذي تنادي بهِ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انت تتجاسر وتقف قدَّامي أنا الذي اعترف بالالاه الحقّ واعبد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قولهِ هذه الكلمات سُمع عويل وصياحات مُرَّة خارجة من فم تلك الأصنام ووقعت كلّها وتكسَّرت قطع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ت الملكة ذلك اعترفت علانيةً بايمان المسيح فقطعوا رأسها وتكلّلت ب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كهًّان الأوثان ما حلّ بأصنامهم حضَّضوا العامَّة من الناس أن يلقوا الأيادي على مار جرج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وا للملك انَّهُ لساحر فيجب أن تسرع بقطع راسهِ لئلاَّ يسبّب لنا ضرراً 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قادوا الشهيد إلى ميدان الاستشهاد ليقطعوا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تقدَّم  السيَّاف طلب منهُ مار جرجس أن يمهل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رجس الشهيد المعظم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يثما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عينيهِ وذراعيهِ إلى السماء وشرع يصلّي بحرارة قل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الاهي الكائن قبل كلّ الدهور الذي اخترتني لك منذ ولادتي</w:t>
      </w:r>
      <w:r>
        <w:rPr>
          <w:rFonts w:cs="Lateef" w:ascii="Lateef" w:hAnsi="Lateef"/>
          <w:color w:val="000000"/>
          <w:sz w:val="40"/>
          <w:szCs w:val="40"/>
          <w:rtl w:val="true"/>
        </w:rPr>
        <w:t xml:space="preserve">. </w:t>
      </w:r>
      <w:r>
        <w:rPr>
          <w:rFonts w:ascii="Lateef" w:hAnsi="Lateef" w:cs="Lateef"/>
          <w:color w:val="000000"/>
          <w:sz w:val="40"/>
          <w:sz w:val="40"/>
          <w:szCs w:val="40"/>
          <w:rtl w:val="true"/>
        </w:rPr>
        <w:t>أنت هو الرجاء الوحيد الحقيقيّ للمسيحيّين وملجأ عِبادك الحصين وكنز لا يفنى للمتّكلين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ها المنعم على الذين يحبُّونهُ قبلما يفتحون فاهم للطلبة منهُ</w:t>
      </w:r>
      <w:r>
        <w:rPr>
          <w:rFonts w:cs="Lateef" w:ascii="Lateef" w:hAnsi="Lateef"/>
          <w:color w:val="000000"/>
          <w:sz w:val="40"/>
          <w:szCs w:val="40"/>
          <w:rtl w:val="true"/>
        </w:rPr>
        <w:t xml:space="preserve">. </w:t>
      </w:r>
      <w:r>
        <w:rPr>
          <w:rFonts w:ascii="Lateef" w:hAnsi="Lateef" w:cs="Lateef"/>
          <w:color w:val="000000"/>
          <w:sz w:val="40"/>
          <w:sz w:val="40"/>
          <w:szCs w:val="40"/>
          <w:rtl w:val="true"/>
        </w:rPr>
        <w:t>اسمع لي يا ربّ من حيث أنَّ رحمتك ارتضيت أن تهب لي الصبر والقوَّة على احتمال العذاب والشجاعة على الاعتراف ب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فاقبل الآن نفسي وضعها ما بين مختاريك في المجد الأبدي</w:t>
      </w:r>
      <w:r>
        <w:rPr>
          <w:rFonts w:cs="Lateef" w:ascii="Lateef" w:hAnsi="Lateef"/>
          <w:color w:val="000000"/>
          <w:sz w:val="40"/>
          <w:szCs w:val="40"/>
          <w:rtl w:val="true"/>
        </w:rPr>
        <w:t xml:space="preserve">. </w:t>
      </w:r>
      <w:r>
        <w:rPr>
          <w:rFonts w:ascii="Lateef" w:hAnsi="Lateef" w:cs="Lateef"/>
          <w:color w:val="000000"/>
          <w:sz w:val="40"/>
          <w:sz w:val="40"/>
          <w:szCs w:val="40"/>
          <w:rtl w:val="true"/>
        </w:rPr>
        <w:t>واغفر لهولاء الذين قاموا عليَّ ليقهروني واعطِهم النور الذي بهِ يقدرون أن يعرفوا حا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حيث انّك تريد أن يخلص جميع الناس امدد يد عونك لجميع الذين يستغيثون بك ويلتمسون احسانك بخوف مقدّس ومحبّة مضطرمة لكي يكونوا فيما هم يحبّونك فوق كلّ شيءٍ يقتفون بآثار القدّيسين ويتمتَّعون معهم بك أنت الذي لك الملك والمجد والسعادة إلى أبد الآباد آم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فرغ من صلاتهِ جثا على ركبتيهِ ومدّ عنقهُ إلى السيّاف فأخذ رأسهُ وبهِ تمَّت شها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سنة </w:t>
      </w:r>
      <w:r>
        <w:rPr>
          <w:rFonts w:cs="Lateef" w:ascii="Lateef" w:hAnsi="Lateef"/>
          <w:color w:val="000000"/>
          <w:sz w:val="40"/>
          <w:szCs w:val="40"/>
        </w:rPr>
        <w:t>29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يوم جمعة الآلام بعد نصف النهار بقليل</w:t>
      </w:r>
      <w:r>
        <w:rPr>
          <w:rFonts w:cs="Lateef" w:ascii="Lateef" w:hAnsi="Lateef"/>
          <w:color w:val="000000"/>
          <w:sz w:val="40"/>
          <w:szCs w:val="40"/>
          <w:rtl w:val="true"/>
        </w:rPr>
        <w:t xml:space="preserve">* </w:t>
      </w:r>
      <w:r>
        <w:rPr>
          <w:rFonts w:ascii="Lateef" w:hAnsi="Lateef" w:cs="Lateef"/>
          <w:color w:val="000000"/>
          <w:sz w:val="40"/>
          <w:sz w:val="40"/>
          <w:szCs w:val="40"/>
          <w:rtl w:val="true"/>
        </w:rPr>
        <w:t>فشاع خبر استشهادهِ في جميع الكنائس في الشرق والغرب</w:t>
      </w:r>
      <w:r>
        <w:rPr>
          <w:rFonts w:cs="Lateef" w:ascii="Lateef" w:hAnsi="Lateef"/>
          <w:color w:val="000000"/>
          <w:sz w:val="40"/>
          <w:szCs w:val="40"/>
          <w:rtl w:val="true"/>
        </w:rPr>
        <w:t xml:space="preserve">. </w:t>
      </w:r>
      <w:r>
        <w:rPr>
          <w:rFonts w:ascii="Lateef" w:hAnsi="Lateef" w:cs="Lateef"/>
          <w:color w:val="000000"/>
          <w:sz w:val="40"/>
          <w:sz w:val="40"/>
          <w:szCs w:val="40"/>
          <w:rtl w:val="true"/>
        </w:rPr>
        <w:t>وسمّاهُ اليونان استشهاد مار جرجس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كنائس كثيرة على اسمهِ في سائر أقطار المسكو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رأسهُ محفوظ في رومية في كنيسة مبنيّة على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هُ الملوك المسيحيُّون شفيعاً ومحامياً لهم في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اعتادت الكنيسة الكاثُليكيَّة الرومانيَّة ا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ستعين بمار جرجس ومار س</w:t>
      </w:r>
      <w:r>
        <w:rPr>
          <w:rFonts w:ascii="Lateef" w:hAnsi="Lateef" w:cs="Lateef"/>
          <w:color w:val="000000"/>
          <w:sz w:val="40"/>
          <w:sz w:val="40"/>
          <w:szCs w:val="40"/>
          <w:rtl w:val="true"/>
        </w:rPr>
        <w:t>ب</w:t>
      </w:r>
      <w:r>
        <w:rPr>
          <w:rFonts w:ascii="Lateef" w:hAnsi="Lateef" w:cs="Lateef"/>
          <w:color w:val="000000"/>
          <w:sz w:val="40"/>
          <w:sz w:val="40"/>
          <w:szCs w:val="40"/>
          <w:rtl w:val="true"/>
        </w:rPr>
        <w:t>طيانُس ومار موريقيوس على أعداء الايما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 اجيديو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أحد تلاميذ مار فرنسيس الاسّيسي الأوّل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اب المعظّم مار فرنسيس الاسّيسي بعدما هجر العالم ليخصّص نفسهُ لخدمة يسوع المسيح بسنتين جاء إليهِ رجل من أغنياء مدينة أسّيسيا اسمهُ برنردُس وكان قد باع جميع أموالهِ وفرّقها على الفقراء وأراد أن يتتلمذ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دى بهِ رجل آخر يدعى بطرس الكت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مانية أيّام جاء الطوباويّ اجيديوس ودخل في هذه رهبنة مار فرنسيس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صورة دخولهِ هكذا كان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نّهُ في سنة </w:t>
      </w:r>
      <w:r>
        <w:rPr>
          <w:rFonts w:cs="Lateef" w:ascii="Lateef" w:hAnsi="Lateef"/>
          <w:color w:val="000000"/>
          <w:sz w:val="40"/>
          <w:szCs w:val="40"/>
        </w:rPr>
        <w:t>1209</w:t>
      </w:r>
      <w:r>
        <w:rPr>
          <w:rFonts w:cs="Lateef" w:ascii="Lateef" w:hAnsi="Lateef"/>
          <w:color w:val="000000"/>
          <w:sz w:val="40"/>
          <w:szCs w:val="40"/>
          <w:rtl w:val="true"/>
        </w:rPr>
        <w:t xml:space="preserve"> </w:t>
      </w:r>
      <w:r>
        <w:rPr>
          <w:rFonts w:ascii="Lateef" w:hAnsi="Lateef" w:cs="Lateef"/>
          <w:color w:val="000000"/>
          <w:sz w:val="40"/>
          <w:sz w:val="40"/>
          <w:szCs w:val="40"/>
          <w:rtl w:val="true"/>
        </w:rPr>
        <w:t>إذ دخل في كنيسة مار جرجس الشهيد يوم عيدهِ ليصلّي رأَى تلميذَي مار فرنسيس برنردُس وبطرس الكَتان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أمّل فقرهما واحتشامهما تاق إلى رؤية معلّمهما مار فرنسيس فقير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بعد ذلك وتوجَّه إلى مارستان البُرص الذي كان عندهُ الكوخ الذي كان يسكن فيهِ مار فرنسيس ورفيقا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هى إلى مسكن هولاء الأخوة صادف مار فرنسيس خارجاً من ذلك البيت منطلقاً حسب عادتهِ ليصلّي في غاب صغير كا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مار فرنسيس آتياً إليهِ تلقّاهُ ببشاشة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ما سبب مجيئ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طرح اجيديوس على قدمي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ال لهُ ب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جئْتُ متوسّلاً إليك لتقبلني في صحبت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العزيز لقد أنعم الله عليك نعمةً عظيمة إذ أهّلك لخدمتهِ فافرح وكن ثابت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هُ بيدهِ وأقامهُ وأدخلهُ إلى الكوخ واحضرهُ أمام برنردُس تلميذهِ الأوّ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أخ صالح قد أرسلهُ الله إ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نفرح بالربّ ولنتغدَّ سويّةً بالوصال والمح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بعدما تناولوا قليلاً من الطعام قام مار فرنسيس وأخذ الطوباويّ اجيديوس ونزلا إلى مدينة اسّيسيا ليشتري لهُ ثوباً شبيهاً بالثوب الذي كان مكتسياً بهِ هو</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في الطريق تقدّمت إليهما امرأَة فقيرة وسأَلتهما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مار فرنسيس إلى الأخ اجيديوس بوجه ملاك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العزيز أتشاء أن نعطي في حبّ الله عباءَتك لهذه الفق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خلعها اجيديوس بفرح ووضعها في يدَي فرنسيس فاعطاها للفق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w:t>
      </w:r>
      <w:r>
        <w:rPr>
          <w:rFonts w:ascii="Lateef" w:hAnsi="Lateef" w:cs="Lateef"/>
          <w:color w:val="000000"/>
          <w:sz w:val="40"/>
          <w:sz w:val="40"/>
          <w:szCs w:val="40"/>
          <w:rtl w:val="true"/>
        </w:rPr>
        <w:t>ا</w:t>
      </w:r>
      <w:r>
        <w:rPr>
          <w:rFonts w:ascii="Lateef" w:hAnsi="Lateef" w:cs="Lateef"/>
          <w:color w:val="000000"/>
          <w:sz w:val="40"/>
          <w:sz w:val="40"/>
          <w:szCs w:val="40"/>
          <w:rtl w:val="true"/>
        </w:rPr>
        <w:t>ن لهُ بذلك انّ تلك الهبة قد ارتفعت إلى السم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اشتريا الثياب من مدينة اسّيسيا رجعا إلى ذلك المحلّ الذي فيهِ كان الأَخو</w:t>
      </w:r>
      <w:r>
        <w:rPr>
          <w:rFonts w:ascii="Lateef" w:hAnsi="Lateef" w:cs="Lateef"/>
          <w:color w:val="000000"/>
          <w:sz w:val="40"/>
          <w:sz w:val="40"/>
          <w:szCs w:val="40"/>
          <w:rtl w:val="true"/>
        </w:rPr>
        <w:t>َ</w:t>
      </w:r>
      <w:r>
        <w:rPr>
          <w:rFonts w:ascii="Lateef" w:hAnsi="Lateef" w:cs="Lateef"/>
          <w:color w:val="000000"/>
          <w:sz w:val="40"/>
          <w:sz w:val="40"/>
          <w:szCs w:val="40"/>
          <w:rtl w:val="true"/>
        </w:rPr>
        <w:t>ان برنردُس وبطرس ينتظرا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هناك كلّهم منعكفين على الصلوة والتامل والمفاوضات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فرنسيس إذا انطلق أحياناً إلى بعض الأماكن لقضاء حاجة يأخذ معهُ اجي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يقول فرنسيس في الطريق لجميع من يصادفهم</w:t>
      </w:r>
      <w:r>
        <w:rPr>
          <w:rFonts w:cs="Lateef" w:ascii="Lateef" w:hAnsi="Lateef"/>
          <w:color w:val="000000"/>
          <w:sz w:val="40"/>
          <w:szCs w:val="40"/>
          <w:rtl w:val="true"/>
        </w:rPr>
        <w:t xml:space="preserve">: </w:t>
      </w:r>
      <w:r>
        <w:rPr>
          <w:rFonts w:ascii="Lateef" w:hAnsi="Lateef" w:cs="Lateef"/>
          <w:color w:val="000000"/>
          <w:sz w:val="40"/>
          <w:sz w:val="40"/>
          <w:szCs w:val="40"/>
          <w:rtl w:val="true"/>
        </w:rPr>
        <w:t>احبُّوا الله وخافوهُ وتوبوا عن اثامكم</w:t>
      </w:r>
      <w:r>
        <w:rPr>
          <w:rFonts w:cs="Lateef" w:ascii="Lateef" w:hAnsi="Lateef"/>
          <w:color w:val="000000"/>
          <w:sz w:val="40"/>
          <w:szCs w:val="40"/>
          <w:rtl w:val="true"/>
        </w:rPr>
        <w:t xml:space="preserve">* </w:t>
      </w:r>
      <w:r>
        <w:rPr>
          <w:rFonts w:ascii="Lateef" w:hAnsi="Lateef" w:cs="Lateef"/>
          <w:color w:val="000000"/>
          <w:sz w:val="40"/>
          <w:sz w:val="40"/>
          <w:szCs w:val="40"/>
          <w:rtl w:val="true"/>
        </w:rPr>
        <w:t>ويقول لهم اجي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نعم اعملوا ما يعظكم بهِ أبي الروحيّ لأنّ الله هو الذي يكلّمكم بفم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حد أسفارهِ قال لاجيد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ابني انّ رهبنتنا ستشبه فيما بعد صيّاد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مك الذي يرمي شبكتهُ في المياه فيخرج سمكاً كثيراً فيمسك منها السمكات الكبار ولا يعبأ بالصغار ان افلت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مار فرنسيس حينئذٍ ثلاثة تلاميذ فقط ولكنَّ الله أراهُ الأولاد الكثيرين الذين سيلدهم للسيرة الحقيقيّة منذ ذلك الحين وفي عبر الأجيا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زار الطوباويّ اجيديوس أماكن مقدّس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إحدى سفراتهِ حلّ في بلدةٍ قد أضرّ بها الجوع والغلاء فالتزم أن يحتمل بصبر وفرح ذلك 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سأَلهُ فقير صدقةً وإذ لم يكن عندهُ شيءٌ يتصدّق بهِ عليهِ قسم قبّاعتهُ إلى نصفين واعطاهُ النصف الواحد ولبس النصف الآخر مدّة عشرين يوماً وهو مخزّق</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أورشليم لزيارة القبر المقدّس وفي سفرهِ كان يستعطي ق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سكن في رومية عدّة سنين مع رفيق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ضافهما أحد الكردِنالات مدّةً في قصر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طوباوي اجيديوس انّهُ في عيش رغد كعيش أهل الدنيا وقد دنا صوم الخمسين طلب إلى الكردينال أن يأذن لهُ بالانصراف من عندهِ لأنّ نفسهُ محتاجة إلى الراحة في الخ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اذن لهُ الكردين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هو ورفيقهُ إلى جبل في تخوم روميّة فيهِ قصر عتيق وكنيسة متروكة وسكن هناك مع رفيق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يعيشان بالصدقة وكثيراً ما عازهما الخبز فاحتملا 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منعكفَين على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وقع ثلج كثير فغطَّى ذلك الجبل وتلك الكنيسة وسدّ الطرق</w:t>
      </w:r>
      <w:r>
        <w:rPr>
          <w:rFonts w:cs="Lateef" w:ascii="Lateef" w:hAnsi="Lateef"/>
          <w:color w:val="000000"/>
          <w:sz w:val="40"/>
          <w:szCs w:val="40"/>
          <w:rtl w:val="true"/>
        </w:rPr>
        <w:t xml:space="preserve">. </w:t>
      </w:r>
      <w:r>
        <w:rPr>
          <w:rFonts w:ascii="Lateef" w:hAnsi="Lateef" w:cs="Lateef"/>
          <w:color w:val="000000"/>
          <w:sz w:val="40"/>
          <w:sz w:val="40"/>
          <w:szCs w:val="40"/>
          <w:rtl w:val="true"/>
        </w:rPr>
        <w:t>فبقيا ثلاثة أيّام من دون أن يتناولا طعاماً لأنّهما كانا مدفونَين في الثلج لا يقدران إلى يخرج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جيديوس لرفيق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خي</w:t>
      </w:r>
      <w:r>
        <w:rPr>
          <w:rFonts w:cs="Lateef" w:ascii="Lateef" w:hAnsi="Lateef"/>
          <w:color w:val="000000"/>
          <w:sz w:val="40"/>
          <w:szCs w:val="40"/>
          <w:rtl w:val="true"/>
        </w:rPr>
        <w:t xml:space="preserve">: </w:t>
      </w:r>
      <w:r>
        <w:rPr>
          <w:rFonts w:ascii="Lateef" w:hAnsi="Lateef" w:cs="Lateef"/>
          <w:color w:val="000000"/>
          <w:sz w:val="40"/>
          <w:sz w:val="40"/>
          <w:szCs w:val="40"/>
          <w:rtl w:val="true"/>
        </w:rPr>
        <w:t>لا يقدر أحد أن ينشلنا من هذه الضيقة الاّ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هلمّ نصلِّ ونطلب منهُ بحرارة أن يسوع إلى معونتنا</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ا يصلّيان إذا بواحد من سكّان قرية كانت في السهل ابصر عظمة الثلج على الجبل فقال ان كان أحد في تلك الكنيسة فلا شكّ انّهُ يموت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فيجب أن انطلق لأَرى هل من أحد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 معهُ خبزاً وخمراً وتوجَّه إلى الجبل</w:t>
      </w:r>
      <w:r>
        <w:rPr>
          <w:rFonts w:cs="Lateef" w:ascii="Lateef" w:hAnsi="Lateef"/>
          <w:color w:val="000000"/>
          <w:sz w:val="40"/>
          <w:szCs w:val="40"/>
          <w:rtl w:val="true"/>
        </w:rPr>
        <w:t xml:space="preserve">. </w:t>
      </w:r>
      <w:r>
        <w:rPr>
          <w:rFonts w:ascii="Lateef" w:hAnsi="Lateef" w:cs="Lateef"/>
          <w:color w:val="000000"/>
          <w:sz w:val="40"/>
          <w:sz w:val="40"/>
          <w:szCs w:val="40"/>
          <w:rtl w:val="true"/>
        </w:rPr>
        <w:t>ووصل بمشقَّة عظيمة إلى تلك الكنيسة فوجد فيها ذَينك الأَخَوَين قد كادا يموتان وفيهما رمق ي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اسرع القرويّ وقدَّم لهما الطعام فاكلا وعادت عليهما روح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لم يحتَجْ هذان الناسكان إلى القوت لأنّ أهل القرية كانوا يأتونهما بهِ بالتناو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قضاء صوم الأربعين رجع اجيديوس إلى مدينة روميّة وكان قد تأسَّس حينئذٍ هناك دير لأخو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سكن فيهِ وشرع يسير سيرتهُ الرهبان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صباحاً يسمع القدّاس وبعد القدّاس ينطلق إلى غاب يبعد من هناك نحو ثلاثة أميال ويقصّ منهُ حطباً ويأتي بهِ على كتف</w:t>
      </w:r>
      <w:r>
        <w:rPr>
          <w:rFonts w:ascii="Lateef" w:hAnsi="Lateef" w:cs="Lateef"/>
          <w:color w:val="000000"/>
          <w:sz w:val="40"/>
          <w:sz w:val="40"/>
          <w:szCs w:val="40"/>
          <w:rtl w:val="true"/>
        </w:rPr>
        <w:t>ي</w:t>
      </w:r>
      <w:r>
        <w:rPr>
          <w:rFonts w:ascii="Lateef" w:hAnsi="Lateef" w:cs="Lateef"/>
          <w:color w:val="000000"/>
          <w:sz w:val="40"/>
          <w:sz w:val="40"/>
          <w:szCs w:val="40"/>
          <w:rtl w:val="true"/>
        </w:rPr>
        <w:t>هِ فيبيعهُ ويبتاع بثمنهِ خبز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أرادت امرأَة أن تدفع لهُ ثمن جرزة الحطب بازيد ممّا طلب</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أن يأخذ أكثر ممّا شارط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الطمع</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كان فقيراً بهذا المقدار فكثيراً ما كان يجد سبُلاً ووسائط لاعطاء 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دف يوماً رجلاً يلتمس فاعلاً لنكث الجوز في بستانهِ فعرض اجيديوس نفس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شتغل عندك</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رجل إلى بستانهِ وبعدما اشتغل وأراد الانصراف ملأَ صاحب البستان رداءَهُ جوز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29</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 اجيديو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رجع بهِ اجيديوس فَرِحاً ووزّعهُ على فقر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زمان الحصاد ينطلق فيلقط وراء الحصّادين</w:t>
      </w:r>
      <w:r>
        <w:rPr>
          <w:rFonts w:cs="Lateef" w:ascii="Lateef" w:hAnsi="Lateef"/>
          <w:color w:val="000000"/>
          <w:sz w:val="40"/>
          <w:szCs w:val="40"/>
          <w:rtl w:val="true"/>
        </w:rPr>
        <w:t xml:space="preserve">. </w:t>
      </w:r>
      <w:r>
        <w:rPr>
          <w:rFonts w:ascii="Lateef" w:hAnsi="Lateef" w:cs="Lateef"/>
          <w:color w:val="000000"/>
          <w:sz w:val="40"/>
          <w:sz w:val="40"/>
          <w:szCs w:val="40"/>
          <w:rtl w:val="true"/>
        </w:rPr>
        <w:t>كلّ ذلك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تجاسر رجل أن يفتري على الطوباويّ اجيديوس ويشتمهُ وكان الرجل غضبان لحادثٍ كدّر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رع اجيديوس إلى الدير وأخذ قدح ماءٍ وقدّمهُ للرج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خذ يا صديقي اشرب ماءً ولا تغض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لغ هذا تلميذ مار فرنسيس إلى سلامة القلب الطفليّة التي يحبّها يسوع المسيح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ع كونِهِ كاملاً في السنّ حاوياً أخلاق الصبيان الصغ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حبّهُ ويسبغ عليهِ نعمهُ ومواهب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ت أخلاق جميع تلاميذ مار فرنسيس الأوّلين لأنَّهم أخذوها عن أبيهم الذي كان يربح البرّ بسلامة القلب والفكر وبذلك نجحت رهبنتهُ كلّ النجاح</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هذه سلامة قلب اجيديوس من ضعف نفسهِ بل من جودة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قد أثمرت أقوالاً وتعاليم معتبرة تشير جليّاً إلى سموّ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يسوغ لنا أن نذكر شيئاً منها في هذه قصّتهِ المختص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راهب يصلّي يوماً في ق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عليهِ الرئيس وأمرهُ باسم الطاعة المقدّسة أن يذهب ويسأل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الراهب حالاً وانطلق إلى الأخ اجيديو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كنتُ أصلّي وإذا بالرئيس أتى إليَّ وأراد أن يرسلني لاتسوّل</w:t>
      </w:r>
      <w:r>
        <w:rPr>
          <w:rFonts w:cs="Lateef" w:ascii="Lateef" w:hAnsi="Lateef"/>
          <w:color w:val="000000"/>
          <w:sz w:val="40"/>
          <w:szCs w:val="40"/>
          <w:rtl w:val="true"/>
        </w:rPr>
        <w:t xml:space="preserve">. </w:t>
      </w:r>
      <w:r>
        <w:rPr>
          <w:rFonts w:ascii="Lateef" w:hAnsi="Lateef" w:cs="Lateef"/>
          <w:color w:val="000000"/>
          <w:sz w:val="40"/>
          <w:sz w:val="40"/>
          <w:szCs w:val="40"/>
          <w:rtl w:val="true"/>
        </w:rPr>
        <w:t>فيبان لي أنّ الأحسن هو أن أداوم على صلات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جيديوس يا ابني إلى الآن لم تعلم ما ه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أنّ الصلوة الحقيقيّة هي العمل بإرادة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يريد أن يتبع إرادتهُ الخصوصيّة ليفرّ من نير الطاعة فلا شكّ انّهُ يظهر بذلك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برياء المسلّطة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أي نعم انّ ذلك الإنسان لضالّ ولو أنّ إرادتهُ تبان لهُ أصوب في بعض الأشياء من إرادة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راهب الكامل في الطاعة يشبه فارساً راكباً حصاناً قويّاً سريع المشي ولا شيء يقدر أن يوقفهُ عند الجري</w:t>
      </w:r>
      <w:r>
        <w:rPr>
          <w:rFonts w:cs="Lateef" w:ascii="Lateef" w:hAnsi="Lateef"/>
          <w:color w:val="000000"/>
          <w:sz w:val="40"/>
          <w:szCs w:val="40"/>
          <w:rtl w:val="true"/>
        </w:rPr>
        <w:t xml:space="preserve">. </w:t>
      </w:r>
      <w:r>
        <w:rPr>
          <w:rFonts w:ascii="Lateef" w:hAnsi="Lateef" w:cs="Lateef"/>
          <w:color w:val="000000"/>
          <w:sz w:val="40"/>
          <w:sz w:val="40"/>
          <w:szCs w:val="40"/>
          <w:rtl w:val="true"/>
        </w:rPr>
        <w:t>وبعكس ذلك الراهب الغير المطيع فانّهُ يشبه رجلاً راكباً حصاناً ضعيفاً سقيماً ومن أدنى شيء يكدي أو يسلّم نفسهُ والراكب عليهِ إلى العدوّ</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أيُّها الأخ الحبيب أقول لك انّك ولو ارتفعت إلى أقصى درجة من درجات الكمال وأُعطِيتَ ان تتفاوض مع الملائكة فيجب أن تترك تلك المفاوضة السماويّة وتطيع حالاً إذا دعاك رئيس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قال لهُ راهب آخر</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اجيديوس لي تجربة تعذّبني أحيان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صلّيتُ إلى الله ليرفعها عنّي ولم تُستَجَب صلواتي</w:t>
      </w:r>
      <w:r>
        <w:rPr>
          <w:rFonts w:cs="Lateef" w:ascii="Lateef" w:hAnsi="Lateef"/>
          <w:color w:val="000000"/>
          <w:sz w:val="40"/>
          <w:szCs w:val="40"/>
          <w:rtl w:val="true"/>
        </w:rPr>
        <w:t xml:space="preserve">. </w:t>
      </w:r>
      <w:r>
        <w:rPr>
          <w:rFonts w:ascii="Lateef" w:hAnsi="Lateef" w:cs="Lateef"/>
          <w:color w:val="000000"/>
          <w:sz w:val="40"/>
          <w:sz w:val="40"/>
          <w:szCs w:val="40"/>
          <w:rtl w:val="true"/>
        </w:rPr>
        <w:t>فقل لي يا أبي ما الذي يجب عليَّ عم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طوباو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كلّما حَسُنت وراقت الأسلحة التي يعطيها الملك لقوّاد جيوشهِ زاد حقّهُ أن يأمل منهم حسن المدافعة والظفر في الح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سأَلهُ راهب م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ماذا يجب أن أعمل لكي آتي الصلوة من كلّ إرادتي وب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ي إلى الآن أشعر في نفسي بأنّي يابس وفاتر وقليل 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جي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كان لأحد الملوك خادمان أحدهما كان مقلّداً بالأسلحة من رأسهِ إلى كعب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كان عاري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كلاهما مضطرَّين إلى الوقوف في الكفاح والمحاربة عن الملك مولا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المسلَّح فتقدّم إلى القتال بلا خوف واثقاً بأسلحت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آخر فتقدّم إلى سيدهِ الملك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مولاي أنت ترى جيّداً باني اعزل بلا أسلحة ولكنّي لكي اوكّد لك حبّي أقف في هذه الحرب وأكافح على قدر استطاعتي بمقدار ما تساعدني حالتي هذ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ملك حبّ خادمهِ الأمين لهُ قال لوزرائهِ</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وا مع هذا الخادم الغيور واعطوهُ كلّ ما يحتاج إليهِ من الأسلحة لكي يتقدّم في حومة الحرب بلا خوف</w:t>
      </w:r>
      <w:r>
        <w:rPr>
          <w:rFonts w:cs="Lateef" w:ascii="Lateef" w:hAnsi="Lateef"/>
          <w:color w:val="000000"/>
          <w:sz w:val="40"/>
          <w:szCs w:val="40"/>
          <w:rtl w:val="true"/>
        </w:rPr>
        <w:t xml:space="preserve">. </w:t>
      </w:r>
      <w:r>
        <w:rPr>
          <w:rFonts w:ascii="Lateef" w:hAnsi="Lateef" w:cs="Lateef"/>
          <w:color w:val="000000"/>
          <w:sz w:val="40"/>
          <w:sz w:val="40"/>
          <w:szCs w:val="40"/>
          <w:rtl w:val="true"/>
        </w:rPr>
        <w:t>وأريد أن يُعتَبر كاحد عظمائي الأبطال ولذلك أريد أن يُطبَع ختمي الملكي على أسلحتهِ</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ذي نحسّ بهِ يا أخي عندما ندخل في الصلوة أعني أنّنا نشعر بأنّنا عراة من كلّ شيءٍ وقليلوا العبادة ويابسون وفات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ن أجل خاطر يسوع المسيح يجب علينا أن ندخل في حرب الصلوة في أيّ حال كنّ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ملكنا الجزيل احسانهُ إذا ما رأَى شجاعة خدّامهِ يعطيهم على أيدي الملائكة وزرائهِ الحرارة والإرادة الصالح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سأَلهُ أيضاً يوماً راهب آخر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ت كيف تحارَب النفس في وقت الصلوة أكثر وأشدّ ممّا في وقت آخر ولماذا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إذا كان لنا دعوى ونريد أن نترافع فيها أمام القاضي ننطلق أوّلاً ونعرض إليهِ حججنا ونستفتيه ونسأَلهُ أن يساعدنا</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رآنا خصمنا على ذلك يأتي هو أيضاً لكي يقاومنا وينقض ما ندّعي بهِ</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يكون أمرنا حينما نكون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فيها نطلب من الله أن يعيننا</w:t>
      </w:r>
      <w:r>
        <w:rPr>
          <w:rFonts w:cs="Lateef" w:ascii="Lateef" w:hAnsi="Lateef"/>
          <w:color w:val="000000"/>
          <w:sz w:val="40"/>
          <w:szCs w:val="40"/>
          <w:rtl w:val="true"/>
        </w:rPr>
        <w:t xml:space="preserve">. </w:t>
      </w:r>
      <w:r>
        <w:rPr>
          <w:rFonts w:ascii="Lateef" w:hAnsi="Lateef" w:cs="Lateef"/>
          <w:color w:val="000000"/>
          <w:sz w:val="40"/>
          <w:sz w:val="40"/>
          <w:szCs w:val="40"/>
          <w:rtl w:val="true"/>
        </w:rPr>
        <w:t>ففي هذا الوقت يأتي الشيطان الذي هو خصمنا لكي يصادمنا بتجاري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ستعمل كلّ حيلهِ وقواهُ في أن يصدّنا عن الصلوة ويجتهد في أ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32</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 اجيديو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جعل صلاتنا باردة غير مرضيّ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رآنا نتعاطى بالأمور الدنيويّة لم تخطر محاربتنا على بالهِ ولكن إذا دخلنا في الصلوة يهجم علينا بكلّ ما عندهُ من التجا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ستشارهُ يوماً علمان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اب اجيديوس ماذا يجب عليَّ ان أصنع</w:t>
      </w:r>
      <w:r>
        <w:rPr>
          <w:rFonts w:cs="Lateef" w:ascii="Lateef" w:hAnsi="Lateef"/>
          <w:color w:val="000000"/>
          <w:sz w:val="40"/>
          <w:szCs w:val="40"/>
          <w:rtl w:val="true"/>
        </w:rPr>
        <w:t xml:space="preserve">. </w:t>
      </w:r>
      <w:r>
        <w:rPr>
          <w:rFonts w:ascii="Lateef" w:hAnsi="Lateef" w:cs="Lateef"/>
          <w:color w:val="000000"/>
          <w:sz w:val="40"/>
          <w:sz w:val="40"/>
          <w:szCs w:val="40"/>
          <w:rtl w:val="true"/>
        </w:rPr>
        <w:t>أَأَن أَدخل في الرهبنة أم أن استمرّ في العالم واعمل فيهِ أعمالاً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لو علم رجل في وقت حاجتهِ أنّ في الحقل كنزاً خفيّاً اما يسرع باخراجهِ وأخذهِ إلى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كم يجب علينا إذاً نحن أن نسعى في طلب الكنز السماويّ الموجود في الرهبنة المقدّسة والمفاوضات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هذا الجواب مضى الرجل وفرّق جميع أموالهِ على المساكين ودخل في الرهبنة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طوباويّ اجيديوس يقول أحياناً</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تحبّوا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ابغضوا ذواتكم</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تعيشوا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اميتوا ذواتكم</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تكونوا أغنياء</w:t>
      </w:r>
      <w:r>
        <w:rPr>
          <w:rFonts w:cs="Lateef" w:ascii="Lateef" w:hAnsi="Lateef"/>
          <w:color w:val="000000"/>
          <w:sz w:val="40"/>
          <w:szCs w:val="40"/>
          <w:rtl w:val="true"/>
        </w:rPr>
        <w:t xml:space="preserve">. </w:t>
      </w:r>
      <w:r>
        <w:rPr>
          <w:rFonts w:ascii="Lateef" w:hAnsi="Lateef" w:cs="Lateef"/>
          <w:color w:val="000000"/>
          <w:sz w:val="40"/>
          <w:sz w:val="40"/>
          <w:szCs w:val="40"/>
          <w:rtl w:val="true"/>
        </w:rPr>
        <w:t>فصيروا 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تُمدَحوا وتُكرَموا</w:t>
      </w:r>
      <w:r>
        <w:rPr>
          <w:rFonts w:cs="Lateef" w:ascii="Lateef" w:hAnsi="Lateef"/>
          <w:color w:val="000000"/>
          <w:sz w:val="40"/>
          <w:szCs w:val="40"/>
          <w:rtl w:val="true"/>
        </w:rPr>
        <w:t xml:space="preserve">. </w:t>
      </w:r>
      <w:r>
        <w:rPr>
          <w:rFonts w:ascii="Lateef" w:hAnsi="Lateef" w:cs="Lateef"/>
          <w:color w:val="000000"/>
          <w:sz w:val="40"/>
          <w:sz w:val="40"/>
          <w:szCs w:val="40"/>
          <w:rtl w:val="true"/>
        </w:rPr>
        <w:t>فاتّضعوا</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تُعتَبرو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قروا ذواتكم واكرموا من يوسعكم ذمّاً واحتقاراً</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يكون الخير نصيبكم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وا الشرّ</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تكونوا مباركين</w:t>
      </w:r>
      <w:r>
        <w:rPr>
          <w:rFonts w:cs="Lateef" w:ascii="Lateef" w:hAnsi="Lateef"/>
          <w:color w:val="000000"/>
          <w:sz w:val="40"/>
          <w:szCs w:val="40"/>
          <w:rtl w:val="true"/>
        </w:rPr>
        <w:t xml:space="preserve">. </w:t>
      </w:r>
      <w:r>
        <w:rPr>
          <w:rFonts w:ascii="Lateef" w:hAnsi="Lateef" w:cs="Lateef"/>
          <w:color w:val="000000"/>
          <w:sz w:val="40"/>
          <w:sz w:val="40"/>
          <w:szCs w:val="40"/>
          <w:rtl w:val="true"/>
        </w:rPr>
        <w:t>فتمنَّوا أن تُلعَنوا ويُقال عليكم شرّ الأقو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م أن تملكوا الراحة الحقيقيّ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رغبوا أن تحتملوا جميع شدائد هذه الحيوة الزم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يا ما احكم من يسير في هذه الطريق مقتدياً بهذه المشورات لأنّ فيها أسمى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تعلّمها جيّداً فلا يحتاج ان يذهب إلى روميّة أو إلى باريس ليتعلّم علم لاهوت</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آخر</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هو التعليم السماويّ الذي كان يُتَعَلّم في مدرس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 الأوّلون من تلاميذ هذا الاب السرافيّ رجالاً موعَبين حبّاً لله وللقريب وبغضةً لذو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كانوا يضعون كلّ فخرهم في احتمالهم الاهانات من الناس والشدائد والتجارب التي كان الله يمتحنهم ب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ضى الاخ اجيديوس سني حياتهِ الأخيرة في دير بَرُوجيَهْ وهناك زارهُ مار لويس ملك فرنسا وكان مختصّاً برهبنة مار فرنسيس الثالثة</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ملك إذ كان يجول في زيارة الأماكن المقدّسة سمع بقداسة سيرة الأخ اجيديوس فعزم أن ينطلق إلى بَرُوجيَهْ حيث كان الطوباو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صل إلى باب الدير وهو متنكّر أرسل البوّاب ليطلب لهُ الاذن من اجيديوس ليدخل عليهِ ويكلّمهُ</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بوّاب وقال لهُ انّ رجلاً غريباً يطلب أن يكلّمك</w:t>
      </w:r>
      <w:r>
        <w:rPr>
          <w:rFonts w:cs="Lateef" w:ascii="Lateef" w:hAnsi="Lateef"/>
          <w:color w:val="000000"/>
          <w:sz w:val="40"/>
          <w:szCs w:val="40"/>
          <w:rtl w:val="true"/>
        </w:rPr>
        <w:t xml:space="preserve">. </w:t>
      </w:r>
      <w:r>
        <w:rPr>
          <w:rFonts w:ascii="Lateef" w:hAnsi="Lateef" w:cs="Lateef"/>
          <w:color w:val="000000"/>
          <w:sz w:val="40"/>
          <w:sz w:val="40"/>
          <w:szCs w:val="40"/>
          <w:rtl w:val="true"/>
        </w:rPr>
        <w:t>فأُوحي إلى اجيديوس بانّ هذا السائح الغريب هو ملك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من قلاّيتهِ وخرج للقائ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ظرا بعضهما بعضاً في هذه المرّة الأولى ركعا كلاهما على الأرض وتصافحا واستمرّا برهة في تلك المعانقة الحبّيّة من دون أن يقدر أحدها أن يلفظ كلم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ما وانطلق الملك في سبيلهِ ودخل اجيديوس ق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انقضت تلك الزيارة اللذيذة بالسكو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انطلق الملك سأَل بعض الرهبان رفيقاً 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هو هذا الغريب الذي استمرّ معانقاً الاخ اجيديوس كلّ هذا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ascii="Lateef" w:hAnsi="Lateef" w:cs="Lateef"/>
          <w:color w:val="000000"/>
          <w:sz w:val="40"/>
          <w:sz w:val="40"/>
          <w:szCs w:val="40"/>
          <w:rtl w:val="true"/>
        </w:rPr>
        <w:t xml:space="preserve"> ذلك</w:t>
      </w:r>
      <w:r>
        <w:rPr>
          <w:rFonts w:ascii="Lateef" w:hAnsi="Lateef" w:cs="Lateef"/>
          <w:color w:val="000000"/>
          <w:sz w:val="40"/>
          <w:sz w:val="40"/>
          <w:szCs w:val="40"/>
          <w:rtl w:val="true"/>
        </w:rPr>
        <w:t xml:space="preserve"> انّهُ كان لويس ملك فرنسا جاءَ ليزو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شاع هذ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4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جيد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خبر بين جميع الاخ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وا بأنّ الأخ اجيديوس لم يكلّم الملك بأدنى كلمة غضبوا عليهِ ووبَّخوهُ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أخ اجيديوس إلى هذا الحدّ بلغتَ من التوحُّش حتَّى انّك لم تنطق بكلمة أمام ملك قدّيس قد أتى من فرنسا قاصداً زيارت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ا أخوتي الأعزاء لا تنذهلوا من أن لم يقدر أن يكلّم أحدنا الآخر لأنّنا في حال ما تعانقنا إذا بنور الحكمة الإلهية قد أوحى لقلبي بكلّ ما كان في قلبهِ وأوحى لقلبهِ بكلّ ما كان في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نّا نتفاوض بالقلب بحلاوة أكثر ممَّا لو كنّا نتفاوض باللسان</w:t>
      </w:r>
      <w:r>
        <w:rPr>
          <w:rFonts w:cs="Lateef" w:ascii="Lateef" w:hAnsi="Lateef"/>
          <w:color w:val="000000"/>
          <w:sz w:val="40"/>
          <w:szCs w:val="40"/>
          <w:rtl w:val="true"/>
        </w:rPr>
        <w:t xml:space="preserve">. </w:t>
      </w:r>
      <w:r>
        <w:rPr>
          <w:rFonts w:ascii="Lateef" w:hAnsi="Lateef" w:cs="Lateef"/>
          <w:color w:val="000000"/>
          <w:sz w:val="40"/>
          <w:sz w:val="40"/>
          <w:szCs w:val="40"/>
          <w:rtl w:val="true"/>
        </w:rPr>
        <w:t>وطاب قلبنا بتعزية أحلى ممَّا لو تفاوضنا بلساننا</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لسان لا يقدر أن يعبّر عن أسرار الله الخف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وا إذاً انّ الملك قد انصرف من عندي مكتفياً وموعباً قلبهُ من التعز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الطوباويّ اجيديوس في الرهبنة اثنتين وخمسين سنة دعاهُ الله إلى التمتُّع في مجدهِ السمويّ الذي استحقّهُ</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كان دخولهُ في الرهبنة يوم عيد مار جرجس هكذا أيضاً أراد الله أن يكون دخولهُ في المجد في مثل ذلك اليوم عين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هِ إذ كان أحد عباد الله يصلّي رأَى روحهُ خارجةً من المطهر وجاذبةً وراءَها أرواحاً اخر كثيرات فدخلنَ مع روح الطوباوي اجيديوس إلى الفردوس السماويّ برفقة يسوع والملائكة بظفر عظي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يوم موتهِ مات أيضاً راهب من رهبنة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وتهِ كان قد وعد راهباً من اخوتهِ بأن يعلمهُ بحظّهِ 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سمح الله أن يظهر لهُ وينجز وع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ظهر لهُ قال لهُ الراهب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أ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فيقهُ</w:t>
      </w:r>
      <w:r>
        <w:rPr>
          <w:rFonts w:cs="Lateef" w:ascii="Lateef" w:hAnsi="Lateef"/>
          <w:color w:val="000000"/>
          <w:sz w:val="40"/>
          <w:szCs w:val="40"/>
          <w:rtl w:val="true"/>
        </w:rPr>
        <w:t xml:space="preserve">. </w:t>
      </w:r>
      <w:r>
        <w:rPr>
          <w:rFonts w:ascii="Lateef" w:hAnsi="Lateef" w:cs="Lateef"/>
          <w:color w:val="000000"/>
          <w:sz w:val="40"/>
          <w:sz w:val="40"/>
          <w:szCs w:val="40"/>
          <w:rtl w:val="true"/>
        </w:rPr>
        <w:t>ما جرى بك يا أخ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نّي لسعيدٌ لانّي متُّ يوم مات اخ من اخوة مار فرنسيس اسمهُ اجيد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ربّ مجازاةً لقداستهِ العظمى وهب لهُ اطلاق جميع الأرواح التي كانت في المطهر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كنتُ من جملة تلك الأرواح المتعذّبة وفاءً عن نقائص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نجوتُ بجاه ذلك الاخ القدّي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دُفن الطوباويّ اجيديوس في دير بَرُوجيَهْ</w:t>
      </w:r>
      <w:r>
        <w:rPr>
          <w:rFonts w:cs="Lateef" w:ascii="Lateef" w:hAnsi="Lateef"/>
          <w:color w:val="000000"/>
          <w:sz w:val="40"/>
          <w:szCs w:val="40"/>
          <w:rtl w:val="true"/>
        </w:rPr>
        <w:t xml:space="preserve">. </w:t>
      </w:r>
      <w:r>
        <w:rPr>
          <w:rFonts w:ascii="Lateef" w:hAnsi="Lateef" w:cs="Lateef"/>
          <w:color w:val="000000"/>
          <w:sz w:val="40"/>
          <w:sz w:val="40"/>
          <w:szCs w:val="40"/>
          <w:rtl w:val="true"/>
        </w:rPr>
        <w:t>وزيَّن الله قبرهُ بالكرامات الباهرة التي أجراها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وناونتورا المعلّم السرافيّ يثق بشفاعتهِ ويقول انّ الله يمنح نعماً خصوصيّة لمن يستشفع اجيديوس للحصول على خلاص نفسهِ</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دالِس أو امين السغمارنجي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 فيدالِس أو امين وُلد في مدينة سغمارنجا من أعمال بروسيا سنة </w:t>
      </w:r>
      <w:r>
        <w:rPr>
          <w:rFonts w:cs="Lateef" w:ascii="Lateef" w:hAnsi="Lateef"/>
          <w:color w:val="000000"/>
          <w:sz w:val="40"/>
          <w:szCs w:val="40"/>
        </w:rPr>
        <w:t>1577</w:t>
      </w:r>
      <w:r>
        <w:rPr>
          <w:rFonts w:cs="Lateef" w:ascii="Lateef" w:hAnsi="Lateef"/>
          <w:color w:val="000000"/>
          <w:sz w:val="40"/>
          <w:szCs w:val="40"/>
          <w:rtl w:val="true"/>
        </w:rPr>
        <w:t xml:space="preserve"> </w:t>
      </w:r>
      <w:r>
        <w:rPr>
          <w:rFonts w:ascii="Lateef" w:hAnsi="Lateef" w:cs="Lateef"/>
          <w:color w:val="000000"/>
          <w:sz w:val="40"/>
          <w:sz w:val="40"/>
          <w:szCs w:val="40"/>
          <w:rtl w:val="true"/>
        </w:rPr>
        <w:t>من أبوَين شريفَين في الأصل وساميَين في الفض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عماذهِ دُعي اسمهُ مرق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ملكت الحكمة الإلهيّة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تقوى تنشو فيهِ من عمرهِ فكان حرّ النفس حليم الطبع هادئ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زاد في العمر ازدادت صفاتهُ جمالاً وحُسنت اخلاقهُ فكان محبوباً عند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بلغ السنّ الكافي للتعلّم وضعهُ أهلهُ ف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أ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درسة فشرع يدرس بشوق عظيم وحاز قصبات السبق على أقر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اهتمام الذي أبداهُ بالدرس كان يشير جليّاً إلى ما صار منهُ فيما بعد</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هُ أهلهُ إلى مدرسة فريبُرغ في بلاد سويس ليدرس هناك 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ففاق جميع التلاميذ بحكمتهِ وبحسن سيرتهِ المرتَّبة حتَّى انَّهم لقّبوهُ بالفيلسوف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ثاقب العقل جوَّاد القريحة جدّاً حتَّى انَّ جميع المعلّمين والتلاميذ كانوا يعتبرونهُ ويحبونهُ ويكرم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جح في العلوم جيّداً أقاموهُ معلّماً في 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صيتهُ ينتشر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ضابطاً حواسّهُ لا يبدو منهُ كلام غير نافع بل كانت أقوالهُ دائماً مفيدة تسبّب لهُ المحبَّة والوداد والاكرام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جانب عظيم من الاحتشام ولم يكن يشرب خمر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بس المسح على جسمهِ ويعمل أعمالاً أخرى 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قدر أن يقهر أوَّل حركات الشبوبيَّة وينال حظّاً سعيداً أمام الله والنا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شاعت مناقبهُ وفضائلهُ السامية فاتاهُ ثلاثة من الشبَّان الشرفاء طالبين أن يصحبهم في سفرٍ عزموا عليهِ ليزوروا ممالك أوروبا واحدة واحدة وليتكلّموا في العلوم والاطّلاع على أحكام الناس وعوائدهم ال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قدّيس بدعوتهم واجابهم إلى ذلك بشرط أن يقبلوهُ بصفة ابٍ وصديقٍ لهم لا بصفة مدبّر</w:t>
      </w:r>
      <w:r>
        <w:rPr>
          <w:rFonts w:cs="Lateef" w:ascii="Lateef" w:hAnsi="Lateef"/>
          <w:color w:val="000000"/>
          <w:sz w:val="40"/>
          <w:szCs w:val="40"/>
          <w:rtl w:val="true"/>
        </w:rPr>
        <w:t xml:space="preserve">. </w:t>
      </w:r>
      <w:r>
        <w:rPr>
          <w:rFonts w:ascii="Lateef" w:hAnsi="Lateef" w:cs="Lateef"/>
          <w:color w:val="000000"/>
          <w:sz w:val="40"/>
          <w:sz w:val="40"/>
          <w:szCs w:val="40"/>
          <w:rtl w:val="true"/>
        </w:rPr>
        <w:t>فرضوا بذلك بفرح وخرجوا سويَّةً من مدينة فريبُرْغ</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فاوض معهم في الطريق بمفاوضات روحيَّة نافعة لخلاص النفوس ويحثّهم على احتقار الأباطيل الزائلة والزينات الغير المرتَّ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قول لهم انَّ الشاب الذي يحذو حذ النساء بالتجمل بلبس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أ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زينتهِ الغير المحتشمة ليس بأهل للمجد لأنَّ المجد لا يحقّ الاَّ لأولئك الذين يحتملون الشدائد ويدوسون اللذَّات الزائلة تحت أرج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اناً كان يكرّه في أعينهم حبّ العيش الرخ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لويل للإنسان الذي يسمح للرخاوة والشراهة والرفاهية المفرطة في العيش أن تدخل في قلبهِ فانّ الموت أهون من اللذَّات التي تستملك القلب وتعرّيهِ من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لّمهم أحياناً كيف يجب أن يسيروا مع الناس الضعفاء الذين تحت يدهم قائ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تذكَّروا انَّهم بشر مثلكم وانّكم قابلون الضعف والشقاء والفقر مث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يكن لكم رغبة في اسعافهم واحبُّوهم</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وا بانّكم لا تستطيعون أن تحكموا عليهم ان لم تقدروا أن تقهروا شهواتك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اجابهُ أحد هولاء السادات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يس الإنسان بملزوم أن يحسن إلى الخائنين الذين يستعملون احساناتهِ لضرر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رقس يجب على الإنسان أن يعمل الخير مع جميع الناس وان كانوا خائنين وذلك لخاطر الله أكثر ممَّا لخاطر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خير لا يضيع وان نسيهُ الناس فانَّ الله يتذكّرهُ ويجازي عوض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طول ذلك السفر الذي كانت مدَّتهُ ستّ سنين كان مرقس في أيَّة بلدة دخلوا يترك فيها آثار فضائلهِ وسيرتهِ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اري المرضى في المارستانات ويزور الكنائس ويمكث فيها ساعات منحنياً أمام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صدَّق على الفقراء حتَّى انَّهُ كان يعطيهم من ثيا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جلبت لهُ مناقبهُ وملاحة طباعهِ حبّ رفاقهِ السادات الثلاث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تَّى انَّهم لمّا رجعوا من السفر وأراد مرقس أن يتركهم استصعبوا انفصالهُ منهم فشرعوا يتوسَّلون إليهِ أن يمكث معهم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وأخذ يرشدهم إرشاداً أخيراً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شرف يتوقّف على الفضائل فان أردتم أن تكونوا بالحقيقة من أولي الشرف فخافوا الله واستحضروهُ دائماً واحفظوا شريعتهُ بصدق فهي تحاميكم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اهم وودَّعهم وانصرف عنهم وجاء إلى مدينة وِلِّنْغا التي نُقِلت إليها مدرسة فريبُرْغ بأمر الملك واستمرَّ هناك مدَّةً حتَّى تكمَّل في علم الفق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مدينة كُلمار في مقاطعة الزاس من أعمال فرنسا وانتُخِب هناك ليكون واحداً من محامي الشريعة في ديوان القضا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في سفرهِ قد تعلّم لغاتٍ شتَّى مختلفة وثق بهِ الغرباء فكانوا يتّخذونهُ محامياً لهم في دعاو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شاع صيتهُ في تلك الأماكن</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 الديانة كانت ترتّب أعمالهُ وتقوّمها فكان يعامل الغنيّ والفقير والقويّ والضعيف على حدٍّ سوى لأنَّهُ لم يكن يحامي سوى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صف للأرملة واليتيم المظلوم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عزم أن يهجر الدنيا ويعطي نفسهُ بجملتها لخدمة الله فآثر الدخول في رهبنة 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دخولهِ تاق إلى أخذ الدرجات الكنيسيَّة المقدَّسة لكي يقدر أن يقدّم إلى الآب الأزلي في كلّ يوم ذبيحة ابنهِ الحبيب مقترنة بذبيحة نفسهِ التي قرّبها لهُ تعالى من كلّ إر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شف أفكارهُ لرئيس الكبّوشيّين في مدينة فريبُرْغ</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هذا الرجل الحكيم بمقاصدهِ وتركهُ على إراد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تب مرقس رسالةً إلى رومية بها طلب الاذن بأن يأخذ الدرجات الكنيسيّة بدو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39</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دالِس او ام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ترات الشرع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سيم قسّيساً دخل في دير الكبّوشيّين وكان ذلك في اليوم الرابع من شهر تشرين الأوَّل الذي هو عيد الاب المعظّم مار فرنسيس سنة </w:t>
      </w:r>
      <w:r>
        <w:rPr>
          <w:rFonts w:cs="Lateef" w:ascii="Lateef" w:hAnsi="Lateef"/>
          <w:color w:val="000000"/>
          <w:sz w:val="40"/>
          <w:szCs w:val="40"/>
        </w:rPr>
        <w:t>1612</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تلأَت الكنيسة من الناس الذين أتوا ليسمعوا قدَّاسهُ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قضاء القدَّاس جثا أمام المذبح ولبس ثياب المبتدئين من يد الرئيس ودُعي حينئذٍ باسم فِدالِس أو ا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حرَّضهُ الرئيس بعظةٍ خطبهُ بها على القيام بالواجبات التي فُرِضت عليهِ وبان يكون أميناً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آية عظ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كن أميناً إلى الموت فاعطيك اكليل الحيوة </w:t>
      </w:r>
      <w:r>
        <w:rPr>
          <w:rFonts w:cs="Lateef" w:ascii="Lateef" w:hAnsi="Lateef"/>
          <w:color w:val="000000"/>
          <w:sz w:val="40"/>
          <w:szCs w:val="40"/>
          <w:rtl w:val="true"/>
        </w:rPr>
        <w:t>(</w:t>
      </w:r>
      <w:r>
        <w:rPr>
          <w:rFonts w:ascii="Lateef" w:hAnsi="Lateef" w:cs="Lateef"/>
          <w:color w:val="000000"/>
          <w:sz w:val="40"/>
          <w:sz w:val="40"/>
          <w:szCs w:val="40"/>
          <w:rtl w:val="true"/>
        </w:rPr>
        <w:t xml:space="preserve">رو صـ </w:t>
      </w:r>
      <w:r>
        <w:rPr>
          <w:rFonts w:cs="Lateef" w:ascii="Lateef" w:hAnsi="Lateef"/>
          <w:color w:val="000000"/>
          <w:sz w:val="40"/>
          <w:szCs w:val="40"/>
        </w:rPr>
        <w:t>2</w:t>
      </w:r>
      <w:r>
        <w:rPr>
          <w:rFonts w:cs="Lateef" w:ascii="Lateef" w:hAnsi="Lateef"/>
          <w:color w:val="000000"/>
          <w:sz w:val="40"/>
          <w:szCs w:val="40"/>
          <w:rtl w:val="true"/>
        </w:rPr>
        <w:t xml:space="preserve"> </w:t>
      </w:r>
      <w:r>
        <w:rPr>
          <w:rFonts w:ascii="Lateef" w:hAnsi="Lateef" w:cs="Lateef"/>
          <w:color w:val="000000"/>
          <w:sz w:val="40"/>
          <w:sz w:val="40"/>
          <w:szCs w:val="40"/>
          <w:rtl w:val="true"/>
        </w:rPr>
        <w:t>ع</w:t>
      </w:r>
      <w:r>
        <w:rPr>
          <w:rFonts w:ascii="Lateef" w:hAnsi="Lateef" w:cs="Lateef"/>
          <w:color w:val="000000"/>
          <w:sz w:val="40"/>
          <w:sz w:val="40"/>
          <w:szCs w:val="40"/>
          <w:rtl w:val="true"/>
        </w:rPr>
        <w:t>ـ</w:t>
      </w:r>
      <w:r>
        <w:rPr>
          <w:rFonts w:ascii="Lateef" w:hAnsi="Lateef" w:cs="Lateef"/>
          <w:color w:val="000000"/>
          <w:sz w:val="40"/>
          <w:sz w:val="40"/>
          <w:szCs w:val="40"/>
          <w:rtl w:val="true"/>
        </w:rPr>
        <w:t xml:space="preserve"> </w:t>
      </w:r>
      <w:r>
        <w:rPr>
          <w:rFonts w:cs="Lateef" w:ascii="Lateef" w:hAnsi="Lateef"/>
          <w:color w:val="000000"/>
          <w:sz w:val="40"/>
          <w:szCs w:val="40"/>
        </w:rPr>
        <w:t>10</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كلمات بنويَّة على هذا القدّيس لأنَّها صحَّت فيهِ يوماً إذ مكث أميناً لالههِ حتَّى إلى سفك دمهِ حبّاً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ذ دخولهِ في الرهبنة أظهر أنّهُ راهب حقيقيّ في عمل التواضع والتقشّف وسائر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شيءٌ يقدر أن يبرّد فيهِ حرارة 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صعب القوانين بيان سهل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هُ طاعتهُ العمياء أن يعمل كلّ ما كان يُؤمَر ب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 أمين يتقدّم في الكمال يوماً فيو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الشيطان عدوّ الخلاص أمانة أمين شرع يجرّبهُ فكان يذكّرهُ الخيرات التي لو كان في العالم لعملها مع قريبهِ وانّهُ لو كان في العالم لكان دائماً محامياً غيوراً للشرائع ومنصفاً لليتيم والأرملة ومثمراً أكثر ممّا هو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ناقبهُ وفصاحتهُ وعلومهُ وشهرتهُ والمنافع التي كان يفعلها كلّ ذلك بقي خفيّاً تحت ثوبهِ الرهبا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تذكّر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w:t>
      </w:r>
      <w:r>
        <w:rPr>
          <w:rFonts w:ascii="Lateef" w:hAnsi="Lateef" w:cs="Lateef"/>
          <w:color w:val="000000"/>
          <w:sz w:val="32"/>
          <w:sz w:val="32"/>
          <w:szCs w:val="32"/>
          <w:rtl w:val="true"/>
        </w:rPr>
        <w:t>ا</w:t>
      </w:r>
      <w:r>
        <w:rPr>
          <w:rFonts w:ascii="Lateef" w:hAnsi="Lateef" w:cs="Lateef"/>
          <w:color w:val="000000"/>
          <w:sz w:val="32"/>
          <w:sz w:val="32"/>
          <w:szCs w:val="32"/>
          <w:rtl w:val="true"/>
        </w:rPr>
        <w:t>و ام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كان يميل قلبهُ تارةً إلى الدنيا وتارةً إلى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ويت عليهِ التجربة انطلق إلى رئيس المبتدئين واعلمهُ بحالتهِ فاقنعهُ هذا الرئيس بانّ هذه الظنون والوساوس ليست الاّ من ملك الظلمات وانهُ يجب عليهِ أن يصلّي إلى الربّ طالباً منهُ أن يعرّفهُ إر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صلّى بحرارة ودموع أزال الربّ عنهُ هذه التجربة فتشجّع قلبهُ وتجدّدت حرارتهُ في الأعمال الروحيَّة وعزم أن يقطع العقال الذي كان يوصلهُ بعد ب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وكل وكيلاً على أموالهِ وكلّفهُ أن يعمّر بها مدرسة لتدريس المرتقين إلى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تعمير تلك المدرسة أوقف لها خزانة كتب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إذ تجرّد من الدنيا بالكلّية تهيَّأ ليستمرّ إلى الأبد أميناً وثابتاً في الرهبنة وعائشاً بفقر أولاد مار فرنسيس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ذر نذورهُ الاحتفاليّة و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تبادلتُ مع الله تبادلاً ذا ربح عظيم لأنّي أعطيتُهُ أموال الأرض ويعطيني عوضها ملكوت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أَفما أنا غن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حياتهُ مقضيَّةً في الصلوة والمخاطبة م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ان كانهُ ملاك لابسٌ جس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ترساً في حفظ القوانين ويخاف من الفتور جدّاً حتَّى انّ أصغر الهفوات كانت  تبان لديهِ ذنب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جانب عظيم من التواضع حتى انّهُ كان يحتسب نفسهُ الأخير في أخوتهِ ويعمل أدنى الأعمال وأشقّها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منعهُ الرهبان عن ذلك يجيب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منعوني من اصلاح زلاّتي الماضية فانّ بينكم وبيني فرقاً عظيماً لأنكم دخلتم الرهبنة في حالة زك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ا فلمّا دخلتُها كانت حالتي دنيويَّة بجم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 يرى ارذل الأعمال وأدناها شرفاً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يعتبر العبادة لمريم العذراء كاجلّ الوسائط للتقدّم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عبّداً أمين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فّتهُ تظهر باحتشامهِ حتَّى انّهُ كان حينما يمشي يطرق بعينيهِ إ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يل لهُ يوماً في ذلك أجا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كان حاملاً الاههُ في قلبهِ فلا يجب أن ينظر إلى الخليق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صِب رئيساً على أحد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ازدادت غيرتهُ على خلاص النفوس وشرع يكرز بكلام الله على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طوف في المدن والقرى منذراً فيها ب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ما كان يخطب الاّ بعد أن يكون قد قضى نحو ساعة في التأمّل أمام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قوالهُ فصيحة ومحرّكة للقلوب</w:t>
      </w:r>
      <w:r>
        <w:rPr>
          <w:rFonts w:cs="Lateef" w:ascii="Lateef" w:hAnsi="Lateef"/>
          <w:color w:val="000000"/>
          <w:sz w:val="40"/>
          <w:szCs w:val="40"/>
          <w:rtl w:val="true"/>
        </w:rPr>
        <w:t xml:space="preserve">. </w:t>
      </w:r>
      <w:r>
        <w:rPr>
          <w:rFonts w:ascii="Lateef" w:hAnsi="Lateef" w:cs="Lateef"/>
          <w:color w:val="000000"/>
          <w:sz w:val="40"/>
          <w:sz w:val="40"/>
          <w:szCs w:val="40"/>
          <w:rtl w:val="true"/>
        </w:rPr>
        <w:t>وأغلب موضوعات عظاتهِ كانت على عواقب الإنسان الأربع فكان الخطاة يخافون من دينونة الله والعذابات الجهنمّيّة فيتوبون ويأتون إليهِ معترفين ب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بلهم بمحبّة ويساعدهم بمشوراتهِ ونصائحهِ على القيام من سقط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أبي قبول ما يقدّمهُ إليهِ بعض الناس من الهدايا إِكراماً لاستعرافهِ 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ظهر غيرتهُ بحلم مع أولئك الخطاة الذين يخدعون خدّام الله بهداياهم ليحلّوهم من خطاياهم التي لم يكفّروا عنها كما يجب</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لم يكن يفلت من يديهِ مريض الاّ بعد أن يكون قد شفاهُ وقطع أصول أدو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اهتمامهِ بخلاص النفوس لا يفتر من تأدية فرائض رهبانيَّتهِ وسياسة الرهبان الذين تحت ي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 يفيدهم بتواضعهِ وحلمهِ واحتشام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حبّهِ للسكوت والانفراد وتقشّف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بان انّهُ رئيسهم بل خادمهم أج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كانوا يحبّونهُ ويحترمونهُ كابي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حدث طاعون في البلدة التي كا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طوف المدينة ويستعرف الناس ويزور البيوت المطعونة ويداري المرضى ويعزّي الحزانى غير مبالٍ بالخطر الذي كان ممكناً أن يحيق بهِ من جرى مخالطة أولئك المطعو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ضي إلى السجون ويفتقد المحبوسين</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رى مسجوناً فقيراً قد أشرف على الهلاك من قِبَل الفاقة فكان يمضي ويستعطي لهُ من الأغنياء ما يسدّ عوزهُ</w:t>
      </w:r>
      <w:r>
        <w:rPr>
          <w:rFonts w:cs="Lateef" w:ascii="Lateef" w:hAnsi="Lateef"/>
          <w:color w:val="000000"/>
          <w:sz w:val="40"/>
          <w:szCs w:val="40"/>
          <w:rtl w:val="true"/>
        </w:rPr>
        <w:t xml:space="preserve">* </w:t>
      </w:r>
      <w:r>
        <w:rPr>
          <w:rFonts w:ascii="Lateef" w:hAnsi="Lateef" w:cs="Lateef"/>
          <w:color w:val="000000"/>
          <w:sz w:val="40"/>
          <w:sz w:val="40"/>
          <w:szCs w:val="40"/>
          <w:rtl w:val="true"/>
        </w:rPr>
        <w:t>ومجازاةً لمحبّتهِ وهبهُ الله نعماً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إذ زار يوماً امرأة شريفة كانت مريضة وقد يئس الأطبّاء من شفائها أنبأها بأَنّها عمّا قليل ستقوم سالمةً وتستعيد صح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صلّى عليها وطلب من الله شفاءَها قامت ولبست ثي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عندها رجوع صحّتها بصلاة هذا خادم الله الام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إذ كان ماشياً في الطريق رأَى جنديّاً راكباً حصاناً ولم يكن رآهُ قبل ذلك قطّ 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أرغب إليك أن تصغَ إلى تنبيهي الخلاصيّ</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ك عادة أن تجدّف دائماً على اسم المقدّس غير ناصتٍ إلى المواعظ والتنبيهات</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مرّة الأخيرة التي ينبّهك فيها الله بفم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صطلحت والاّ فسيحلّ بك عم</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قليل ضربة سيف تميتك عاجلاً وتخسر ح</w:t>
      </w:r>
      <w:r>
        <w:rPr>
          <w:rFonts w:ascii="Lateef" w:hAnsi="Lateef" w:cs="Lateef"/>
          <w:color w:val="000000"/>
          <w:sz w:val="40"/>
          <w:sz w:val="40"/>
          <w:szCs w:val="40"/>
          <w:rtl w:val="true"/>
        </w:rPr>
        <w:t>ي</w:t>
      </w:r>
      <w:r>
        <w:rPr>
          <w:rFonts w:ascii="Lateef" w:hAnsi="Lateef" w:cs="Lateef"/>
          <w:color w:val="000000"/>
          <w:sz w:val="40"/>
          <w:sz w:val="40"/>
          <w:szCs w:val="40"/>
          <w:rtl w:val="true"/>
        </w:rPr>
        <w:t>اة جسدك ونفسك</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الجنديّ يهزأُ بهِ ويضحك على أقوالهِ غير مفتكر بانّ نبوّة القدّيس ستصحّ فيهِ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أيّا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رتكب جنايةً فأُخِذَ وضُرِب رأسهُ بالسيف ومات من دون أن يحصل لهُ وقت فيهِ يعرف نفس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هرطقة البروتستنت قد شاعت في ذلك الزمان في بلاد سويس وأوشكت أن تف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همَّت روساء الكنيسة الكاثُليكيّة أن يوقّفوا مساع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وا من رئيس الكبّوشيّين في تلك البلاد رسلاً غيورين يقدرون أن يشدّدوا الكاثُليكيّين الذين هناك ب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شهرة الاب امين شائعة لغيرتهِ وشهامتهِ على خلاص النفوس اقاموهُ رئيساً على هذه الرسالة</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هذا الحمل الثقيل المخطر بمحبّة ورضى راجياً أن يربح بهِ اكليل الاستشهاد لأنّ الله أوحى إلي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حينما كان يتوادع مع أهل المدينة 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كم لن تروني فيما بعد لأنّ الله يدعوني لأعطي حياتي ليسوع المسيح وأنا ذاهب طاع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أيضاً لوالي المدينة الذي كان صديقهُ</w:t>
      </w:r>
      <w:r>
        <w:rPr>
          <w:rFonts w:cs="Lateef" w:ascii="Lateef" w:hAnsi="Lateef"/>
          <w:color w:val="000000"/>
          <w:sz w:val="40"/>
          <w:szCs w:val="40"/>
          <w:rtl w:val="true"/>
        </w:rPr>
        <w:t xml:space="preserve">. </w:t>
      </w:r>
      <w:r>
        <w:rPr>
          <w:rFonts w:ascii="Lateef" w:hAnsi="Lateef" w:cs="Lateef"/>
          <w:color w:val="000000"/>
          <w:sz w:val="40"/>
          <w:sz w:val="40"/>
          <w:szCs w:val="40"/>
          <w:rtl w:val="true"/>
        </w:rPr>
        <w:t>ها انّني أتيتُ إليك مرّةً أخرى لأنّ موتي قد دنا</w:t>
      </w:r>
      <w:r>
        <w:rPr>
          <w:rFonts w:cs="Lateef" w:ascii="Lateef" w:hAnsi="Lateef"/>
          <w:color w:val="000000"/>
          <w:sz w:val="40"/>
          <w:szCs w:val="40"/>
          <w:rtl w:val="true"/>
        </w:rPr>
        <w:t xml:space="preserve">. </w:t>
      </w:r>
      <w:r>
        <w:rPr>
          <w:rFonts w:ascii="Lateef" w:hAnsi="Lateef" w:cs="Lateef"/>
          <w:color w:val="000000"/>
          <w:sz w:val="40"/>
          <w:sz w:val="40"/>
          <w:szCs w:val="40"/>
          <w:rtl w:val="true"/>
        </w:rPr>
        <w:t>فاترك بين يديك وديعة الايمان فعليك بحفظ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ناشدك بيسوع المسيح أن تفرغ كلّ جهدك بمحاماة ديانة آبائك من الهراطقة وان تقاوم وتقهر الأضاليل التي قد دخلت بعض البيوت في هذ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ن محامياً للفضيلة ومحارباً لروح الرذيلة وثبّت السلامة بين المسيحيّين وانصف للأرامل والأيتام وكن لهم أباً فتحفظ بذلك فخر مدينت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ارك جميع الرهبان والدموع منسكبة من عيون الحاضرين وودّعهم وأخذ المرسَلين معهُ وانطل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أيَّة مدينة أو قري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خلوها يكرز امين بحقيقة الايمان للكاثُليكيّين وللبروتستَنت</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ن اهتدى على يديهِ رجل من الأشراف قد نشأَ في المذهب البروتستَنتيّ يدعى أَدُلْف وكان من أمهر العلماء وأقوى المحامين لشيعة البروتستنت</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لمّا سمعهُ يكرز ووعى أقاويلهُ أحسّ على الضلالة التي كان فيها فجاء إليهِ وسأَلهُ أن يزيل عنهُ بعض شكوك كانت توسوسهُ وتمنعهُ من الرجوع إلى الديان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زالها عنهُ القديس واقنعهُ فآمن تماماً بكلّ ما تومن بهِ وتعلمهُ الكنيس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عانقهُ الاب امين واستعرفهُ ثمّ أشركهُ في مائدة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جتمع إليهِ جمع غفير من البروتستنت طالبين إليهِ أن يفهّمهم أ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القدّيس بذلك وشرع يعظهم</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أقنعهم كمل فرحهُ إذ رآهم يدخلون في حضن الكنيسة الكاثُليكيّة الرومان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اء إليهِ يوماً رجل من أكابر البروتستنت وطلب إليهِ أن يحضر في مكان مشتهر للجدال مع علماء البروتستنت</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فحمهم وفنّد أضاليلهم في ميدان الجدال اقتنع الرجل واهتدى إلى حض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ه الأعمال الناجحة ما قدرت أن تصدّهُ عن شوقهِ إلى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يوماً لأحد رفاقهِ إذ كانوا في الطريق</w:t>
      </w:r>
      <w:r>
        <w:rPr>
          <w:rFonts w:cs="Lateef" w:ascii="Lateef" w:hAnsi="Lateef"/>
          <w:color w:val="000000"/>
          <w:sz w:val="40"/>
          <w:szCs w:val="40"/>
          <w:rtl w:val="true"/>
        </w:rPr>
        <w:t xml:space="preserve">: </w:t>
      </w:r>
      <w:r>
        <w:rPr>
          <w:rFonts w:ascii="Lateef" w:hAnsi="Lateef" w:cs="Lateef"/>
          <w:color w:val="000000"/>
          <w:sz w:val="40"/>
          <w:sz w:val="40"/>
          <w:szCs w:val="40"/>
          <w:rtl w:val="true"/>
        </w:rPr>
        <w:t>اني اطلب إلى الله أن يمنحني نعمتين عظيمتين</w:t>
      </w:r>
      <w:r>
        <w:rPr>
          <w:rFonts w:cs="Lateef" w:ascii="Lateef" w:hAnsi="Lateef"/>
          <w:color w:val="000000"/>
          <w:sz w:val="40"/>
          <w:szCs w:val="40"/>
          <w:rtl w:val="true"/>
        </w:rPr>
        <w:t xml:space="preserve">. </w:t>
      </w:r>
      <w:r>
        <w:rPr>
          <w:rFonts w:ascii="Lateef" w:hAnsi="Lateef" w:cs="Lateef"/>
          <w:color w:val="000000"/>
          <w:sz w:val="40"/>
          <w:sz w:val="40"/>
          <w:szCs w:val="40"/>
          <w:rtl w:val="true"/>
        </w:rPr>
        <w:t>الأولى أن أقضي حياتي كلّها بدون أن يسمح أن اهينهُ في شيءٍ 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ثانية ان اسفك دمي إلى آخر نقطة دون ايماننا المقدّس حبّ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كلّ يوم عندما أقدّم الذبيحة الالهيّة أشعر في نفسي بانّي مشتعلٌ بهذا الشوق</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رجو انّهُ تعالى يمنحني ذلك بشفاعة مريم العذراء القدّيسة التي أتوسّل إليها أيضاً دائماً أن تستمدّ لي مُنْيَتي بجاه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أكّداً بأنّ الله يبلغهُ طلبتهُ فانّهُ قال يوماً لأمير من أصدقائهِ اسمهُ لويس</w:t>
      </w:r>
      <w:r>
        <w:rPr>
          <w:rFonts w:cs="Lateef" w:ascii="Lateef" w:hAnsi="Lateef"/>
          <w:color w:val="000000"/>
          <w:sz w:val="40"/>
          <w:szCs w:val="40"/>
          <w:rtl w:val="true"/>
        </w:rPr>
        <w:t xml:space="preserve">: </w:t>
      </w:r>
      <w:r>
        <w:rPr>
          <w:rFonts w:ascii="Lateef" w:hAnsi="Lateef" w:cs="Lateef"/>
          <w:color w:val="000000"/>
          <w:sz w:val="40"/>
          <w:sz w:val="40"/>
          <w:szCs w:val="40"/>
          <w:rtl w:val="true"/>
        </w:rPr>
        <w:t>ها أنا مستعدٌّ للموت ولا أزال أنتظرهُ لأنّي اعلم انّ الله قد هيَّأَ لي اكليل الاستشهاد ولو انّي غير أهل 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ابتداء سنة </w:t>
      </w:r>
      <w:r>
        <w:rPr>
          <w:rFonts w:cs="Lateef" w:ascii="Lateef" w:hAnsi="Lateef"/>
          <w:color w:val="000000"/>
          <w:sz w:val="40"/>
          <w:szCs w:val="40"/>
        </w:rPr>
        <w:t>1622</w:t>
      </w:r>
      <w:r>
        <w:rPr>
          <w:rFonts w:cs="Lateef" w:ascii="Lateef" w:hAnsi="Lateef"/>
          <w:color w:val="000000"/>
          <w:sz w:val="40"/>
          <w:szCs w:val="40"/>
          <w:rtl w:val="true"/>
        </w:rPr>
        <w:t xml:space="preserve"> </w:t>
      </w:r>
      <w:r>
        <w:rPr>
          <w:rFonts w:ascii="Lateef" w:hAnsi="Lateef" w:cs="Lateef"/>
          <w:color w:val="000000"/>
          <w:sz w:val="40"/>
          <w:sz w:val="40"/>
          <w:szCs w:val="40"/>
          <w:rtl w:val="true"/>
        </w:rPr>
        <w:t>دخل في بلدةٍ من أعمال سويس كانت مملكة أوستريا قد ضبط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عيد الدنح صعد المنبر وشرع يخطب الناس ب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سامعون يتعجّبون من سمة القداسة اللائحة على وجههِ والفصاحة السمويّة التي كان يتكلّم بها والغيرة والحلم والاحتشام الظاهرة في عينيهِ وشدّة صوتهِ وسموّ أقاوي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تقاطرون أفواجاً أفواجاً من الأماكن المجاورة لتلك البلدة إلى استماع خطباتهِ وارشادا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كاثُليكيّون يفرحون بتثبيت ايمانهم ولكنّ البروتستنت كانوا يغتاظون إذ كان يدحض ا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زم شيوخهم على قتلهِ ولكنّهم كانوا يخافون من الملك فانّهُ كان محامياً للديانة الكاثُليكيَّة الرو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جمعوا على أن يثيروا فتنةً وشغباً في المدينة لعلّهم بذلك يقدرون أن يمنعوا المرسَلين من الوعظ بما يضادّ معتقدهم ويلقوا عنهم نير مملكة اوستري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وا في عمل ما عزمو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 أمين الغيور فكان منعكفاً على أعمال الوعظ</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ختم خطبتهُ كان ينبئ السامعين عن موضوع العظة التي يخطبهم بها في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كلّ يوم يلد أولاداً جديدين للكنيسة المقدّسة حتى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شيوخ البروتستنت نفسه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هذا النجاح العظيم لا يُنسَب إلى تعاليمهِ فقط بل إلى قداسة سيرت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دائماً يمشي حافياً ويطوف من مكان إلى مكان معلّماً الصبيان الصغار التعليم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بالي بمشقّة الأسفار وخوض الأخطار ولا بالجليد والثلج والأمطار</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شيوخ البروتستنت كانوا يتعجّبون من أعمالهِ ولا يقدرون أن ينكروا عليهِ الثناء ولكنَّهم كانوا مع ذلك مصرّين على أ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أمين يقضي جزْءاً كبيراً من الليل رافعاً يديهِ إلى السماء طالباً من الله بدموع غزيرة ان ينعم عليهم بالرجوع</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هذه الأعمال التي كان يتعاطاها كان كلّ يوم يصلّي صلاة الفرض ويتلو مسبحة ورديّة مريم العذراء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 قداسة سيرتهِ وشهرتهُ أن تثق بهِ الأمم فكانوا يحترمونهُ ويحبُّ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اسمهُ في كلّ مكان فكانت رسائل الثناء تتوارد إليهِ من البابا والأساقفة ومن المل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شكرون الله الذي نجّح تلك الرسالة على يد عبدهِ ام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أعداؤهُ الذين كانوا قد جزموا على قتلهِ فكانوا ينتهزون الفرصة لينبذوا عنهم نير ملك اوستريا</w:t>
      </w:r>
      <w:r>
        <w:rPr>
          <w:rFonts w:cs="Lateef" w:ascii="Lateef" w:hAnsi="Lateef"/>
          <w:color w:val="000000"/>
          <w:sz w:val="40"/>
          <w:szCs w:val="40"/>
          <w:rtl w:val="true"/>
        </w:rPr>
        <w:t xml:space="preserve">. </w:t>
      </w:r>
      <w:r>
        <w:rPr>
          <w:rFonts w:ascii="Lateef" w:hAnsi="Lateef" w:cs="Lateef"/>
          <w:color w:val="000000"/>
          <w:sz w:val="40"/>
          <w:sz w:val="40"/>
          <w:szCs w:val="40"/>
          <w:rtl w:val="true"/>
        </w:rPr>
        <w:t>فلتوقيف عصيانهم وضع الملك طائفةً من جنودهِ مسلّحين في أماكن مختلف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وحي إلى القدّيس امين بما عزمو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أحد قُوّاد الجيوش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هولاء الأقوام عمّا قليل يعصون ويثيرون شغباً عظيماً في هذه البلاد ويسبّبون أضراراً جس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حّ كلامهُ إذ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هم بعد زمان يسير قاموا جميعاً وقهروا الجنود وقتلوهم وضبطوا الحصون ونجَّسوا الكنائس وكدّروا راحة المومنين وآذوا الكهنة وعملوا كلّ ما الهمتهم بهِ هرطقت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مدّة هذه الايّام المحزنة لم يكن القدّيس امين يفعل شيئاً سوى أن يتأَهّب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ضي لياليهُ منحنياً أمام القربان المقدّس أو يسوع المصلوب مصلّياً على أولئك الذين كانوا عتيدين ان يقتلوهُ عمّا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وسَّل إلى مريم العذراء ان لا تهملهُ بل أن تستمدّ لهُ نعمة الثبات في الجهاد الذي كان قدّا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حان يوم ظفرهِ وكان ذلك في اليوم الرابع والعشرين من شهر آب سنة </w:t>
      </w:r>
      <w:r>
        <w:rPr>
          <w:rFonts w:cs="Lateef" w:ascii="Lateef" w:hAnsi="Lateef"/>
          <w:color w:val="000000"/>
          <w:sz w:val="40"/>
          <w:szCs w:val="40"/>
        </w:rPr>
        <w:t>1622</w:t>
      </w:r>
      <w:r>
        <w:rPr>
          <w:rFonts w:cs="Lateef" w:ascii="Lateef" w:hAnsi="Lateef"/>
          <w:color w:val="000000"/>
          <w:sz w:val="40"/>
          <w:szCs w:val="40"/>
          <w:rtl w:val="true"/>
        </w:rPr>
        <w:t xml:space="preserve"> </w:t>
      </w:r>
      <w:r>
        <w:rPr>
          <w:rFonts w:ascii="Lateef" w:hAnsi="Lateef" w:cs="Lateef"/>
          <w:color w:val="000000"/>
          <w:sz w:val="40"/>
          <w:sz w:val="40"/>
          <w:szCs w:val="40"/>
          <w:rtl w:val="true"/>
        </w:rPr>
        <w:t>دخل قرية تدعى كروش وكان العصاة متحصّنين فيها من جنود الملك فاعترف امين لرفيقهِ بتوجّع عظيم على ما سلف منهُ من النقائص وقدَّس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ثمّ صعد المنبر وجعل يخطب بشجاعة وبلاغة مثبّتاً للناس الحقائق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سامعون منهُ واعترفوا بانَّهم لم يسمعوا قطّ عظة نظير ت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تم عظتهُ اصفرّ وجههُ وانقطع صوتهُ وجمد جسدهُ وكانت عيناهُ شاخصتين إلى السماء فظنُّوهُ قد مات غير انّهُ كان قد غاب عن صوابهِ برهةً واعلمهُ الله بانّهُ في ذلك اليوم ينال اكليل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جع إلى صوابهِ احترّت غيرتهُ وجاد صوتهُ وتشجّعت قوا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نزل من المنبر أمر رفيقهُ ان يبقى في تلك القرية ليسمع اعترافات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ثم</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عانق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ها انّني منطلق لاكرز في قرية ساوس وهناك ينتظرني الكاثُليكيُّون ك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8</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دالِس او ام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علم ولو انّني عالم بما سيحلّ بي في هذا اليوم فاستودعتُك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صلِّ لأجل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للوق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طريقهِ صادفهُ كاثُليكيٌّ فلمّا رآهُ مسرعاً في المشي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ين تنطلق هكذا سريعاً وان هجم عليك الهراطقة فما تصنع</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صنع مثلما يصنع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قبل الموت بفرح مثلهم لأجل حبّ يسوع المسيح واعتبر ذلك نعمة عظيمة لي إذ أتشرّف بالموت كجنديّ شجيع ليسوع المسيح ماسكاً سيف انجيلهِ بيد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وصل إلى قرية ساوِس قُرِعت النواقيس فاجتمع الكاثُليكيُّون إليهِ فصعد المنبر وشرع يخطبهم محرّضاً ايّاهم ان لا يتَّخذوا الاّ ربّاً واحداً وايماناً واحداً ومعموذيّ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ستمرّوا امينين في الايمان وأن يصلّوا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نهاية العِظَة صارت ضجّة عظيمة وعمد الجميع إلى السلاح</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عساكر الملك هجمت على العصاة لتقاتلهم وتخرجهم من الحصون التي كانوا قد ضبطو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ظنّ الهراطقة انّ الاب </w:t>
      </w:r>
      <w:r>
        <w:rPr>
          <w:rFonts w:ascii="Lateef" w:hAnsi="Lateef" w:cs="Lateef"/>
          <w:color w:val="000000"/>
          <w:sz w:val="40"/>
          <w:sz w:val="40"/>
          <w:szCs w:val="40"/>
          <w:rtl w:val="true"/>
        </w:rPr>
        <w:t>ا</w:t>
      </w:r>
      <w:r>
        <w:rPr>
          <w:rFonts w:ascii="Lateef" w:hAnsi="Lateef" w:cs="Lateef"/>
          <w:color w:val="000000"/>
          <w:sz w:val="40"/>
          <w:sz w:val="40"/>
          <w:szCs w:val="40"/>
          <w:rtl w:val="true"/>
        </w:rPr>
        <w:t>مين هو الذي حرّك تلك العساكر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تهزوا الفرصة للانتقام</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أحدهم إلى الكنيسة واطلق عليهِ بارودتهُ فلم تصبهُ</w:t>
      </w:r>
      <w:r>
        <w:rPr>
          <w:rFonts w:cs="Lateef" w:ascii="Lateef" w:hAnsi="Lateef"/>
          <w:color w:val="000000"/>
          <w:sz w:val="40"/>
          <w:szCs w:val="40"/>
          <w:rtl w:val="true"/>
        </w:rPr>
        <w:t xml:space="preserve">. </w:t>
      </w:r>
      <w:r>
        <w:rPr>
          <w:rFonts w:ascii="Lateef" w:hAnsi="Lateef" w:cs="Lateef"/>
          <w:color w:val="000000"/>
          <w:sz w:val="40"/>
          <w:sz w:val="40"/>
          <w:szCs w:val="40"/>
          <w:rtl w:val="true"/>
        </w:rPr>
        <w:t>ففهم عند ذلك شهيد اله أن قد بدأَ ج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ن الكنيسة واختلط بين الجنود وخرج من تلك القرية قاصداً قرية كروش التي ترك فيها رفيق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في الطريق نظر فإذا بعشرين من جنود الهراطقة آتين إليهِ مسرعين وكان مقدّمهم أحد شيوخ البروتستن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وا منهُ صاح عليهِ أحدهم</w:t>
      </w:r>
      <w:r>
        <w:rPr>
          <w:rFonts w:cs="Lateef" w:ascii="Lateef" w:hAnsi="Lateef"/>
          <w:color w:val="000000"/>
          <w:sz w:val="40"/>
          <w:szCs w:val="40"/>
          <w:rtl w:val="true"/>
        </w:rPr>
        <w:t xml:space="preserve">: </w:t>
      </w:r>
      <w:r>
        <w:rPr>
          <w:rFonts w:ascii="Lateef" w:hAnsi="Lateef" w:cs="Lateef"/>
          <w:color w:val="000000"/>
          <w:sz w:val="40"/>
          <w:sz w:val="40"/>
          <w:szCs w:val="40"/>
          <w:rtl w:val="true"/>
        </w:rPr>
        <w:t>أَأَنت هو أيُّها الشقيّ زارع الفتن الذي يريد أن يُدعَى نبيّاً</w:t>
      </w:r>
      <w:r>
        <w:rPr>
          <w:rFonts w:cs="Lateef" w:ascii="Lateef" w:hAnsi="Lateef"/>
          <w:color w:val="000000"/>
          <w:sz w:val="40"/>
          <w:szCs w:val="40"/>
          <w:rtl w:val="true"/>
        </w:rPr>
        <w:t xml:space="preserve">. </w:t>
      </w:r>
      <w:r>
        <w:rPr>
          <w:rFonts w:ascii="Lateef" w:hAnsi="Lateef" w:cs="Lateef"/>
          <w:color w:val="000000"/>
          <w:sz w:val="40"/>
          <w:sz w:val="40"/>
          <w:szCs w:val="40"/>
          <w:rtl w:val="true"/>
        </w:rPr>
        <w:t>قل انّك كذبت والاّ تعدم حياتك على يد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م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ي ل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49</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دالِس او امي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ذركم الاّ بالحق الأبديّ الذي هو ايمان آبائكم وأنا مستعدّ أن أبذل حياتي لكي تعلموا هذا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أحدهم</w:t>
      </w:r>
      <w:r>
        <w:rPr>
          <w:rFonts w:cs="Lateef" w:ascii="Lateef" w:hAnsi="Lateef"/>
          <w:color w:val="000000"/>
          <w:sz w:val="40"/>
          <w:szCs w:val="40"/>
          <w:rtl w:val="true"/>
        </w:rPr>
        <w:t xml:space="preserve">: </w:t>
      </w:r>
      <w:r>
        <w:rPr>
          <w:rFonts w:ascii="Lateef" w:hAnsi="Lateef" w:cs="Lateef"/>
          <w:color w:val="000000"/>
          <w:sz w:val="40"/>
          <w:sz w:val="40"/>
          <w:szCs w:val="40"/>
          <w:rtl w:val="true"/>
        </w:rPr>
        <w:t>لسنا هنا للمجادلة أتريد أن تصير من مذهبنا ام ل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أمين</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رسِلتُ بينكم لكي اكشف عنكم الظلام لا لكي اتمسّك باضاليلكم</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ضربهُ أحدهم ففجَّ رأسهُ وطرح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على الأرض مجندل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بشجاعة وجثا على ركبتيهِ ورفع يديهِ وعينيهِ إلى السماء وقال بصوت منقطع كما قال معلّمهُ وهو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اغفر يا إلهي اغفر لأعدائي الذين اعمتهم شهوتهم وجعلتهم ان لا يدروا ما يفعلون</w:t>
      </w:r>
      <w:r>
        <w:rPr>
          <w:rFonts w:cs="Lateef" w:ascii="Lateef" w:hAnsi="Lateef"/>
          <w:color w:val="000000"/>
          <w:sz w:val="40"/>
          <w:szCs w:val="40"/>
          <w:rtl w:val="true"/>
        </w:rPr>
        <w:t xml:space="preserve">. </w:t>
      </w:r>
      <w:r>
        <w:rPr>
          <w:rFonts w:ascii="Lateef" w:hAnsi="Lateef" w:cs="Lateef"/>
          <w:color w:val="000000"/>
          <w:sz w:val="40"/>
          <w:sz w:val="40"/>
          <w:szCs w:val="40"/>
          <w:rtl w:val="true"/>
        </w:rPr>
        <w:t>ارحمني يا يسوع وأنتِ يا مريم امّي احضري عندي في هذه الس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تكاثرت عليهِ ضربات السيوف حتى فتحت جمجمتهُ فوقع على الأرض متمرّغاً بد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فّوا سيوفهم عنهُ حتى مزّقوهُ وقطعوا رجلهُ اليسرى قصاصاً لهُ على كلّ الأسفار التي تعاطاها لهدايت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هكذا مات هذا الشهيد الأمين المعظّم في اليوم الرابع والعشرين من شهر آب سنة </w:t>
      </w:r>
      <w:r>
        <w:rPr>
          <w:rFonts w:cs="Lateef" w:ascii="Lateef" w:hAnsi="Lateef"/>
          <w:color w:val="000000"/>
          <w:sz w:val="40"/>
          <w:szCs w:val="40"/>
        </w:rPr>
        <w:t>1622</w:t>
      </w:r>
      <w:r>
        <w:rPr>
          <w:rFonts w:cs="Lateef" w:ascii="Lateef" w:hAnsi="Lateef"/>
          <w:color w:val="000000"/>
          <w:sz w:val="40"/>
          <w:szCs w:val="40"/>
          <w:rtl w:val="true"/>
        </w:rPr>
        <w:t xml:space="preserve"> </w:t>
      </w:r>
      <w:r>
        <w:rPr>
          <w:rFonts w:ascii="Lateef" w:hAnsi="Lateef" w:cs="Lateef"/>
          <w:color w:val="000000"/>
          <w:sz w:val="40"/>
          <w:sz w:val="40"/>
          <w:szCs w:val="40"/>
          <w:rtl w:val="true"/>
        </w:rPr>
        <w:t>التي هي السنة الخامسة والأربعون من عمرهِ والسنة العاشرة لدخولهِ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اليوم كلّهُ مجندلاً في الأرض ومائتاً وعرضةً لحقارات الهراطقة الذين كانوا يمرّون من تلك الطريق ويشاهدونهُ</w:t>
      </w:r>
      <w:r>
        <w:rPr>
          <w:rFonts w:ascii="Lateef" w:hAnsi="Lateef" w:cs="Lateef"/>
          <w:color w:val="000000"/>
          <w:sz w:val="40"/>
          <w:sz w:val="40"/>
          <w:szCs w:val="40"/>
          <w:rtl w:val="true"/>
        </w:rPr>
        <w:t xml:space="preserve"> وترتقص</w:t>
      </w:r>
      <w:r>
        <w:rPr>
          <w:rFonts w:ascii="Lateef" w:hAnsi="Lateef" w:cs="Lateef"/>
          <w:color w:val="000000"/>
          <w:sz w:val="40"/>
          <w:sz w:val="40"/>
          <w:szCs w:val="40"/>
          <w:rtl w:val="true"/>
        </w:rPr>
        <w:t xml:space="preserve"> قلوبهم القاسية فرحاً بموت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رفيقهُ الذي تركهُ في قرية كروش فاصابهُ من الهراطقة ضربات سيوف كثيرة ولكنَّ جروحهُ شُفيت فكان يتأسَّف على عدم استحقاقهِ للاستشهاد كمعلّ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عصاوة اولئك الهراطقة تزداد ويكثر خرابهم فالتز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4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دالِس او ام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ويس قائد جيوش الملك أن يقابلهم بعساكرهِ فطلب من الله بشفاعة شهيدهِ امين ان ينصرهُ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قتتل الجيشان وقعت الدائرة على العصاة فكرّوا القهقرى ولحقتهم جنود الملك وفتكوا بهم فمنهم قُتِلوا ومنهم تبدّدوا ومنهم أُسِرو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قليلة هدأَت زوابع الشغب والفتن وخضعت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امّا شيخ البروتستنت الذي كان حاضراً في استشهاد مار امين فاهتدى إلى الديانة الكاثُليكيَّة واقتدى بهِ جمٌّ غفير من طائف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ثمر رجل الله بموتهِ أكثر ممّا أثمرهُ في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في جميع الأجيال صار دم الشهداء زرعاً للحيوة حسبما قال ربّنا ومعلّمنا الالهي</w:t>
      </w:r>
      <w:r>
        <w:rPr>
          <w:rFonts w:cs="Lateef" w:ascii="Lateef" w:hAnsi="Lateef"/>
          <w:color w:val="000000"/>
          <w:sz w:val="40"/>
          <w:szCs w:val="40"/>
          <w:rtl w:val="true"/>
        </w:rPr>
        <w:t xml:space="preserve">: </w:t>
      </w:r>
      <w:r>
        <w:rPr>
          <w:rFonts w:ascii="Lateef" w:hAnsi="Lateef" w:cs="Lateef"/>
          <w:color w:val="000000"/>
          <w:sz w:val="40"/>
          <w:sz w:val="40"/>
          <w:szCs w:val="40"/>
          <w:rtl w:val="true"/>
        </w:rPr>
        <w:t>الحقّ الحقّ أقول لكم انّ حبّة الحنطة ان لم تقع في الأرض وتَمُتْ بقيت وح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هي ماتت أتت بثمر كثير</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حصل الامان والسلامة الكاملة في البلاد جاءَ الكبوشيّون إلى قرية ساوس طالبين جسد امين رئي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دفنهُ رجل شريف في كنيسة تلك القرية في ثاني يوم من استش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تحوا قبرهُ وجدوا جسدهُ سالماً من الفساد وقد كان لهُ منذ دُفن ستَّة أشهر فنقلوهُ إلى مدينة كوار ودفنوهُ في الكنيسة الاسقف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باهرة على يديهِ بعد موتهِ جعلت أن يكتب اسمهُ في سفر القدّيسي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45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رقس الإنجيل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رقس الإنجيليّ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مرقس الإنجيليّ كان عبرانيّا</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جنساً من سبط لاوي قد هداهُ مار بطرس رئيس الرسل بعد صعود يسوع المسيح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سمَّاهُ في رسالتهِ الأولى ابنهُ ال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هُ جدّاً لأنَّهُ كان تلميذهُ وترجمانهُ وكان فصيحاً حاذق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ختلف بهِ المعلّمون فبعضهم قالوا انّهُ هو الذي ذكرهُ لوقا الإنجيليّ في سفر قصص الرسل باسم يوحنَّا المدعوّ مرقس بن مريم بن عمّ برنابا الرسول الذي تبع برنابا وبولس في أحد الأسفار وبسببهِ افترقا في انطاكية وأخذهُ برنابا معهُ إلى قبرص وبولس توجَّه إلى سوريَّة وقيل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راي الأصحّ هو أنَّهما مرقسان أحدهما يوحنَّا مرقس بن عمّ برنابا الرسول الذي ذكرهُ لوقا الإنجيليّ كما قلنا وكان من جملة الاثنين والسبعين رسولاً ورفيقاً لبرنابا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هو مرقس الإنجيليّ تلميذ مار بطرس الرسول وارفقهُ إلى روميّة وصار ترجما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كان مار مرقس الإنجيليّ مع مار بطرس في روميَّة طلب إليهِ المسيحيّون المهتدون على يد مار بطرس الرسول أن يكتب لهم سيرة يسوع  المسيح و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لهم إنجيلهُ حسبما تلقّنهُ من فم مار بطر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تبهُ في اللغة اليونانيَّة على الراي الأصحّ في السنة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4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رقس الانجيل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اشرة لصعود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رئيس الرسل هذا الإنجيل بسلطانهِ وأمر أن يُقرأ في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مكث مار مرقس في روميَّة مدَّة من السنين أرسلهُ مار بطرس أبوهُ ومعلّمهُ إلى اسكندريَّة مصر ليبشّر هناك بإنجيل يسوع المسيح ويضيء لأولئك الأقوام العميان العامهين في أضاليل الديانة الوث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اسكندريَّة إذ ذاك من أشهر مد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ار مرقس يكرز بالإنجيل فيها وفي سائر أقاليم مصر</w:t>
      </w:r>
      <w:r>
        <w:rPr>
          <w:rFonts w:cs="Lateef" w:ascii="Lateef" w:hAnsi="Lateef"/>
          <w:color w:val="000000"/>
          <w:sz w:val="40"/>
          <w:szCs w:val="40"/>
          <w:rtl w:val="true"/>
        </w:rPr>
        <w:t xml:space="preserve">. </w:t>
      </w:r>
      <w:r>
        <w:rPr>
          <w:rFonts w:ascii="Lateef" w:hAnsi="Lateef" w:cs="Lateef"/>
          <w:color w:val="000000"/>
          <w:sz w:val="40"/>
          <w:sz w:val="40"/>
          <w:szCs w:val="40"/>
          <w:rtl w:val="true"/>
        </w:rPr>
        <w:t>فاهتدى بهِ إلى الايمان جمٌّ غفير من اليهود والوثنيّين لما رأوا فيهِ من قداسة السيرة وحقيقة التعليم وبواهر الكرامات التي كان الله يجريها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انتشر انجيلهُ في أرض مصر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هياكل الأصنام دُكّت وتشيَّدت كنائس ليسوع المسيح منها كنيسة في الاسكندريَّة عمَّرها مار مرقس على اسم مار بطرس معلّمهِ الذي كان بعد حيّاً</w:t>
      </w:r>
      <w:r>
        <w:rPr>
          <w:rFonts w:cs="Lateef" w:ascii="Lateef" w:hAnsi="Lateef"/>
          <w:color w:val="000000"/>
          <w:sz w:val="40"/>
          <w:szCs w:val="40"/>
          <w:rtl w:val="true"/>
        </w:rPr>
        <w:t xml:space="preserve">. </w:t>
      </w:r>
      <w:r>
        <w:rPr>
          <w:rFonts w:ascii="Lateef" w:hAnsi="Lateef" w:cs="Lateef"/>
          <w:color w:val="000000"/>
          <w:sz w:val="40"/>
          <w:sz w:val="40"/>
          <w:szCs w:val="40"/>
          <w:rtl w:val="true"/>
        </w:rPr>
        <w:t>وتثبَّت في تلك الكنيسة كرسيّ بطريركيّ صار الأوَّل بين كراسيّ بطاركة الشرق والثاني بعد كرسيّ رومية وبعدهُ كرسيّ انطاك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واسطة مشوراتهِ الصالحة وأمثالهِ هجر الدنيا كثير من الناس وانطلقوا وسكنوا في </w:t>
      </w:r>
      <w:r>
        <w:rPr>
          <w:rFonts w:ascii="Lateef" w:hAnsi="Lateef" w:cs="Lateef"/>
          <w:color w:val="000000"/>
          <w:sz w:val="40"/>
          <w:sz w:val="40"/>
          <w:szCs w:val="40"/>
          <w:rtl w:val="true"/>
        </w:rPr>
        <w:t>ا</w:t>
      </w:r>
      <w:r>
        <w:rPr>
          <w:rFonts w:ascii="Lateef" w:hAnsi="Lateef" w:cs="Lateef"/>
          <w:color w:val="000000"/>
          <w:sz w:val="40"/>
          <w:sz w:val="40"/>
          <w:szCs w:val="40"/>
          <w:rtl w:val="true"/>
        </w:rPr>
        <w:t>لجبال وفي أقفار مصر وعاشوا هناك بالقداسة وكانوا يبانون كانّهم ملائكة مجسّ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عيشون بالوصال والسلامة بعض مع بعض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فيهم فقير ولا غنيّ لأنَّ الأغنياء كانوا يمدّون الفقراء بجميع احتياجاتهم ويعول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وا متساوين في العيش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وا على جانب عظيم من الفشائل متمسّكين بالتواضع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4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رقس الإنجيل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احتشام والسكوت ومنعكفين على قراءَة الكتب المقدَّسة والتامُّل المداوم في الله حتَّى انّهم ربّما قضوا النهار من الصباح إلى المساء من دون أن يتناولوا طعاماً الاَّ عند غروب الشمس فكانوا يأكلون قليلاً من الخبز والمل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ضهم كانوا يستمرّون ثلاثة أيَّام غير ذائقين طعاماً لأنَّ أنفسهم كانت شبعى ولكنّها جائعة دائماً إلى الخبز ال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ثيابهم حقيرة د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اجمال انَّ سيرة أولئك النسَّاك تلاميذ مار مرقس كانت مرآة سمويّة ومطابقة لتعاليم الرسل القدّيسين في أوائل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داموا زماناً طويلاً جيلاً بعد جيل في تلك الس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دُعي مرقس البشير مؤَسّس النسّاك ورئيسهم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الرجال فقط كانوا سائرين في تلك السيرة بل أيضاً كثير من النساء والأبكار اللواتي قمعنَ طبيعتهنَّ الضعيفة وعشنَ في العفّة الكامل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العميان من الوثنيّين الذين لم يقدروا أن ينظروا إلى النور الساطع الذي أشرق في بلادهم فلمّا شاهدوا أنَّ ديانتهم فُضِحت اضاليلها وانَّ عبادة الآلهة انحطّت جزموا أن يهلكوا ذلك الذي صار سبباً لهذا التغيير والذي بهِ دُكَّت هياك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ذلك مار مرقس</w:t>
      </w:r>
      <w:r>
        <w:rPr>
          <w:rFonts w:cs="Lateef" w:ascii="Lateef" w:hAnsi="Lateef"/>
          <w:color w:val="000000"/>
          <w:sz w:val="40"/>
          <w:szCs w:val="40"/>
          <w:rtl w:val="true"/>
        </w:rPr>
        <w:t xml:space="preserve">. </w:t>
      </w:r>
      <w:r>
        <w:rPr>
          <w:rFonts w:ascii="Lateef" w:hAnsi="Lateef" w:cs="Lateef"/>
          <w:color w:val="000000"/>
          <w:sz w:val="40"/>
          <w:sz w:val="40"/>
          <w:szCs w:val="40"/>
          <w:rtl w:val="true"/>
        </w:rPr>
        <w:t>أخذ يهيّئ تدبيراً لرعيّتهِ حتّى إذا فقدتهُ لا تبقى بلا راعٍ فرسم أَنْيَان أسقفاً واعدَّهُ خليفةً لهُ في الكرسيّ الاسكندريّ</w:t>
      </w:r>
      <w:r>
        <w:rPr>
          <w:rFonts w:cs="Lateef" w:ascii="Lateef" w:hAnsi="Lateef"/>
          <w:color w:val="000000"/>
          <w:sz w:val="40"/>
          <w:szCs w:val="40"/>
          <w:rtl w:val="true"/>
        </w:rPr>
        <w:t xml:space="preserve">. </w:t>
      </w:r>
      <w:r>
        <w:rPr>
          <w:rFonts w:ascii="Lateef" w:hAnsi="Lateef" w:cs="Lateef"/>
          <w:color w:val="000000"/>
          <w:sz w:val="40"/>
          <w:sz w:val="40"/>
          <w:szCs w:val="40"/>
          <w:rtl w:val="true"/>
        </w:rPr>
        <w:t>وسام كهن</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وشمامسة في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طاف في بعض أقاليم مصر ورسم للمسيحيّين أيضاً أساقفة و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إلى الاسكندريَّة فرأَى عدد المسيحيّين قد تكاثر ونما ففرح فرحاً عظيماً لنجاح أعمالهِ الرسليَّ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4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رقس الإنجيل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سمع أعداؤُهُ بقدومهِ أرادوا أن ينجزوا بهِ ما عزمو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في اليوم الرابع والعشرين من شهر نيسان الذي كان يوم الأحد عند المسيحيّين ويوم عيد سرافيس الاه المصريّين هجم الوثنيّون على مار مرقس في الكنيسة وكان هو حينئذٍ ي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كوهُ ووضعوا حبلاً في عنقهِ وطفقوا يجرّونهُ وأخرجوهُ من الكنيسة ساحبين إيّاهُ في الطرق بشراسةٍ حتَّى ترضَّض جسمهُ وتهشَّم بالصخور والحجارة وتخضَّب بد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اب الإنجيليّ المغبوط يشكر ربّنا يسوع المسيح على انَّهُ أهَّلهُ ان يتعذَّب من سب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ضطهدين طرح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تصف الليل وكان الحرَّاس نائمين على باب السجن وهو مقفول إذا بزلزلة حدثت ونزل ملاك الربّ إلى مار مرق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مرقس عبد الله تعزَّ فانَّ اسمك مكتوب في سفر الحيوة وأنت حُسِبت من جملة الرسل وسيتخلّد ذكرك إلى الدهر وستقبل الملائكة روحك في السماء وذخائر جسدك ستُكرَم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القدّيس يديهِ إلى السماء وشكر الربّ على هذا الاحسان وتوسَّل إليهِ بتواضع أن يقبل روحهُ بهدوّ وسكون</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فادينا العزيز أن يظهر انَّهُ استجاب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بالزيّ الذي كان فيهِ على الأرض وسلّم عليهِ بحل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مرقس نذيري السلام 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رقس لك السلام يا ربّي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اهُ الربّ وغاب ع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الغد صباحاً أتوا إليهِ في السجن وأخرجوهُ وجعلوا يجرّونهُ بالحبال كما فعلوا في الليلة السابقة في الأماكن الوعرة المملوَّة حجارة</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4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يد باسيل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صخوراً إلى أن تن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أراد جنود ابليس أن يحرقوا جسدهُ المقدّس ولكنَّهم لم يتمكّنوا من ذلك لأنّ الفلك تعكّر وحدث زوابع وبروق ورعود ورياح وأمطار مخلوطة بحجارة آذت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تى المسيحيُّون وأخذوا جثّتهُ ووضعوها في مكان مقدّس وهم يرتّلون المزامير وشيّدوا كنيسة على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 في اليوم الخامس والعشرين من شهر نيسان سنة </w:t>
      </w:r>
      <w:r>
        <w:rPr>
          <w:rFonts w:cs="Lateef" w:ascii="Lateef" w:hAnsi="Lateef"/>
          <w:color w:val="000000"/>
          <w:sz w:val="40"/>
          <w:szCs w:val="40"/>
        </w:rPr>
        <w:t>6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التي هي السنة الثامنة لنيرون قيصر</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شهيد باسيليوس اسقف مدينة اماص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شهيد كان في أيّام الملك لِكينيوس مشهوراً بالعلم و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بهِ الملك أرسل وقبض عليهِ وأحضرهُ أمامهُ وحاول أن يخدعهُ ليكفر فلم يستطع فألقا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ثنان من تلاميذهِ يأتيان إليهِ ويصلّيان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م قائمون في الصلوة إذ غاب باسيليوس عن حسّهِ</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 يسوع المسيح وأكّد لهُ اكليل الشهادة العتيد أن ينالهُ بموتهِ حبّاً 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أيام أحضرهُ الملك أمامهُ وطفق يتلطّف بهِ ليخدعهُ لعلّهُ يسجد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ذا الشهم الغيور على عبادة الاههِ فلم يشأ أن يطيع الملك بل ازدرى بهِ وبآلهت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لك الظالم بجلدهِ وبقطع را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ا تنيّح الشهيد طرح المضطهد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45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زيتا العذر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سدهُ 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سادس والعشرين لاستشهادهِ وجد المسيحيُّون رأسهُ ملتصقاً بجثّتهِ على ساحل البحر فأخذوهُ ودفنو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سنة </w:t>
      </w:r>
      <w:r>
        <w:rPr>
          <w:rFonts w:cs="Lateef" w:ascii="Lateef" w:hAnsi="Lateef"/>
          <w:color w:val="000000"/>
          <w:sz w:val="40"/>
          <w:szCs w:val="40"/>
        </w:rPr>
        <w:t>32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زِيتا العذر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ة زِيتا وُلدت في سنة </w:t>
      </w:r>
      <w:r>
        <w:rPr>
          <w:rFonts w:cs="Lateef" w:ascii="Lateef" w:hAnsi="Lateef"/>
          <w:color w:val="000000"/>
          <w:sz w:val="40"/>
          <w:szCs w:val="40"/>
        </w:rPr>
        <w:t>1218</w:t>
      </w:r>
      <w:r>
        <w:rPr>
          <w:rFonts w:cs="Lateef" w:ascii="Lateef" w:hAnsi="Lateef"/>
          <w:color w:val="000000"/>
          <w:sz w:val="40"/>
          <w:szCs w:val="40"/>
          <w:rtl w:val="true"/>
        </w:rPr>
        <w:t xml:space="preserve"> </w:t>
      </w:r>
      <w:r>
        <w:rPr>
          <w:rFonts w:ascii="Lateef" w:hAnsi="Lateef" w:cs="Lateef"/>
          <w:color w:val="000000"/>
          <w:sz w:val="40"/>
          <w:sz w:val="40"/>
          <w:szCs w:val="40"/>
          <w:rtl w:val="true"/>
        </w:rPr>
        <w:t>في قرية قريبة من مدينة لُكّا من أعمال إِيطاليا من أبوين فقيرين</w:t>
      </w:r>
      <w:r>
        <w:rPr>
          <w:rFonts w:cs="Lateef" w:ascii="Lateef" w:hAnsi="Lateef"/>
          <w:color w:val="000000"/>
          <w:sz w:val="40"/>
          <w:szCs w:val="40"/>
          <w:rtl w:val="true"/>
        </w:rPr>
        <w:t xml:space="preserve">. </w:t>
      </w:r>
      <w:r>
        <w:rPr>
          <w:rFonts w:ascii="Lateef" w:hAnsi="Lateef" w:cs="Lateef"/>
          <w:color w:val="000000"/>
          <w:sz w:val="40"/>
          <w:sz w:val="40"/>
          <w:szCs w:val="40"/>
          <w:rtl w:val="true"/>
        </w:rPr>
        <w:t>بحسب العالم وغنيَّين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صار عمرها اثنتي عشرة سنة ورأَت الفاقة الحاصل عليها أهلها توسَّلت إلى أبيها أن يضعها خادمة في بيت أحد أشراف مدينة لُكّ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ا أبوها إلى المدينة وسهَّل الله أمرها إذ صارت زِيتا خادمة في بيت أحد الأغن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جلبت على ذلك البيت بركات الله وما خرجت منهُ حتى مو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أنّ بيت سيّدها كان قريباً من الكنيسة كانت زيتا كلّ يوم صباحاً تبكّر إلى الكنيسة لتسمع القدّاس وتصلّي طالبةً من الله القوّة لكي تشتغل جيّداً في ذلك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ليمة الطبع هادئة متواضعة صبو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اعد الخوادم الأخريات وتحتمل منهنّ بصبر كلّ اهانة يُهِ</w:t>
      </w:r>
      <w:r>
        <w:rPr>
          <w:rFonts w:ascii="Lateef" w:hAnsi="Lateef" w:cs="Lateef"/>
          <w:color w:val="000000"/>
          <w:sz w:val="40"/>
          <w:sz w:val="40"/>
          <w:szCs w:val="40"/>
          <w:rtl w:val="true"/>
        </w:rPr>
        <w:t>نَّ</w:t>
      </w:r>
      <w:r>
        <w:rPr>
          <w:rFonts w:ascii="Lateef" w:hAnsi="Lateef" w:cs="Lateef"/>
          <w:color w:val="000000"/>
          <w:sz w:val="40"/>
          <w:sz w:val="40"/>
          <w:szCs w:val="40"/>
          <w:rtl w:val="true"/>
        </w:rPr>
        <w:t>ه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ا وُبِّخت على شيء تجيب موبّخها بتواضع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4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زِيتا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غفر لي هذهِ الزلّة لكي يغفر لك الله ولكن لا تغضب هكذا لأنّك ربّما بهذا تهي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فيقاتها يحسدنَها على فضيلتها فعذّبنَها كثير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لهمها الله أن تخصّص نفسها لهُ فعزمت أن تقدّم بتوليّتها ليسوع المسيح وتتّخذهُ عريس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شرعت تقمع جسدها بالرياضات وتذلّهُ تحت العبوديّة بالصوم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حاول الشيطان أن يدخل في نفسها ولكنّهُ لم يتمكّن من ذلك لأنَّها كانت تقهرهُ دائماً بمعون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حرّك قلب أحد خدّام البيت عليها بالشرّ</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 هذا الخادم وثب عليها يوماً بشدّة مراوداً إياها عن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أعطاها قوّةً فدفعتهُ عنها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ا ليسوع المسيح عظيمة ولا سيّما حينما كانت تتناول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رافة على الفقراء حتى انّها مع فقرها كانت تجد لها وسائط تساعدهم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ربَّما تصوم لتطعمهم</w:t>
      </w:r>
      <w:r>
        <w:rPr>
          <w:rFonts w:cs="Lateef" w:ascii="Lateef" w:hAnsi="Lateef"/>
          <w:color w:val="000000"/>
          <w:sz w:val="40"/>
          <w:szCs w:val="40"/>
          <w:rtl w:val="true"/>
        </w:rPr>
        <w:t xml:space="preserve">* </w:t>
      </w:r>
      <w:r>
        <w:rPr>
          <w:rFonts w:ascii="Lateef" w:hAnsi="Lateef" w:cs="Lateef"/>
          <w:color w:val="000000"/>
          <w:sz w:val="40"/>
          <w:sz w:val="40"/>
          <w:szCs w:val="40"/>
          <w:rtl w:val="true"/>
        </w:rPr>
        <w:t>وجزاها الله على جودة قلبها بكرامات أجراها على يد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جمعت كسراً من الخبز وفتاتاً قد فضلت في بيت مولاها فوضعتها في ذيلها وأرادت أن تحملها إلى بعض فقرائها</w:t>
      </w:r>
      <w:r>
        <w:rPr>
          <w:rFonts w:cs="Lateef" w:ascii="Lateef" w:hAnsi="Lateef"/>
          <w:color w:val="000000"/>
          <w:sz w:val="40"/>
          <w:szCs w:val="40"/>
          <w:rtl w:val="true"/>
        </w:rPr>
        <w:t xml:space="preserve">. </w:t>
      </w:r>
      <w:r>
        <w:rPr>
          <w:rFonts w:ascii="Lateef" w:hAnsi="Lateef" w:cs="Lateef"/>
          <w:color w:val="000000"/>
          <w:sz w:val="40"/>
          <w:sz w:val="40"/>
          <w:szCs w:val="40"/>
          <w:rtl w:val="true"/>
        </w:rPr>
        <w:t>فنظرها س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في ذيلكِ يا زيتا</w:t>
      </w:r>
      <w:r>
        <w:rPr>
          <w:rFonts w:cs="Lateef" w:ascii="Lateef" w:hAnsi="Lateef"/>
          <w:color w:val="000000"/>
          <w:sz w:val="40"/>
          <w:szCs w:val="40"/>
          <w:rtl w:val="true"/>
        </w:rPr>
        <w:t xml:space="preserve">. </w:t>
      </w:r>
      <w:r>
        <w:rPr>
          <w:rFonts w:ascii="Lateef" w:hAnsi="Lateef" w:cs="Lateef"/>
          <w:color w:val="000000"/>
          <w:sz w:val="40"/>
          <w:sz w:val="40"/>
          <w:szCs w:val="40"/>
          <w:rtl w:val="true"/>
        </w:rPr>
        <w:t>فخافت أن تقول لهُ خبز</w:t>
      </w:r>
      <w:r>
        <w:rPr>
          <w:rFonts w:cs="Lateef" w:ascii="Lateef" w:hAnsi="Lateef"/>
          <w:color w:val="000000"/>
          <w:sz w:val="40"/>
          <w:szCs w:val="40"/>
          <w:rtl w:val="true"/>
        </w:rPr>
        <w:t xml:space="preserve">. </w:t>
      </w:r>
      <w:r>
        <w:rPr>
          <w:rFonts w:ascii="Lateef" w:hAnsi="Lateef" w:cs="Lateef"/>
          <w:color w:val="000000"/>
          <w:sz w:val="40"/>
          <w:sz w:val="40"/>
          <w:szCs w:val="40"/>
          <w:rtl w:val="true"/>
        </w:rPr>
        <w:t>فالهمها الله فقالت لهُ في ذيلي زه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ريني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فتحت لهُ ذيلها فلم يرَ فيهِ سوى زه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إذ كانت تستقي ماءً من البئر أتى إليها رجل سائح تعبان من الطريق واستسقا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تهُ شيخاً وانّ تعب الطريق قد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4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زيتا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ذهب قواهُ واضناهُ صلّت إلى الله لأجلهِ وأعطتهُ ماءً</w:t>
      </w:r>
      <w:r>
        <w:rPr>
          <w:rFonts w:cs="Lateef" w:ascii="Lateef" w:hAnsi="Lateef"/>
          <w:color w:val="000000"/>
          <w:sz w:val="40"/>
          <w:szCs w:val="40"/>
          <w:rtl w:val="true"/>
        </w:rPr>
        <w:t xml:space="preserve">. </w:t>
      </w:r>
      <w:r>
        <w:rPr>
          <w:rFonts w:ascii="Lateef" w:hAnsi="Lateef" w:cs="Lateef"/>
          <w:color w:val="000000"/>
          <w:sz w:val="40"/>
          <w:sz w:val="40"/>
          <w:szCs w:val="40"/>
          <w:rtl w:val="true"/>
        </w:rPr>
        <w:t>ليشرب فتحوّل ذلك الماء خم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ربهُ رجعت إليهِ قوتهُ واسترا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تلك الأثناء صارت مجاعة في المدينة وكثرت الفقراء في الشوارع والطرق وهلك جمٌّ غفير منهم جوع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 القدّيسة زّيتا تلك الأحوال أخذتها الشفقة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يّدها قد سلّمها ما في بيتهِ لثقتهِ بها لأنّهُ رأَى انّها منذ دخلت بيتهُ أمطر الله عليهِ برك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لم تقدر القدّيسة زيتا أن تحتمل حزن قلبها على أولئك الفقراء المساكين الذين يموتون جوعاً شرعت تلتمس الحيلة في أن تأتي إلى ع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بيت مولاها صناديق كثيرة ممتلئة فولاً</w:t>
      </w:r>
      <w:r>
        <w:rPr>
          <w:rFonts w:cs="Lateef" w:ascii="Lateef" w:hAnsi="Lateef"/>
          <w:color w:val="000000"/>
          <w:sz w:val="40"/>
          <w:szCs w:val="40"/>
          <w:rtl w:val="true"/>
        </w:rPr>
        <w:t xml:space="preserve">. </w:t>
      </w:r>
      <w:r>
        <w:rPr>
          <w:rFonts w:ascii="Lateef" w:hAnsi="Lateef" w:cs="Lateef"/>
          <w:color w:val="000000"/>
          <w:sz w:val="40"/>
          <w:sz w:val="40"/>
          <w:szCs w:val="40"/>
          <w:rtl w:val="true"/>
        </w:rPr>
        <w:t>فعمدت إلى الصناديق وجعلت تقسّم منها على الفقراء من دون علم مو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قصت جدّاً انتبهت على نفسها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لويل لي ان علم بي سيّدي فسيصيبني منهُ أذيّ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أهون عليَّ من أن أرى هولاء الفقراء يهلكون من 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جاء رجل إلى سيّدها وسأَلهُ ان يبيعهُ الفول الذي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فساومهُ في ذلك واتّفقا على البيع والش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مولاها إليه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زيتا قومي افتحي صناديق الفول وزنيها للرج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ذلك خافت جدّاً من أن يستحسّ بها انَّها وزَّعت منها كثيراً وسأًلت المعونة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دخلوا إلى المخزن وفتحوا الصناديق فوجدوها ممتلئة لم ينقص منها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شكرت الله على انّهُ اخفى بجودتهِ عن سيّدها ما فعل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هذه الخادمة كانت في أعين العالم صغيرة ولكنَّها كانت ف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4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زيتا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ينيَ الربّ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ملأُها من نعمهِ</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أظهر قداستها بنور عجيب يسطع في حجرتها حينما كانت تصلّي</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انطلقت إلى الكنيسة لتسمع القدّاس فغاصت في التأمّل ولم تفق الاّ والشمس قد ارتفعت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خطر في بالها أنَّها في ذلك اليوم يجب أن تصنع خبزاً ل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مت من الكنيسة مسرعة لأنّ الوقت قد فات وجعلت تفتكر في الأذى الذي سيحلّ بها من جرى ابطائها واهمالها الخبز</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بينما كانت تصلّي في الكنيسة جاءَت الملائكة وعجنت الخبز بد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ت ودخلت المطبخ ورأت الخبز معجوناً ومُعَدّاً للتنُّور ظنَّت انّ مولاتها أو رفيقاتها عملنَهُ بد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ت عندهنّ لتستغفرهنّ وتشكرهنّ</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فهمنَ سبب استغفارها وشكرانها لأنهنّ لم يشعرن</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بغي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ا ذاق أهل المنزل ذلك الخبز النفيس واستنشقوا تلك الرائحة الذكيّة المعبَّق بها فهموا انّ الأيادي السماويّة عجن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ليلة عيد الميلاد إذ كانت منطلقة إلى الكنيسة لتحضر في الصلوات الليليَّة صادفها مو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ا لابسة ثياباً خفيفة مع انّ البرد كان مشتدّاً أعطاها عباءَتهُ وقال لها البسيها لتستدفئي ولكن لا تعطيها 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كلّما أعطاها شيئاً من الثياب وهبتهُ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تهُ القدّيسة زيتا بالسمع و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ت شاكرةً الربّ على جودة س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ت باب الكنيسة صادفت شيخاً فقيراً عرياناً يرجف من البرد 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العزيز ما 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جبها الشيخ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نظرتهُ وحركاتهِ كانت تشير جليّاً على انّهُ كان يطلب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4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زيتا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باءَة</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تض</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أكثر من تلك الإشارة لزيتا لتفهم معناهُ 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في الكنيسة طول مدّة الصلوات و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فخذ هذه العباءَة واستدفئْ بها وإذا خرجتُ فردّها إليَّ ثمّ ألبستهُ ايَّاها ودخلت فارحةً باحتمالها شدّة البرد مع عريسها الذي في مثل تلك الليلة وُلد في اسطبل بيت لحم ووُضع في المذود</w:t>
      </w:r>
      <w:r>
        <w:rPr>
          <w:rFonts w:cs="Lateef" w:ascii="Lateef" w:hAnsi="Lateef"/>
          <w:color w:val="000000"/>
          <w:sz w:val="40"/>
          <w:szCs w:val="40"/>
          <w:rtl w:val="true"/>
        </w:rPr>
        <w:t xml:space="preserve">. </w:t>
      </w:r>
      <w:r>
        <w:rPr>
          <w:rFonts w:ascii="Lateef" w:hAnsi="Lateef" w:cs="Lateef"/>
          <w:color w:val="000000"/>
          <w:sz w:val="40"/>
          <w:sz w:val="40"/>
          <w:szCs w:val="40"/>
          <w:rtl w:val="true"/>
        </w:rPr>
        <w:t>وغاصت في التأمُّل في ميلاد المسيح ولم تستفق الاّ وقد طلع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مت وخرجت من الكنيسة وأجالت بعينيها لتنظر الفقير الذي استودعت عندهُ العباءَة فلم تَرَهُ لأنّهُ كان قد أَبَق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جعلت القدّيسة زيتا توبّخ نفسها على انّها لم تحفظ الطاعة لمو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نسب الذنب إلى الفقير بل إلى نفسها قائلةً اني اعييتُ صبرهُ بابطائي فالتزم أن يذهب ب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دخلت البيت ونظرها مولاها مجرّدة من العباءَة غضب عليها وطفق يونّبها على قلّة ط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ذلّلت بين يديهِ مستغف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دخل رجل غريب ورمى العباءَة أمام س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ال خروجهِ شوهد محفوفاً بالنور</w:t>
      </w:r>
      <w:r>
        <w:rPr>
          <w:rFonts w:cs="Lateef" w:ascii="Lateef" w:hAnsi="Lateef"/>
          <w:color w:val="000000"/>
          <w:sz w:val="40"/>
          <w:szCs w:val="40"/>
          <w:rtl w:val="true"/>
        </w:rPr>
        <w:t xml:space="preserve">. </w:t>
      </w:r>
      <w:r>
        <w:rPr>
          <w:rFonts w:ascii="Lateef" w:hAnsi="Lateef" w:cs="Lateef"/>
          <w:color w:val="000000"/>
          <w:sz w:val="40"/>
          <w:sz w:val="40"/>
          <w:szCs w:val="40"/>
          <w:rtl w:val="true"/>
        </w:rPr>
        <w:t>فعرف الحاضرون انّهُ كان ملاك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ا عادة في كلّ يوم جمعة أن تنطلق لزيارة كنيسة من الكنائس تبعد عن مدينة لُكّا نحو ميلين</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شغلتها خدمة البيت وجاوزت وق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ت متوكّلة على الله وقد أدركها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فصادفها في الطريق فارس 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إلى أين منطلقة في مثل هذه الساعة</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خافين أخطار الطريق والمهالك التي أمام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خلّفها وذهب كالبرق مع سرعة جري </w:t>
      </w:r>
      <w:r>
        <w:rPr>
          <w:rFonts w:ascii="Lateef" w:hAnsi="Lateef" w:cs="Lateef"/>
          <w:color w:val="000000"/>
          <w:sz w:val="40"/>
          <w:sz w:val="40"/>
          <w:szCs w:val="40"/>
          <w:rtl w:val="true"/>
        </w:rPr>
        <w:t>ح</w:t>
      </w:r>
      <w:r>
        <w:rPr>
          <w:rFonts w:ascii="Lateef" w:hAnsi="Lateef" w:cs="Lateef"/>
          <w:color w:val="000000"/>
          <w:sz w:val="40"/>
          <w:sz w:val="40"/>
          <w:szCs w:val="40"/>
          <w:rtl w:val="true"/>
        </w:rPr>
        <w:t>صا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وصل إلى الكنيسة رأَ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461</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زيتا العذر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ة جاثيةً أمام الباب</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من ذلك لأنّهُ كان قد خلّفها وراءَهُ وسبق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كيف بلغتِ إلى ههنا قبل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هكذا شاء الله وهكذا صا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تفتر القدّيسة زيتا في سيرتها أبداً بل كانت دائماً متقدّمةً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 الزمان الذي فيهِ أراد ربّنا يسوع المسيح أن يكمّل عرسهُ معها في الملكوت السماويّ سمح بأن تعتريها حمّىً شديدة طرحتها في الفراش فعلمت انّ ساعتها قد دنت</w:t>
      </w:r>
      <w:r>
        <w:rPr>
          <w:rFonts w:cs="Lateef" w:ascii="Lateef" w:hAnsi="Lateef"/>
          <w:color w:val="000000"/>
          <w:sz w:val="40"/>
          <w:szCs w:val="40"/>
          <w:rtl w:val="true"/>
        </w:rPr>
        <w:t xml:space="preserve">. </w:t>
      </w:r>
      <w:r>
        <w:rPr>
          <w:rFonts w:ascii="Lateef" w:hAnsi="Lateef" w:cs="Lateef"/>
          <w:color w:val="000000"/>
          <w:sz w:val="40"/>
          <w:sz w:val="40"/>
          <w:szCs w:val="40"/>
          <w:rtl w:val="true"/>
        </w:rPr>
        <w:t>فتهيَّأَت للرحيل وأخذت أسرار البيع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سابع والعشرين من شهر نيسان سنة </w:t>
      </w:r>
      <w:r>
        <w:rPr>
          <w:rFonts w:cs="Lateef" w:ascii="Lateef" w:hAnsi="Lateef"/>
          <w:color w:val="000000"/>
          <w:sz w:val="40"/>
          <w:szCs w:val="40"/>
        </w:rPr>
        <w:t>1278</w:t>
      </w:r>
      <w:r>
        <w:rPr>
          <w:rFonts w:cs="Lateef" w:ascii="Lateef" w:hAnsi="Lateef"/>
          <w:color w:val="000000"/>
          <w:sz w:val="40"/>
          <w:szCs w:val="40"/>
          <w:rtl w:val="true"/>
        </w:rPr>
        <w:t xml:space="preserve"> </w:t>
      </w:r>
      <w:r>
        <w:rPr>
          <w:rFonts w:ascii="Lateef" w:hAnsi="Lateef" w:cs="Lateef"/>
          <w:color w:val="000000"/>
          <w:sz w:val="40"/>
          <w:sz w:val="40"/>
          <w:szCs w:val="40"/>
          <w:rtl w:val="true"/>
        </w:rPr>
        <w:t>سلّمت نفسها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ها ظهر نجم مشعشع فوق البيت لم تقدر أشعَّة الشمس أن تستر أش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صبيان في الطرق يصيحون</w:t>
      </w:r>
      <w:r>
        <w:rPr>
          <w:rFonts w:cs="Lateef" w:ascii="Lateef" w:hAnsi="Lateef"/>
          <w:color w:val="000000"/>
          <w:sz w:val="40"/>
          <w:szCs w:val="40"/>
          <w:rtl w:val="true"/>
        </w:rPr>
        <w:t xml:space="preserve">: </w:t>
      </w:r>
      <w:r>
        <w:rPr>
          <w:rFonts w:ascii="Lateef" w:hAnsi="Lateef" w:cs="Lateef"/>
          <w:color w:val="000000"/>
          <w:sz w:val="40"/>
          <w:sz w:val="40"/>
          <w:szCs w:val="40"/>
          <w:rtl w:val="true"/>
        </w:rPr>
        <w:t>ما</w:t>
      </w:r>
      <w:r>
        <w:rPr>
          <w:rFonts w:ascii="Lateef" w:hAnsi="Lateef" w:cs="Lateef"/>
          <w:color w:val="000000"/>
          <w:sz w:val="40"/>
          <w:sz w:val="40"/>
          <w:szCs w:val="40"/>
          <w:rtl w:val="true"/>
        </w:rPr>
        <w:t>ت</w:t>
      </w:r>
      <w:r>
        <w:rPr>
          <w:rFonts w:ascii="Lateef" w:hAnsi="Lateef" w:cs="Lateef"/>
          <w:color w:val="000000"/>
          <w:sz w:val="40"/>
          <w:sz w:val="40"/>
          <w:szCs w:val="40"/>
          <w:rtl w:val="true"/>
        </w:rPr>
        <w:t>ت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ماتت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تقاطر جمّ غفير إلى بيت مولاها ليكرموا هذه الخادمة الفق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تنازعون على ثيابها وامتعتها للتبرّك</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مجد خدام الله الذي يختفي أمامهُ مجد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ثمّ جَنّزوها ودفنوها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شيَّعها أكابر المدينة والجميع يباركون الله وجرت كرامات كثيرة على قبرها من ذلك انّها ردّت البصر للعميان والنطق للصمّ والصحَّة للسق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خبرها في تلك الأمصار كلّها فكان الناس يتقاطرون إلى قبرها أفواجاً أفواجاً مستشفين بشف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44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8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52</w:t>
      </w:r>
      <w:r>
        <w:rPr>
          <w:rFonts w:cs="Lateef" w:ascii="Lateef" w:hAnsi="Lateef"/>
          <w:color w:val="000000"/>
          <w:sz w:val="40"/>
          <w:szCs w:val="40"/>
          <w:rtl w:val="true"/>
        </w:rPr>
        <w:t xml:space="preserve"> </w:t>
      </w:r>
      <w:r>
        <w:rPr>
          <w:rFonts w:ascii="Lateef" w:hAnsi="Lateef" w:cs="Lateef"/>
          <w:color w:val="000000"/>
          <w:sz w:val="40"/>
          <w:sz w:val="40"/>
          <w:szCs w:val="40"/>
          <w:rtl w:val="true"/>
        </w:rPr>
        <w:t>فتحوا قبرها فوجدوا جسدها سالماً من الفساد كانّها بعد في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جدت كذلك أيضاً في سنة </w:t>
      </w:r>
      <w:r>
        <w:rPr>
          <w:rFonts w:cs="Lateef" w:ascii="Lateef" w:hAnsi="Lateef"/>
          <w:color w:val="000000"/>
          <w:sz w:val="40"/>
          <w:szCs w:val="40"/>
        </w:rPr>
        <w:t>1841</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462</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ويطال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وِيطال الشهيد ـ جهاد ثاودورة البتول وديديمُس الشهيدي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ويطال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من جملة الشهداء الذين سفكوا دماءَهم لأجل يسوع المسيح في عهد نيرون كان الشهيد ويطال الذي كان من أشجع الفوارس في مدينة را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زوج القدّيسة والريا وابا القدّيسَين جرواس وبروطاس الذين استشهدوا جميعاً ل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ستشهاد القدّيس ويطال فهكذا ك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وثنيّين المضطهدين لديانة يسوع المسيح كانوا قد قبضوا في مدينة راونّه على رجل مسيحيّ اسمهُ أُرسِكينُس وكان طبيباً</w:t>
      </w:r>
      <w:r>
        <w:rPr>
          <w:rFonts w:cs="Lateef" w:ascii="Lateef" w:hAnsi="Lateef"/>
          <w:color w:val="000000"/>
          <w:sz w:val="40"/>
          <w:szCs w:val="40"/>
          <w:rtl w:val="true"/>
        </w:rPr>
        <w:t xml:space="preserve">. </w:t>
      </w:r>
      <w:r>
        <w:rPr>
          <w:rFonts w:ascii="Lateef" w:hAnsi="Lateef" w:cs="Lateef"/>
          <w:color w:val="000000"/>
          <w:sz w:val="40"/>
          <w:sz w:val="40"/>
          <w:szCs w:val="40"/>
          <w:rtl w:val="true"/>
        </w:rPr>
        <w:t>وأذاقوهُ تعاذيب متنوّعة واحتملها بصبر وشجاعة لأنَّ معونة الربّ كانت معهُ وأخيراً انفذوا عليهِ القضاء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خذوهُ إلى ميدان الشهادة ليقطعوا راسهُ ضعفت شجاعتهُ ولا سيّما عند رؤيتهِ السيّاف والسيف بيدهِ فارتعدت فرائصهُ وكاد يُغلب ويسجد للآلهة الكذ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يطال حاضر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اهُ تحنّن قلبهُ عل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لكَ يا أَرسِكينُس</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يشكّكك أو ماذا يخوّفك أنت الطبيب الذي شفيت كثيرين وتعجز الآن عن شفاء نفسك</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صابك كثير من العذابات القاسية وتريد أن تخسر في هذه البرهة الوجيزة كلّ ما ربح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ذكّر انّك بهذا الموت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4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وبطال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 ينقضي في هنيهة وجيزة من الزمان تشتري حيوةً أبديَّة لا نهاية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ثّرت أقوال ويطال في قلب ذلك الرجل وشجّعتهُ وجعلتهُ ان يمدّ عنقهُ بشجاعة إلى الجلاّد ف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أخذ ويطال جسدهُ ودفن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قاضي أقوال ويطال واعمالهُ وعلم انّهُ مسيحيّ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ترك خرافات النصارى وتمسّك بديانة الروم القديمة والاّ فيحلّ ب</w:t>
      </w:r>
      <w:r>
        <w:rPr>
          <w:rFonts w:ascii="Lateef" w:hAnsi="Lateef" w:cs="Lateef"/>
          <w:color w:val="000000"/>
          <w:sz w:val="40"/>
          <w:sz w:val="40"/>
          <w:szCs w:val="40"/>
          <w:rtl w:val="true"/>
        </w:rPr>
        <w:t>ك</w:t>
      </w:r>
      <w:r>
        <w:rPr>
          <w:rFonts w:ascii="Lateef" w:hAnsi="Lateef" w:cs="Lateef"/>
          <w:color w:val="000000"/>
          <w:sz w:val="40"/>
          <w:sz w:val="40"/>
          <w:szCs w:val="40"/>
          <w:rtl w:val="true"/>
        </w:rPr>
        <w:t xml:space="preserve"> الوبال</w:t>
      </w:r>
      <w:r>
        <w:rPr>
          <w:rFonts w:cs="Lateef" w:ascii="Lateef" w:hAnsi="Lateef"/>
          <w:color w:val="000000"/>
          <w:sz w:val="40"/>
          <w:szCs w:val="40"/>
          <w:rtl w:val="true"/>
        </w:rPr>
        <w:t xml:space="preserve">* </w:t>
      </w:r>
      <w:r>
        <w:rPr>
          <w:rFonts w:ascii="Lateef" w:hAnsi="Lateef" w:cs="Lateef"/>
          <w:color w:val="000000"/>
          <w:sz w:val="40"/>
          <w:sz w:val="40"/>
          <w:szCs w:val="40"/>
          <w:rtl w:val="true"/>
        </w:rPr>
        <w:t>فضحك ويطال علي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ستُ أشاء أن أجحد خالق السماء والأرض واسجد لآلهة 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قاضي بتعذيب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ها ويطال بشجاعة وتجلّد</w:t>
      </w:r>
      <w:r>
        <w:rPr>
          <w:rFonts w:cs="Lateef" w:ascii="Lateef" w:hAnsi="Lateef"/>
          <w:color w:val="000000"/>
          <w:sz w:val="40"/>
          <w:szCs w:val="40"/>
          <w:rtl w:val="true"/>
        </w:rPr>
        <w:t xml:space="preserve">. </w:t>
      </w:r>
      <w:r>
        <w:rPr>
          <w:rFonts w:ascii="Lateef" w:hAnsi="Lateef" w:cs="Lateef"/>
          <w:color w:val="000000"/>
          <w:sz w:val="40"/>
          <w:sz w:val="40"/>
          <w:szCs w:val="40"/>
          <w:rtl w:val="true"/>
        </w:rPr>
        <w:t>ثمّ خلّعوا أعضاءَهُ وهو لم يتزعزع</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قاضي ثباتهُ أمر أن يأخذوهُ إلى المكان الذي قُتِل فيهِ أُرسِكينُس ويحفروا لهُ فيهِ حفرة ويدفنوهُ فيها حيّاً فيختنق</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جنود وعملوا بهِ أمر القاضي</w:t>
      </w:r>
      <w:r>
        <w:rPr>
          <w:rFonts w:cs="Lateef" w:ascii="Lateef" w:hAnsi="Lateef"/>
          <w:color w:val="000000"/>
          <w:sz w:val="40"/>
          <w:szCs w:val="40"/>
          <w:rtl w:val="true"/>
        </w:rPr>
        <w:t xml:space="preserve">. </w:t>
      </w:r>
      <w:r>
        <w:rPr>
          <w:rFonts w:ascii="Lateef" w:hAnsi="Lateef" w:cs="Lateef"/>
          <w:color w:val="000000"/>
          <w:sz w:val="40"/>
          <w:sz w:val="40"/>
          <w:szCs w:val="40"/>
          <w:rtl w:val="true"/>
        </w:rPr>
        <w:t>فمات مختفياً ونال اكليل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اهن لافلّون الاه الرومانيّين قد حرّك القاضي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شهد ويطال اعترى روح شرّير هذا الكاهن الوثنيّ وعذَّبهُ جدّاً فشرع يصي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ت تحرقني يا ويط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ت تعذّبني يا ويط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ت تزجّني بجملتي في النار يا ويطا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عذّب هكذا سبعة أيّام طرح نفسهُ في نُهَير وغرق</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عاقبهُ الله على المشورة الرديّة التي أعطاها على خادمهِ القدّيس الذي بعكسهِ استحقّ أن يموت شهيداً لأجل المشورة الصالحة التي أعطاها لأُرسِكينُ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4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ثاودورة البتول وديديم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ثاودورة البتول وديديم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القدّيس امبروسيوس المعظّم معلّم الكنيسة كان في مدينة انطاكية جارية صالحة ذات جمال رائق وكانت تبغض المعاشرات العالميَّة وتخفي نفسها عن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كان كثيرون مضطرمة قلوبهم لهواها لما كانوا يسمعون عن جم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قدروا أن يميّلوها إلى ما يرغبون إليهِ شرعوا يشتكون عليها بانّها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تي بها أمام القاضي فاراد ذلك القاضي الخبيث المنافق أن يكفّرها أولاً ثمّ ينزع منها بكا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القاضي ثابتةً لا تتزعزع وانها تؤثر الف موتة على أن تكفر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ذبحتِ للآلهة والاّ أرسلتكِ إلى بيت المفضوحا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القدّيسة هذا القضاء قالت في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ليوم داخلة في حرب يريد العدوّ أن يهلكني فيها إذ انّهُ يحاول أن يخطف منّي إِمّا اكليل العذارى وإِمَّا اكليل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معونة الله لا يقدر أن ينزع عني اكليل الشهداء لأنّني أموت حبّ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ا اكليل العذارى أيضاً لأنّهُ تعالى يحفظني بكرامة يمي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ان جسدي سيصيبهُ حقارات فانّ إرادتي بعون الله ستبقى عديمة الرضى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ي رجاء بالاهي انّي لا أخسر بتوليَّت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قاضي إذ رأَى ثباتها حكم عليها بان تُؤْخذ إلى بيت المفضوحات</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ذئاب الشيطان هذه نعجة يسوع المسيح الزكيّة ووضعوها في حجرة وصاروا يهجمون عليها لكي يخزّقو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هي فرفعت عيني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465</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ثاودورة البتول وديديمُ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ديها إلى السماء واستودعت نفسها إلى الله وتوسَّلت إليهِ أن يصونها من هذا الخطر كما صان دانيال من فم الأسود الضارية وحفظ سوسنّة من أولئك الشيوخ الاردي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رغت من صلاتها إذا بجنديّ مهيب مدجَّج بالأسلحة دخل عليها وكان اسمهُ ديديمُ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هُ ارتاعت منهُ وجعلت ترجف</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الجنديّ وما حلّ بها من الخوف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هدّئي روعكِ ولا تضطربي يا أختي فانّي لستُ آتيكِ كعدوّ بل كاخ ولا بنيّة ان اهلككِ بل بنيَّة أن أخلّصكِ واحفظ نفسكِ</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سأَل الله أن أكون كما دخلتُ عليكِ بهيئة فاجر اخرج شه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خذي الآن ثيابي وتوشّحي بسلاحي والبسي درعي وخودتي واخرجي بسلام فلا يعرفكِ أحد واعطيني ثيابكِ فانّها جديرة بي</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ثيابي تحفظ بتوليّتكِ وثيابكِ تجعلني جنديّاً حقيقيّاً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خلع ثيابهُ العسكريّة وناولها 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قوّة العجيبة التي في الديانة المسيحيّة ويا لقدرة نعمة روح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فتاة القدّيسة إذ رأَت انّ ذلك آتٍ من الله بدَّلت ثيابها مع ديديمُس وخرجت عذراء من ذلك المكان النجس كما دخلت فيهِ من دون أن يعرفها أولئك الذين كانوا يحرسونها على البا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انطلقت دخل أحد الشباب الأنجاس في تلك الحجرة لكي يقضي فيها وطرهُ قهر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قترب رأَى رجلاً لابساً ثياب نساءٍ</w:t>
      </w:r>
      <w:r>
        <w:rPr>
          <w:rFonts w:cs="Lateef" w:ascii="Lateef" w:hAnsi="Lateef"/>
          <w:color w:val="000000"/>
          <w:sz w:val="40"/>
          <w:szCs w:val="40"/>
          <w:rtl w:val="true"/>
        </w:rPr>
        <w:t xml:space="preserve">. </w:t>
      </w:r>
      <w:r>
        <w:rPr>
          <w:rFonts w:ascii="Lateef" w:hAnsi="Lateef" w:cs="Lateef"/>
          <w:color w:val="000000"/>
          <w:sz w:val="40"/>
          <w:sz w:val="40"/>
          <w:szCs w:val="40"/>
          <w:rtl w:val="true"/>
        </w:rPr>
        <w:t>فراعهُ ذلك وظنَّ انّ الجارية تحوّلت رجل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حالاً ومضى إلى رفاقهِ وأَخبر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خانوا جدّاً من يسوع المسيح الذين طالما شاهدوا كراماتهِ على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4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ثاودورة البتول وديديم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يدي خدّ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قرّ ديديمُس بما فعل وانّهُ بدّل ثيابهُ مع تلك الجارية لكي ينجّي بتوليّتها من الغرق ويموت عنها مسيحيّ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هُ إلى القاضي فأمر بقطع رأس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سمعت ثاودورة بالقضاء الذي أُنفِذ على ديديمُس بسببها لم تؤْثر البقاء هي أيضاً لأنّ محبَّة الله قد شعلت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سرعت حالاً إلى ميدان الشهادة فرأَت جنود ابليس قد ازمعوا أن يضربوا عنق محام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صرخت إلي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خادم الله انّك تفعل أكثر ممّا كنتُ أريد</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اخترتك محامياً لبتوليَّتي لا لكي تموت ع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قد حضرتُ لاوفيك على احسانك معي</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م أهرب خوفاً من الاستشهاد بل خوفاً على بكارت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أبدل معك ثيابي لكي استر تحتها ديانتي كلاّ ثمّ كل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ان أردت أن تموت عنّي فاعلم انّك تسبّب لي خجلاً أكثر ممّا تسبّب لي فرح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ديديمُس</w:t>
      </w:r>
      <w:r>
        <w:rPr>
          <w:rFonts w:cs="Lateef" w:ascii="Lateef" w:hAnsi="Lateef"/>
          <w:color w:val="000000"/>
          <w:sz w:val="40"/>
          <w:szCs w:val="40"/>
          <w:rtl w:val="true"/>
        </w:rPr>
        <w:t xml:space="preserve">. </w:t>
      </w:r>
      <w:r>
        <w:rPr>
          <w:rFonts w:ascii="Lateef" w:hAnsi="Lateef" w:cs="Lateef"/>
          <w:color w:val="000000"/>
          <w:sz w:val="40"/>
          <w:sz w:val="40"/>
          <w:szCs w:val="40"/>
          <w:rtl w:val="true"/>
        </w:rPr>
        <w:t>يا عروس يسوع المسيح انّما أنا المقضيّ عليَّ بالموت ولا أنتِ</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نعطي حياتين عوض واحدة فانّ القاضي إذ قضى عليَّ بالموت قد تغاضى عن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خيراً قُطع راساهما وتكلّلا كلاهما بالاستشهاد وكان ذلك سنة </w:t>
      </w:r>
      <w:r>
        <w:rPr>
          <w:rFonts w:cs="Lateef" w:ascii="Lateef" w:hAnsi="Lateef"/>
          <w:color w:val="000000"/>
          <w:sz w:val="40"/>
          <w:szCs w:val="40"/>
        </w:rPr>
        <w:t>304</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الدومنك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الدومِنِكيّ الشهيد ـ ياسون وسوسيبطرس الرسولي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الدومِنِكيّ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طرس الشهيد مرآة القداسة وفخر رهبنة الأخوة الواعظي</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وُلد في مدينة وارونة من أعمال لمبردية في سنة </w:t>
      </w:r>
      <w:r>
        <w:rPr>
          <w:rFonts w:cs="Lateef" w:ascii="Lateef" w:hAnsi="Lateef"/>
          <w:color w:val="000000"/>
          <w:sz w:val="40"/>
          <w:szCs w:val="40"/>
        </w:rPr>
        <w:t>1205</w:t>
      </w:r>
      <w:r>
        <w:rPr>
          <w:rFonts w:cs="Lateef" w:ascii="Lateef" w:hAnsi="Lateef"/>
          <w:color w:val="000000"/>
          <w:sz w:val="40"/>
          <w:szCs w:val="40"/>
          <w:rtl w:val="true"/>
        </w:rPr>
        <w:t xml:space="preserve"> </w:t>
      </w:r>
      <w:r>
        <w:rPr>
          <w:rFonts w:ascii="Lateef" w:hAnsi="Lateef" w:cs="Lateef"/>
          <w:color w:val="000000"/>
          <w:sz w:val="40"/>
          <w:sz w:val="40"/>
          <w:szCs w:val="40"/>
          <w:rtl w:val="true"/>
        </w:rPr>
        <w:t>من أبوَين هرطوقيَّين منغمسَين في الضلا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شاء الله الذي يُخرج الورد من الشوك والماء من الصخرة والنار من الحجر أن يُخرج الورد من الشوك والماء من الصخرة والنار من الحجر أن يُخرج أيضاً هذا القدّيس الشهيد بطرس من أبوَين اعميَين لكي يجعلهُ نوراً لكثيرين وسراجاً يضيء بقداسة سيرتهِ وتعاليمهِ لأولئك الهراطقة الجالسين في الظلمة وظلال المو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من العمر سبع سنين أرسلهُ أبواهُ إلى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لّم تلك المدرسة كاثُليكيّاً</w:t>
      </w:r>
      <w:r>
        <w:rPr>
          <w:rFonts w:cs="Lateef" w:ascii="Lateef" w:hAnsi="Lateef"/>
          <w:color w:val="000000"/>
          <w:sz w:val="40"/>
          <w:szCs w:val="40"/>
          <w:rtl w:val="true"/>
        </w:rPr>
        <w:t xml:space="preserve">. </w:t>
      </w:r>
      <w:r>
        <w:rPr>
          <w:rFonts w:ascii="Lateef" w:hAnsi="Lateef" w:cs="Lateef"/>
          <w:color w:val="000000"/>
          <w:sz w:val="40"/>
          <w:sz w:val="40"/>
          <w:szCs w:val="40"/>
          <w:rtl w:val="true"/>
        </w:rPr>
        <w:t>فحدث ذات يوم انّهُ لمّا رجع من المدرسة سأَلهُ أحد أعمام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تعلّمتَ في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اني قد تعلّمتُ قانون الرسل وهو</w:t>
      </w:r>
      <w:r>
        <w:rPr>
          <w:rFonts w:cs="Lateef" w:ascii="Lateef" w:hAnsi="Lateef"/>
          <w:color w:val="000000"/>
          <w:sz w:val="40"/>
          <w:szCs w:val="40"/>
          <w:rtl w:val="true"/>
        </w:rPr>
        <w:t xml:space="preserve">: </w:t>
      </w:r>
      <w:r>
        <w:rPr>
          <w:rFonts w:ascii="Lateef" w:hAnsi="Lateef" w:cs="Lateef"/>
          <w:color w:val="000000"/>
          <w:sz w:val="40"/>
          <w:sz w:val="40"/>
          <w:szCs w:val="40"/>
          <w:rtl w:val="true"/>
        </w:rPr>
        <w:t>نومن بالاهٍ واحد خالق السماء والأرض والباقي</w:t>
      </w:r>
      <w:r>
        <w:rPr>
          <w:rFonts w:cs="Lateef" w:ascii="Lateef" w:hAnsi="Lateef"/>
          <w:color w:val="000000"/>
          <w:sz w:val="40"/>
          <w:szCs w:val="40"/>
          <w:rtl w:val="true"/>
        </w:rPr>
        <w:t xml:space="preserve">. </w:t>
      </w:r>
      <w:r>
        <w:rPr>
          <w:rFonts w:ascii="Lateef" w:hAnsi="Lateef" w:cs="Lateef"/>
          <w:color w:val="000000"/>
          <w:sz w:val="40"/>
          <w:sz w:val="40"/>
          <w:szCs w:val="40"/>
          <w:rtl w:val="true"/>
        </w:rPr>
        <w:t>وقرأَهُ على ظهر قلبهِ أمام عمّهِ</w:t>
      </w:r>
      <w:r>
        <w:rPr>
          <w:rFonts w:cs="Lateef" w:ascii="Lateef" w:hAnsi="Lateef"/>
          <w:color w:val="000000"/>
          <w:sz w:val="40"/>
          <w:szCs w:val="40"/>
          <w:rtl w:val="true"/>
        </w:rPr>
        <w:t xml:space="preserve">. </w:t>
      </w:r>
      <w:r>
        <w:rPr>
          <w:rFonts w:ascii="Lateef" w:hAnsi="Lateef" w:cs="Lateef"/>
          <w:color w:val="000000"/>
          <w:sz w:val="40"/>
          <w:sz w:val="40"/>
          <w:szCs w:val="40"/>
          <w:rtl w:val="true"/>
        </w:rPr>
        <w:t>فزجرهُ عمّهُ على انّهُ تعلّم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صبيّ يجادلهُ ب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عمّهُ إلى أخيهِ أبي بطرس وأشار عليهِ أن يخرجهُ من تلك المدر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أبوهُ انّهُ صغير بعد ومتى ما كبر نعلّمهُ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الدومنك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أربع عشرة سنة أرسلوهُ إلى امّ مدارس بُ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ين شبّان تلك المدينة المفسدين حفظ طهارتهُ البتوليّة وسائر فضائلهِ بمعونة الله القادر الذي حفظهُ من الهرطقة ومن سائر الشرو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عينيهِ جاءَ مار عبد منشيء رهبنة الواعظين ليكرز في مدينة بُ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سّ هذا الصبي بشوق عظيم إلى اتّباع هذا القدّيس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فقصد مار عبد الأحد ووقف أمامهُ وخاط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اختبر مار عبد الأحد دعوتهُ قبلهُ في جملة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بسهُ بيديهِ ثوب الأخوة الواعظ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قليلة مات مار عبد الأحد مباركاً هذا الراهب الجديد المبتدئ الذي كان يح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بطرس مواظباً على الصلوة بلا انقطا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ا غيرة عظيمة كابيهِ السعيد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نع تقشّفات عظيمة شديدة حتى وقع مريضاً وقارب الموت ولكنّ الله شفاهُ با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رهُ روساؤهُ بان يقلّل تقشّفاتهِ فأخذت صحّتهُ تتراجع قليلاً فق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تعجّبون من تواضعهِ واحتشامهِ وسك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انّ الكسل سمّ يقتل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يّن لكلّ ساعة أشغالاً خصوص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 ساعاتهِ مقسَّمة بالصلوة والدرس وقراءَة الكتب المقدّسة وخدمة المرضى والخدَم الدنيّة في الدير كالكنس وما أشب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ولعهِ في الدرس برع في العلم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افراط محبّتهِ لله والنفوس الخاطئة صار خطيباً بليغ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من العمر أربعاً وعشرين سنة رسموهُ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ي يظهر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الدومنك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كرانَهُ لله الذي منحهُ هذه النعمة وهي انّهُ خلّصهُ من الهرطقات وفساد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نذر لهُ نفسهُ في ترجيع الهراطقة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قدّس القربان الإلهيّ يقول في وقت الكلام الجوهريّ وهو رافع بيديهِ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امنحني أن أموت لأجلك ولأجل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صلاتهِ يطلب من الله هذه النعمة وهي أن يكون كاهناً طاهراً قدّيساً وأهلاً لخدمة يسوع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ذلك أرسلتهُ روساؤهُ ليكرز في جميع مدن إِيطاليا ونجح جدّاً في وعظهِ ورجّع إلى الايمان جمّاً غفيراً من الهراطقة في بلاد رومانية وتُسقانا وبُلونيا وفي مدينة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راد الله أن يجرّب عبدهُ هذا </w:t>
      </w:r>
      <w:r>
        <w:rPr>
          <w:rFonts w:ascii="Lateef" w:hAnsi="Lateef" w:cs="Lateef"/>
          <w:color w:val="000000"/>
          <w:sz w:val="40"/>
          <w:sz w:val="40"/>
          <w:szCs w:val="40"/>
          <w:rtl w:val="true"/>
        </w:rPr>
        <w:t>ب</w:t>
      </w:r>
      <w:r>
        <w:rPr>
          <w:rFonts w:ascii="Lateef" w:hAnsi="Lateef" w:cs="Lateef"/>
          <w:color w:val="000000"/>
          <w:sz w:val="40"/>
          <w:sz w:val="40"/>
          <w:szCs w:val="40"/>
          <w:rtl w:val="true"/>
        </w:rPr>
        <w:t>نوائب لكي يعدّهُ لأخذ اكليل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جُرِّب بهِ كان من جرى أخوتهِ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لسبب هذه الضيقات التي كان يقاسيها منهم كان يسوع المسيح ومريم العذراء والقدّيسون كثيراً ما يأتون ليزوروهُ في قلاّيتهِ وهو كان يستر ذلك من تواضعهِ</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يصلّي ذات ليلة إذا بالقدّيسة كيكيليا والقدّيسة اغنيسة جاءَ</w:t>
      </w:r>
      <w:r>
        <w:rPr>
          <w:rFonts w:ascii="Lateef" w:hAnsi="Lateef" w:cs="Lateef"/>
          <w:color w:val="000000"/>
          <w:sz w:val="40"/>
          <w:sz w:val="40"/>
          <w:szCs w:val="40"/>
          <w:rtl w:val="true"/>
        </w:rPr>
        <w:t>ت</w:t>
      </w:r>
      <w:r>
        <w:rPr>
          <w:rFonts w:ascii="Lateef" w:hAnsi="Lateef" w:cs="Lateef"/>
          <w:color w:val="000000"/>
          <w:sz w:val="40"/>
          <w:sz w:val="40"/>
          <w:szCs w:val="40"/>
          <w:rtl w:val="true"/>
        </w:rPr>
        <w:t>ا عندهُ وشرعتا تتكلّمان معهُ بصوت عظيم وترتّلان تسابيح الله بكلام يُسمَع من بعيد</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الرهبان ذلك وجاءُوا إلى باب قلاّية القدّيس ودخلوا فرأَوا عندهُ امرأَت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صرفوا متشكّكين</w:t>
      </w:r>
      <w:r>
        <w:rPr>
          <w:rFonts w:cs="Lateef" w:ascii="Lateef" w:hAnsi="Lateef"/>
          <w:color w:val="000000"/>
          <w:sz w:val="40"/>
          <w:szCs w:val="40"/>
          <w:rtl w:val="true"/>
        </w:rPr>
        <w:t xml:space="preserve">. </w:t>
      </w:r>
      <w:r>
        <w:rPr>
          <w:rFonts w:ascii="Lateef" w:hAnsi="Lateef" w:cs="Lateef"/>
          <w:color w:val="000000"/>
          <w:sz w:val="40"/>
          <w:sz w:val="40"/>
          <w:szCs w:val="40"/>
          <w:rtl w:val="true"/>
        </w:rPr>
        <w:t>وحكوا ذلك ل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الرئيس إلى بطر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مغضوباً عليهِ من أعطاك اذناً أن تُدخِل نسواناً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انّ ذلك لحرام</w:t>
      </w:r>
      <w:r>
        <w:rPr>
          <w:rFonts w:cs="Lateef" w:ascii="Lateef" w:hAnsi="Lateef"/>
          <w:color w:val="000000"/>
          <w:sz w:val="40"/>
          <w:szCs w:val="40"/>
          <w:rtl w:val="true"/>
        </w:rPr>
        <w:t xml:space="preserve">. </w:t>
      </w:r>
      <w:r>
        <w:rPr>
          <w:rFonts w:ascii="Lateef" w:hAnsi="Lateef" w:cs="Lateef"/>
          <w:color w:val="000000"/>
          <w:sz w:val="40"/>
          <w:sz w:val="40"/>
          <w:szCs w:val="40"/>
          <w:rtl w:val="true"/>
        </w:rPr>
        <w:t>فأبى القدّيس من تواضعهِ ان يبرّي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رئيس عليهِ وعقد مجلساً من الأخوة فحُكِم عليهِ بالسج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الدومنك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قي محبوساً في الدير نحو سنة ونصف</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ونوا يعطونهُ سوى ماءٍ وخبز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تمل ذلك بصبر وتواضع راجياً الحماية والتبرير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نّ الربّ ابطأَ في تزكيتهِ وانقاذهِ</w:t>
      </w:r>
      <w:r>
        <w:rPr>
          <w:rFonts w:cs="Lateef" w:ascii="Lateef" w:hAnsi="Lateef"/>
          <w:color w:val="000000"/>
          <w:sz w:val="40"/>
          <w:szCs w:val="40"/>
          <w:rtl w:val="true"/>
        </w:rPr>
        <w:t xml:space="preserve">. </w:t>
      </w:r>
      <w:r>
        <w:rPr>
          <w:rFonts w:ascii="Lateef" w:hAnsi="Lateef" w:cs="Lateef"/>
          <w:color w:val="000000"/>
          <w:sz w:val="40"/>
          <w:sz w:val="40"/>
          <w:szCs w:val="40"/>
          <w:rtl w:val="true"/>
        </w:rPr>
        <w:t>شرع يقلق من الحزن ويبكي بكاءً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في الكنيسة جاثياً أمام المصلوب جعل يتشكّى كما يتشكّى الابن الصالح إلى أبيهِ الرحو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ا يا يسوع الستَ عالماً ببرارتي</w:t>
      </w:r>
      <w:r>
        <w:rPr>
          <w:rFonts w:cs="Lateef" w:ascii="Lateef" w:hAnsi="Lateef"/>
          <w:color w:val="000000"/>
          <w:sz w:val="40"/>
          <w:szCs w:val="40"/>
          <w:rtl w:val="true"/>
        </w:rPr>
        <w:t xml:space="preserve">. </w:t>
      </w:r>
      <w:r>
        <w:rPr>
          <w:rFonts w:ascii="Lateef" w:hAnsi="Lateef" w:cs="Lateef"/>
          <w:color w:val="000000"/>
          <w:sz w:val="40"/>
          <w:sz w:val="40"/>
          <w:szCs w:val="40"/>
          <w:rtl w:val="true"/>
        </w:rPr>
        <w:t>أَعدلٌ هو من أجل نوالي احساناتك أن أكون محبوساً ومحتقراً ومطروداً وعاراً أمام الناس وحزيناً ومبليّاً في هذه الحال الشقيّة</w:t>
      </w:r>
      <w:r>
        <w:rPr>
          <w:rFonts w:cs="Lateef" w:ascii="Lateef" w:hAnsi="Lateef"/>
          <w:color w:val="000000"/>
          <w:sz w:val="40"/>
          <w:szCs w:val="40"/>
          <w:rtl w:val="true"/>
        </w:rPr>
        <w:t xml:space="preserve">. </w:t>
      </w:r>
      <w:r>
        <w:rPr>
          <w:rFonts w:ascii="Lateef" w:hAnsi="Lateef" w:cs="Lateef"/>
          <w:color w:val="000000"/>
          <w:sz w:val="40"/>
          <w:sz w:val="40"/>
          <w:szCs w:val="40"/>
          <w:rtl w:val="true"/>
        </w:rPr>
        <w:t>أو لعلّك لأنّي اسكت لا تتكلّم أن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عبور كلّ هذه الأيّام لا تقوم لمحاماتي</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ترضى بان أتألّم كلّ هذا الزمان باحتمال العار مع انّي بريّ</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هذه الكلمات المحنّنة أجابهُ يسوع من الصلي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بطرس وأنا ماذا صنعتُ حتى أكون على الصليب وجارياً الدم من جسمي وأنا مائت بيد الخطاة العاصين</w:t>
      </w:r>
      <w:r>
        <w:rPr>
          <w:rFonts w:cs="Lateef" w:ascii="Lateef" w:hAnsi="Lateef"/>
          <w:color w:val="000000"/>
          <w:sz w:val="40"/>
          <w:szCs w:val="40"/>
          <w:rtl w:val="true"/>
        </w:rPr>
        <w:t xml:space="preserve">. </w:t>
      </w:r>
      <w:r>
        <w:rPr>
          <w:rFonts w:ascii="Lateef" w:hAnsi="Lateef" w:cs="Lateef"/>
          <w:color w:val="000000"/>
          <w:sz w:val="40"/>
          <w:sz w:val="40"/>
          <w:szCs w:val="40"/>
          <w:rtl w:val="true"/>
        </w:rPr>
        <w:t>تعلّم منّي الصبر على المصائب حتى تنال الاشتراك معي في المجد</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بطرس الصليب وجعل يقبّ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زد أوجاعي ولكن زد صبري</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م يشأ أبو المراحم أن يترك عبدهُ في تلك الحالة أكثر من ذلك الزمان فاعلن برارتهُ وقداسة سيرتهِ لرهبان ديرهِ</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اهُ روساؤهُ باكرام وصار معتبراً عند جميع أخوة رهبن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رسلوهُ من جديد ليكرز بغيرة جديدة ونجاح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عمالهُ الرسليّة مصحوبة في كلّ مكان بالنعم والبرك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 يقدر أحد أن يحصى عدد الخطاة الذين رجَّعهم إلى التوبة والهراطقة إلى الايمان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الدومنك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يؤَيّد وعظهُ بكرامات كثيرة مشهورة وأكثر من ذلك بحسن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 يمشي جهراً كان جمٌّ غفير من الناس يأتون إليهِ وهو يكون بينهم محصوراً من شدّة ازدحام الجمع</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بعضهم يطلبون بركتهُ وبعضهم يقصدونهُ بمرضى ليشفيهم وبعضهم يستشير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حينما كان يدنو من المدينة التي كان يريد أن يكرز فيها كان سكّانها يخرجون للقائهِ حاملين الصليب واللواء ومزمّرين بالصافور والطبول</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 الجند يحملونهُ في الكرسيّ على أكتافهم لئلاّ يكون مداساً للزحا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خطباتهُ ذات تأثير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عزم الشيطان أن يحارب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يكرز والناس يسمعونهُ باصغاء تزيّا الشيطان بزيّ حصان أسود هائج وجعل يثب أمام الجماعة مريداً أن يدخل بينهم ويدوسهم فاضطربوا اجمعو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قدّيس ذلك علم انّها مكيدة من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رسم علامة الصليب فاضمحلّ ذلك الخيال الجهنّم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234</w:t>
      </w:r>
      <w:r>
        <w:rPr>
          <w:rFonts w:cs="Lateef" w:ascii="Lateef" w:hAnsi="Lateef"/>
          <w:color w:val="000000"/>
          <w:sz w:val="40"/>
          <w:szCs w:val="40"/>
          <w:rtl w:val="true"/>
        </w:rPr>
        <w:t xml:space="preserve"> </w:t>
      </w:r>
      <w:r>
        <w:rPr>
          <w:rFonts w:ascii="Lateef" w:hAnsi="Lateef" w:cs="Lateef"/>
          <w:color w:val="000000"/>
          <w:sz w:val="40"/>
          <w:sz w:val="40"/>
          <w:szCs w:val="40"/>
          <w:rtl w:val="true"/>
        </w:rPr>
        <w:t>نصبهُ البابا غريغوريوس التاسع رئيس المفتّشين عن الايمان لكي يدافع في كلّ إِيطاليا الهرطقات التي كان غرضها ابادة الايمان وحسن الاع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 الهراطقة يلحقونهُ ويرصدونهُ في مكامنهم ويعا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لتمسون وقتاً مناسباً لي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وماً يكرز في شارع المدينة لأنّ الكنيسة لم تكن تكفي للناس الذين كانوا يأتون ليسمعوا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كان رجل هرطوقيّ حاضراً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م ف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الدومنك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سط الجمع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ريد أن أسأَلك سؤَالاً صعباً فان اجبتني صرتُ كاثُليك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 علم انَّ هذا الإنسان كان محرّكاً من الشيطان وانَّ السؤَال الذي كان يريد أن يسأَلهُ انَّما آخرتهُ تشكيك الناس الذين يسمع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القدّيس من الجمع مهلةً وذهب وصلّى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 صعد المنبر الذي كان معدّ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صوت عالٍ قال لذلك الرجل</w:t>
      </w:r>
      <w:r>
        <w:rPr>
          <w:rFonts w:cs="Lateef" w:ascii="Lateef" w:hAnsi="Lateef"/>
          <w:color w:val="000000"/>
          <w:sz w:val="40"/>
          <w:szCs w:val="40"/>
          <w:rtl w:val="true"/>
        </w:rPr>
        <w:t xml:space="preserve">: </w:t>
      </w:r>
      <w:r>
        <w:rPr>
          <w:rFonts w:ascii="Lateef" w:hAnsi="Lateef" w:cs="Lateef"/>
          <w:color w:val="000000"/>
          <w:sz w:val="40"/>
          <w:sz w:val="40"/>
          <w:szCs w:val="40"/>
          <w:rtl w:val="true"/>
        </w:rPr>
        <w:t>سَلْني سؤَا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جماعة كلّها تنظر إلى ذلك الرجل وهو ساكت</w:t>
      </w:r>
      <w:r>
        <w:rPr>
          <w:rFonts w:cs="Lateef" w:ascii="Lateef" w:hAnsi="Lateef"/>
          <w:color w:val="000000"/>
          <w:sz w:val="40"/>
          <w:szCs w:val="40"/>
          <w:rtl w:val="true"/>
        </w:rPr>
        <w:t xml:space="preserve">* </w:t>
      </w:r>
      <w:r>
        <w:rPr>
          <w:rFonts w:ascii="Lateef" w:hAnsi="Lateef" w:cs="Lateef"/>
          <w:color w:val="000000"/>
          <w:sz w:val="40"/>
          <w:sz w:val="40"/>
          <w:szCs w:val="40"/>
          <w:rtl w:val="true"/>
        </w:rPr>
        <w:t>فأَمرهُ القدّيس ثانيةً ان يعرض سؤَ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ذلك الرجل اشارةً انَّهُ لا يقدر أن ي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طرس ل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سمع صلاتي</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هذا الرجل الهرطوقي اخرس</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لكي يظهر لكم حقيقة الايمان الذي انذر أن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هراطقة الذين شاهدوا هذه الأعجوبة رجعوا إلى حضن الكنيسة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يمانهُ عظيماً جدّاً حتّى انّهُ كان كثيراً ما يقول ل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القوني في النار لكي اثبّت لكم الايمان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بقدر ما كان يكرز كان الله يضاعف غيرتهُ وكرام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الربّ روح 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يتنبأ على موتهِ من يد الهراطقة ويؤَكّد للجمع أنَّهُ لا يدفَن الاَّ في مدينة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دث في عيد السعانين الذي وقع في اليوم الرابع والعشرين من شهر آذار سنة </w:t>
      </w:r>
      <w:r>
        <w:rPr>
          <w:rFonts w:cs="Lateef" w:ascii="Lateef" w:hAnsi="Lateef"/>
          <w:color w:val="000000"/>
          <w:sz w:val="40"/>
          <w:szCs w:val="40"/>
        </w:rPr>
        <w:t>1252</w:t>
      </w:r>
      <w:r>
        <w:rPr>
          <w:rFonts w:cs="Lateef" w:ascii="Lateef" w:hAnsi="Lateef"/>
          <w:color w:val="000000"/>
          <w:sz w:val="40"/>
          <w:szCs w:val="40"/>
          <w:rtl w:val="true"/>
        </w:rPr>
        <w:t xml:space="preserve"> </w:t>
      </w:r>
      <w:r>
        <w:rPr>
          <w:rFonts w:ascii="Lateef" w:hAnsi="Lateef" w:cs="Lateef"/>
          <w:color w:val="000000"/>
          <w:sz w:val="40"/>
          <w:sz w:val="40"/>
          <w:szCs w:val="40"/>
          <w:rtl w:val="true"/>
        </w:rPr>
        <w:t>انَّهُ حينما كان يكرز في مدينة مديولان لمسامع نحو عشرة آلاف نفس قال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 أنا اعلم متيقّناً بانّ الهراطقة تشاوروا على موتي ووعدوا أن يعطوا فضَّة لمن يقتل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يا أخوتي ليعملوا ما شاءُوا لانّي ساحاربهم بعد موتي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الدومنك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معجزات أكثر من التي حاربتهم بها في حياتي</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يّام قليلة ذهب إلى كوما حيث كان رئيساً هناك ولمّا كان ماشياً في الطريق طلع عليهِ رجلان قد أعطاهما الهراطقة أربعين ديناراً لكي يقتلاهُ</w:t>
      </w:r>
      <w:r>
        <w:rPr>
          <w:rFonts w:cs="Lateef" w:ascii="Lateef" w:hAnsi="Lateef"/>
          <w:color w:val="000000"/>
          <w:sz w:val="40"/>
          <w:szCs w:val="40"/>
          <w:rtl w:val="true"/>
        </w:rPr>
        <w:t xml:space="preserve">. </w:t>
      </w:r>
      <w:r>
        <w:rPr>
          <w:rFonts w:ascii="Lateef" w:hAnsi="Lateef" w:cs="Lateef"/>
          <w:color w:val="000000"/>
          <w:sz w:val="40"/>
          <w:sz w:val="40"/>
          <w:szCs w:val="40"/>
          <w:rtl w:val="true"/>
        </w:rPr>
        <w:t>فهجما عليهِ وفتك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اقبل احدهما وكان اسمهُ كارينُس فضرب هذا رجل الله على رأسهِ بالفاس وفتح جمجمتهُ بجرح ثخين عمي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رفقة القدّيس راهب اسمهُ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أيضاً جُرح أربع جرحات وبعد زمان م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ا القدّيس </w:t>
      </w:r>
      <w:r>
        <w:rPr>
          <w:rFonts w:ascii="Lateef" w:hAnsi="Lateef" w:cs="Lateef"/>
          <w:color w:val="000000"/>
          <w:sz w:val="40"/>
          <w:sz w:val="40"/>
          <w:szCs w:val="40"/>
          <w:rtl w:val="true"/>
        </w:rPr>
        <w:t>ب</w:t>
      </w:r>
      <w:r>
        <w:rPr>
          <w:rFonts w:ascii="Lateef" w:hAnsi="Lateef" w:cs="Lateef"/>
          <w:color w:val="000000"/>
          <w:sz w:val="40"/>
          <w:sz w:val="40"/>
          <w:szCs w:val="40"/>
          <w:rtl w:val="true"/>
        </w:rPr>
        <w:t>طرس فوقع على الأرض وبهِ رمق</w:t>
      </w:r>
      <w:r>
        <w:rPr>
          <w:rFonts w:cs="Lateef" w:ascii="Lateef" w:hAnsi="Lateef"/>
          <w:color w:val="000000"/>
          <w:sz w:val="40"/>
          <w:szCs w:val="40"/>
          <w:rtl w:val="true"/>
        </w:rPr>
        <w:t xml:space="preserve">. </w:t>
      </w:r>
      <w:r>
        <w:rPr>
          <w:rFonts w:ascii="Lateef" w:hAnsi="Lateef" w:cs="Lateef"/>
          <w:color w:val="000000"/>
          <w:sz w:val="40"/>
          <w:sz w:val="40"/>
          <w:szCs w:val="40"/>
          <w:rtl w:val="true"/>
        </w:rPr>
        <w:t>فضرباهُ ثانيةً في جنبهِ بخنجر ومات</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وا جسدهُ إلى دير القدّيس سِمبلكْيانس وكان قريباً من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في الغد كما تنبّأ في مدينة مديولان في كنيسة الأخوة الواعظ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قاتلهُ كارينس فالتجأَ في دير الأخوة الواعظين الكائن في مدينة فرلّي ودخل في رهبنة مار عبد الأحد وشرع يكفّر عن اثمهِ بالتوبة إلى آخر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مات قدّيس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كاترينة السيانية كتبت في الفصل الماية والثامن والأربعين من كتاب المحاورات انّ ربّنا يسوع المسيح أوحى إليها بصفة موت القدّيس بطرس قائ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ي في بطرس بانّهُ بتول و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لذي حارب الأضاليل بدمهِ وكان يبغضها بغضاً شديداً حتّى انّهُ قصد أن يسفك دمهُ لكي يب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صرف حياتهُ الاّ في الصلوة والوعظ والمجادلة مع الهراطقة واستماع المعترفين بخطاياهم والتبشير بالحقّ ونشر الايمان بلا خوف من شيءٍ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قرّ واعترف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4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اسون وسوسيبطرس الرسول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ايمان إلى نَفَسهِ الأخير</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سلّم روحهُ لله لم يكن لهُ صوت ولا حبر ولا قلم ليكتب قانون ايم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غمس اصبعهُ في جرح راسهِ وصبغها بدم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كن لهُ قرطاسٌ انحنى إلى الأرض وكتب عليها اعترافهُ بالايمان أي نؤْمن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بهُ مضطرماً ب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 لم يجعل رأسهُ يلتفت إلى خلف</w:t>
      </w:r>
      <w:r>
        <w:rPr>
          <w:rFonts w:cs="Lateef" w:ascii="Lateef" w:hAnsi="Lateef"/>
          <w:color w:val="000000"/>
          <w:sz w:val="40"/>
          <w:szCs w:val="40"/>
          <w:rtl w:val="true"/>
        </w:rPr>
        <w:t xml:space="preserve">* </w:t>
      </w:r>
      <w:r>
        <w:rPr>
          <w:rFonts w:ascii="Lateef" w:hAnsi="Lateef" w:cs="Lateef"/>
          <w:color w:val="000000"/>
          <w:sz w:val="40"/>
          <w:sz w:val="40"/>
          <w:szCs w:val="40"/>
          <w:rtl w:val="true"/>
        </w:rPr>
        <w:t>وعلم انّهُ يموت لأنّني أنا بنفسي أخبرت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جنديّ الايمان لا يعرف الخو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قدّم بشجاعة إلى ميدان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أحد الفَعَلة الذين أرسلهم سيّدهم إلى كرمهِ لكي يفلحوهُ ويستاصلوا منهُ شوك الرذائل ويزرعوا فيهِ زر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مات مار بطرس الشهيد كان عمرهُ ستّاً وأربعين سنةً وأيّا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رامات التي جرت بعد موتهِ بشفاعتهِ صارت أكثر من التي فعلها في حياتهِ وهي التي جعلت أن يُكتَب اسمهُ في سفر القدّيسي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ياسون وسوسيبطرس الرسول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ياسون كان من مدينة طرسوس وهو أوّل من آمن بالربّ ف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سوسيبطرس فكان من اخائيّة</w:t>
      </w:r>
      <w:r>
        <w:rPr>
          <w:rFonts w:cs="Lateef" w:ascii="Lateef" w:hAnsi="Lateef"/>
          <w:color w:val="000000"/>
          <w:sz w:val="40"/>
          <w:szCs w:val="40"/>
          <w:rtl w:val="true"/>
        </w:rPr>
        <w:t xml:space="preserve">. </w:t>
      </w:r>
      <w:r>
        <w:rPr>
          <w:rFonts w:ascii="Lateef" w:hAnsi="Lateef" w:cs="Lateef"/>
          <w:color w:val="000000"/>
          <w:sz w:val="40"/>
          <w:sz w:val="40"/>
          <w:szCs w:val="40"/>
          <w:rtl w:val="true"/>
        </w:rPr>
        <w:t>وكلاهما آمنا على يد بولس الرسول وتتلمذ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أقام بولس ياسون معلّماً في طرسوس مدينتهِ وسلّم لسوسيبطرس رعاية كنيسة ايقو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لحا جيّداً في كرم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هديا إلى الايمان جمّاً غفيراً من الكف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ذهبا إلى جزيرة كركوريا وجلبا هناك خلقاً كثيراً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ما والي تلك الجزيرة وحبس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ا ينذران السجّان واللصوص الم</w:t>
      </w:r>
      <w:r>
        <w:rPr>
          <w:rFonts w:ascii="Lateef" w:hAnsi="Lateef" w:cs="Lateef"/>
          <w:color w:val="000000"/>
          <w:sz w:val="40"/>
          <w:sz w:val="40"/>
          <w:szCs w:val="40"/>
          <w:rtl w:val="true"/>
        </w:rPr>
        <w:t>حب</w:t>
      </w:r>
      <w:r>
        <w:rPr>
          <w:rFonts w:ascii="Lateef" w:hAnsi="Lateef" w:cs="Lateef"/>
          <w:color w:val="000000"/>
          <w:sz w:val="40"/>
          <w:sz w:val="40"/>
          <w:szCs w:val="40"/>
          <w:rtl w:val="true"/>
        </w:rPr>
        <w:t>وسين بالايمان وأخيراً عمّذ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الوالي بذلك قتل السجّان واللصوص المعتمذين واخرج الرسولّين ياسون وسوسيبطرس واسلمهما إلى قائدهِ ليعذّبهما أو يكفر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ا تعاذيب مختلفة شديدة وهما صابران يسبّحا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 ابنة الوالي ثباتهما آمنت بالمسيح فقتلهما أب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مات الوالي غريقاً في البحر فنجا الرسولان من السجن وشرعا يطوفان ويبشّران بالايمان حتى تُوُفِّيا بشيخوخة صالحة</w:t>
      </w:r>
      <w:r>
        <w:rPr>
          <w:rFonts w:cs="Lateef" w:ascii="Lateef" w:hAnsi="Lateef"/>
          <w:color w:val="000000"/>
          <w:sz w:val="40"/>
          <w:szCs w:val="40"/>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اترينة السيانيّة البتول الدومِنِك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كاترينة السيانيَّة العروس الحبيبة ليسوع المسيح التي كانت في رهبنة مار عبد الأحد مرآةً لجميع الراهبات اللواتي تلألأْنَ تحت لوائهِ كانت تعيش في العالم بين أه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ختِيرت من بين جميع النساء لتتداخل في أمور الكنيسة المبتلاة في عصرها بشدائد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وكَّلها الله لترجّع إلى رومية البابا المهزوم إلى اوِنيون مدَّة سبعين سنة لسبب اضطرابات أهل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عالم رأَى فتعجَّب من فتاة عذراء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7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اترينة الس</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خلّصةً للكنيسة بمحبّتها وصبرها وحسن سيرتها ومشوراتها وجاذبةً للخطاة ومصلحةً للعوائد ومدبّرةً لمدن كثيرة في إِيطاليا وكاسرةً للفتن الأخويَّة ومهدّئةً للحروب وباذلةً حياتها للحبر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واعظةً بالايمان ومقاومةً للمنشقّين بقوَّة رجل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ة كاترينة السيانيّة وُلدت سنة </w:t>
      </w:r>
      <w:r>
        <w:rPr>
          <w:rFonts w:cs="Lateef" w:ascii="Lateef" w:hAnsi="Lateef"/>
          <w:color w:val="000000"/>
          <w:sz w:val="40"/>
          <w:szCs w:val="40"/>
        </w:rPr>
        <w:t>1347</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سيانّة من أعمال تُسقانا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ا متوسّطَي الحال بحسب العالم ولكنّهما كانا غنيَّين ب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ا يعقوب وكان صبَّاغاً حرفةً واسم امّها لاف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طاهما الله خمسة وعشرين ولداً وكلّهم كانوا خائفي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هم أَضاءَت قدّيستنا كالشمس التي بشعاعها تحجب ضوء النجوم في الف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هذه القدّيسة منذ صغرها لائحة عليها سمة القداسة فكانت محبوبة عند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لها من العمر ستّ سنين بعثتها امّها مع أخيها الصغير لكي تزور اخت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رفعت عينيها نحو كنيسة مار عبد الأحد فرأَت فوق جناح الهيكل يسوع المسيح ظاهراً لها على عرش ممجَّد مغطَّى بحلل كهنوتيَّة ولامعاً راسهُ بنور سماويّ ومعهُ مار بطرس ومار بولس ومار يوحنّا الحبيب</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يسوع يدهُ وبارك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شعرت في قلبها بفرح ملاكيّ بهِ غابت عن ح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على الأرض غير متحرّك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خوها الصغير انَّها انطرحت على الأرض أخذ يسحبها بقوّ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فاقت 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أخي لو رأيت الأشياء الجميلة التي رأَيتُها لما منعتني عن رؤْيت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تعلّمت بوحي الاهيّ سيرة الرهبان آ</w:t>
      </w:r>
      <w:r>
        <w:rPr>
          <w:rFonts w:ascii="Lateef" w:hAnsi="Lateef" w:cs="Lateef"/>
          <w:color w:val="000000"/>
          <w:sz w:val="40"/>
          <w:sz w:val="40"/>
          <w:szCs w:val="40"/>
          <w:rtl w:val="true"/>
        </w:rPr>
        <w:t>ب</w:t>
      </w:r>
      <w:r>
        <w:rPr>
          <w:rFonts w:ascii="Lateef" w:hAnsi="Lateef" w:cs="Lateef"/>
          <w:color w:val="000000"/>
          <w:sz w:val="40"/>
          <w:sz w:val="40"/>
          <w:szCs w:val="40"/>
          <w:rtl w:val="true"/>
        </w:rPr>
        <w:t>اء البرّيَّة ولا سيَّما سيرة القدّيس عبد الأحد الذي عزمت أن تقتدي بهِ على قدر امك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ثيرة الصلوة قليلة ال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وعلّمت صبايا صغيرات مثلها تعليم الفضائ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أرادت أن تنذر بتوليّتها لله فتوسَّلت بانعطاف إلى مريم سلطانة العذارى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أمّي اعطيني ابنكِ المبارك يسوع حبيبي ليكون عريسي لأنّني لستُ أريد الاَّ ايَّاهُ على الأرض و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هام روح القدس نذرت نذر البتوليّة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شرعت تعمّر في قلبها مغارة باطنة لكي تعيش بها مقترنة مع عريسها يسوع في الصلوة والتأمُّل والتقشُّف والشغل</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ت السنة الثانية عشرة من العمر أراد أهلها أن يزوّجوها ولم يكونوا يعلمون بنذ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للقدّيسة احترام لهم لم تكن تقاومهم بل كانت تصلّي إلى الله عسى أن لا يشاء تكمي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خوفها من امّها سلّمت نفسها وتركت أن يلبّسوها شيئاً من الحلي الدنيويَّة بدون أن تفتكر في الدنيا وبدون أن تنسى نذر البتو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ت أمّها أن تجعلها منظراً لأهل الدنيا فقادتها إلى عيون كبريتيّة سخينة المياه لتختلط في اجتماعات أهل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كاترينة لم تنسَ عريسها يسوع في كلّ ذلك لا بل اتّخذت المياه الحارّة وسيلةً لكي تعذّب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بح في اسخن الأماكن وكان جلدها يشيط من سخونة الم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ت إلى المدينة أراد أهلها أن يعقدوا خطبتها على أحد ال</w:t>
      </w:r>
      <w:r>
        <w:rPr>
          <w:rFonts w:ascii="Lateef" w:hAnsi="Lateef" w:cs="Lateef"/>
          <w:color w:val="000000"/>
          <w:sz w:val="40"/>
          <w:sz w:val="40"/>
          <w:szCs w:val="40"/>
          <w:rtl w:val="true"/>
        </w:rPr>
        <w:t>ش</w:t>
      </w:r>
      <w:r>
        <w:rPr>
          <w:rFonts w:ascii="Lateef" w:hAnsi="Lateef" w:cs="Lateef"/>
          <w:color w:val="000000"/>
          <w:sz w:val="40"/>
          <w:sz w:val="40"/>
          <w:szCs w:val="40"/>
          <w:rtl w:val="true"/>
        </w:rPr>
        <w:t>ب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ذ بلغ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قصّت شعرها بمشورة معلّم اعترافها وحملت نقاباً كالرهب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رأَت ذلك امّها شتمتها ولعنتها هي وأبوها وسائر أقربائها بقولهم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رذيلة يا لئيمة يا حمقاء يا سخيفة</w:t>
      </w:r>
      <w:r>
        <w:rPr>
          <w:rFonts w:cs="Lateef" w:ascii="Lateef" w:hAnsi="Lateef"/>
          <w:color w:val="000000"/>
          <w:sz w:val="40"/>
          <w:szCs w:val="40"/>
          <w:rtl w:val="true"/>
        </w:rPr>
        <w:t xml:space="preserve">. </w:t>
      </w:r>
      <w:r>
        <w:rPr>
          <w:rFonts w:ascii="Lateef" w:hAnsi="Lateef" w:cs="Lateef"/>
          <w:color w:val="000000"/>
          <w:sz w:val="40"/>
          <w:sz w:val="40"/>
          <w:szCs w:val="40"/>
          <w:rtl w:val="true"/>
        </w:rPr>
        <w:t>إذا كان عقلكِ قد ذهب فيمكن أن يعود مع شعركِ ونزوّجكِ وما ندعكِ أن تذهبي لتستشيري بالرهبان الدومِنِكيّين</w:t>
      </w:r>
      <w:r>
        <w:rPr>
          <w:rFonts w:cs="Lateef" w:ascii="Lateef" w:hAnsi="Lateef"/>
          <w:color w:val="000000"/>
          <w:sz w:val="40"/>
          <w:szCs w:val="40"/>
          <w:rtl w:val="true"/>
        </w:rPr>
        <w:t xml:space="preserve">. </w:t>
      </w:r>
      <w:r>
        <w:rPr>
          <w:rFonts w:ascii="Lateef" w:hAnsi="Lateef" w:cs="Lateef"/>
          <w:color w:val="000000"/>
          <w:sz w:val="40"/>
          <w:sz w:val="40"/>
          <w:szCs w:val="40"/>
          <w:rtl w:val="true"/>
        </w:rPr>
        <w:t>انتِ عنيدة ومالكِ رحمة على أهل بيتكِ فلنصيّرنّكِ خادمة في البيت ونعلّمكِ طريق العدل يا جاهلة يا عار بيتنا</w:t>
      </w:r>
      <w:r>
        <w:rPr>
          <w:rFonts w:cs="Lateef" w:ascii="Lateef" w:hAnsi="Lateef"/>
          <w:color w:val="000000"/>
          <w:sz w:val="40"/>
          <w:szCs w:val="40"/>
          <w:rtl w:val="true"/>
        </w:rPr>
        <w:t xml:space="preserve">. </w:t>
      </w:r>
      <w:r>
        <w:rPr>
          <w:rFonts w:ascii="Lateef" w:hAnsi="Lateef" w:cs="Lateef"/>
          <w:color w:val="000000"/>
          <w:sz w:val="40"/>
          <w:sz w:val="40"/>
          <w:szCs w:val="40"/>
          <w:rtl w:val="true"/>
        </w:rPr>
        <w:t>اذهبي إلى المطبخ فهناك مكانكِ</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قدّيسة فقاست كثيراً من نوع هذه الاهانات من أبويها في حبّ عريسها يسوع المصلوب وذلك إلى أن دخلت في عمر الأربع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ندما تخدم أو تطبخ تحسب أنّها تخدم أباها بشخص يسوع المسيح وأمّها بشخص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خوتها وجميع كبار بيتها بأشخاص الرسل وتلاميذ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بدل أحزانها بالأفراح ومشقاتها بالمسرّ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سرّ الله بصبرها والهم أبويها أن يروما قداس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ت ذات يوم تصلّي في حجرة رأَى أبوها على رأسها حمامة ذات بياض نقيّ</w:t>
      </w:r>
      <w:r>
        <w:rPr>
          <w:rFonts w:cs="Lateef" w:ascii="Lateef" w:hAnsi="Lateef"/>
          <w:color w:val="000000"/>
          <w:sz w:val="40"/>
          <w:szCs w:val="40"/>
          <w:rtl w:val="true"/>
        </w:rPr>
        <w:t xml:space="preserve">. </w:t>
      </w:r>
      <w:r>
        <w:rPr>
          <w:rFonts w:ascii="Lateef" w:hAnsi="Lateef" w:cs="Lateef"/>
          <w:color w:val="000000"/>
          <w:sz w:val="40"/>
          <w:sz w:val="40"/>
          <w:szCs w:val="40"/>
          <w:rtl w:val="true"/>
        </w:rPr>
        <w:t>ففهم من ذلك أنّ ابنتهُ لم تكن للدنيا بل ل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يوم تركوها أن تشتغل في البيت من دون أن يحثّوها على الزيجة</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ظهر لها مار عبد الأحد وفي يدهِ زنبقة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تشجَّعي يا ابنتي المحبوبة بين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لا تضجري من التعب</w:t>
      </w:r>
      <w:r>
        <w:rPr>
          <w:rFonts w:cs="Lateef" w:ascii="Lateef" w:hAnsi="Lateef"/>
          <w:color w:val="000000"/>
          <w:sz w:val="40"/>
          <w:szCs w:val="40"/>
          <w:rtl w:val="true"/>
        </w:rPr>
        <w:t xml:space="preserve">. </w:t>
      </w:r>
      <w:r>
        <w:rPr>
          <w:rFonts w:ascii="Lateef" w:hAnsi="Lateef" w:cs="Lateef"/>
          <w:color w:val="000000"/>
          <w:sz w:val="40"/>
          <w:sz w:val="40"/>
          <w:szCs w:val="40"/>
          <w:rtl w:val="true"/>
        </w:rPr>
        <w:t>لأنّكِ تصيرين في الحقيقة لابسة ثوبي بحسب اشتياق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البسها ثوب اخوات التوبة من الدرجة الثالثة من رهبنت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ذ ذلك اليوم شرعت تعيش بالتقشّف ولم تكن تأكل الاّ حاجتها أي ما يمنعها من أن ت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م على لوح من خشب وتجلد نفسها كلّ ليلة ثلاث مرّات بسلسلة حديديّة حتى يسيل دمها إ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حزَّم بسلسلة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ائشة دائماً مع عريسها في خلوة المغارة التي عمّرتها داخل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بّ بالخصوص رهبنة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ت إذا رأَت راهباً من هذه الجماعة مجتازاً تعيّن مكان قدميهِ على الأرض وتقبّل ذلك المكان من شدّة الاكرام الذي بهِ كانت تكرم تلك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شتهي على الأرض الاَّ شيئاً واحداً فقط وهو أن تلبس هذا الثوب المقدّس الأبيض والأسود الذي منحتهُ القدّيسة مريم العذراء لمار عبد الأحد كعلامة الطهارة وقهر النفس والموت عن الدنيا والحيوة في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غضون ذلك أصاب هذه القدّيسة مرض الجدري وبلغ بها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أمّها</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ين أن أبرأَ اذهبي واطلبي إلى أخوات التوبة اللواتي من الدرجة الثالثة من رهبنة مار عبد الأحد أن يقبلنَني في أخويّتهنّ</w:t>
      </w:r>
      <w:r>
        <w:rPr>
          <w:rFonts w:cs="Lateef" w:ascii="Lateef" w:hAnsi="Lateef"/>
          <w:color w:val="000000"/>
          <w:sz w:val="40"/>
          <w:szCs w:val="40"/>
          <w:rtl w:val="true"/>
        </w:rPr>
        <w:t xml:space="preserve">. </w:t>
      </w:r>
      <w:r>
        <w:rPr>
          <w:rFonts w:ascii="Lateef" w:hAnsi="Lateef" w:cs="Lateef"/>
          <w:color w:val="000000"/>
          <w:sz w:val="40"/>
          <w:sz w:val="40"/>
          <w:szCs w:val="40"/>
          <w:rtl w:val="true"/>
        </w:rPr>
        <w:t>فذهبت امّها لتلتمس منهنّ</w:t>
      </w:r>
      <w:r>
        <w:rPr>
          <w:rFonts w:cs="Lateef" w:ascii="Lateef" w:hAnsi="Lateef"/>
          <w:color w:val="000000"/>
          <w:sz w:val="40"/>
          <w:szCs w:val="40"/>
          <w:rtl w:val="true"/>
        </w:rPr>
        <w:t xml:space="preserve">. </w:t>
      </w:r>
      <w:r>
        <w:rPr>
          <w:rFonts w:ascii="Lateef" w:hAnsi="Lateef" w:cs="Lateef"/>
          <w:color w:val="000000"/>
          <w:sz w:val="40"/>
          <w:sz w:val="40"/>
          <w:szCs w:val="40"/>
          <w:rtl w:val="true"/>
        </w:rPr>
        <w:t>فسأَلتها الأخوات كم عمر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خمس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فقلنَ</w:t>
      </w:r>
      <w:r>
        <w:rPr>
          <w:rFonts w:cs="Lateef" w:ascii="Lateef" w:hAnsi="Lateef"/>
          <w:color w:val="000000"/>
          <w:sz w:val="40"/>
          <w:szCs w:val="40"/>
          <w:rtl w:val="true"/>
        </w:rPr>
        <w:t xml:space="preserve">: </w:t>
      </w:r>
      <w:r>
        <w:rPr>
          <w:rFonts w:ascii="Lateef" w:hAnsi="Lateef" w:cs="Lateef"/>
          <w:color w:val="000000"/>
          <w:sz w:val="40"/>
          <w:sz w:val="40"/>
          <w:szCs w:val="40"/>
          <w:rtl w:val="true"/>
        </w:rPr>
        <w:t>نحن ما نقدر أن نلبّسها لأنّ قانوننا يأمرنا أن لا نلبّس إلاّ الأرامل والنساء المسنّات</w:t>
      </w:r>
      <w:r>
        <w:rPr>
          <w:rFonts w:cs="Lateef" w:ascii="Lateef" w:hAnsi="Lateef"/>
          <w:color w:val="000000"/>
          <w:sz w:val="40"/>
          <w:szCs w:val="40"/>
          <w:rtl w:val="true"/>
        </w:rPr>
        <w:t xml:space="preserve">. </w:t>
      </w:r>
      <w:r>
        <w:rPr>
          <w:rFonts w:ascii="Lateef" w:hAnsi="Lateef" w:cs="Lateef"/>
          <w:color w:val="000000"/>
          <w:sz w:val="40"/>
          <w:sz w:val="40"/>
          <w:szCs w:val="40"/>
          <w:rtl w:val="true"/>
        </w:rPr>
        <w:t>وبناءً على ذلك لا تُقبَل في هذه الرهبنة الصبايا الصغيرات في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فرجعت امّ القدّيسة إلى البيت وأخبرت كاترينة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يا أمّي العزيزة انّ الله يريد إِمّا أن أموت وإِمّا أن ألبَس ثوب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ند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ولها ذلك صارت كانّها في س</w:t>
      </w:r>
      <w:r>
        <w:rPr>
          <w:rFonts w:ascii="Lateef" w:hAnsi="Lateef" w:cs="Lateef"/>
          <w:color w:val="000000"/>
          <w:sz w:val="40"/>
          <w:sz w:val="40"/>
          <w:szCs w:val="40"/>
          <w:rtl w:val="true"/>
        </w:rPr>
        <w:t>ي</w:t>
      </w:r>
      <w:r>
        <w:rPr>
          <w:rFonts w:ascii="Lateef" w:hAnsi="Lateef" w:cs="Lateef"/>
          <w:color w:val="000000"/>
          <w:sz w:val="40"/>
          <w:sz w:val="40"/>
          <w:szCs w:val="40"/>
          <w:rtl w:val="true"/>
        </w:rPr>
        <w:t>اق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خا</w:t>
      </w:r>
      <w:r>
        <w:rPr>
          <w:rFonts w:ascii="Lateef" w:hAnsi="Lateef" w:cs="Lateef"/>
          <w:color w:val="000000"/>
          <w:sz w:val="40"/>
          <w:sz w:val="40"/>
          <w:szCs w:val="40"/>
          <w:rtl w:val="true"/>
        </w:rPr>
        <w:t>ف</w:t>
      </w:r>
      <w:r>
        <w:rPr>
          <w:rFonts w:ascii="Lateef" w:hAnsi="Lateef" w:cs="Lateef"/>
          <w:color w:val="000000"/>
          <w:sz w:val="40"/>
          <w:sz w:val="40"/>
          <w:szCs w:val="40"/>
          <w:rtl w:val="true"/>
        </w:rPr>
        <w:t>ت أمّها عليها وأسرعت إلى الرا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رت الراهبات بمعلّمهنّ في قبول هذه الفتاة المباركة</w:t>
      </w:r>
      <w:r>
        <w:rPr>
          <w:rFonts w:cs="Lateef" w:ascii="Lateef" w:hAnsi="Lateef"/>
          <w:color w:val="000000"/>
          <w:sz w:val="40"/>
          <w:szCs w:val="40"/>
          <w:rtl w:val="true"/>
        </w:rPr>
        <w:t xml:space="preserve">. </w:t>
      </w:r>
      <w:r>
        <w:rPr>
          <w:rFonts w:ascii="Lateef" w:hAnsi="Lateef" w:cs="Lateef"/>
          <w:color w:val="000000"/>
          <w:sz w:val="40"/>
          <w:sz w:val="40"/>
          <w:szCs w:val="40"/>
          <w:rtl w:val="true"/>
        </w:rPr>
        <w:t>فاذن لهنّ</w:t>
      </w:r>
      <w:r>
        <w:rPr>
          <w:rFonts w:cs="Lateef" w:ascii="Lateef" w:hAnsi="Lateef"/>
          <w:color w:val="000000"/>
          <w:sz w:val="40"/>
          <w:szCs w:val="40"/>
          <w:rtl w:val="true"/>
        </w:rPr>
        <w:t xml:space="preserve">. </w:t>
      </w:r>
      <w:r>
        <w:rPr>
          <w:rFonts w:ascii="Lateef" w:hAnsi="Lateef" w:cs="Lateef"/>
          <w:color w:val="000000"/>
          <w:sz w:val="40"/>
          <w:sz w:val="40"/>
          <w:szCs w:val="40"/>
          <w:rtl w:val="true"/>
        </w:rPr>
        <w:t>فذهبنَ كلّهنّ إلى بيت كاترينة ليبشّرنّها بهذا الخبر الطيّب</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ذلك سبباً لشفائ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بست ثوب مار عبد الأحد في يوم كان يوم الأحد سنة </w:t>
      </w:r>
      <w:r>
        <w:rPr>
          <w:rFonts w:cs="Lateef" w:ascii="Lateef" w:hAnsi="Lateef"/>
          <w:color w:val="000000"/>
          <w:sz w:val="40"/>
          <w:szCs w:val="40"/>
        </w:rPr>
        <w:t>1362</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هي أول عذراء لبست الثوب لأنّ الأرامل فقط كنّ يلبسنَهُ في بدء الرهبنة لسبب السجس الذي كانت فيهِ البيعة المقدّسة حينئذٍ وخبث طباع أهل العصر</w:t>
      </w:r>
      <w:r>
        <w:rPr>
          <w:rFonts w:cs="Lateef" w:ascii="Lateef" w:hAnsi="Lateef"/>
          <w:color w:val="000000"/>
          <w:sz w:val="40"/>
          <w:szCs w:val="40"/>
          <w:rtl w:val="true"/>
        </w:rPr>
        <w:t xml:space="preserve">. </w:t>
      </w:r>
      <w:r>
        <w:rPr>
          <w:rFonts w:ascii="Lateef" w:hAnsi="Lateef" w:cs="Lateef"/>
          <w:color w:val="000000"/>
          <w:sz w:val="40"/>
          <w:sz w:val="40"/>
          <w:szCs w:val="40"/>
          <w:rtl w:val="true"/>
        </w:rPr>
        <w:t>فانعم الله على قدّيستنا أن تفتح باب الأخويّة للعذارى المدعوّات من الله ليكنّ خادماتٍ لهُ تحت قانون مار عبد الأحد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ذين هم من الدرجة الثالثة ليسوا بملزومين أن ينذروا النذور الثلاثة الاحتفاليّة أي الفقر والعفَّة والطاعة ولكنّ كاترينة تمسّكت بها في بيت أبيها بكمال أحقّ من الرهبان الذين في الدرجة الأولى في أدي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لبست ثوب مار عبد  الأحد وضعت بينهما وبين الدنيا حدّاً لا يُجاوَز بانفصالها عنها وبحفظها السكوت المداوَم والتأمّلات الطويلة والشغل</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الرهبان الواعظون ينامون في الليل كانت هي تسهر مصلّيةً من أجلهم لأنّها كانت تدعوهم أخ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 الناقوس يُقرَع في نصف الليل لايقاظ الرهبان كانت هي تقول لعريس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ي حرستُ أخوتي النائمين لكي تنقذهم من الشرّ</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هم قائمون لكي يسبّحوك فاحفظهم مدّة ما أنا ذاهبة لأنام قليل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362</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أيام السابقة للصوم الكبير حيث تلتهي أهل الدنيا بالملاهي والمطاعم والمشارب كانت القدّيسة كاترينة مختلية في قلاّيتها ومشتغلة بالصلوة وإذا بيسوع ظهر 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حبيبتي انّكِ لأجلي قد احتقرتِ كلّ أباطيل الدنيا ومقتِّ كلّ الشهوات الجسديّة ووضعتِ فيَّ وحدي كل أشواق قلبكِ</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في هذه المدّة التي فيها الناس ينعكفون على ملذّات الدنيا فها أنا يسوع أريد أن أعقد زيجة نفسكِ باحتفال واجعلكِ عروسي ب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ظهر مع يسوع في ذلك المكان مريم العذراء ويوحنا الرسول حبيبهُ والرسولان بطرس وبولس والاب المعظم مار عبد الأحد وداود الملك والنبيّ حاملاً قيثارهُ ليزمّر عرس العروس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مسكت مريم العذراء يد كاترينة اليسرى وقدّمتها لابنها الإلهيّ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لحبيب ارتضي أن تقتبل عروساً لك هذه البتول النقيّة الموشّحة بنعمك التي اخترتها لك من بين ألوف</w:t>
      </w:r>
      <w:r>
        <w:rPr>
          <w:rFonts w:cs="Lateef" w:ascii="Lateef" w:hAnsi="Lateef"/>
          <w:color w:val="000000"/>
          <w:sz w:val="40"/>
          <w:szCs w:val="40"/>
          <w:rtl w:val="true"/>
        </w:rPr>
        <w:t xml:space="preserve">* </w:t>
      </w:r>
      <w:r>
        <w:rPr>
          <w:rFonts w:ascii="Lateef" w:hAnsi="Lateef" w:cs="Lateef"/>
          <w:color w:val="000000"/>
          <w:sz w:val="40"/>
          <w:sz w:val="40"/>
          <w:szCs w:val="40"/>
          <w:rtl w:val="true"/>
        </w:rPr>
        <w:t>فانحنى يسوع نحو والدتهِ المبارك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وضع في يد كاترينة خاتماً مرصّعاً فيهِ أربع لآلئ وقطعة من الماس قائ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يسوع خالقكِ ومخلّصكِ اجعلكِ عروسي بالايمان الذي تحفظينهُ على الدوام إلى أن نجدّد عرسنا الأبديّ في الفردوس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ي بالسلام يا عروسي ومن الآن اقضي بلا ارتياب العمل الذي تدلّكِ عليهِ ا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عطيكِ سلاحاً لتشجيعكِ في الايمان وبهِ تغلبين أعداءَ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غاب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خاتم لم يزل في يدها تراهُ بعينيها ولا تراهُ أعين الناس لكي تتذكّر دائماً وصالها مع مخلّص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قال لها يسوع المسيح</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2</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اترينة الس</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يا ابنتي اتعرفين مَن أنا ومَن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ان تعلّمتِ هذين الشيئين فطوبى لكِ وهاكِ ذلك</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الكائن وأنتِ هي الغير الكائنة</w:t>
      </w:r>
      <w:r>
        <w:rPr>
          <w:rFonts w:cs="Lateef" w:ascii="Lateef" w:hAnsi="Lateef"/>
          <w:color w:val="000000"/>
          <w:sz w:val="40"/>
          <w:szCs w:val="40"/>
          <w:rtl w:val="true"/>
        </w:rPr>
        <w:t xml:space="preserve">. </w:t>
      </w:r>
      <w:r>
        <w:rPr>
          <w:rFonts w:ascii="Lateef" w:hAnsi="Lateef" w:cs="Lateef"/>
          <w:color w:val="000000"/>
          <w:sz w:val="40"/>
          <w:sz w:val="40"/>
          <w:szCs w:val="40"/>
          <w:rtl w:val="true"/>
        </w:rPr>
        <w:t>أي أنا هو كلّ شيء وأنتِ لا شيء وعدم</w:t>
      </w:r>
      <w:r>
        <w:rPr>
          <w:rFonts w:cs="Lateef" w:ascii="Lateef" w:hAnsi="Lateef"/>
          <w:color w:val="000000"/>
          <w:sz w:val="40"/>
          <w:szCs w:val="40"/>
          <w:rtl w:val="true"/>
        </w:rPr>
        <w:t xml:space="preserve">. </w:t>
      </w:r>
      <w:r>
        <w:rPr>
          <w:rFonts w:ascii="Lateef" w:hAnsi="Lateef" w:cs="Lateef"/>
          <w:color w:val="000000"/>
          <w:sz w:val="40"/>
          <w:sz w:val="40"/>
          <w:szCs w:val="40"/>
          <w:rtl w:val="true"/>
        </w:rPr>
        <w:t>وبدوني أنتِ لستِ تقدرين أن تصنعي شيئاً</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مرّةً أخرى 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تي افتكري فيَّ وأنا أفتكر فيكِ</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نتِ تريدين أن تصيري قويَّة على أعداء الخلاص فخذي صليبي كترس منيع وانظري وذوقي الأشياء المرّة كالأشياء الحلوة والأشياء الحلوة كالأشياء المرَّ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تصيرين قويَّة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لّحها الربّ بهذه الأسلحة سمح للشياطين أن يحاربوها لإظهار فضي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جرّبونها بتخيّلات قبيحة غير أنَّها كانت دائماً غالبةً ب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ذّب جسمها بالسياط حتَّى تطرد تلك الأفكار</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عرضوا لها وشرعوا يحاربونها ب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تهت الحرب بالغلبة له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ظهر لها يسوع المسيح مصلوباً وجارياً دم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وَ ما تتأَلّمين عن مَن تأَلّم عن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يا عريسي العزيز اين كنت لمّا حاربتني الشياطين بهذه ال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ربّ انّي كنتُ في صميم قلب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كيف أنت القدّوس ارتضيت أن تحلّ في قلب مكدَّر نجس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هل رضيتِ بالأفكار</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لا بل أبغضتها هي ومبدعي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كنتُ في صميم قلبكِ أنتِ أبغضتِها وغلبتِ جميع الشياطين بقوّتي التي سكبتُها في قلب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كاترينة كانت تهتمّ بالفقراء كانّها أمّهم فكانت تخدمهم وتساعدهم بقدر مك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استعطاها فقي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ت لهُ ما عند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عطيني نقابكِ</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ت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معلّم اعترافها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كيف تمشين بلا ثوب رهبنت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لأن يراني الناس بلا ثوب خير لي من أن أكون بلا رحمة للفقر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رّة أخرى كان أحد الرجال في الحبس وكان خاطئاً شرّ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حكموا عليهِ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قطّ قد اعترف بخطاياهُ في عمرهِ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علمت بهِ القدّيسة كاترينة فصلّت من أجلهِ وذهبت عندهُ إلى السجن وكلّمتهُ في أمر الاعترا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آخر ليَّنت قلبهُ بكلامها فرضي أن يعترف</w:t>
      </w:r>
      <w:r>
        <w:rPr>
          <w:rFonts w:cs="Lateef" w:ascii="Lateef" w:hAnsi="Lateef"/>
          <w:color w:val="000000"/>
          <w:sz w:val="40"/>
          <w:szCs w:val="40"/>
          <w:rtl w:val="true"/>
        </w:rPr>
        <w:t xml:space="preserve">. </w:t>
      </w:r>
      <w:r>
        <w:rPr>
          <w:rFonts w:ascii="Lateef" w:hAnsi="Lateef" w:cs="Lateef"/>
          <w:color w:val="000000"/>
          <w:sz w:val="40"/>
          <w:sz w:val="40"/>
          <w:szCs w:val="40"/>
          <w:rtl w:val="true"/>
        </w:rPr>
        <w:t>فدعت لهُ قسّيساً فاعترف بجميع خطاياهُ بندا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اول القربان المقدّس وكان ذلك أوّل مرّة في مدّة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علّمتهُ أن يسلّم إرادتهُ إلى إرادة الله ب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شارطتهُ أن ترافقهُ إلى المكان الذي فيهِ يقطعون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وقت الذي يُقتَل فيهِ رافقتهُ إلى مكان القتل</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نورد الكلمات التي كتبتها هي في شا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لفقيرة اذهب مع نيقُلاوس إلى المكان الذي يُقتَل فيهِ المحكوم عليهم بالموت واصلّي كثيراً من أجل خلاص نفسهِ المسك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شبه خروفاً يتبسَّم لي ويطلب منّي أن أرسم علامة الصليب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دّيتُ ذلك وقلتُ لهُ اذهب إلى العرس الأبدي وتربح الحيوة التي لا تنتهي</w:t>
      </w:r>
      <w:r>
        <w:rPr>
          <w:rFonts w:cs="Lateef" w:ascii="Lateef" w:hAnsi="Lateef"/>
          <w:color w:val="000000"/>
          <w:sz w:val="40"/>
          <w:szCs w:val="40"/>
          <w:rtl w:val="true"/>
        </w:rPr>
        <w:t xml:space="preserve">* </w:t>
      </w:r>
      <w:r>
        <w:rPr>
          <w:rFonts w:ascii="Lateef" w:hAnsi="Lateef" w:cs="Lateef"/>
          <w:color w:val="000000"/>
          <w:sz w:val="40"/>
          <w:sz w:val="40"/>
          <w:szCs w:val="40"/>
          <w:rtl w:val="true"/>
        </w:rPr>
        <w:t>فمدّ رأسهُ على الخشبة وأنا بيدي أمسكتُ رأسهُ وركعتُ قائلةً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نسَ حمل الله الغافر خطاي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صوت حلو</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يا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ال هذا قطع السيّاف راسهُ بالسيف فمكث الراس بيد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أَيتُ برويا أنّ دم حمل الله اختلط بدم نيقُلاوس وطهّر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من جميع خطاياهُ وجعلهُ أن يدخل السماء ولم أحسّ في نفسي الاّ بالت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دون أن أخاف من الدم فرحتُ فرح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يوماً آخر طلب منها فقير صدقةً لهُ ولغيرهِ فاعط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ز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ت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عندي سوى ثوبي واتمنّى أن أعطيك ايّاهُ ولكنّي لا أقدر على ذلك من الحياء والاحتشام</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الفق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ليل ظهر لها يسوع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تِ أعطيتِني كثيراً وأردتِ أن تعطيني ثوبكِ من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اليوم أريد أن أجازيكِ باعطائي ايّاكِ ثوباً لا يتخزَّق ويصلح جدّاً في جميع الأوقات</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فتح صدر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شربي من دم جرح قلبي لأنّي البّسكِ ثوب دمي كعربون المجد الذي ستفوزين بهِ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غاب عنها فاحست في نفسها وجسمها بفعل هذا الثوب الإله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في مدينة سيانّة امرأَة برصاء منتنة جدّاً حتى انّ جميع الناس كانوا ينفرون منها هاربين عند رؤ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ت بها القدّيسة كاترينة ذهبت لتز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بّلتها وتولّت خدم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 صباح ومساء تذهب لتعودها وتنظّفها وتخد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مراة البرصاء لم تكن تشكر فضلها بل كانت تشتمها وته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قدّيسة تطلب منها الغفران بكلام لطيف على هفوات لم تكن تصنع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على هذا الحال زم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مّ القدّيسة فكانت تمنعها عن الذهاب عند المرأَة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مّ القدّيسة فكانت تمنعها عن الذهاب عند المرأَة البرصاء لئلاّ يعدي البَرَص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ا كانت تتوسّل إلى أمّها لتأذن لها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شدّة اهتمامها بالمريضة أعدى البرص إلي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5</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اترينة الس</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في 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فلم تزل تخدمها إلى أن ماتت المريض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وتتها صالحةً لسبب صلوات القدّيسة من أج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قديسة كاترينة فمع كلّ تلك الرائحة النتنة التي كانت تنبعث من جثّة الميّتة غسّلتها وكفّنتها ودفنتها هي ب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شفى الله برص كاترينة وصارت يداها بيضاوَين كالثلج</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ثمّ انّ أباها كان قد أذن لها أن تعطي من البيت بعض أشياء صدقةً للفقراء فكانت تعطيهم خمراً من اناءٍ واحد زماناً طويلاً والخمر لم ينقص إلى زمان عصر الخم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كلّ أواعي الخمر فرغ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ة كانت تعطي الفقراء خمراً دائماً من ذلك الان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أهلها أن يفحصوا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نزلوا إلى السرداب الموجود فيهِ الخمر فرأَوا ذلك الاناء الذي كانت تأخذ منهُ القدّيسة ناشفاً من زمن طويل</w:t>
      </w:r>
      <w:r>
        <w:rPr>
          <w:rFonts w:cs="Lateef" w:ascii="Lateef" w:hAnsi="Lateef"/>
          <w:color w:val="000000"/>
          <w:sz w:val="40"/>
          <w:szCs w:val="40"/>
          <w:rtl w:val="true"/>
        </w:rPr>
        <w:t xml:space="preserve">. </w:t>
      </w:r>
      <w:r>
        <w:rPr>
          <w:rFonts w:ascii="Lateef" w:hAnsi="Lateef" w:cs="Lateef"/>
          <w:color w:val="000000"/>
          <w:sz w:val="40"/>
          <w:sz w:val="40"/>
          <w:szCs w:val="40"/>
          <w:rtl w:val="true"/>
        </w:rPr>
        <w:t>وهي كانت مع ذلك تأخذ منهُ خمر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وا كلّهم لأنّها في الأمس كانت قد أخذت خمراً كثيراً من ذلك الاناء واعطتهُ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ظهر فيهِ أثر خمر ولا ندوة</w:t>
      </w:r>
      <w:r>
        <w:rPr>
          <w:rFonts w:cs="Lateef" w:ascii="Lateef" w:hAnsi="Lateef"/>
          <w:color w:val="000000"/>
          <w:sz w:val="40"/>
          <w:szCs w:val="40"/>
          <w:rtl w:val="true"/>
        </w:rPr>
        <w:t xml:space="preserve">. </w:t>
      </w:r>
      <w:r>
        <w:rPr>
          <w:rFonts w:ascii="Lateef" w:hAnsi="Lateef" w:cs="Lateef"/>
          <w:color w:val="000000"/>
          <w:sz w:val="40"/>
          <w:sz w:val="40"/>
          <w:szCs w:val="40"/>
          <w:rtl w:val="true"/>
        </w:rPr>
        <w:t>فعلموا انّ تلك الآية كانت خفيّة إلى ذلك اليوم</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أراد يسوع المسيح أن يقوّيها لتقضي الأعمال العظيمة التي عيَّنه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ت يوماً ما تصلّي طالبةً إلى عريسها الإلهيّ أن يعطيها قلباً نقيّاً وإرادة مستق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سّت بانّ يسوع فتح لها جنبها الشماليّ وأخذ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قليلة بينما كانت تصلّي في كنيسة الأخوة الواعظين إذ أحاط بها نور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يسوع المسيح دنا منها وفتح ثانيةً</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جنبها الشمالي</w:t>
      </w:r>
      <w:r>
        <w:rPr>
          <w:rFonts w:cs="Lateef" w:ascii="Lateef" w:hAnsi="Lateef"/>
          <w:color w:val="000000"/>
          <w:sz w:val="40"/>
          <w:szCs w:val="40"/>
          <w:rtl w:val="true"/>
        </w:rPr>
        <w:t xml:space="preserve">. </w:t>
      </w:r>
      <w:r>
        <w:rPr>
          <w:rFonts w:ascii="Lateef" w:hAnsi="Lateef" w:cs="Lateef"/>
          <w:color w:val="000000"/>
          <w:sz w:val="40"/>
          <w:sz w:val="40"/>
          <w:szCs w:val="40"/>
          <w:rtl w:val="true"/>
        </w:rPr>
        <w:t>وأراها قلباً أحمر ومنوّر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تي المحبوبة ذلك اليوم اخذتُ قلبكِ واليوم أعطيكِ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 قلبهُ مكان قلب كاترينة وانسدَّ جنبها الشماليّ المفتوح</w:t>
      </w:r>
      <w:r>
        <w:rPr>
          <w:rFonts w:cs="Lateef" w:ascii="Lateef" w:hAnsi="Lateef"/>
          <w:color w:val="000000"/>
          <w:sz w:val="40"/>
          <w:szCs w:val="40"/>
          <w:rtl w:val="true"/>
        </w:rPr>
        <w:t xml:space="preserve">. </w:t>
      </w:r>
      <w:r>
        <w:rPr>
          <w:rFonts w:ascii="Lateef" w:hAnsi="Lateef" w:cs="Lateef"/>
          <w:color w:val="000000"/>
          <w:sz w:val="40"/>
          <w:sz w:val="40"/>
          <w:szCs w:val="40"/>
          <w:rtl w:val="true"/>
        </w:rPr>
        <w:t>ولعلامة الأعجوبة طُبع أثر الجرح في صد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رّات كثيرة رأَت رفيقاتها هذا الأثر في أوقات مرضها</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كانت تصلّي كانت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أنا أحبّك من كلّ قلبك أو يا ربّي أنا أسلّمك قلبك</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وقت نالت من الله نعماً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ظهر لها يسوع المسيح وطبع في يديها ورجليها وجنبها جروح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يوم كانت تحسّ بأوجاع عر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قدّم لها ربّنا يسوع المسيح اكليلين أحدهما من ورد والآخر من شوك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ختاري واحداً من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اعطِني أنت كما تحبّ</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اها يسوع اكليل الشوك</w:t>
      </w:r>
      <w:r>
        <w:rPr>
          <w:rFonts w:cs="Lateef" w:ascii="Lateef" w:hAnsi="Lateef"/>
          <w:color w:val="000000"/>
          <w:sz w:val="40"/>
          <w:szCs w:val="40"/>
          <w:rtl w:val="true"/>
        </w:rPr>
        <w:t xml:space="preserve">. </w:t>
      </w:r>
      <w:r>
        <w:rPr>
          <w:rFonts w:ascii="Lateef" w:hAnsi="Lateef" w:cs="Lateef"/>
          <w:color w:val="000000"/>
          <w:sz w:val="40"/>
          <w:sz w:val="40"/>
          <w:szCs w:val="40"/>
          <w:rtl w:val="true"/>
        </w:rPr>
        <w:t>فرفعت بحرارة روح القدس يدها وادخلت الاكليل بعنف في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كثت في رأسها أوجاع الاكلي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w:t>
      </w:r>
      <w:r>
        <w:rPr>
          <w:rFonts w:ascii="Lateef" w:hAnsi="Lateef" w:cs="Lateef"/>
          <w:color w:val="000000"/>
          <w:sz w:val="40"/>
          <w:sz w:val="40"/>
          <w:szCs w:val="40"/>
          <w:rtl w:val="true"/>
        </w:rPr>
        <w:t>ا</w:t>
      </w:r>
      <w:r>
        <w:rPr>
          <w:rFonts w:ascii="Lateef" w:hAnsi="Lateef" w:cs="Lateef"/>
          <w:color w:val="000000"/>
          <w:sz w:val="40"/>
          <w:sz w:val="40"/>
          <w:szCs w:val="40"/>
          <w:rtl w:val="true"/>
        </w:rPr>
        <w:t>نَّ الله منحها روح النبوَّة ومعرفة أفكار الناس وسرائر قلوبهم فكانت تشتمّ رائحة خطاياهم من بُعد</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أنَّهُ كان أمير متقدّم في السنّ لم يكن قد اعترف بخطاياهُ طول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جاءَ إليها ووعدها بأن يعترف بجميع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يها بعد زما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د اعترف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ما أحسن ما صنع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أَفحصتَ ضميرك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نعم</w:t>
      </w:r>
      <w:r>
        <w:rPr>
          <w:rFonts w:cs="Lateef" w:ascii="Lateef" w:hAnsi="Lateef"/>
          <w:color w:val="000000"/>
          <w:sz w:val="40"/>
          <w:szCs w:val="40"/>
          <w:rtl w:val="true"/>
        </w:rPr>
        <w:t xml:space="preserve">. </w:t>
      </w:r>
      <w:r>
        <w:rPr>
          <w:rFonts w:ascii="Lateef" w:hAnsi="Lateef" w:cs="Lateef"/>
          <w:color w:val="000000"/>
          <w:sz w:val="40"/>
          <w:sz w:val="40"/>
          <w:szCs w:val="40"/>
          <w:rtl w:val="true"/>
        </w:rPr>
        <w:t>فاخذتهُ القدّيسة إلى خلوة وذكّرتهُ خطيَّة كان قد صنعها ولم يعترف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هب الأمير للوقت واعترف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بجميع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ول في المدينة ويقول انَّ كاترينة تعرف خطاياي أحسن منّي</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كانت تحبّ القربان المقدَّس بحرارة أشدّ من النار ولذلك كانت تكثر من تناول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ت في السفر ودخلت مدينة أَوِنيون قبل الظهر قالت لمعلّم اعتراف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أنا جائعة</w:t>
      </w:r>
      <w:r>
        <w:rPr>
          <w:rFonts w:cs="Lateef" w:ascii="Lateef" w:hAnsi="Lateef"/>
          <w:color w:val="000000"/>
          <w:sz w:val="40"/>
          <w:szCs w:val="40"/>
          <w:rtl w:val="true"/>
        </w:rPr>
        <w:t xml:space="preserve">. </w:t>
      </w:r>
      <w:r>
        <w:rPr>
          <w:rFonts w:ascii="Lateef" w:hAnsi="Lateef" w:cs="Lateef"/>
          <w:color w:val="000000"/>
          <w:sz w:val="40"/>
          <w:sz w:val="40"/>
          <w:szCs w:val="40"/>
          <w:rtl w:val="true"/>
        </w:rPr>
        <w:t>ففهم معنى ذلك وقال أنا صائِم ولكنّي تعبان جدّاً وما أقدر أن أقدّس لكي أنا ولكِ</w:t>
      </w:r>
      <w:r>
        <w:rPr>
          <w:rFonts w:cs="Lateef" w:ascii="Lateef" w:hAnsi="Lateef"/>
          <w:color w:val="000000"/>
          <w:sz w:val="40"/>
          <w:szCs w:val="40"/>
          <w:rtl w:val="true"/>
        </w:rPr>
        <w:t xml:space="preserve">. </w:t>
      </w:r>
      <w:r>
        <w:rPr>
          <w:rFonts w:ascii="Lateef" w:hAnsi="Lateef" w:cs="Lateef"/>
          <w:color w:val="000000"/>
          <w:sz w:val="40"/>
          <w:sz w:val="40"/>
          <w:szCs w:val="40"/>
          <w:rtl w:val="true"/>
        </w:rPr>
        <w:t>فسكتت ثمّ بعد قليل قالت مرَّة أخرى أنا جائعة</w:t>
      </w:r>
      <w:r>
        <w:rPr>
          <w:rFonts w:cs="Lateef" w:ascii="Lateef" w:hAnsi="Lateef"/>
          <w:color w:val="000000"/>
          <w:sz w:val="40"/>
          <w:szCs w:val="40"/>
          <w:rtl w:val="true"/>
        </w:rPr>
        <w:t xml:space="preserve">. </w:t>
      </w:r>
      <w:r>
        <w:rPr>
          <w:rFonts w:ascii="Lateef" w:hAnsi="Lateef" w:cs="Lateef"/>
          <w:color w:val="000000"/>
          <w:sz w:val="40"/>
          <w:sz w:val="40"/>
          <w:szCs w:val="40"/>
          <w:rtl w:val="true"/>
        </w:rPr>
        <w:t>فخالج قلب معلّم اعترافها اشتياق إلى أن ي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با قد أذن لها أن يكون معها مذبح تحملهُ للقدّاس في كلّ مكان كعادة المرسل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ترفت وقدّس الكاهن وجميع من معها استمعوا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التناول حينما كان الكاهن يعطي البركة رأَى وجه كاترينة ك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في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هذه هي عروسك الأمينة فاذهب إذاً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للوقت القربان من ذاتهِ نحو الكاهن ريمندُس وناولها ايَّا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رَّة أخرى كانت مريضة ومطروحة في الكنيسة لا تقدر أن تتحرَّك وكان ذلك في وقت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 وقت التناول قالت صلاة التناول الروحيّ</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القربان من ذاتهِ ودخل فاها من دون معرفة الكاهن</w:t>
      </w:r>
      <w:r>
        <w:rPr>
          <w:rFonts w:cs="Lateef" w:ascii="Lateef" w:hAnsi="Lateef"/>
          <w:color w:val="000000"/>
          <w:sz w:val="40"/>
          <w:szCs w:val="40"/>
          <w:rtl w:val="true"/>
        </w:rPr>
        <w:t xml:space="preserve">. </w:t>
      </w:r>
      <w:r>
        <w:rPr>
          <w:rFonts w:ascii="Lateef" w:hAnsi="Lateef" w:cs="Lateef"/>
          <w:color w:val="000000"/>
          <w:sz w:val="40"/>
          <w:sz w:val="40"/>
          <w:szCs w:val="40"/>
          <w:rtl w:val="true"/>
        </w:rPr>
        <w:t>فجعل الكاهن يفتش على الجوهرة المقدّسة فلم يج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قدَّاس كان مهمو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أنَّ القدّيسة كاترينة هي في الكنيسة سأَلها عن القرب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أنا أعلم أين هو موجود فلا تفتّش عليهِ لأنّ يسوع قد أتاني ب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حبّتها للكنيسة المقدّسة عظيمة شائعة في سيرتها وكانت متلأْلئة بين جميع فضائ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محبّة كانت كنفس حياتها وجرثومة أعمالها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مثل حريفة أفنت حياتها في نصف أيّ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خلاص البيعة هجرت بيت أبويها وذهبت إلى فرنسا لكي ترجّع البابا إلى رومية وبلا خوف انسانيّ كانت توبّخ الكردِنالات والأساقفة والمطارين والكهنة والرهبان على خطاياهم</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العالم متعجّباً صبيّةً فقيرة مختفية زماناً طويلاً في بيت صبّاغ مقبولة كمعلّمة الع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حكيمة الحك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ممتلئة من النو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آمرةً البابا من جهة الله أن يرجع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أَلها الحبر الأعظم باسم الطاعة هل ذلك بالحقيقة إر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اب الأقدس من يعرف إرادة الله أحسن من قداستك لأنّك نذرت في قلبك لله أن ترجع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بابا من ذلك وقال في قلبهِ ليس أحد في الدنيا يعرف نذري</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الله وحدهُ اعلمها بسريرة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ثمّ قصد أن يترك فرنسا ويرجع إلى رو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يقدر أن يصف نشاطها في الأعمال التي كانت تعملها لله بخصوص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قد كاتبت السلاطين والأمراء وروساء المدن والأساقفة والكردِنالات والبابا شيئاً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سفر سافرت لكي تصالح الأقوام المعتادين والعاصين للكرسيّ ال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تعليم علّمت لجماعات الره</w:t>
      </w:r>
      <w:r>
        <w:rPr>
          <w:rFonts w:ascii="Lateef" w:hAnsi="Lateef" w:cs="Lateef"/>
          <w:color w:val="000000"/>
          <w:sz w:val="40"/>
          <w:sz w:val="40"/>
          <w:szCs w:val="40"/>
          <w:rtl w:val="true"/>
        </w:rPr>
        <w:t>با</w:t>
      </w:r>
      <w:r>
        <w:rPr>
          <w:rFonts w:ascii="Lateef" w:hAnsi="Lateef" w:cs="Lateef"/>
          <w:color w:val="000000"/>
          <w:sz w:val="40"/>
          <w:sz w:val="40"/>
          <w:szCs w:val="40"/>
          <w:rtl w:val="true"/>
        </w:rPr>
        <w:t>ن ال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انف من جميع هذه الأعمال الصعبة المخطرة</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أرسلها البابا غريغوريوس الحادي عشر من رومية إلى فلورنسا لكي تدعو أهلها إلى الصلح و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صابها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ناك اضطهادات كثيرة حتَّى انّهم أرادوا أن يقتل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إليها قوم من الناس بسيوف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لَّمت حياتها بيد يسوع عريسها وتقدّمت أمامهم قائلة </w:t>
      </w:r>
      <w:r>
        <w:rPr>
          <w:rFonts w:cs="Lateef" w:ascii="Lateef" w:hAnsi="Lateef"/>
          <w:color w:val="000000"/>
          <w:sz w:val="40"/>
          <w:szCs w:val="40"/>
          <w:rtl w:val="true"/>
        </w:rPr>
        <w:t>(</w:t>
      </w:r>
      <w:r>
        <w:rPr>
          <w:rFonts w:ascii="Lateef" w:hAnsi="Lateef" w:cs="Lateef"/>
          <w:color w:val="000000"/>
          <w:sz w:val="40"/>
          <w:sz w:val="40"/>
          <w:szCs w:val="40"/>
          <w:rtl w:val="true"/>
        </w:rPr>
        <w:t>مثل يسوع في بستان الزيتون</w:t>
      </w:r>
      <w:r>
        <w:rPr>
          <w:rFonts w:cs="Lateef" w:ascii="Lateef" w:hAnsi="Lateef"/>
          <w:color w:val="000000"/>
          <w:sz w:val="40"/>
          <w:szCs w:val="40"/>
          <w:rtl w:val="true"/>
        </w:rPr>
        <w:t xml:space="preserve">) </w:t>
      </w:r>
      <w:r>
        <w:rPr>
          <w:rFonts w:ascii="Lateef" w:hAnsi="Lateef" w:cs="Lateef"/>
          <w:color w:val="000000"/>
          <w:sz w:val="40"/>
          <w:sz w:val="40"/>
          <w:szCs w:val="40"/>
          <w:rtl w:val="true"/>
        </w:rPr>
        <w:t>من تطلبو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م أنا هي</w:t>
      </w:r>
      <w:r>
        <w:rPr>
          <w:rFonts w:cs="Lateef" w:ascii="Lateef" w:hAnsi="Lateef"/>
          <w:color w:val="000000"/>
          <w:sz w:val="40"/>
          <w:szCs w:val="40"/>
          <w:rtl w:val="true"/>
        </w:rPr>
        <w:t xml:space="preserve">. </w:t>
      </w:r>
      <w:r>
        <w:rPr>
          <w:rFonts w:ascii="Lateef" w:hAnsi="Lateef" w:cs="Lateef"/>
          <w:color w:val="000000"/>
          <w:sz w:val="40"/>
          <w:sz w:val="40"/>
          <w:szCs w:val="40"/>
          <w:rtl w:val="true"/>
        </w:rPr>
        <w:t>فرجعوا إلى ورائهم وفرّوا خائفين من الضوء الذي لمع من وجه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قبل الناس يزورونها ويهنّئونها بانّها تخلّصت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ي فكانت تبكي وتنوح قائلةً ل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لي من شقيّة</w:t>
      </w:r>
      <w:r>
        <w:rPr>
          <w:rFonts w:cs="Lateef" w:ascii="Lateef" w:hAnsi="Lateef"/>
          <w:color w:val="000000"/>
          <w:sz w:val="40"/>
          <w:szCs w:val="40"/>
          <w:rtl w:val="true"/>
        </w:rPr>
        <w:t xml:space="preserve">. </w:t>
      </w:r>
      <w:r>
        <w:rPr>
          <w:rFonts w:ascii="Lateef" w:hAnsi="Lateef" w:cs="Lateef"/>
          <w:color w:val="000000"/>
          <w:sz w:val="40"/>
          <w:sz w:val="40"/>
          <w:szCs w:val="40"/>
          <w:rtl w:val="true"/>
        </w:rPr>
        <w:t>يا لي من خاطئة</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غير مستحقَّة ان أموت شهيدة واخلط دمي مع دم عريسي من أجل خلاص الخطاة وانتصار البيعة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استقرّت في رومية مدينة الحبر الأعظم الذي كانت تسمّيهِ المسيح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ليلاً ونهاراً تصلّي وتشتغل في تثبيت السلام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حصلت على سرور عظيم إذ رأَت قبل موتها بسنة انَّ الأمم خضعت لراس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ت الساعة السعيدة التي أراد عريسها أن ينقلها إليهِ استعدّت للموت وكانت اسقامها قد انهكتها وطلبت أسرار البيعة المقدّسة ثمّ وقعت في السياق ومحاربة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ارةً تسكت وتارةً تجاوب مضطرمة وطوراً كانت تبتسَّم نحو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صرخت فجأَةً كانّها مجاوبة لمحاكمة ما</w:t>
      </w:r>
      <w:r>
        <w:rPr>
          <w:rFonts w:cs="Lateef" w:ascii="Lateef" w:hAnsi="Lateef"/>
          <w:color w:val="000000"/>
          <w:sz w:val="40"/>
          <w:szCs w:val="40"/>
          <w:rtl w:val="true"/>
        </w:rPr>
        <w:t xml:space="preserve">: </w:t>
      </w:r>
      <w:r>
        <w:rPr>
          <w:rFonts w:ascii="Lateef" w:hAnsi="Lateef" w:cs="Lateef"/>
          <w:color w:val="000000"/>
          <w:sz w:val="40"/>
          <w:sz w:val="40"/>
          <w:szCs w:val="40"/>
          <w:rtl w:val="true"/>
        </w:rPr>
        <w:t>كلاّ كلاّ بل عملتُ كلّ شيء لمجد الله الحقيقيّ واكر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تّجهت نحو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قائلةً يا ربّ 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لوقت طارت نفسها إلى السماء لكي تفرح في العرس الأبديّ الذي كان عريسها قد أعدّه لها وكان ذلك في اليوم التاسع والعشرين من شهر نيسان سنة </w:t>
      </w:r>
      <w:r>
        <w:rPr>
          <w:rFonts w:cs="Lateef" w:ascii="Lateef" w:hAnsi="Lateef"/>
          <w:color w:val="000000"/>
          <w:sz w:val="40"/>
          <w:szCs w:val="40"/>
        </w:rPr>
        <w:t>1380</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عمرها ثلاثاً وثلاثين سنة كعريسها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موتها ظهرت لمعلّم اعترافها ريمندُس وكان في السفر إلى جَنَوَا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لأنّني أنا أحامي عنك واحفظك فكن مطمئنّاً ولا تخف أنا هنا مع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في وقت موتها أيضاً انّ سيّدة ما رومانية أرملة لها ولدان وكانت صديقة القدّيسة كاترينة واليفتها كانت نائمة فرأَت في الحلم اكليلاً بهيّاً وُضع على راس كاترينة في السماء وسمعت صوت رهج وتسابيح طيّبة جليلة من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من هي هذه</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ت القدّيسة كاترينة إلي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أنا كاترينة انظريني اما تعرفين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ساعتها رأَت القدّيسة كاترينة بصحبة مريم العذراء عند عرش يسوع وكلّ أبكار السماء كنّ يأتينَ ويسلّمنَ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ستيقظت من نو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تعرف من مدّة يومين حال كاترينة فرأَت الوقت قد عبر ولم يبقَ 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نّ الشيطان أراني هذا الحلم لكي يمنعني عن استماع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قَ لي وقت لاهيّئَ غداءً لأولادي</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ذلك قُرع ناقوس لقدّاس متأَخّر</w:t>
      </w:r>
      <w:r>
        <w:rPr>
          <w:rFonts w:cs="Lateef" w:ascii="Lateef" w:hAnsi="Lateef"/>
          <w:color w:val="000000"/>
          <w:sz w:val="40"/>
          <w:szCs w:val="40"/>
          <w:rtl w:val="true"/>
        </w:rPr>
        <w:t xml:space="preserve">. </w:t>
      </w:r>
      <w:r>
        <w:rPr>
          <w:rFonts w:ascii="Lateef" w:hAnsi="Lateef" w:cs="Lateef"/>
          <w:color w:val="000000"/>
          <w:sz w:val="40"/>
          <w:sz w:val="40"/>
          <w:szCs w:val="40"/>
          <w:rtl w:val="true"/>
        </w:rPr>
        <w:t>فاعدَّت في الحال جميع ما يلزم لغداء أولادها ووضعت الطبخان على النار وانطلقت إلى الكنيسة وهي تقول في نفسها كيف حال المطبخ والطبخان فانّ اللحم سيحترق وأولادي يغضب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اس ذلك الكاهن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نتهى القدّاس رجعت إلى البيت قلقةً خائفة فرأَت الطبخان قد طُبِخت جيّداً والنار لم تنطفئ</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ذاق أولادهما رأَوا ذلك طيّباً إلى الغاية حتى انّهم اخذوا يلحسون شفاههم وأصاب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الغداء سمعت ضجّة عظيم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نيس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4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اترينة السي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مدينة وصوت قرع النواقيس ع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سالت م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لها انّ كاترينة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ففهمت حالاً معنى حلمها وانّ آية الطبخان كانت من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ت إلى الكنيسة وحكت جميع الناس كلّ ما رأَ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أتوا بجسد كاترينة إلى الكنيسة كان معهُ غفير من الجنود والرهبان والعظماء والروس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يَّد الله قداستها بكرامات غير محصا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نا عينها سيّدنا البابا بيوس التاسع الحبر الأعظم أقامها محامية رومية بعد مار بطرس ومار بولس لكي ينجّي الله القدير بشفاعتها القويّة الكنيسة المقدسة من أعدائها المنظورين والغير المنظورين ويمنحنا الرحمة والمعونة والغلبة بكرامة يمينهِ القادرة على كلّ شيء</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تهى شهر نيسان </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492</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أيَّار </w:t>
      </w:r>
      <w:r>
        <w:rPr>
          <w:rFonts w:cs="Lateef" w:ascii="Lateef" w:hAnsi="Lateef"/>
          <w:color w:val="000000"/>
          <w:sz w:val="48"/>
          <w:szCs w:val="48"/>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pPr>
      <w:r>
        <w:rPr>
          <w:rFonts w:ascii="Lateef" w:hAnsi="Lateef" w:cs="Lateef"/>
          <w:color w:val="000000"/>
          <w:sz w:val="40"/>
          <w:sz w:val="40"/>
          <w:szCs w:val="40"/>
          <w:rtl w:val="true"/>
        </w:rPr>
        <w:t xml:space="preserve">مار يعقوب الصغير الرسول اخي الربّ ـ مار فيلبّس الرسول </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رميا النب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عقوب الصغير الرسول أخي الربّ</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يعقوب الرسول اخا الربّ كان من قانا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قّب بأخي الربّ لا لأنَّهُ وُلد من مريم العذراء امّ يسوع المسيح ولا لأنَّهُ كان ابن مار يوسف من امرأَة أخرى كما زعم قوم بل لأنَّهُ كان من قرابة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بعض المعلّمين بل لأنّهُ كان ابن قليوفا الملقَّب أيضاً حلفَى أخي مار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الربّ يسوع كان محسوباً ابن يوسف كان قليوفا محسوباً عمّهُ</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يعقوب كان ابن قليوفا حُسِب ابن عمّهِ</w:t>
      </w:r>
      <w:r>
        <w:rPr>
          <w:rFonts w:cs="Lateef" w:ascii="Lateef" w:hAnsi="Lateef"/>
          <w:color w:val="000000"/>
          <w:sz w:val="40"/>
          <w:szCs w:val="40"/>
          <w:rtl w:val="true"/>
        </w:rPr>
        <w:t xml:space="preserve">. </w:t>
      </w:r>
      <w:r>
        <w:rPr>
          <w:rFonts w:ascii="Lateef" w:hAnsi="Lateef" w:cs="Lateef"/>
          <w:color w:val="000000"/>
          <w:sz w:val="40"/>
          <w:sz w:val="40"/>
          <w:szCs w:val="40"/>
          <w:rtl w:val="true"/>
        </w:rPr>
        <w:t>وبحسب عادة اليهود في ذلك الزمان كان أولاد العمّ والقريبوا النسب يُسمَّون أخو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سُمِّي مار يعقوب أخا ال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سُمّي أيضاً مار يعقوب الصغير أخا الربّ لأنّهُ كان يشبه يسوع المسيح بخلقتهِ وصورتهِ حتَّى انَّهُ بعد صعود ربّنا إلى السماء كان كثير م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4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صغير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يّين ينطلقون إلى أورشليم ليروا مار يعقوب لأنّهُ كان يشبه يسوع المسيح محتسبين برؤيتهم إيَّاهُ انَّهم قد رأَوا الربّ في صورة مار يعق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مار اغناطيوس بخصوص ذلك رسالةً إلى مار يوحنَّا الانجيليّ يقول لهُ فيها بانَّهُ عازم على الانطلاق إلى أورشليم ليرى مار يعقوب لأنَّهُ يشبه يسوع المسيح</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قّب مار يعقوب أيضاً بالصغير لتمييزهِ من مار يعقوب الآخر أخي يوحنَّا الإنجيليّ ا</w:t>
      </w:r>
      <w:r>
        <w:rPr>
          <w:rFonts w:ascii="Lateef" w:hAnsi="Lateef" w:cs="Lateef"/>
          <w:color w:val="000000"/>
          <w:sz w:val="40"/>
          <w:sz w:val="40"/>
          <w:szCs w:val="40"/>
          <w:rtl w:val="true"/>
        </w:rPr>
        <w:t>بن</w:t>
      </w:r>
      <w:r>
        <w:rPr>
          <w:rFonts w:ascii="Lateef" w:hAnsi="Lateef" w:cs="Lateef"/>
          <w:color w:val="000000"/>
          <w:sz w:val="40"/>
          <w:sz w:val="40"/>
          <w:szCs w:val="40"/>
          <w:rtl w:val="true"/>
        </w:rPr>
        <w:t xml:space="preserve"> زبدى المدعوّ الكبير وذلك لا لأنَّهُ أصغر منهُ وظيفةً أو قداسةً بل لأنَّهُ دُعي إلى الرسالة بعد مار يعقوب أخي مار يوحنَّا الذي لُقِّب بالكبير لهذا السبب أيض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د مدح آباء الكنيسة مار يعقوب أخا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عضهم انّهُ تقدّس في بطن 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ار ابيفانيوس انَّهُ كان بتول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هُ مار هيرونُمِس واوسابيوس ومَتَفْرسطُس وغيرهم من مؤَرّخي الكنيسة انَّهُ كان ذا تقشُّف عظيم سائراً سيرةً قدسيَّة إلى الغاية حتّى انّهُ كان يبان انَّهُ رجل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أكل لحماً ولا يشرب مسك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صبّاً على الصلوة ليلاً ونهاراً كانَّ الصلوة فقط كانت طع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شي حافياً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صّ شعرهُ ولم يكن يستحمّ أبداً أو يدهن جسمهُ كعادة ذلك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يهود يعتبرون قداستهُ جدّاً حتَّى انَّهم كانوا يقبّلون ثوبهُ ويلمسونهُ للتبرّ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حدهُ يدخل إلى قدس الأقداس في الهيك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نال التلاميذ روح القدس بعد صعود معلّمهم يسوع إلى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4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عقوب الصغير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ماء وخرجوا ليكرزوا بالمسيح علانيةً نصب مار بطرس مار يعقوب أسقفاً ع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الرسول المعظّم في أورشليم منعكفاً على الانذار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من اليهود جمّاً غفيراً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ذلك عظماء الكهنة ومشايخ اليهود جزموا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صعدوهُ ذات يوم على جناح الهيكل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تقول في يسوع المسيح ابن الإنس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شهد بأنَّهُ جالس عن يمين الله الآب وانَّهُ سيأتي ليدين الاحياء وا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فهجم عليهِ كهنة اليهود كالأسود ورموهُ من فوق إلى أسفل فتهشّم</w:t>
      </w:r>
      <w:r>
        <w:rPr>
          <w:rFonts w:cs="Lateef" w:ascii="Lateef" w:hAnsi="Lateef"/>
          <w:color w:val="000000"/>
          <w:sz w:val="40"/>
          <w:szCs w:val="40"/>
          <w:rtl w:val="true"/>
        </w:rPr>
        <w:t xml:space="preserve">. </w:t>
      </w:r>
      <w:r>
        <w:rPr>
          <w:rFonts w:ascii="Lateef" w:hAnsi="Lateef" w:cs="Lateef"/>
          <w:color w:val="000000"/>
          <w:sz w:val="40"/>
          <w:sz w:val="40"/>
          <w:szCs w:val="40"/>
          <w:rtl w:val="true"/>
        </w:rPr>
        <w:t>ثمَّ ركع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توسّل إليك أيُّها الربّ أن تغفر لهم لأنَّهم ما يدرون ما يفعلون</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طفقوا يُنزلون عليهِ الضربات</w:t>
      </w:r>
      <w:r>
        <w:rPr>
          <w:rFonts w:cs="Lateef" w:ascii="Lateef" w:hAnsi="Lateef"/>
          <w:color w:val="000000"/>
          <w:sz w:val="40"/>
          <w:szCs w:val="40"/>
          <w:rtl w:val="true"/>
        </w:rPr>
        <w:t xml:space="preserve">. </w:t>
      </w:r>
      <w:r>
        <w:rPr>
          <w:rFonts w:ascii="Lateef" w:hAnsi="Lateef" w:cs="Lateef"/>
          <w:color w:val="000000"/>
          <w:sz w:val="40"/>
          <w:sz w:val="40"/>
          <w:szCs w:val="40"/>
          <w:rtl w:val="true"/>
        </w:rPr>
        <w:t>وضربهُ أحدهم بعصاً على رأسهِ ففجّهُ وفتح جمجم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لم روحهُ إلى الله وكان ذلك سنة </w:t>
      </w:r>
      <w:r>
        <w:rPr>
          <w:rFonts w:cs="Lateef" w:ascii="Lateef" w:hAnsi="Lateef"/>
          <w:color w:val="000000"/>
          <w:sz w:val="40"/>
          <w:szCs w:val="40"/>
        </w:rPr>
        <w:t>6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بعد أ</w:t>
      </w:r>
      <w:r>
        <w:rPr>
          <w:rFonts w:ascii="Lateef" w:hAnsi="Lateef" w:cs="Lateef"/>
          <w:color w:val="000000"/>
          <w:sz w:val="40"/>
          <w:sz w:val="40"/>
          <w:szCs w:val="40"/>
          <w:rtl w:val="true"/>
        </w:rPr>
        <w:t>ن</w:t>
      </w:r>
      <w:r>
        <w:rPr>
          <w:rFonts w:ascii="Lateef" w:hAnsi="Lateef" w:cs="Lateef"/>
          <w:color w:val="000000"/>
          <w:sz w:val="40"/>
          <w:sz w:val="40"/>
          <w:szCs w:val="40"/>
          <w:rtl w:val="true"/>
        </w:rPr>
        <w:t xml:space="preserve"> ساس كرسيّهُ مدّة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إلى جانب الهيكل في المكان الذي استشهد ف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تب مار يعقوب رسالتهُ القاثُليقيَّة المقبولة في الكنيسة التي أودع فيها تعاليم عجيبة مشهورة يعلّمنا بها الخير العظيم الذي يحصل عليهِ من يحتمل الشدائد بصبر</w:t>
      </w:r>
      <w:r>
        <w:rPr>
          <w:rFonts w:cs="Lateef" w:ascii="Lateef" w:hAnsi="Lateef"/>
          <w:color w:val="000000"/>
          <w:sz w:val="40"/>
          <w:szCs w:val="40"/>
          <w:rtl w:val="true"/>
        </w:rPr>
        <w:t xml:space="preserve">. </w:t>
      </w:r>
      <w:r>
        <w:rPr>
          <w:rFonts w:ascii="Lateef" w:hAnsi="Lateef" w:cs="Lateef"/>
          <w:color w:val="000000"/>
          <w:sz w:val="40"/>
          <w:sz w:val="40"/>
          <w:szCs w:val="40"/>
          <w:rtl w:val="true"/>
        </w:rPr>
        <w:t>وي</w:t>
      </w:r>
      <w:r>
        <w:rPr>
          <w:rFonts w:ascii="Lateef" w:hAnsi="Lateef" w:cs="Lateef"/>
          <w:color w:val="000000"/>
          <w:sz w:val="40"/>
          <w:sz w:val="40"/>
          <w:szCs w:val="40"/>
          <w:rtl w:val="true"/>
        </w:rPr>
        <w:t>ح</w:t>
      </w:r>
      <w:r>
        <w:rPr>
          <w:rFonts w:ascii="Lateef" w:hAnsi="Lateef" w:cs="Lateef"/>
          <w:color w:val="000000"/>
          <w:sz w:val="40"/>
          <w:sz w:val="40"/>
          <w:szCs w:val="40"/>
          <w:rtl w:val="true"/>
        </w:rPr>
        <w:t xml:space="preserve">ضّضنا أن </w:t>
      </w:r>
      <w:r>
        <w:rPr>
          <w:rFonts w:ascii="Lateef" w:hAnsi="Lateef" w:cs="Lateef"/>
          <w:color w:val="000000"/>
          <w:sz w:val="40"/>
          <w:sz w:val="40"/>
          <w:szCs w:val="40"/>
          <w:rtl w:val="true"/>
        </w:rPr>
        <w:t>ن</w:t>
      </w:r>
      <w:r>
        <w:rPr>
          <w:rFonts w:ascii="Lateef" w:hAnsi="Lateef" w:cs="Lateef"/>
          <w:color w:val="000000"/>
          <w:sz w:val="40"/>
          <w:sz w:val="40"/>
          <w:szCs w:val="40"/>
          <w:rtl w:val="true"/>
        </w:rPr>
        <w:t>فرح عندما يجرّبنا الربّ بضيقات وأحزان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لايمان وحدهُ لا يبرّر الإنسان وانَّهُ يقتضي أن يقترن الايمان بالأعمال ليخلص الإنس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أيضاً رتبة القدَّاس التي صارت دائماً معتبرة في الكنيس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4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بّ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فيلبّس الرسول المعظّم كان جليليّاً جنساً وُلِد في بيت ص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 وكبر انصبّ على درس العلوم المقدّسة ولا سيَّما أسفار موس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عاهُ ربّنا يسوع المسيح إلى تلمذتهِ آمن بهِ حالاً لخبرتهِ في الكتب المقدّسة التي تحدّث عن المسيح ج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تبعهُ واطاعهُ وأُحصي ما بين زمرة الرسل الاثنَي عش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عرف مار فيلبس يسوع المسيح شرع يعمل بالوظيفة الرسليّة فكان يجلب الناس إلى معرفة الله ومحبّتهِ لأنّهُ دعا ناثَنائيل إلى يسوع المسيح الذي قال عنهُ الربّ انَّهُ اسرائيليّ حقّاً لا غشّ ف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ا صعد الربّ إلى السماء وحلّ روح القدس على التلاميذ وخرجوا ليكرزوا بالإنجيل بقوّة عظيمة واقتسموا المسكونة وقعت قسمتهُ في اسيا الكبرى</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ا وكان يبشّر هناك بملكوت الله وينذر أولئك الأقوام بايما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قداسة سيرتهِ وكراماتهِ الباهرة هداهم إلى الايمان ودكّ الأوثان وعمَّر كنائس ليسوع المسيح وسام قسوساً وعلّم أولئك الأقوام أن يسيروا بسيرة مسيحيّة مقدّسة</w:t>
      </w:r>
      <w:r>
        <w:rPr>
          <w:rFonts w:cs="Lateef" w:ascii="Lateef" w:hAnsi="Lateef"/>
          <w:color w:val="000000"/>
          <w:sz w:val="40"/>
          <w:szCs w:val="40"/>
          <w:rtl w:val="true"/>
        </w:rPr>
        <w:t xml:space="preserve">* </w:t>
        <w:tab/>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طلق إلى شيطيا واستمرّ فيها نحو عشرين سنة منذر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ثمر هناك أثماراً غزيرة وبعدهُ جاءَ إلى مدينة هياروبُليس التي من أعمال فروجيا لكي ينذر هناك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سمعان متَفَراسطس</w:t>
      </w:r>
      <w:r>
        <w:rPr>
          <w:rFonts w:cs="Lateef" w:ascii="Lateef" w:hAnsi="Lateef"/>
          <w:color w:val="000000"/>
          <w:sz w:val="40"/>
          <w:szCs w:val="40"/>
          <w:rtl w:val="true"/>
        </w:rPr>
        <w:t xml:space="preserve">: </w:t>
      </w:r>
      <w:r>
        <w:rPr>
          <w:rFonts w:ascii="Lateef" w:hAnsi="Lateef" w:cs="Lateef"/>
          <w:color w:val="000000"/>
          <w:sz w:val="40"/>
          <w:sz w:val="40"/>
          <w:szCs w:val="40"/>
          <w:rtl w:val="true"/>
        </w:rPr>
        <w:t>انّ مار فيلبّس وجد يوماً في أحد هياكل هذه المدينة تنّيناً عظيماً كان الشعب يسجد لهُ ويقدّم لهُ الذبائح كما لال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غار القدّيس غير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4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قدّسة على ذلك الاكرام الذي لا يجوز تقديمهُ الاّ لله فق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حنى وشرع يصلّي إلى ربّنا يسوع المسيح بدموع وحرارة أن يفتح عيون ذلك القوم الجاهل وان يعتقهُ من </w:t>
      </w:r>
      <w:r>
        <w:rPr>
          <w:rFonts w:ascii="Lateef" w:hAnsi="Lateef" w:cs="Lateef"/>
          <w:color w:val="000000"/>
          <w:sz w:val="40"/>
          <w:sz w:val="40"/>
          <w:szCs w:val="40"/>
          <w:rtl w:val="true"/>
        </w:rPr>
        <w:t>ا</w:t>
      </w:r>
      <w:r>
        <w:rPr>
          <w:rFonts w:ascii="Lateef" w:hAnsi="Lateef" w:cs="Lateef"/>
          <w:color w:val="000000"/>
          <w:sz w:val="40"/>
          <w:sz w:val="40"/>
          <w:szCs w:val="40"/>
          <w:rtl w:val="true"/>
        </w:rPr>
        <w:t>فك الشيطان لأنّ تلك الحيَّة كانت تبتلع كثيراً من أولئك البشر وكانوا يقدّمون لها ذبائح بشر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الربّ صلوات خادمهِ إذ انّ ذلك التنّين سقط ميتاً وانعتق منهُ ذلك الشعب المسكين وقبل من مار فيلبّس النور السماويّ الذي كان ينذر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الكهَّان والقضاة عزموا أن يهلكوا هذا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فقبضوا عليهِ وألق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جلدوهُ صلبوهُ ورجموهُ بالحجارة وكان هو يشكر الربّ على انّهُ أهّلهُ لأن يموت مصلوباً مث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قتَّالون الكفرة يستهزئون بهِ أرسل الله بغتةً نقمتهُ عليهم وذلك انّهُ حدث زلزلة عظيمة قلبت هياكلهم وهدمت بيوتهم وابتلعت صالبي الرسول وهم احياء</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أمر اذهل الوثنيّين العصاة وثبَّت المهتدين فسبّحوا الربّ الذي صنع تلك الأعاجيب بواسطة خاد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هكذا مات مار فيلبُس شهيداً على الصليب سنة </w:t>
      </w:r>
      <w:r>
        <w:rPr>
          <w:rFonts w:cs="Lateef" w:ascii="Lateef" w:hAnsi="Lateef"/>
          <w:color w:val="000000"/>
          <w:sz w:val="40"/>
          <w:szCs w:val="40"/>
        </w:rPr>
        <w:t>54</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وأخذ المسيحيُّون جسدهُ ودفنو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قِلت ذخائرهُ إلى روميّة وهي الآن هناك مع ذخائر مار يعقوب الصغير الرسول في كنيسة الاثني عشر رسول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4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رم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رميا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نبيّ كان ابن حلقيا الكاهن من سبط لاوي وُلد في قرية عناثوث في أرض بنيامين وتنبَّأَ في أيّام يوشيّا ويهوياقيم وصدقياً ملوك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وقدّسهُ الله في بطن 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تنبّ</w:t>
      </w:r>
      <w:r>
        <w:rPr>
          <w:rFonts w:ascii="Lateef" w:hAnsi="Lateef" w:cs="Lateef"/>
          <w:color w:val="000000"/>
          <w:sz w:val="40"/>
          <w:sz w:val="40"/>
          <w:szCs w:val="40"/>
          <w:rtl w:val="true"/>
        </w:rPr>
        <w:t>َ</w:t>
      </w:r>
      <w:r>
        <w:rPr>
          <w:rFonts w:ascii="Lateef" w:hAnsi="Lateef" w:cs="Lateef"/>
          <w:color w:val="000000"/>
          <w:sz w:val="40"/>
          <w:sz w:val="40"/>
          <w:szCs w:val="40"/>
          <w:rtl w:val="true"/>
        </w:rPr>
        <w:t>أَ على سبطَي يهوذا وبنيام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نبَّأَ في أرض وطنهِ من السنة الثالثة عشرة ليوشيا ملك يهوذا سنة </w:t>
      </w:r>
      <w:r>
        <w:rPr>
          <w:rFonts w:cs="Lateef" w:ascii="Lateef" w:hAnsi="Lateef"/>
          <w:color w:val="000000"/>
          <w:sz w:val="40"/>
          <w:szCs w:val="40"/>
        </w:rPr>
        <w:t>62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بل المسيح إلى تمام السنة الحادية عشرة لصدقيا ابنهِ وخراب أورشليم سنة </w:t>
      </w:r>
      <w:r>
        <w:rPr>
          <w:rFonts w:cs="Lateef" w:ascii="Lateef" w:hAnsi="Lateef"/>
          <w:color w:val="000000"/>
          <w:sz w:val="40"/>
          <w:szCs w:val="40"/>
        </w:rPr>
        <w:t>588</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بّ</w:t>
      </w:r>
      <w:r>
        <w:rPr>
          <w:rFonts w:ascii="Lateef" w:hAnsi="Lateef" w:cs="Lateef"/>
          <w:color w:val="000000"/>
          <w:sz w:val="40"/>
          <w:sz w:val="40"/>
          <w:szCs w:val="40"/>
          <w:rtl w:val="true"/>
        </w:rPr>
        <w:t>َ</w:t>
      </w:r>
      <w:r>
        <w:rPr>
          <w:rFonts w:ascii="Lateef" w:hAnsi="Lateef" w:cs="Lateef"/>
          <w:color w:val="000000"/>
          <w:sz w:val="40"/>
          <w:sz w:val="40"/>
          <w:szCs w:val="40"/>
          <w:rtl w:val="true"/>
        </w:rPr>
        <w:t>أَ مدّةً بعد ذلك في أرض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نبيّ ملازماً النبوّ</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بكلّ جدّ</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هُ غيرتهُ على عبادة الله عرضةً لمشقّات كثيرة واضطهادات جسيمة لأنّهُ عاش في جيل شرّير</w:t>
      </w:r>
      <w:r>
        <w:rPr>
          <w:rFonts w:cs="Lateef" w:ascii="Lateef" w:hAnsi="Lateef"/>
          <w:color w:val="000000"/>
          <w:sz w:val="40"/>
          <w:szCs w:val="40"/>
          <w:rtl w:val="true"/>
        </w:rPr>
        <w:t xml:space="preserve">* </w:t>
      </w:r>
      <w:r>
        <w:rPr>
          <w:rFonts w:ascii="Lateef" w:hAnsi="Lateef" w:cs="Lateef"/>
          <w:color w:val="000000"/>
          <w:sz w:val="40"/>
          <w:sz w:val="40"/>
          <w:szCs w:val="40"/>
          <w:rtl w:val="true"/>
        </w:rPr>
        <w:t>وقلّدهُ الله أن يوبّخ الروساء الأشرار وشعب يهوذا على خطاياهم وينذرهم بعقابهِ تعالى العتيد أن يحلّ ب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ثار جميعهم عليهِ اضطهادات شديدة لا سيَّما أهل بل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ة مضطهديهِ الملوك الأشرار</w:t>
      </w:r>
      <w:r>
        <w:rPr>
          <w:rFonts w:cs="Lateef" w:ascii="Lateef" w:hAnsi="Lateef"/>
          <w:color w:val="000000"/>
          <w:sz w:val="40"/>
          <w:szCs w:val="40"/>
          <w:rtl w:val="true"/>
        </w:rPr>
        <w:t xml:space="preserve">. </w:t>
      </w:r>
      <w:r>
        <w:rPr>
          <w:rFonts w:ascii="Lateef" w:hAnsi="Lateef" w:cs="Lateef"/>
          <w:color w:val="000000"/>
          <w:sz w:val="40"/>
          <w:sz w:val="40"/>
          <w:szCs w:val="40"/>
          <w:rtl w:val="true"/>
        </w:rPr>
        <w:t>غير أنّ يوشيّا بما انّهُ كان صالحاً لا بدّ من أنّهُ ساعدهُ كثيراً في إصلاح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يهوياقيم بن يوشيّا اضطهدهُ وطلب أن ينزع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صدقيّا بن يوشيّا فمع انّهُ كان يستشيرهُ ويطلب منهُ أن يصلّي من أجلهِ ويسمع منهُ التهديد بالضيقات المزمعة أن تحلّ على شعبهِ العقوق وعن سبيهم سبعين سنة لم يستفد شيئاً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غلّب نبوخذنصّر على أورشليم كان ارميا النبيّ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طلقهُ نبوزرادان رئيس الشُرَط بأمر الملك وعرض عليهِ السكنى في بابل فلم يرضَ بذلك بل آثر أن يبقى في أرض يهوذا مع  البقيّة من اليهو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4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رميا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ذين لم يُسبَوا مع أخوت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نقلهُ هولاء العصاة عنوةً إلى مصر بعد وقتٍ وجيز</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ظروف حياة ارميا النبيّ والخدمة التي باشرها بأمر أي انباءَهُ بخراب بلادهِ وقضاء الله الهائل على شعبهِ وتتابع الاضطهادات المؤلمة التي اكتنفتهُ من أمّتهِ جعلتهُ بحالة خصوصيّة من جهة القهر والحزن والنوح والبكاء</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ذلك ولكون ما كتبهُ شجيّاً مؤَثّراً دُعي النبيّ البك</w:t>
      </w:r>
      <w:r>
        <w:rPr>
          <w:rFonts w:ascii="Lateef" w:hAnsi="Lateef" w:cs="Lateef"/>
          <w:color w:val="000000"/>
          <w:sz w:val="40"/>
          <w:sz w:val="40"/>
          <w:szCs w:val="40"/>
          <w:rtl w:val="true"/>
        </w:rPr>
        <w:t>ّ</w:t>
      </w:r>
      <w:r>
        <w:rPr>
          <w:rFonts w:ascii="Lateef" w:hAnsi="Lateef" w:cs="Lateef"/>
          <w:color w:val="000000"/>
          <w:sz w:val="40"/>
          <w:sz w:val="40"/>
          <w:szCs w:val="40"/>
          <w:rtl w:val="true"/>
        </w:rPr>
        <w:t>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نهّد نائحاً وباكياً على خراب اورشليم والهيكل ويرثيهما بمراثيهِ المشهورة ف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كان حليم الطبع وديعاً حسّاساً لم يقصّر عن الجهاد في سبيل الله وانفاذ أوامرهِ تعالى ولا انثنى عزمهُ ممّا صادفهُ من الخطوب والبلايا من قوم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هديدات المريعة لم تُصمتهُ عن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اهانات السمجة لم تطرحهُ في هوّة اليأس ولا عاقتهُ عن السعي في العمل ب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شعر بالالم الشديد من ضيقاتهِ وكلّ ما قُذِفَ بهِ من الخزي والعار تجلّد عن بلاي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غماً عن كلّ ما أصابهُ واعتراهُ ثبت بشجاعة وحزم أمام جميع المخاطر كهَدَف متين يتحمّل من أبناء وطنهِ كلّ ما </w:t>
      </w:r>
      <w:r>
        <w:rPr>
          <w:rFonts w:ascii="Lateef" w:hAnsi="Lateef" w:cs="Lateef"/>
          <w:color w:val="000000"/>
          <w:sz w:val="40"/>
          <w:sz w:val="40"/>
          <w:szCs w:val="40"/>
          <w:rtl w:val="true"/>
        </w:rPr>
        <w:t>ي</w:t>
      </w:r>
      <w:r>
        <w:rPr>
          <w:rFonts w:ascii="Lateef" w:hAnsi="Lateef" w:cs="Lateef"/>
          <w:color w:val="000000"/>
          <w:sz w:val="40"/>
          <w:sz w:val="40"/>
          <w:szCs w:val="40"/>
          <w:rtl w:val="true"/>
        </w:rPr>
        <w:t>رشقونهُ بهِ بكلّ حنوّ وشفقة عليهم ويكابد كلّ ما يصيبهُ منهم بالصبر الجميل</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شترك معهم بالمصائب التي لم يستطع أن يحرّكهم على الفرار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بذلك نموذجاً حسناً للمصابين من بني جنسهم</w:t>
      </w:r>
      <w:r>
        <w:rPr>
          <w:rFonts w:cs="Lateef" w:ascii="Lateef" w:hAnsi="Lateef"/>
          <w:color w:val="000000"/>
          <w:sz w:val="40"/>
          <w:szCs w:val="40"/>
          <w:rtl w:val="true"/>
        </w:rPr>
        <w:t xml:space="preserve">* </w:t>
      </w:r>
      <w:r>
        <w:rPr>
          <w:rFonts w:ascii="Lateef" w:hAnsi="Lateef" w:cs="Lateef"/>
          <w:color w:val="000000"/>
          <w:sz w:val="40"/>
          <w:sz w:val="40"/>
          <w:szCs w:val="40"/>
          <w:rtl w:val="true"/>
        </w:rPr>
        <w:t>وما زال هذا النبيّ متمسّكاً بكمالهِ أميناً لله وغيوراً على شعبهِ يلومهم على آثامهم ولا سيّما على انصبابهم إلى عبادة الأوثان وينصحهم أن يرجعوا إلى الله حتّى م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يل انّ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4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ختم صدق خدمتهِ بدم الشهادة إذ رجمتهُ اليهود في مصر وكان ذلك سنة </w:t>
      </w:r>
      <w:r>
        <w:rPr>
          <w:rFonts w:cs="Lateef" w:ascii="Lateef" w:hAnsi="Lateef"/>
          <w:color w:val="000000"/>
          <w:sz w:val="40"/>
          <w:szCs w:val="40"/>
        </w:rPr>
        <w:t>3418</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لخليقة وسنة </w:t>
      </w:r>
      <w:r>
        <w:rPr>
          <w:rFonts w:cs="Lateef" w:ascii="Lateef" w:hAnsi="Lateef"/>
          <w:color w:val="000000"/>
          <w:sz w:val="40"/>
          <w:szCs w:val="40"/>
        </w:rPr>
        <w:t>586</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ثَناسيوس بطريرك الاسكندريَّة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الشهير كان من مدينة الاسكندريَّة مولوداً من أبوين شريفَ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كان مواظباً على خدم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يلعب مع رفاقهِ على ساحل البحر شرع يقلّد الأساقفة في ما يعملونهُ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عمَّذ بعضاً من الصبيان الذين لم يكونوا سوى موعوظين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الكسندر بطريرك الاسكندريَّة يراهُ من شبّاكهِ ويعاين ما كان يفعل</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استدعى اثَناسيوس ورفاقهُ وسأَلهم ما كنتم تصنعو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أنَّ اثَناسيوس عمّذهم وقال عليهم كلمات الكنيسة السرّيّة بنيّة أن يفعل كما تفعل الكنيسة في هذا السرّ صرَّح انَّ معموذيّتهم صحيحة وما عادوا يحتاجون إلى العماذ غير انّهُ يجب أن تُصنَع الاحتفالات الواجبة للسرّ</w:t>
      </w:r>
      <w:r>
        <w:rPr>
          <w:rFonts w:cs="Lateef" w:ascii="Lateef" w:hAnsi="Lateef"/>
          <w:color w:val="000000"/>
          <w:sz w:val="40"/>
          <w:szCs w:val="40"/>
          <w:rtl w:val="true"/>
        </w:rPr>
        <w:t xml:space="preserve">. </w:t>
      </w:r>
      <w:r>
        <w:rPr>
          <w:rFonts w:ascii="Lateef" w:hAnsi="Lateef" w:cs="Lateef"/>
          <w:color w:val="000000"/>
          <w:sz w:val="40"/>
          <w:sz w:val="40"/>
          <w:szCs w:val="40"/>
          <w:rtl w:val="true"/>
        </w:rPr>
        <w:t>فمن ذلك وغيرهِ علم هذا الاب انَّ اثَناسيوس كان عتيداً أن يكون سفينة منتخَبة لمحاما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حرَّض والديهِ أن يهتما بتربيتهِ وبتعليمهِ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تعلّم هذا الصبيّ القدّيس العلوم الدنياويّة انصبّ على العلوم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ذلك سامهُ مار الكسندر البطريرك شمَّاس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التأم المجمع النيقاويّ على آريوس الملحد وحضر فيهِ مار اثَناسيوس الشمّاس مع معلّمهِ البطريرك مار الكسندر</w:t>
      </w:r>
      <w:r>
        <w:rPr>
          <w:rFonts w:cs="Lateef" w:ascii="Lateef" w:hAnsi="Lateef"/>
          <w:color w:val="000000"/>
          <w:sz w:val="40"/>
          <w:szCs w:val="40"/>
          <w:rtl w:val="true"/>
        </w:rPr>
        <w:t xml:space="preserve">. </w:t>
      </w:r>
      <w:r>
        <w:rPr>
          <w:rFonts w:ascii="Lateef" w:hAnsi="Lateef" w:cs="Lateef"/>
          <w:color w:val="000000"/>
          <w:sz w:val="40"/>
          <w:sz w:val="40"/>
          <w:szCs w:val="40"/>
          <w:rtl w:val="true"/>
        </w:rPr>
        <w:t>وبعلمهِ وببراهينهِ حارب آريوس وفند أضال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شتهر صيتهُ ولقّبوهُ بالمحامي عن الايم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انقضاء المجمع النيقاويّ بخمسة أشهر مات مار الكسندر بطريرك الاسكندريّة فانتخُب مار اثَناسيوس بطريركاً على كرسيّهِ برضى جميع أهل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مار الكسندر أيضاً كان قد عيّنهُ حين موتهِ خليف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عد على الكرسيّ الاسكندريّ فرح بهِ الكاثُليكيُّون ولكنّ الآريوسيّين حزنوا لأنّهم أيقنوا بانّهُ سيحاربهم ويفنّد أ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تآمروا عليهِ فيما بينهم وشرعوا ينصبون لهُ مكايدهم لعلّهم إذا نالت يدهم ينفونهُ من كرسيّهِ بل من الاسكندر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قرّفونهُ زوراً</w:t>
      </w:r>
      <w:r>
        <w:rPr>
          <w:rFonts w:cs="Lateef" w:ascii="Lateef" w:hAnsi="Lateef"/>
          <w:color w:val="000000"/>
          <w:sz w:val="40"/>
          <w:szCs w:val="40"/>
          <w:rtl w:val="true"/>
        </w:rPr>
        <w:t xml:space="preserve">. </w:t>
      </w:r>
      <w:r>
        <w:rPr>
          <w:rFonts w:ascii="Lateef" w:hAnsi="Lateef" w:cs="Lateef"/>
          <w:color w:val="000000"/>
          <w:sz w:val="40"/>
          <w:sz w:val="40"/>
          <w:szCs w:val="40"/>
          <w:rtl w:val="true"/>
        </w:rPr>
        <w:t>وهيّجوا عليهِ أربعة ملوك وهم قسطنطين الكبير وقسطَنْط ابنهُ ويُليانس الكافر ووالَنْس وصار هولاء يضطه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دعاهُ الملك قسطنطين إليهِ وبان لديهِ صدق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وزورهم ارجعهُ إلى كرسيّهِ برسالةٍ مدحهُ فيها ووبّخ الذين نمّوا بهِ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أعداؤُهُ جدّوا بتقديم اشتكاآت أخرى عليهِ عند الملك وطلبوا إليهِ أن يسمح لهم بان يجمعوا عليهِ مجمعاً من الأساقفة وينظروا في دعوا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م الملك إلى ذلك وجمع مجمعاً من الأساقفة في صور وكان أغلب أولئك الأساقفة آريوسيّين وأعداء لمار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وّل شكاية قدموها عليهِ هي ا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مرأَة فاحشة دخلت المجمع وشرعت تقول انّ اثَناسيوس كان نازلاً يوماً في بيتي وراودني عن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مرأَة متلقّنة ذلك من الهراطقة الذين أعطوها فضّةً على تقديمها تلك الشكاية مع انّه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لم تكن تعرف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أظهر حالاً خبثهم إذ انّ أحد القسوس الكاثُليكيّين وكان يدعى طيمثُاوس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مرأَة أَأَنا هو الذي نزل في بيتكِ واغتصبكِ ونزع بكارتكِ</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أي نعم أنت يا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شرعت تحلف بأنّ ما تقولهُ وتدّعي بهِ حقّ</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إلى الأساقفة الحاضرين أن يحكموا لدعو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تّضح الزور طُردت المرأَة واضمحلّت النميمة كالدخان</w:t>
      </w:r>
      <w:r>
        <w:rPr>
          <w:rFonts w:cs="Lateef" w:ascii="Lateef" w:hAnsi="Lateef"/>
          <w:color w:val="000000"/>
          <w:sz w:val="40"/>
          <w:szCs w:val="40"/>
          <w:rtl w:val="true"/>
        </w:rPr>
        <w:t xml:space="preserve">* </w:t>
      </w:r>
      <w:r>
        <w:rPr>
          <w:rFonts w:ascii="Lateef" w:hAnsi="Lateef" w:cs="Lateef"/>
          <w:color w:val="000000"/>
          <w:sz w:val="40"/>
          <w:sz w:val="40"/>
          <w:szCs w:val="40"/>
          <w:rtl w:val="true"/>
        </w:rPr>
        <w:t>ونقول بالاجمال انّ هذا القدّيس أصابهُ في ذلك المجمع من الآريوسيّين اضطهادات شديدة وتقريفات لا عدد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حكموا عليهِ ظلماً بالنفي من كرسيّهِ ومن الاسكندريّة فأُخذ إلى مدين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واجه مع الملك قسطنطين طلب إليهِ أن يجمع بينهُ وبين الذين حكموا عليهِ لتُستأنَف دعواهُ أمام حضر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الملك استدعاهم إ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حضروا مسلّحين بألف نوع من البهتان والكذب واقنعوا الملك بانّهم حكموا عليهِ بالعدل لأنّهُ رجل خدّاع عدوّ لل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هيّجوا عليهِ الملك من جديد فحكم عليهِ بالنفي إلى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مار اثَناسيوس بالقضاء النافذ من فم الملك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يكن الله قاضياً بيني وبينك أيُّها الملك لأنّك انخدعت بتمليقات أعدائي وصدّقت كلّ ما قالوا عليّ من الش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فعند ذلك أُخذ اثَناسيوس مع عدّة من الأساقفة المحامي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ثناسيو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حقّ وأُرسِلوا إلى موضع ن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حزن الكاثُليكيّون من جر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مار انطونيوس الكبير بنفي مار اثَناسيوس كتب رسالةً إلى الملك بها يلومهُ على انّهُ حكم بنفي رجل قدّيس ظل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ذلك لم يُفد الملك شيئاً لأنّ الأساقفة الاريوسيّين كانوا قد حمّلوهُ على رجل الله البريّ</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يهمد الشغب في الاسكندريّة لأنّ الآريوسيّين أرادوا أن يرجّعوا آريوس ويقيموهُ مكان اثَناسيوس على الكرسيّ الاسكندريّ ولكنّ الكاثُليكيَّين الذين كانوا يبغضونهُ لهرطقتهِ ولا يريدون الاّ ارجاع اثَناسيوس الحبر القدّيس خاصموهم على ذلك وحدث شقاق وخلف بين الفريق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آريوس انطلق إلى مدينة القسطنطينيَّة وهناك كتب صورة ايمانهِ وحلف كذباً بانّهُ هكذا يؤْمن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ورة الايمان التي كتبها مطابقة لصورة ايما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تؤمن في قلبك كما اقررت بلسانك فقسَمُك صادق ولكن ان كنت تقرّ بنوع وتؤْمن بخلاف ما تقرّ وتحنث بقَسَمك فعاقبك الله على حلفانك الباطل</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خدع آري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آريوس يلجّ ويحتال على الكسندر بطريرك القسطنطينيّة أن يدخلهُ في شركة الايمان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اعانهُ الملك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كسندر الذي كان يعلم جيّداً بخبثهِ آثر أن يموت ألف موتة على أن يقبلهُ في شرك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ترك الكتب والبراهين وسائر الوسائط على حدة والتجأَ إلى الله ليحامي كنيستهُ من هذا الخبيث</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كنيسة واستمرّ فيها أيّاماً وليالي منحنياً أمام الله مصلّياً إليهِ بدموع غزير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ربّي امنحن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ه النعم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إِن كان الايمان الذي أُومن بهِ مع بيعتك المقدّسة هو حقّ فعاقب آريوس على وقاحتهِ وخبث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صلاتهُ وصلاة الشعب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آريوس أراد يوماً أن يدخل الكنيسة رغماً عن الكاثُليكيّين فانزل الله عقابهُ عليهِ بأَلم شديد في جوفهِ حتَّى انّ أمعاءَهُ خرجت مثل يهوذا ومات ميتةً ش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اختزى تبّاعهُ وتعزَّى الكاثُليكيُّون وتقوَّوا بايمان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يسير مات الملك قسطنط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أوشك أن يرجّع مار اثَناسيوس ع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ستمرّ هذا القدّيس في النفي مدة سنتين وأربعة أشهر أُرجع إلى كرسيهِ وارسل معهُ قسطنطين الصغير الذي كان مستولياً على فرنسا حينئذٍ رسائل يأمر فيها باكرا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جع القدّيس إلى كرسيّهِ أخذ أعداؤُهُ يقاومونهُ من 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تبوا إلى البابا يوليوس رسائل بها يشتكون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بابا بالتئام مجمع في رومية ودعا مار اثَناسيوس ليفحص دعواهُ</w:t>
      </w:r>
      <w:r>
        <w:rPr>
          <w:rFonts w:cs="Lateef" w:ascii="Lateef" w:hAnsi="Lateef"/>
          <w:color w:val="000000"/>
          <w:sz w:val="40"/>
          <w:szCs w:val="40"/>
          <w:rtl w:val="true"/>
        </w:rPr>
        <w:t xml:space="preserve">. </w:t>
      </w:r>
      <w:r>
        <w:rPr>
          <w:rFonts w:ascii="Lateef" w:hAnsi="Lateef" w:cs="Lateef"/>
          <w:color w:val="000000"/>
          <w:sz w:val="40"/>
          <w:sz w:val="40"/>
          <w:szCs w:val="40"/>
          <w:rtl w:val="true"/>
        </w:rPr>
        <w:t>فحضر اثَناسيوس في المجمع وكان فيهِ خمسون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وغب أن فحصوا الدعوى استعلنت بر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فمدحهُ البابا على انّهُ كان محامياً للايمان الكاثُليكيّ وأخزى أعداءَ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مار اثَناسيوس في رومية كتب قانون الايمان المقبول في الكنيسة والمعروف باسمهِ إلى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كرسيّهِ بأمر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لبث فيهِ أن ثارت زوبعة الاضطهاد عليهِ من أعدائهِ الهراطقة وكان يعضدهم الملك قسطَنْ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معوا عليهِ مجمعاً في انطاكي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حضر فيهِ الملك بشخصهِ وقرّفوهُ بأشياء 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منها انهّم اشتكوا عليهِ بانّهُ رجع إلى كرسيّهِ من دون استئذان الأساقفة الذين شجبوهُ في مجمع صور</w:t>
      </w:r>
      <w:r>
        <w:rPr>
          <w:rFonts w:cs="Lateef" w:ascii="Lateef" w:hAnsi="Lateef"/>
          <w:color w:val="000000"/>
          <w:sz w:val="40"/>
          <w:szCs w:val="40"/>
          <w:rtl w:val="true"/>
        </w:rPr>
        <w:t xml:space="preserve">. </w:t>
      </w:r>
      <w:r>
        <w:rPr>
          <w:rFonts w:ascii="Lateef" w:hAnsi="Lateef" w:cs="Lateef"/>
          <w:color w:val="000000"/>
          <w:sz w:val="40"/>
          <w:sz w:val="40"/>
          <w:szCs w:val="40"/>
          <w:rtl w:val="true"/>
        </w:rPr>
        <w:t>ثمَّ عزلوهُ ظلماً من كرسيّهِ وأقاموا مكانهُ غريغوريوس القفادوقيّ وكان رجلاً جسوراً شرّيراً</w:t>
      </w:r>
      <w:r>
        <w:rPr>
          <w:rFonts w:cs="Lateef" w:ascii="Lateef" w:hAnsi="Lateef"/>
          <w:color w:val="000000"/>
          <w:sz w:val="40"/>
          <w:szCs w:val="40"/>
          <w:rtl w:val="true"/>
        </w:rPr>
        <w:t xml:space="preserve">. </w:t>
      </w:r>
      <w:r>
        <w:rPr>
          <w:rFonts w:ascii="Lateef" w:hAnsi="Lateef" w:cs="Lateef"/>
          <w:color w:val="000000"/>
          <w:sz w:val="40"/>
          <w:sz w:val="40"/>
          <w:szCs w:val="40"/>
          <w:rtl w:val="true"/>
        </w:rPr>
        <w:t>فخرّبوا المدينة وعملوا فيها كلّ نوع من الشرو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ثَناسيوس ما جرى بهِ عزم على الهرب من المدينة سرّاً</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إلى الكاثُليكيّين رسالة بها يعزّيهم ويحرّضهم أن يحملوا هذا الاضطهاد لأجل مجد الله وان يثبتوا في الايمان الكاثُليكيّ غير متزعزعين وأن يقبلوا أن يموتوا ألف موتة دون أن يشاركوا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خرج من المدينة وانطلق مرّة ثانية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 البابا يوليوس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منهُ ما جرى في مدينة الاسكندريّة جمع مجمعاً جديداً في روميّة وتثبّتت فيهِ برار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تأم مجمع آخر عامّ بأمر البابا في مدينة سرديق في اسبانيا وحضر فيهِ ثلثماية من الأساقفة الذين كانوا من جميع أقطار الكنيسة الغربيّة وثلاثة وسبعون من أساقفة الكنيسة الشر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أنفوا دعوى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لفحص الكامل صرّح الأساقفة بأنّ ايمانهُ كان محضاً وكاثُليكيّاً حقيقيّاً وايمان أعدائهِ كان فاس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شجبوا غريغوريوس القفادوقيّ المستولي على الكرسيّ الاسكندريّ وكتبوا إلى كنيسة الاسكندريّة </w:t>
      </w:r>
      <w:r>
        <w:rPr>
          <w:rFonts w:ascii="Lateef" w:hAnsi="Lateef" w:cs="Lateef"/>
          <w:color w:val="000000"/>
          <w:sz w:val="40"/>
          <w:sz w:val="40"/>
          <w:szCs w:val="40"/>
          <w:rtl w:val="true"/>
        </w:rPr>
        <w:t>ا</w:t>
      </w:r>
      <w:r>
        <w:rPr>
          <w:rFonts w:ascii="Lateef" w:hAnsi="Lateef" w:cs="Lateef"/>
          <w:color w:val="000000"/>
          <w:sz w:val="40"/>
          <w:sz w:val="40"/>
          <w:szCs w:val="40"/>
          <w:rtl w:val="true"/>
        </w:rPr>
        <w:t>ن لا يطيعوهُ في شيء بل أن يقبلوا باكرام راعيهم القديم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جع حينئذٍ إلى كرسيّهِ والتزم الملك قسطَنط طاعةً لأخيهِ الملك قسطنطيوس أن يساعدهُ ويقبلهُ باكرام ووعدهُ بانّهُ سيحاميهِ فيما بعد من أعدائهِ لأنَّ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يخاف سطوة أخيهِ الذي كان يحامي مار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مار اثَناسيوس إلى الاسكندريّة قبلهُ أهل المدينة كانّهُ نزل إليهم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بل ذلك غريغوريوس قد طُرِد من الكرسيّ</w:t>
      </w:r>
      <w:r>
        <w:rPr>
          <w:rFonts w:cs="Lateef" w:ascii="Lateef" w:hAnsi="Lateef"/>
          <w:color w:val="000000"/>
          <w:sz w:val="40"/>
          <w:szCs w:val="40"/>
          <w:rtl w:val="true"/>
        </w:rPr>
        <w:t xml:space="preserve">. </w:t>
      </w:r>
      <w:r>
        <w:rPr>
          <w:rFonts w:ascii="Lateef" w:hAnsi="Lateef" w:cs="Lateef"/>
          <w:color w:val="000000"/>
          <w:sz w:val="40"/>
          <w:sz w:val="40"/>
          <w:szCs w:val="40"/>
          <w:rtl w:val="true"/>
        </w:rPr>
        <w:t>فجلس مار اثَناسيوس ع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أَى الآريوسيُّون انَّهم خُذِلوا أيضاً كتموا غيظهم إلى وق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تِل محاميهِ الملك قُسطَنط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انتهز الهراطقة الفرصة وقالوا للملك قسطَنْط</w:t>
      </w:r>
      <w:r>
        <w:rPr>
          <w:rFonts w:cs="Lateef" w:ascii="Lateef" w:hAnsi="Lateef"/>
          <w:color w:val="000000"/>
          <w:sz w:val="40"/>
          <w:szCs w:val="40"/>
          <w:rtl w:val="true"/>
        </w:rPr>
        <w:t xml:space="preserve">: </w:t>
      </w:r>
      <w:r>
        <w:rPr>
          <w:rFonts w:ascii="Lateef" w:hAnsi="Lateef" w:cs="Lateef"/>
          <w:color w:val="000000"/>
          <w:sz w:val="40"/>
          <w:sz w:val="40"/>
          <w:szCs w:val="40"/>
          <w:rtl w:val="true"/>
        </w:rPr>
        <w:t>انفِ مار اثَناسيوس من جديد لأنّ أخاك قسطنطيوس مات فلماذا بعد تهاب سط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هذا الملك يجدّد اضطهادهُ لرجل الله البريّ</w:t>
      </w:r>
      <w:r>
        <w:rPr>
          <w:rFonts w:cs="Lateef" w:ascii="Lateef" w:hAnsi="Lateef"/>
          <w:color w:val="000000"/>
          <w:sz w:val="40"/>
          <w:szCs w:val="40"/>
          <w:rtl w:val="true"/>
        </w:rPr>
        <w:t xml:space="preserve">. </w:t>
      </w:r>
      <w:r>
        <w:rPr>
          <w:rFonts w:ascii="Lateef" w:hAnsi="Lateef" w:cs="Lateef"/>
          <w:color w:val="000000"/>
          <w:sz w:val="40"/>
          <w:sz w:val="40"/>
          <w:szCs w:val="40"/>
          <w:rtl w:val="true"/>
        </w:rPr>
        <w:t>وجمع عليهِ في مدينة مديولان مجمعاً من الأساقفة وأراد منهم أن يشجبوهُ في ذلك المجمع فلم يرضَو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خذ يضطهدهم هم أيضاً ونفى بعض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اجمال انّهُ كان يضطهد الكنيسة كلّها والايمان الكاثُليكيّ باسم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على هذا القدّيس جنوداً وقوَّاداً ليمسكوهُ وكان هو يصلّي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دخلوا عليهِ ليمسكوهُ ولكنّ الله حجبهُ عن نظرهم فخرج مع بعض من كهنتهِ وعبر من وسطهم سالماً وذهب إلى البرّيّة واختفى في جبّ عتيق</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مخفيّاً فيهِ ستّ سنين ولم يعلم بهِ أحد سوى واحد من اقليرُسهِ الذي كان يأتيهِ بالطعام لحفظ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قُسطَنْط يفرغ كلّ جهدهِ في اكتشافهِ ولم يقدر</w:t>
      </w:r>
      <w:r>
        <w:rPr>
          <w:rFonts w:cs="Lateef" w:ascii="Lateef" w:hAnsi="Lateef"/>
          <w:color w:val="000000"/>
          <w:sz w:val="40"/>
          <w:szCs w:val="40"/>
          <w:rtl w:val="true"/>
        </w:rPr>
        <w:t xml:space="preserve">. </w:t>
      </w:r>
      <w:r>
        <w:rPr>
          <w:rFonts w:ascii="Lateef" w:hAnsi="Lateef" w:cs="Lateef"/>
          <w:color w:val="000000"/>
          <w:sz w:val="40"/>
          <w:sz w:val="40"/>
          <w:szCs w:val="40"/>
          <w:rtl w:val="true"/>
        </w:rPr>
        <w:t>واجلس على الكرسيّ الاسكندريّ مكان مار اثَناسيوس اسقفاً آريوسيَّا اسمهُ جرجس وأخيراً مات الملك قسطَنْط وتملّك مكانهُ يُليانس الكافر ابن عمّهِ الذي كان في الخارج يبيّن نفسهُ مسيحيّاً ولكنّهُ في الباطن كان عدوّاً ليسوع المسيح</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لمّا استقرّ على عرش المملكة شرع يظهر الوداد والحلم للمسيحيّين ولا سيَّما للكاثُليكيّين وذلك لكي يظهر نفسهُ ملكاً حليماً محبّاً ل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أن يُعاد كلّ أسقف نفاهُ قسطَنْط إ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دخول مار اثَناسيوس إلى الاسكندريّة محتفلاً جدّاً إذ أنّ جميع أهل المدينة خرجوا أمامهُ واركبوهُ على حصان وادخلوهُ برهج عظيم مسبّحين لمراح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حاكى دخولهُ إلى المدينة دخول ربّنا يسوع المسيح إلى أورشليم يوم خرجت الناس للقائهِ يسعف النخل واغصان الزيتون ففرح بهِ شعب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جرجس الأسقف الذي كان قسطَنْط قد أجلسهُ مكان مار اثَناسيوس فأ</w:t>
      </w:r>
      <w:r>
        <w:rPr>
          <w:rFonts w:ascii="Lateef" w:hAnsi="Lateef" w:cs="Lateef"/>
          <w:color w:val="000000"/>
          <w:sz w:val="40"/>
          <w:sz w:val="40"/>
          <w:szCs w:val="40"/>
          <w:rtl w:val="true"/>
        </w:rPr>
        <w:t>ُ</w:t>
      </w:r>
      <w:r>
        <w:rPr>
          <w:rFonts w:ascii="Lateef" w:hAnsi="Lateef" w:cs="Lateef"/>
          <w:color w:val="000000"/>
          <w:sz w:val="40"/>
          <w:sz w:val="40"/>
          <w:szCs w:val="40"/>
          <w:rtl w:val="true"/>
        </w:rPr>
        <w:t>نزِل عن الكرسيّ لأنّ جميع أهالي الاسكندريّة كانوا يبغضونهُ لقبائحهِ حتَّى انّ الوثنيّين بأنفسهم لم يقدروا أن يحتملوهُ فانّهم أخذوهُ وقتلوهُ وحملوهُ على جمل وطافوا ب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حرقوا جثَّتهُ وألقوا رمادها في البح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جلس مار اثَناسيوس من جديد على كرسيّهِ وشرع يستأصل زِوان الهرطقة الآريوسيَّة الذي زرعهُ جرجس الهرطوقيّ في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جح جدّاً في هذه الم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اهد يُليانس أعمال اثَناسيوس اغتاظ من ذلك لأنّهُ كان يودّ أن يعدم اسم النصرانيّة من الأرض ويؤَيّد عبادة الآلهة الكاذبة في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الاريوسيُّون بأفكار يُليانس اتّفقوا مع الوثنيّين الذين كانوا يبغضون مار اثَناسيوس لأنّهُ جلب منهم جمّاً غفيراً إلى الايمان المسيحيّ وكتبوا رسالة إلى الملك يُليانس يقولون 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ثَناسيوس هو سمّ يقتل ديان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 لم يُطرَد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ثناس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ريعاً من الاسكندريّة فسيخرّبه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 الملك رسالتهم زاد حنقهُ على مار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رسالة إلى والي الاسكندريّة بها يأمرهُ باخراجهِ من الاسكندريّة بل من ديار مصر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مار اثَناسيوس أن يترك كرسيَّهُ مرّة ثالثة ويه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حزن العظيم الذي استولى من جديد على شعبهِ أخذ يعزّيهم وقال لهم لا تقلقوا فانّ هذه السحابة ستمرّ سريع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يُليانُس بانّهُ نفى اثَناسيوس من الاسكندريّة ومن مصر بل أمر سرّاً بأن يُقتَ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القدّيس بذلك ركب البحر وسار</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جند يُليانُس في أثر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رأَى انّهم أدركوهُ أشار إلى السفّان أن يرجع بهِ في السفينة إلى الاسكند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جع ولم يعلم بهِ طلاّبهُ ودخل المدينة متنكّر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ها خفيّاً عند الكاثُليكّيين إلى موت يُليانُس الكافر</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عبرت تلك السحابة كما قال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لس على سرير المملكة يوبنيانُس أزال عجاج تلك الزوبعة لأنّهُ كان رجلاً تقيّاً وكاثُليكيّاً حقيقيّ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أن يرجع جميع الأساقفة الذين نفاهم الملك يُليانُس إلى كراسيّهم ولا سيّما اثَناسيوس لأنهُ كان يعتبرهُ قدّيساً ويكرمهُ ويطيع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ظهر اثَناسيوس نفسهُ وصار يعيش في ا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دامت راحتهُ مدّة مُلك يوبنيانُس الذي لم يدم سوى ثمانية أشهر ومدّة مُلك والنتنيانُس الذي تخلّف لهُ أيضاً رغماً عن الآريوسيّين والوثنيّين أعدائهِ الذين كانوا </w:t>
      </w:r>
      <w:r>
        <w:rPr>
          <w:rFonts w:ascii="Lateef" w:hAnsi="Lateef" w:cs="Lateef"/>
          <w:color w:val="000000"/>
          <w:sz w:val="40"/>
          <w:sz w:val="40"/>
          <w:szCs w:val="40"/>
          <w:highlight w:val="cyan"/>
          <w:rtl w:val="true"/>
        </w:rPr>
        <w:t>ينبحونهُ</w:t>
      </w:r>
      <w:r>
        <w:rPr>
          <w:rFonts w:ascii="Lateef" w:hAnsi="Lateef" w:cs="Lateef"/>
          <w:color w:val="000000"/>
          <w:sz w:val="40"/>
          <w:sz w:val="40"/>
          <w:szCs w:val="40"/>
          <w:rtl w:val="true"/>
        </w:rPr>
        <w:t xml:space="preserve">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ما بقي من حياتهِ برعاية قطيعهِ بالسلام إلى أن رقد بال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كى مار غريغوريوس النازينزي عن موتت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 اثناسيوس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جدان صليب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تم أيّامهُ بشيخوخة مقدّسة وانطلق لينضمّ إلى آبائهِ الأحبار والأنبياء والرسل والشهداء الذين كافحوا مثلهُ أعداء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من هذه الحيوة بمجد أكثر من يوم دخولهِ إلى الاسكندريّة لأنّ الأبرار بكوا موتهُ الذي طبع في قلوبهم مجد اسمهِ المخلّ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وت مار اثناسيوس في اليوم الثاني من شهر أيّار سنة </w:t>
      </w:r>
      <w:r>
        <w:rPr>
          <w:rFonts w:cs="Lateef" w:ascii="Lateef" w:hAnsi="Lateef"/>
          <w:color w:val="000000"/>
          <w:sz w:val="40"/>
          <w:szCs w:val="40"/>
        </w:rPr>
        <w:t>372</w:t>
      </w:r>
      <w:r>
        <w:rPr>
          <w:rFonts w:cs="Lateef" w:ascii="Lateef" w:hAnsi="Lateef"/>
          <w:color w:val="000000"/>
          <w:sz w:val="40"/>
          <w:szCs w:val="40"/>
          <w:rtl w:val="true"/>
        </w:rPr>
        <w:t xml:space="preserve"> </w:t>
      </w:r>
      <w:r>
        <w:rPr>
          <w:rFonts w:ascii="Lateef" w:hAnsi="Lateef" w:cs="Lateef"/>
          <w:color w:val="000000"/>
          <w:sz w:val="40"/>
          <w:sz w:val="40"/>
          <w:szCs w:val="40"/>
          <w:rtl w:val="true"/>
        </w:rPr>
        <w:t>بعدما رعى كنيسة الاسكندريّة ستّاً وأربعين سنة بين الاضطهادات والأتعاب والضيقات والمحارب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وى مار هيرونُمِس عنهُ قائلاً أنّهُ صنَّف كتابَين ضدّ الوثنيّين وكتاباً آخر في شرف البتوليَّة وكتباً اخر كثيرة تحوي موادّ عظيمة فاستحقّ بذلك أن يسمَّى معلّم الكنيس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جدان صليب ربّنا يسوع المسيح ـ جهاد الشهداء اسكندر البابا</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القسّيسين اوَنْس وثاودول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جدان صليب ربنا يسوع المسي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هُ في اليوم الثالث من شهر أيّار </w:t>
      </w:r>
      <w:r>
        <w:rPr>
          <w:rFonts w:ascii="Lateef" w:hAnsi="Lateef" w:cs="Lateef"/>
          <w:color w:val="000000"/>
          <w:sz w:val="40"/>
          <w:sz w:val="40"/>
          <w:szCs w:val="40"/>
          <w:rtl w:val="true"/>
        </w:rPr>
        <w:t>ن</w:t>
      </w:r>
      <w:r>
        <w:rPr>
          <w:rFonts w:ascii="Lateef" w:hAnsi="Lateef" w:cs="Lateef"/>
          <w:color w:val="000000"/>
          <w:sz w:val="40"/>
          <w:sz w:val="40"/>
          <w:szCs w:val="40"/>
          <w:rtl w:val="true"/>
        </w:rPr>
        <w:t>ذكر الكنيسة وجدان صليب مخلّصنا يسوع المسيح الذي روى عنهُ مار امبروسيوس ومار ب</w:t>
      </w:r>
      <w:r>
        <w:rPr>
          <w:rFonts w:ascii="Lateef" w:hAnsi="Lateef" w:cs="Lateef"/>
          <w:color w:val="000000"/>
          <w:sz w:val="40"/>
          <w:sz w:val="40"/>
          <w:szCs w:val="40"/>
          <w:rtl w:val="true"/>
        </w:rPr>
        <w:t>َ</w:t>
      </w:r>
      <w:r>
        <w:rPr>
          <w:rFonts w:ascii="Lateef" w:hAnsi="Lateef" w:cs="Lateef"/>
          <w:color w:val="000000"/>
          <w:sz w:val="40"/>
          <w:sz w:val="40"/>
          <w:szCs w:val="40"/>
          <w:rtl w:val="true"/>
        </w:rPr>
        <w:t>ولينس وروفينُس وغيرهم من المؤَرّخين الكنائسيّي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جدان صليب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قسطنطين الملك شاهد ذات يوم في السماء من على جبل ماريوس صليباً مكتوباً حولهُ</w:t>
      </w:r>
      <w:r>
        <w:rPr>
          <w:rFonts w:cs="Lateef" w:ascii="Lateef" w:hAnsi="Lateef"/>
          <w:color w:val="000000"/>
          <w:sz w:val="40"/>
          <w:szCs w:val="40"/>
          <w:rtl w:val="true"/>
        </w:rPr>
        <w:t xml:space="preserve">: </w:t>
      </w:r>
      <w:r>
        <w:rPr>
          <w:rFonts w:ascii="Lateef" w:hAnsi="Lateef" w:cs="Lateef"/>
          <w:color w:val="000000"/>
          <w:sz w:val="40"/>
          <w:sz w:val="40"/>
          <w:szCs w:val="40"/>
          <w:rtl w:val="true"/>
        </w:rPr>
        <w:t>الا يا قسطنطين انّك ستغلب بهذه العل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حاز الغلبة حقّاً بهِ على مكسنتيوس الظ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نشأ في قلب الملك قسطنطين عبادة لعلام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جزم أن يبثّ هذه العبادة لاكرام الصليب في كلّ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بدل العلامة المرسومة على الويتهِ التي كانت نسراً بصليب ونقشهُ أيضاً على الدراهم التي كان يسكّ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القدّيسة هيلانه امّ الملك قسطنطين متعبّدة بأشدّ عبادة لهذا الصليب المقدّس وعزمت أن تنطلق بنفسها إلى أورشليم لتزور الأماكن المقدّسة وتفتّش على صليب فادي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إلى أورشليم شرعت تبحث عنهُ باجتهاد عظيم ووجدتهُ في حفرة قريبة من قبر المخلّص مطموراً تحت التراب والحجارة لأنّ اليهود كانوا قد دفنوهُ هناك مع صليبَي اللصَّين والعنوان المكتوب الذي كان موضوعاً على صليب المخلّص والمس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ففرحت الملكة بذلك فرحاً عظيماً غير انَّها حزنت على أنَّها لم تكن تعلم أيٌّ من الصلبان الثلاثة هو صليب المخلّص</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اضراً ثَمَّ مار مكاريوس بطريرك أورشليم فعزَّاها وشرع يصلي معها ومع سائر الجماعة إلى الله عسى أن يظهر لهم صليب فادينا ب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تى بامراة مريضة قد قربت من الموت ويئس الأطبّاء من شفائها فادنى الصليب الأوّل منها ولّمسهُ بها فلم يفعل بها شيئاً وكذلك الثاني ولكنّهُ لمّا قرّب إليها الصليب الثالث وثبت المريضة على قدمي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جدان صليب يسوع المسيح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حيحة متعافية وهكذا أعلنت هذه الكرامة خشبة صليب ربّنا يسوع المسيح لهُ السجود والتسبيح هذا ما رواهُ روفينس والقديس بَوْلينُ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غيرهما انَّ صليب المخلّص أحيا في ذلك اليوم ميتاً ولكنَّ راي نكافورُس هو الأصحّ على انَّ الله صنع بالصليب هتين الكرامتين كلتيهما أي إقامة الميت وشفاء المريضة</w:t>
      </w:r>
      <w:r>
        <w:rPr>
          <w:rFonts w:cs="Lateef" w:ascii="Lateef" w:hAnsi="Lateef"/>
          <w:color w:val="000000"/>
          <w:sz w:val="40"/>
          <w:szCs w:val="40"/>
          <w:rtl w:val="true"/>
        </w:rPr>
        <w:t xml:space="preserve">* </w:t>
      </w:r>
      <w:r>
        <w:rPr>
          <w:rFonts w:ascii="Lateef" w:hAnsi="Lateef" w:cs="Lateef"/>
          <w:color w:val="000000"/>
          <w:sz w:val="40"/>
          <w:sz w:val="40"/>
          <w:szCs w:val="40"/>
          <w:rtl w:val="true"/>
        </w:rPr>
        <w:t>فاكتمل حينئذٍ فرح الملكة هيلانة وشكرت الله على هذه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وشيّدت كنيسة فاخرة في المكان الذي كان الصليب مطموراً فيهِ وتركت فيها قطعة من الصليب وزيّنتها بزينات ث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ت الباقي والمسامير إلى ابنها الملك قسطنطين فأخذ الملك هذا الكنز الثمين ووضعهُ في الكنيسة التي ابتناها في روميّة وسُمّيت منذ ذلك اليوم إلى يومنا هذا كنيسة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لك نهى عن التعذيب والموت بالصليب لأولئك الأشرار المستحقّين الموت وذلك اكراماً لرّبنا يسوع المسيح الذي مات عنّا في الصليب لكي يصير الصليب الذي كان إلى حينئذٍ أكثر عاراً وأشدّ هواناً من جميع التعاذيب فخر الملوك وتاجهم وال</w:t>
      </w:r>
      <w:r>
        <w:rPr>
          <w:rFonts w:ascii="Lateef" w:hAnsi="Lateef" w:cs="Lateef"/>
          <w:color w:val="000000"/>
          <w:sz w:val="40"/>
          <w:sz w:val="40"/>
          <w:szCs w:val="40"/>
          <w:rtl w:val="true"/>
        </w:rPr>
        <w:t>ت</w:t>
      </w:r>
      <w:r>
        <w:rPr>
          <w:rFonts w:ascii="Lateef" w:hAnsi="Lateef" w:cs="Lateef"/>
          <w:color w:val="000000"/>
          <w:sz w:val="40"/>
          <w:sz w:val="40"/>
          <w:szCs w:val="40"/>
          <w:rtl w:val="true"/>
        </w:rPr>
        <w:t>رس المنيع الذي بهِ تحارب الكنيسة أعداءَها وتنتصر بهِ علي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هذا هو عيد وجدان الصليب الذي تذكرهُ الكنيسة في هذا اليوم لكي تعلّمنا الاكرام والعبادة الواجب علينا تاديتها إلى الصليب المقدّس لأنهُ بهِ صار الخلاص والحرّيّة والنعمة والحكمة والبرّ وتقديس الجنس البشريّ وبالاجمال انّهُ صار الدواء العامّ الشافي لجميع الشرور في الأجيال الماضية والحاضرة والمستقبل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سكندر واوَنْس وثاودو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حدوث وجدان الصليب على يد الملكة هيلانه في سنة </w:t>
      </w:r>
      <w:r>
        <w:rPr>
          <w:rFonts w:cs="Lateef" w:ascii="Lateef" w:hAnsi="Lateef"/>
          <w:color w:val="000000"/>
          <w:sz w:val="40"/>
          <w:szCs w:val="40"/>
        </w:rPr>
        <w:t>326</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 بعد المجمع النيقاويّ بسنة في زمان حبرية خليفة مار بطرس البابا سلوست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شهداء اسكندر البابا والقسّيسَين أَوَنْس وثاودول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بابا اسكندر وُلد في رومية وتخلّف في الكرسيّ الرومانيّ للبابا اوارسطُس وكان عجيباً في قداسة سيرتهِ وايمانهِ وتجلّدهِ في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لس على الكرسيّ البطرسيّ لم يكن عمرهُ سوى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بتعليمهِ وانذارهِ جمّاً من السادات الشرفاء في رومية إلى الايمان بالمسيح الذين من جملتهم كان الرئيس هرمس مع عشيرتهِ كلّها التي كانت من نحو ألف ومايتين وخمسين نفس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ذلك سبباً لأن يمسك الوالي اورليانُس هذا البابا القدّيس ويلقي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فيهِ كراماتٍ باهرة وهو في السجن منها انّهُ ذات ليلةٍ ظهر لهُ صبيّ وفي يدهِ سراج مضيء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تبعني يا اسكند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صلّى مار اسكندر عرف انّ ذلك الصبيّ كان ملاك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وتبع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ا من السجن من دون مانع وأتى بهِ الملاك إلى بيت قرينُس مختار الجماعة الذي فيهِ كان محبوساً هرمس الذي كان يشتهي أن يرى البابا اسكند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رمس قد أكَّد لقرينُس بانّ البابا سيأتي في بيتهِ رغماً عن سجنهِ وأصفاد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عانق هذان الشهيدان وبكَ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سكندر واوَنس وثاودو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فرح وشرع يحرّض أحدهما الآخر أن يحتملا بتجلّد كلّ نوع من العذاب حبّاً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 ذلك قرينُس وعلم انّ البابا اسكندر هدى هرمس وانّ كليهما طُرِحا في السجن لأجل المسيح ورأَى من جهة أخرى الكرامة التي فعلها الله في مار اسكندر باتيانهِ إلى بيتهِ وعاين أيضاً الكرامة الأخرى التي صنعها هذا القدّيس في بيتهِ بشفاء ابنتهِ بالْبِينَه التي كانت مريضة جدّاً اهتدى إلى الايمان هو وابنتهُ وجميع المحبوسين في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مر البابا اسكندر القسَّين أَوَنْس وثاودولُس اللذين كانا قد أتيا من بلاد الشرق إلى رومية أنّ يعمّذا هولاء المهتَدِ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ذلك أَورَليانُس الوالي غضب غضباً عظيماً وعذّب قرينُس وقتلهُ وقطع راس هرمس ورمى في البحر جميع الذين اعتمذوا في السجن مع القدّيسة بَلْبِينه البتول ابنة قرينُس</w:t>
      </w:r>
      <w:r>
        <w:rPr>
          <w:rFonts w:cs="Lateef" w:ascii="Lateef" w:hAnsi="Lateef"/>
          <w:color w:val="000000"/>
          <w:sz w:val="40"/>
          <w:szCs w:val="40"/>
          <w:rtl w:val="true"/>
        </w:rPr>
        <w:t xml:space="preserve">. </w:t>
      </w:r>
      <w:r>
        <w:rPr>
          <w:rFonts w:ascii="Lateef" w:hAnsi="Lateef" w:cs="Lateef"/>
          <w:color w:val="000000"/>
          <w:sz w:val="40"/>
          <w:sz w:val="40"/>
          <w:szCs w:val="40"/>
          <w:rtl w:val="true"/>
        </w:rPr>
        <w:t>ثمّ أحضر مار اسكندر والقسَّين أَوَنْس وثاودولُس وشرع يخاطبهم في شان الكفران بايما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م ثابتين أمر الجلاّدين أن يعرُّوا اسكندر البابا ويجلدوهُ باظفار حديديَّة ويحرقوا جانبيهِ بالله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 القدّيس هذا العذاب بصم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ورَل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أنت صامت لا تشكو من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سكندر</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سيحيّ حينما يصلّي يتكلّم م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ذاق هذا العذاب أيضاً اوَنْس وثاودولُس وكان عمر اوَنْس ما ينيف على ثمانين سنة وكان قد تعمَّذ ولهُ من العمر إحدى عشرة سنة وأخذ الدرجات الكهنوتيّة في السنة العشر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هداء كلّما ازدادت عذاباتهم يزداد ايمانهم وتضطرم محبّتهم ك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أمر المضطهد اورَليانُس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سكندر واوَنس وثاودو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يقاد اتّون ويُطرح فيهِ اسكندر واوَنْس ويُوضَع ثاودولُس في بابهِ لعلّهُ إذا رأَى رفيقَيهِ يحترقان يفزع قلبهُ فيكف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الجندي الغير المتزعزع طرح نفسهُ في النار مع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برّد الله حرارة النار عنهم كما برّدها يوماً عن شدراخ وميشاخ وعبدناغو</w:t>
      </w:r>
      <w:r>
        <w:rPr>
          <w:rFonts w:cs="Lateef" w:ascii="Lateef" w:hAnsi="Lateef"/>
          <w:color w:val="000000"/>
          <w:sz w:val="40"/>
          <w:szCs w:val="40"/>
          <w:rtl w:val="true"/>
        </w:rPr>
        <w:t xml:space="preserve">. </w:t>
      </w:r>
      <w:r>
        <w:rPr>
          <w:rFonts w:ascii="Lateef" w:hAnsi="Lateef" w:cs="Lateef"/>
          <w:color w:val="000000"/>
          <w:sz w:val="40"/>
          <w:sz w:val="40"/>
          <w:szCs w:val="40"/>
          <w:rtl w:val="true"/>
        </w:rPr>
        <w:t>وخرجوا منها يلمعون كما يخرج الذهب من الكور</w:t>
      </w:r>
      <w:r>
        <w:rPr>
          <w:rFonts w:cs="Lateef" w:ascii="Lateef" w:hAnsi="Lateef"/>
          <w:color w:val="000000"/>
          <w:sz w:val="40"/>
          <w:szCs w:val="40"/>
          <w:rtl w:val="true"/>
        </w:rPr>
        <w:t xml:space="preserve">* </w:t>
      </w:r>
      <w:r>
        <w:rPr>
          <w:rFonts w:ascii="Lateef" w:hAnsi="Lateef" w:cs="Lateef"/>
          <w:color w:val="000000"/>
          <w:sz w:val="40"/>
          <w:sz w:val="40"/>
          <w:szCs w:val="40"/>
          <w:rtl w:val="true"/>
        </w:rPr>
        <w:t>ومع هذا كلّهِ لم يلن قلب الظالم فأمر بقطع رووسهم وفيهِ تمّت شهاد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لث من شهر أيار سنة </w:t>
      </w:r>
      <w:r>
        <w:rPr>
          <w:rFonts w:cs="Lateef" w:ascii="Lateef" w:hAnsi="Lateef"/>
          <w:color w:val="000000"/>
          <w:sz w:val="40"/>
          <w:szCs w:val="40"/>
        </w:rPr>
        <w:t>13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كان اورَليانس فرحان بانّهُ قتل هولاء الشهداء 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ورَليانس لقد فُتِح باب السماء للّذين أهلكتهم وامّا أنت فقد فُتِح لك باب الجحيم</w:t>
      </w:r>
      <w:r>
        <w:rPr>
          <w:rFonts w:cs="Lateef" w:ascii="Lateef" w:hAnsi="Lateef"/>
          <w:color w:val="000000"/>
          <w:sz w:val="40"/>
          <w:szCs w:val="40"/>
          <w:rtl w:val="true"/>
        </w:rPr>
        <w:t xml:space="preserve">* </w:t>
      </w:r>
      <w:r>
        <w:rPr>
          <w:rFonts w:ascii="Lateef" w:hAnsi="Lateef" w:cs="Lateef"/>
          <w:color w:val="000000"/>
          <w:sz w:val="40"/>
          <w:sz w:val="40"/>
          <w:szCs w:val="40"/>
          <w:rtl w:val="true"/>
        </w:rPr>
        <w:t>فافزعهُ هذا الصوت حتى انّهُ وقع على الأرض ومات عاضّاً لسانهُ وانطلق ليصلَى نار جهنَّم الأبد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أجساد الشهداء البابا اسكندر ورفيقيهِ فدفنت خارج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نُقِلت إلى كنيسة القدّيسة سَبينة التي هي الآن دير لرهبان مار عبد الأح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دّة جلوس مار اسكندر في الكرسيّ الرومانيّ نحو عشر سنين ونص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بابا رجلاً غيوراً على 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رسومات مفيدة في بيعة الله منها انّهُ أمر أن يُمزَج قليل من الماء مع الخمر في ذبيحة القدّاس اشارة لوصال يسوع المسيح مع كنيستهِ وللدم والماء اللذَين خرجا من حنبهِ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نهى أن لا يقدّس كاهن أكثر من قدّاس في يوم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ن يكون خبز القدّاس فطيراً دلال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ونِكا الارم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طهارة سرّ القربان واقتداءً بيسوع المسيح الذي رسم سرّ جسدهِ على خبز فطير في عشائهِ الأخير</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هذا الحبر أيضاً أن يبارَك الماء والملح ويوضَع في الكنائس والبيوت ويكون ضدّاً لتجارب وفخاخ الشياطين الذين يضطهدونا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هذه العادة في الكنيسة من ذلك اليوم إلى يومنا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كرامات عديدة مختلفة بالماء المبارك منها شفاء المرضى وهدوء الزوابع في البحر وسكون الزلازل والصواعق في الجوّ وتخليص النفوس والأجساد المعتراة من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بلا شكّ انَّ هذا الماء المبارَك هو سلاح قويّ يُغلَب بهِ الشيطان فمن ثمَّ يجب علينا أن نستعملهُ بعبادة وثقة بيسوع المسيح ربّنا</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ونِكا الأرملة امّ مار اوغسطين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من حيث انَّ القدّيسة مونِكا هي من جملة الانام الذين أبدوا خِدَماً عظيمة في العالم واحسنوا إليهِ بحسن سيرتهم لأنّها بصلواتها ودموعها ولدت في الدنيا أحد علماء الكنيسة المشاهير مار اوغسطينُس وقضت بامانة وظيفة زوجة ووظيفة امّ مسيحيّة استحسنّا أن نورد هنا سيرتها لتكون شفيعةً للزوجات والأمّهات المسيحيّات إذا ما اقتدينَ بها في التصرّف بأمور العيشة مع الزوج ومع الأولاد</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15</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مونِكا الارمل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مونِكا وُلدت في ا</w:t>
      </w:r>
      <w:r>
        <w:rPr>
          <w:rFonts w:ascii="Lateef" w:hAnsi="Lateef" w:cs="Lateef"/>
          <w:color w:val="000000"/>
          <w:sz w:val="40"/>
          <w:sz w:val="40"/>
          <w:szCs w:val="40"/>
          <w:rtl w:val="true"/>
        </w:rPr>
        <w:t>ف</w:t>
      </w:r>
      <w:r>
        <w:rPr>
          <w:rFonts w:ascii="Lateef" w:hAnsi="Lateef" w:cs="Lateef"/>
          <w:color w:val="000000"/>
          <w:sz w:val="40"/>
          <w:sz w:val="40"/>
          <w:szCs w:val="40"/>
          <w:rtl w:val="true"/>
        </w:rPr>
        <w:t xml:space="preserve">ريقا سنة </w:t>
      </w:r>
      <w:r>
        <w:rPr>
          <w:rFonts w:cs="Lateef" w:ascii="Lateef" w:hAnsi="Lateef"/>
          <w:color w:val="000000"/>
          <w:sz w:val="40"/>
          <w:szCs w:val="40"/>
        </w:rPr>
        <w:t>322</w:t>
      </w:r>
      <w:r>
        <w:rPr>
          <w:rFonts w:cs="Lateef" w:ascii="Lateef" w:hAnsi="Lateef"/>
          <w:color w:val="000000"/>
          <w:sz w:val="40"/>
          <w:szCs w:val="40"/>
          <w:rtl w:val="true"/>
        </w:rPr>
        <w:t xml:space="preserve"> </w:t>
      </w:r>
      <w:r>
        <w:rPr>
          <w:rFonts w:ascii="Lateef" w:hAnsi="Lateef" w:cs="Lateef"/>
          <w:color w:val="000000"/>
          <w:sz w:val="40"/>
          <w:sz w:val="40"/>
          <w:szCs w:val="40"/>
          <w:rtl w:val="true"/>
        </w:rPr>
        <w:t>من ابوَين شريفَي الأصل و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ا ربّاها أبواها في الفضيلة فأصبحت حميدة الشيَم ذات مكارم سامية وانصباب إلى التقوى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ما كبرت في العمر ازدادت فضيل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بغض اباطيل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عزمت أن تنذر بتوليّتها لله ولكنَّ أبويها جبراها على الزيجة فزوّجاها من رجل يُدعى بطريقيوس وذلك بالهام الهيّ لأنَّ الله كان يريد أن يُخرج منها ثمرة ثمينة نافعة للعالم وهي مار اوغسطينُس المعظّم معلّم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بطريقيوس فكان شريف الأصل ولكنّهُ كان وثنيّاً وفظّاً ولذلك كانت مُونِكا تتألّم من جراهُ وتتأسّف على كونهِ وث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ليمة الطبع تؤَدّي لزوجها الطاعة المفروضة وتصلّي من أجلهِ إلى الله بح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جتذبتهُ إلى يسوع المسيح وجعلتهُ أن يتنصّر فاصبح إذ ذاك موافقاً لإرادة امرأَتهِ مونِكا وصار يحبّها ويكرمها ويلتمس ارضاءَها لأنّهُ عرف قداسة سيرتها والالآء التي خوّلهُ الله ايّاها بواسطت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وسائط التي استعملتها القدّيسة مونِكا لاجتذاب زوجها </w:t>
      </w:r>
      <w:r>
        <w:rPr>
          <w:rFonts w:cs="Lateef" w:ascii="Lateef" w:hAnsi="Lateef"/>
          <w:color w:val="000000"/>
          <w:sz w:val="40"/>
          <w:szCs w:val="40"/>
          <w:rtl w:val="true"/>
        </w:rPr>
        <w:t>(</w:t>
      </w:r>
      <w:r>
        <w:rPr>
          <w:rFonts w:ascii="Lateef" w:hAnsi="Lateef" w:cs="Lateef"/>
          <w:color w:val="000000"/>
          <w:sz w:val="40"/>
          <w:sz w:val="40"/>
          <w:szCs w:val="40"/>
          <w:rtl w:val="true"/>
        </w:rPr>
        <w:t>كما قال ابنها مار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هي انّها كانت تخدمهُ كمولاها وتحتمل بصبر وسكوت كلّ ما كان يصيبها منهُ من الاذيّات والشتايم من دون أن تغضب عليهِ أو تتكدّر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غضب عليها لم تقاومهُ لا بقول ولا بفعل غير انّها عند سكون غضبهِ كانت تحتجّ إليهِ عن نفسها بحلم وتبيّن لهُ براءَتها بتذلّل وتواض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تُرَ أبداً تشكو إلى النساءِ من جاراتها ومعارفها ما كان يصيبها من فظاظة زوجها ومعاملتهِ ايّا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ونكا الارم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سوء أو تتكلّم عنهُ بالشرّ كما تصنع النساء القليلات الصبر والفطنة</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ت جاراتها ياتينَ شاكيات إليها ما يصيبهنَّ من معاملة أزواجهنَّ بالضرب أو بالشتم أو بغير ذلك ومتعجّبات من بطريقيوس زوجها المشهور بفظاظتهِ وشراسة أخلاقهِ كيف انَّهُ لا يضربها أبداً وكيف لم يحدث بينهما نزاع أو خِلف</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قدّيسة مونِكا تعلّمهنَّ تصرّفها مع زوجها والوسائط التي تستعملها لارضائهِ وتشير عليهنّ أن يعملنَ مثلها مع أزواجهنّ</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أيضاً مار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انّها بوداعتها وصبرها وحسن سيرتها هدت إلى الايمان حما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زق الله القدّيسة مونِكا من بطريقيوس زوجها اوغسطينُس الم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عملت كلّ جهدها في أن تحسن تر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وغسطينُس في حداثتهِ جوّاد القريحة نشيطاً وسمة الشرف لائحة فيهِ غير أنّهُ كان منغمساً في الفواحش والرذائل ومتوحّلاً في هرطقة الم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مّهُ كلّما رأتهُ مبتعداً عن شريعة الله تموت حزناً وتسكب سيولاً من الدموع على شقائهِ وتصرخ ليلاً ونهاراً إلى الربّ طالبةً إليهِ أن ينشلهُ من تلك الحمأَة المتمرّغ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وسّل إلى الناس الأتقياء والمعلّمين أن يتكلّموا مع ابنها ويرشدوهُ إلى الحقّ ويضيئُوا لهُ بنور التعليم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توسّلت في ذلك بدموع إلى أحد 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لا تقلقي لأنّهُ من المستحيل أن يهلك ابن مفتدىً بهذا المقدار من الدموع مثل ابنكِ</w:t>
      </w:r>
      <w:r>
        <w:rPr>
          <w:rFonts w:cs="Lateef" w:ascii="Lateef" w:hAnsi="Lateef"/>
          <w:color w:val="000000"/>
          <w:sz w:val="40"/>
          <w:szCs w:val="40"/>
          <w:rtl w:val="true"/>
        </w:rPr>
        <w:t xml:space="preserve">. </w:t>
      </w:r>
      <w:r>
        <w:rPr>
          <w:rFonts w:ascii="Lateef" w:hAnsi="Lateef" w:cs="Lateef"/>
          <w:color w:val="000000"/>
          <w:sz w:val="40"/>
          <w:sz w:val="40"/>
          <w:szCs w:val="40"/>
          <w:rtl w:val="true"/>
        </w:rPr>
        <w:t>فتعزّت قليلاً بهذا الجوا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أراها ربّنا يسوع المسيح بحلم انّ ابنها لا يه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ونكا الارمل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ها شاهدت نفسها حزينة جدّاً وإذا إلى جانبها لوح من خشب وعليهِ قائِم شابّ بهيّ المنظر ذو وجه متبسّ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شابّ</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حزنكِ</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على هلاك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شَّاب</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افي ولا تحزني فانّ ابنكِ يكون معكِ</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فتت فرأَت ابنها اوغسطينُس وافقاً بجانبها على ذلك اللوح</w:t>
      </w:r>
      <w:r>
        <w:rPr>
          <w:rFonts w:cs="Lateef" w:ascii="Lateef" w:hAnsi="Lateef"/>
          <w:color w:val="000000"/>
          <w:sz w:val="40"/>
          <w:szCs w:val="40"/>
          <w:rtl w:val="true"/>
        </w:rPr>
        <w:t xml:space="preserve">. </w:t>
      </w:r>
      <w:r>
        <w:rPr>
          <w:rFonts w:ascii="Lateef" w:hAnsi="Lateef" w:cs="Lateef"/>
          <w:color w:val="000000"/>
          <w:sz w:val="40"/>
          <w:sz w:val="40"/>
          <w:szCs w:val="40"/>
          <w:rtl w:val="true"/>
        </w:rPr>
        <w:t>فتيقّنت انّ ربّنا يسوع المسيح أراد أن يريها أنّ ابنها سيهجر أضاليلهُ ورذائلهُ ويرجع إلى الله بالايمان و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خبرت اوغسطينُس بذلك حاول أن يعكس الرويا 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م تفهمي كلام الشابّ لأنّهُ قال لكِ</w:t>
      </w:r>
      <w:r>
        <w:rPr>
          <w:rFonts w:cs="Lateef" w:ascii="Lateef" w:hAnsi="Lateef"/>
          <w:color w:val="000000"/>
          <w:sz w:val="40"/>
          <w:szCs w:val="40"/>
          <w:rtl w:val="true"/>
        </w:rPr>
        <w:t xml:space="preserve">: </w:t>
      </w:r>
      <w:r>
        <w:rPr>
          <w:rFonts w:ascii="Lateef" w:hAnsi="Lateef" w:cs="Lateef"/>
          <w:color w:val="000000"/>
          <w:sz w:val="40"/>
          <w:sz w:val="40"/>
          <w:szCs w:val="40"/>
          <w:rtl w:val="true"/>
        </w:rPr>
        <w:t>انّك تكونين مع ابنكِ أي تصيرين مثلي من تبّاع 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امّهُ</w:t>
      </w:r>
      <w:r>
        <w:rPr>
          <w:rFonts w:cs="Lateef" w:ascii="Lateef" w:hAnsi="Lateef"/>
          <w:color w:val="000000"/>
          <w:sz w:val="40"/>
          <w:szCs w:val="40"/>
          <w:rtl w:val="true"/>
        </w:rPr>
        <w:t xml:space="preserve">: </w:t>
      </w:r>
      <w:r>
        <w:rPr>
          <w:rFonts w:ascii="Lateef" w:hAnsi="Lateef" w:cs="Lateef"/>
          <w:color w:val="000000"/>
          <w:sz w:val="40"/>
          <w:sz w:val="40"/>
          <w:szCs w:val="40"/>
          <w:rtl w:val="true"/>
        </w:rPr>
        <w:t>كلاّ يا ابني لم يقل لي هكذا بل قال لي انّ ابنكِ يكون مع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عزم اوغسطينُس أن يترك مدينة قرطاجنة التي كان يقرأُ فيها علم المعاني والبيان وينطلق إلى رومية أملاً أن يحصل على إحدى المراتب</w:t>
      </w:r>
      <w:r>
        <w:rPr>
          <w:rFonts w:cs="Lateef" w:ascii="Lateef" w:hAnsi="Lateef"/>
          <w:color w:val="000000"/>
          <w:sz w:val="40"/>
          <w:szCs w:val="40"/>
          <w:rtl w:val="true"/>
        </w:rPr>
        <w:t xml:space="preserve">. </w:t>
      </w:r>
      <w:r>
        <w:rPr>
          <w:rFonts w:ascii="Lateef" w:hAnsi="Lateef" w:cs="Lateef"/>
          <w:color w:val="000000"/>
          <w:sz w:val="40"/>
          <w:sz w:val="40"/>
          <w:szCs w:val="40"/>
          <w:rtl w:val="true"/>
        </w:rPr>
        <w:t>فافرغت امّهُ كلّ جهدها في أن تردّهُ عن عزمهِ ولكنّهُ خدعها وانطلق</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في روميّة وقع مريضاً بمرض عضال دنا بهِ إلى العطب ولكنّ ربّنا يسوع المسيح خلّصهُ منهُ بصلوات امّه القدّيسة مُونِك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قدّيسة مونِكا قصدت أرض إِيطاليا لترجّع ابنها فوجدتهُ في مدينة مديولان وكان قد أُرسل من رومية إلى هناك ليدرّس في علم البي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مار امبروسيوس أسقفاً على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خطباتهُ وتعاليمهُ السامية ومناقبهُ شائعة في بلاد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518</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مونكا الارمل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واصلتهُ القدّيسة مونِكا وابنها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ار امبروسيوس يحبّ القدّيسة مونِكا جدّاً لفضائلها وقداسة سيرتها ويحبّ أيضاً اوغسطينُس لأنّهُ ابن لامّ قدّيسة مثل هذ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نعم الله على اوغسطينُس بشفاعة امّهِ وبواسطة مار امبروسيوس فاهتدى إلى الايمان وتعمّذ في مديولان في السنة الرابعة والثلاثين من عمرهِ</w:t>
      </w:r>
      <w:r>
        <w:rPr>
          <w:rFonts w:cs="Lateef" w:ascii="Lateef" w:hAnsi="Lateef"/>
          <w:color w:val="000000"/>
          <w:sz w:val="40"/>
          <w:szCs w:val="40"/>
          <w:rtl w:val="true"/>
        </w:rPr>
        <w:t xml:space="preserve">. </w:t>
      </w:r>
      <w:r>
        <w:rPr>
          <w:rFonts w:ascii="Lateef" w:hAnsi="Lateef" w:cs="Lateef"/>
          <w:color w:val="000000"/>
          <w:sz w:val="40"/>
          <w:sz w:val="40"/>
          <w:szCs w:val="40"/>
          <w:rtl w:val="true"/>
        </w:rPr>
        <w:t>وأصبح قدّيساً عظيماً في الكنيسة ومن أقوى أعمدتها ومن أشجع المحامين لها ومن أمهر معلّم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فرحت بهِ امّهُ وشكرت الله على انّهُ لم يخيّب رجاءَ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أخذتهُ ورجعت بهِ إلى بلاد افريق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ت إلى مدينة أُستيَه التي تبعد عن رومية نحو أربعة أميال توفّاها الربّ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رابع من شهر أيار سنة </w:t>
      </w:r>
      <w:r>
        <w:rPr>
          <w:rFonts w:cs="Lateef" w:ascii="Lateef" w:hAnsi="Lateef"/>
          <w:color w:val="000000"/>
          <w:sz w:val="40"/>
          <w:szCs w:val="40"/>
        </w:rPr>
        <w:t>387</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موتها تخاطبت مع ابنها اوغسطينس عن احتقار الأشياء الأرضيّة وعن محبَّة الأشياء ال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لعزيز لا حاجة لي إلى الحيوة لأنّ الله أنعم عليّ أن أراك مسيحيّاً حقيقيّاً وخادماً لهُ تعالى فها انّني مائتة هن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صتهُ أن يدفن جسدها حيث شاءَ</w:t>
      </w:r>
      <w:r>
        <w:rPr>
          <w:rFonts w:cs="Lateef" w:ascii="Lateef" w:hAnsi="Lateef"/>
          <w:color w:val="000000"/>
          <w:sz w:val="40"/>
          <w:szCs w:val="40"/>
          <w:rtl w:val="true"/>
        </w:rPr>
        <w:t xml:space="preserve">. </w:t>
      </w:r>
      <w:r>
        <w:rPr>
          <w:rFonts w:ascii="Lateef" w:hAnsi="Lateef" w:cs="Lateef"/>
          <w:color w:val="000000"/>
          <w:sz w:val="40"/>
          <w:sz w:val="40"/>
          <w:szCs w:val="40"/>
          <w:rtl w:val="true"/>
        </w:rPr>
        <w:t>وطلبت منهُ شيئاً واحداً وهو أن يقدّم لله قداديس عن روحها بعد موتها وأن يذكر نفسها على المذبح حين تقديم 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ا حين ماتت خمساً وست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مار اوغسطينُس جسد أمهِ القدّيسة مونِكا في كنيسة مار أورآ</w:t>
      </w:r>
      <w:r>
        <w:rPr>
          <w:rFonts w:ascii="Lateef" w:hAnsi="Lateef" w:cs="Lateef"/>
          <w:color w:val="000000"/>
          <w:sz w:val="40"/>
          <w:sz w:val="40"/>
          <w:szCs w:val="40"/>
          <w:rtl w:val="true"/>
        </w:rPr>
        <w:t>ء</w:t>
      </w:r>
      <w:r>
        <w:rPr>
          <w:rFonts w:ascii="Lateef" w:hAnsi="Lateef" w:cs="Lateef"/>
          <w:color w:val="000000"/>
          <w:sz w:val="40"/>
          <w:sz w:val="40"/>
          <w:szCs w:val="40"/>
          <w:rtl w:val="true"/>
        </w:rPr>
        <w:t xml:space="preserve"> في مدينة أُست</w:t>
      </w:r>
      <w:r>
        <w:rPr>
          <w:rFonts w:ascii="Lateef" w:hAnsi="Lateef" w:cs="Lateef"/>
          <w:color w:val="000000"/>
          <w:sz w:val="40"/>
          <w:sz w:val="40"/>
          <w:szCs w:val="40"/>
          <w:rtl w:val="true"/>
        </w:rPr>
        <w:t>ي</w:t>
      </w:r>
      <w:r>
        <w:rPr>
          <w:rFonts w:ascii="Lateef" w:hAnsi="Lateef" w:cs="Lateef"/>
          <w:color w:val="000000"/>
          <w:sz w:val="40"/>
          <w:sz w:val="40"/>
          <w:szCs w:val="40"/>
          <w:rtl w:val="true"/>
        </w:rPr>
        <w:t>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قِلت ذخائرها إلى رومية ووضعت في كنيسة مار اوغسطينُ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قال مار اوغسطينس عن امّهِ القدّيسة مونِكا انّها كانت أَمَ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519</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يوس الخامس الباب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بيد الله بحيث كلّ من كان يعرفها كان يمدحها على ملاحة خصالها وتقواها والأثمار التي أثم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ها أَدّت الواجبات لوالديها ولزوجها ودبّرت بيتها بتقوى عظيمة وبأعمال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ربّت أولادها في خوف الله وصارت مثالاً للأمّهات المسيحيّات في السيرة المقدّسة مع الزوج ومع الأولاد ومع سائر أهل المنزل</w:t>
      </w:r>
      <w:r>
        <w:rPr>
          <w:rFonts w:cs="Lateef" w:ascii="Lateef" w:hAnsi="Lateef"/>
          <w:color w:val="000000"/>
          <w:sz w:val="40"/>
          <w:szCs w:val="40"/>
          <w:rtl w:val="true"/>
        </w:rPr>
        <w:t xml:space="preserve">* </w:t>
      </w:r>
      <w:r>
        <w:rPr>
          <w:rFonts w:ascii="Lateef" w:hAnsi="Lateef" w:cs="Lateef"/>
          <w:color w:val="000000"/>
          <w:sz w:val="40"/>
          <w:sz w:val="40"/>
          <w:szCs w:val="40"/>
          <w:rtl w:val="true"/>
        </w:rPr>
        <w:t>وقضت حياتها بالدموع والصلوة فاستحقّت الجزاء من الله والاكرام من البيعة المقدّس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يوس الخامس البابا الذي من رهبنة مار عبد الأح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حبر العظيم مار بيوس الخامس وُلد في قرية تدعى بسكو في لمبردية من أعمال إِيطاليا في سنة </w:t>
      </w:r>
      <w:r>
        <w:rPr>
          <w:rFonts w:cs="Lateef" w:ascii="Lateef" w:hAnsi="Lateef"/>
          <w:color w:val="000000"/>
          <w:sz w:val="40"/>
          <w:szCs w:val="40"/>
        </w:rPr>
        <w:t>1504</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فقيرين من خيرات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مذوهُ سمّوه ميخائيل باسم رئيس الملائكة الذي انتصر على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عتيداً ان ينتصر على أعداء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حداثتهِ سلك في سبل الهد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ابن اربع عشرة سنة سمع انّ راهبين من رهبنة مار عبد الأحد يكرزان في تلك القرية فذهب ليكمّل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ياهُ تعجَّبا من حذاقتهِ و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 أن تأتي معنا إلى الدير لكي تدرس هناك وتصير فيما بعد واحداً من الأخوة الواعظ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ضي الصبيّ بذلك فارحاً مسروراً ومضى واستأذن أبوي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5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يوس الخامس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ذهب مع ذينِك الراهبين إلى دير فوغ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هناك زماناً يخدم القدّاس صباحا ويقرأ النحو على الأخوة الواعظ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خمس عشرة سنةً دخل في رهب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نمو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زمان انتقل من ذلك الدير إلى دير آخر يدعى وجوان وهناك أَدّى جميع واجبات المبتدئين باهتمام عظيم ثمّ نذر نذو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28</w:t>
      </w:r>
      <w:r>
        <w:rPr>
          <w:rFonts w:cs="Lateef" w:ascii="Lateef" w:hAnsi="Lateef"/>
          <w:color w:val="000000"/>
          <w:sz w:val="40"/>
          <w:szCs w:val="40"/>
          <w:rtl w:val="true"/>
        </w:rPr>
        <w:t xml:space="preserve"> </w:t>
      </w:r>
      <w:r>
        <w:rPr>
          <w:rFonts w:ascii="Lateef" w:hAnsi="Lateef" w:cs="Lateef"/>
          <w:color w:val="000000"/>
          <w:sz w:val="40"/>
          <w:sz w:val="40"/>
          <w:szCs w:val="40"/>
          <w:rtl w:val="true"/>
        </w:rPr>
        <w:t>رسموهُ كاهناً ونصبوهُ معلماً في الفلسفة واللاه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شو كلّ يوم في العلم والقداسة محبوباً لدى الله ومكرَّماً عند كلّ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لهُ فضائلهُ وعلمهُ اكليلاً يميّزهُ من بين سائر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صبوهُ حيناً بعد حين رئيساً على أدير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قاموهُ شارعاً في أمور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هر جسدهُ بالتقشّف ويكنس الدير ويقوم بأدنى الوظائف وأرذلها ويقضي ليلهُ بالسهر في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لشرح خاطرهِ واستراحتهِ فكان يذهب ويخدم المرضى ويعزّي الحزانى ويهذّب الجهّال ويشجّع الضعفاء ويخدم كلّ من يأتي إلى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طباعهِ يلوح على الخصوص عدل غير متزعزع وثبات غير متقلق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 الاّ شوق واحد وهو محبّة الكنيسة المقدّسة الكاثُليكيّة وصحّة ايمانها وكان يصيبهُ من جرى ذلك تجار</w:t>
      </w:r>
      <w:r>
        <w:rPr>
          <w:rFonts w:ascii="Lateef" w:hAnsi="Lateef" w:cs="Lateef"/>
          <w:color w:val="000000"/>
          <w:sz w:val="40"/>
          <w:sz w:val="40"/>
          <w:szCs w:val="40"/>
          <w:rtl w:val="true"/>
        </w:rPr>
        <w:t>ب</w:t>
      </w:r>
      <w:r>
        <w:rPr>
          <w:rFonts w:ascii="Lateef" w:hAnsi="Lateef" w:cs="Lateef"/>
          <w:color w:val="000000"/>
          <w:sz w:val="40"/>
          <w:sz w:val="40"/>
          <w:szCs w:val="40"/>
          <w:rtl w:val="true"/>
        </w:rPr>
        <w:t xml:space="preserve"> وضيقات وشدائد لأنّ تلك البلاد كانت في ذلك الزمان مضطربة بالهرطقات والشقاقات</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القدّيس يطوف من مدينة إلى مدينة ليقوم بوظيفتهِ في محاربة أعداء الايمان وترجيع الخطاة إلى التو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ذلك الزمان أقامهُ البابا بولس الرابع أسقفاً على مدين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5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يوس الخامس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نابي وسوتري وذلك في اليوم الخامس عشر من شهر آذار سنة </w:t>
      </w:r>
      <w:r>
        <w:rPr>
          <w:rFonts w:cs="Lateef" w:ascii="Lateef" w:hAnsi="Lateef"/>
          <w:color w:val="000000"/>
          <w:sz w:val="40"/>
          <w:szCs w:val="40"/>
        </w:rPr>
        <w:t>1557</w:t>
      </w:r>
      <w:r>
        <w:rPr>
          <w:rFonts w:cs="Lateef" w:ascii="Lateef" w:hAnsi="Lateef"/>
          <w:color w:val="000000"/>
          <w:sz w:val="40"/>
          <w:szCs w:val="40"/>
          <w:rtl w:val="true"/>
        </w:rPr>
        <w:t xml:space="preserve"> </w:t>
      </w:r>
      <w:r>
        <w:rPr>
          <w:rFonts w:ascii="Lateef" w:hAnsi="Lateef" w:cs="Lateef"/>
          <w:color w:val="000000"/>
          <w:sz w:val="40"/>
          <w:sz w:val="40"/>
          <w:szCs w:val="40"/>
          <w:rtl w:val="true"/>
        </w:rPr>
        <w:t>ثمّ نصبهُ كردِنالاً ومع ذلك فحفظ ثوب رهبنة مار عبد الأحد وتقشّفاتهِ الاعتيا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ضر بعد ذلك في موت البابا بيوس الرابع وبعد موت هذا البابا الذي كان خليفة بولس الرابع أقام مجمع الكردِنالات قدّيسنا هذا حبراً عظيماً على كرسيّ مار بطرس باسم بيوس الخامس وذلك في سنة </w:t>
      </w:r>
      <w:r>
        <w:rPr>
          <w:rFonts w:cs="Lateef" w:ascii="Lateef" w:hAnsi="Lateef"/>
          <w:color w:val="000000"/>
          <w:sz w:val="40"/>
          <w:szCs w:val="40"/>
        </w:rPr>
        <w:t>1566</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نذ ذلك الوقت كمنجّي المسكو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كمهُ يجري بالصلوة أكثر ممّا ب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ولا نقدر أن نصف كلّ الخيرات والصالحات التي صنعها</w:t>
      </w:r>
      <w:r>
        <w:rPr>
          <w:rFonts w:cs="Lateef" w:ascii="Lateef" w:hAnsi="Lateef"/>
          <w:color w:val="000000"/>
          <w:sz w:val="40"/>
          <w:szCs w:val="40"/>
          <w:rtl w:val="true"/>
        </w:rPr>
        <w:t xml:space="preserve">. </w:t>
      </w:r>
      <w:r>
        <w:rPr>
          <w:rFonts w:ascii="Lateef" w:hAnsi="Lateef" w:cs="Lateef"/>
          <w:color w:val="000000"/>
          <w:sz w:val="40"/>
          <w:sz w:val="40"/>
          <w:szCs w:val="40"/>
          <w:rtl w:val="true"/>
        </w:rPr>
        <w:t>فكم من قدّيسين ظهروا في مدّة حبر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أعمال عظيمة قضاها لمحاربة المذهب البروتستنتيّ ولدفع قوّة الغير المومنين ولاصلاح أحوال الكردِنالات والمطارين والكهنة والرهبان وسائر الاقليرُس و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دائماً يصوم وما ينام الاّ على التبن وكان ينهض في نصف الليل ويصلّي من أجل البيعة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571</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يوم السابع من شهر تشرين الأول بينما كان العسكر المسيحيّ يقاتل الغير المومنين أمر بأن تصلَّى الورديّة في جميع كنائس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في ذلك اليوم حرب بحريّة في موضع يدعى لَبَنْتَه وكان البابا القدّيس المذكور يكتب في حجرتهِ مع كاتب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بغتةً وفتح الشبّاك ووقع مغشياً عليهِ وصاح الشكر لله الشكر لله لأنّنا غل</w:t>
      </w:r>
      <w:r>
        <w:rPr>
          <w:rFonts w:ascii="Lateef" w:hAnsi="Lateef" w:cs="Lateef"/>
          <w:color w:val="000000"/>
          <w:sz w:val="40"/>
          <w:sz w:val="40"/>
          <w:szCs w:val="40"/>
          <w:rtl w:val="true"/>
        </w:rPr>
        <w:t>ب</w:t>
      </w:r>
      <w:r>
        <w:rPr>
          <w:rFonts w:ascii="Lateef" w:hAnsi="Lateef" w:cs="Lateef"/>
          <w:color w:val="000000"/>
          <w:sz w:val="40"/>
          <w:sz w:val="40"/>
          <w:szCs w:val="40"/>
          <w:rtl w:val="true"/>
        </w:rPr>
        <w:t>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كع أمام المصلوب لكي يشك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ناهيك انّهُ في تلك الساعة عينها كسر عسكر المسيحيّين شوكة الغير المومنين بقدرة شفاع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5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يوس الخامس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رديّ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مر هذا البابا بيوس الخامس بأن يُزاد على ليتنيَّة القدّيسة مريم العذراء هذه الاستغاث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يا معونة النصارى صلّي لأجلنا</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انتصار صار آخر ملكهِ لأنّهُ منذ زمان مديد كان يتأَلَّم في بطنهِ بوجع الحص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رّر هذا الكلام في صلواتهِ بلا انقطاع وهو يا ربّ زد آلامي ولكن زد صبر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مصالح الكنيسة إلى آخر ساعة من حيا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قربت ساعتهُ ليهجر الدنيا سلّم لله روحهُ التي كانت ملازمة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اء الملائكة وأخذوا هذه النفس المباركة العفيفة ليلبسوها حلل المجد الأبديّ بين الدموع الجارية من عيون جميع المومنين وذلك في أوّل يوم من شهر أيار سنة </w:t>
      </w:r>
      <w:r>
        <w:rPr>
          <w:rFonts w:cs="Lateef" w:ascii="Lateef" w:hAnsi="Lateef"/>
          <w:color w:val="000000"/>
          <w:sz w:val="40"/>
          <w:szCs w:val="40"/>
        </w:rPr>
        <w:t>1572</w:t>
      </w:r>
      <w:r>
        <w:rPr>
          <w:rFonts w:cs="Lateef" w:ascii="Lateef" w:hAnsi="Lateef"/>
          <w:color w:val="000000"/>
          <w:sz w:val="40"/>
          <w:szCs w:val="40"/>
          <w:rtl w:val="true"/>
        </w:rPr>
        <w:t xml:space="preserve"> </w:t>
      </w:r>
      <w:r>
        <w:rPr>
          <w:rFonts w:ascii="Lateef" w:hAnsi="Lateef" w:cs="Lateef"/>
          <w:color w:val="000000"/>
          <w:sz w:val="40"/>
          <w:sz w:val="40"/>
          <w:szCs w:val="40"/>
          <w:rtl w:val="true"/>
        </w:rPr>
        <w:t>بعد أن ملك ستّ سنين وثلاثة أشهر وأيّا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ستّاً وثمانين سنة وثلاثة أشهر وخمسة عشر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لاح على قبرهِ معجزات كثيرة أيّدت قداستهُ وجعلتهُ فخراً للكنيسة المقدّسة وشرفاً لرهبنة الأخوة الواعظي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انجيل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انجيلي أَمام الباب اللاتيني ـ مار يوحنا الدمشق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انجيلي أمام الباب اللاتين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عهد دمطيانُس قيصر شبّ اضطهاد قويّ على النصارى وكان حينئذٍ مار يوحنا الانجيليّ المجيد في مدينة افسُس ومن هناك كان يسوس جميع كنائس اسيا وينير المسيحيين بتعاليمهِ المفيدة وبقداسة س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يهِ الوثنيّون واتوا بهِ إلى مدينة رومية وأمروهُ أن يسجد ل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بى حكموا عليهِ أن يُطرَح في خلقين ممتلئ زيتاً مغليّاً ويموت في 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يّنوا اليوم السادس من شهر أيار الذي كان في سنة </w:t>
      </w:r>
      <w:r>
        <w:rPr>
          <w:rFonts w:cs="Lateef" w:ascii="Lateef" w:hAnsi="Lateef"/>
          <w:color w:val="000000"/>
          <w:sz w:val="40"/>
          <w:szCs w:val="40"/>
        </w:rPr>
        <w:t>95</w:t>
      </w:r>
      <w:r>
        <w:rPr>
          <w:rFonts w:cs="Lateef" w:ascii="Lateef" w:hAnsi="Lateef"/>
          <w:color w:val="000000"/>
          <w:sz w:val="40"/>
          <w:szCs w:val="40"/>
          <w:rtl w:val="true"/>
        </w:rPr>
        <w:t xml:space="preserve"> </w:t>
      </w:r>
      <w:r>
        <w:rPr>
          <w:rFonts w:ascii="Lateef" w:hAnsi="Lateef" w:cs="Lateef"/>
          <w:color w:val="000000"/>
          <w:sz w:val="40"/>
          <w:sz w:val="40"/>
          <w:szCs w:val="40"/>
          <w:rtl w:val="true"/>
        </w:rPr>
        <w:t>لانجاز هذا القضاء</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وا مكان الاستشهاد خارجاً من باب المدينة المدعوّ الباب اللاتيني إلى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ان الوقت المعيَّن أخذوهُ إلى هناك وكان ثَمَّ الأمراء والسادات والأعيان وجمّ غفير من الناس ينظرون هذا المشه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جلدوا هذا الشيخ الرسول بالسياط عرّوهُ من ثيابهِ وطرحوهُ في الخلقين المغ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حالما دخل فيهِ هذا الانجيليّ القدّيس بردت حرارة النار واستحال ذلك الزيت المغليّ إلى طلٍّ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ي تستبين قدرة الله بنوع أوضح من ذلك رشقت النار في أولئك الذين كانوا يطعمونها حطباً واحرقت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فراً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رسول القدّيس فخرج من الخلقين صحيحاً سالماً كما يخرج الذهب من الكو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ذلك سبب خزي وخوف للوثنيّين وسبب ثبات وتعزية للمسيحيّ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بلغ الملك ما كان غضب غضباً شديداً ونفى مار يوحنا إلى جزيرة بطم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رسول في تلك الجزيرة إلى حين وفاة دومطيانُ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رأَى الرؤْيا وكت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الأقوام المتوحّشين أهل تلك الجزيرة إلى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لهُ الربّ أن يرجع إلى أرض اسيّ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جع فرح بهِ المسيحيّون وقبلوهُ كانّهُ نازل من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كرمونهُ ويحترمونهُ كرسول ونبيّ وشهيد لله لأنّهُ تألّم وأراد أن يموت من أجلهِ ولكنّهُ تعالى لم يمنحهُ ذلك بل استبقاهُ ليكتب سفر روياهُ وانجيلهُ ويطير مثل نسر إلى أعلى السماء ويرى الأسرار الالهيّة الغامض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دمشق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من مدينة دمشق كما يبيّنهُ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غنيّين في الفضيلة و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احسنا تربيتهُ في خوف الله وسائر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صبائهِ حاصر قوم السراكسة وهم العرب مدينة دمشق وافتتحوها واستأسروا من النصارى الذين كانوا فيها جمّاً غفيراً غير انّ الله سمح بأن يُعفى من ذلك أبو مار يوحنّا لأنّهُ كان معتبراً إلى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غاية لاحتشامهِ واستقامتهِ وفطنتهِ بحيث انّ رئيس السراكسة الذين افتتحوا المدينة نصبهُ والي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ضى هذه الولاية جيّداً حتى انّهُ نال حظّاً عند أولئك القوم</w:t>
      </w:r>
      <w:r>
        <w:rPr>
          <w:rFonts w:cs="Lateef" w:ascii="Lateef" w:hAnsi="Lateef"/>
          <w:color w:val="000000"/>
          <w:sz w:val="40"/>
          <w:szCs w:val="40"/>
          <w:rtl w:val="true"/>
        </w:rPr>
        <w:t xml:space="preserve">. </w:t>
      </w:r>
      <w:r>
        <w:rPr>
          <w:rFonts w:ascii="Lateef" w:hAnsi="Lateef" w:cs="Lateef"/>
          <w:color w:val="000000"/>
          <w:sz w:val="40"/>
          <w:sz w:val="40"/>
          <w:szCs w:val="40"/>
          <w:rtl w:val="true"/>
        </w:rPr>
        <w:t>وافتدى كثيراً من المسيحيّين الماسورين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تهم كان رجل من ايطاليا اسمهُ قزما وكان حكيماً عالماً متكلّماً بلغات شتّى وقارئاً علوم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 إليهِ أبو يوحنا أن يرضى أن يكون معلّماً ومهذّباً لابنهِ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علّمهُ قزما المعلّم كلّ ما كان يعرفهُ وفاق التلميذ معلّمهُ استأذن قزما أبا يوحنا بالانصراف إلى أحد الأديرة لكي يعبد الله هناك متزهّداً عن أباطيل العالم وانطلق إلى دير مار سابا في البرّيّة وهناك خصّص نفسهُ 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مات أبو يوحنا فاختِ</w:t>
      </w:r>
      <w:r>
        <w:rPr>
          <w:rFonts w:ascii="Lateef" w:hAnsi="Lateef" w:cs="Lateef"/>
          <w:color w:val="000000"/>
          <w:sz w:val="40"/>
          <w:sz w:val="40"/>
          <w:szCs w:val="40"/>
          <w:rtl w:val="true"/>
        </w:rPr>
        <w:t>ي</w:t>
      </w:r>
      <w:r>
        <w:rPr>
          <w:rFonts w:ascii="Lateef" w:hAnsi="Lateef" w:cs="Lateef"/>
          <w:color w:val="000000"/>
          <w:sz w:val="40"/>
          <w:sz w:val="40"/>
          <w:szCs w:val="40"/>
          <w:rtl w:val="true"/>
        </w:rPr>
        <w:t>ر يوحنا خليفةً لهُ فساس دمشق بالعدل والاستقامة</w:t>
      </w:r>
      <w:r>
        <w:rPr>
          <w:rFonts w:cs="Lateef" w:ascii="Lateef" w:hAnsi="Lateef"/>
          <w:color w:val="000000"/>
          <w:sz w:val="40"/>
          <w:szCs w:val="40"/>
          <w:rtl w:val="true"/>
        </w:rPr>
        <w:t xml:space="preserve">. </w:t>
      </w:r>
      <w:r>
        <w:rPr>
          <w:rFonts w:ascii="Lateef" w:hAnsi="Lateef" w:cs="Lateef"/>
          <w:color w:val="000000"/>
          <w:sz w:val="40"/>
          <w:sz w:val="40"/>
          <w:szCs w:val="40"/>
          <w:rtl w:val="true"/>
        </w:rPr>
        <w:t>فجعلهُ سلطان العرب أحد مشيري الدول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يوحنا الدمشقيّ عائشاً بالطمانينة ما بين أولئك القوم شرع ابليس يقلقهُ بحرب حرّكها على الكنيس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ذلك الزمان ملك الروم في المشرق رجل كافر منافق جسور اسمهُ لاون</w:t>
      </w:r>
      <w:r>
        <w:rPr>
          <w:rFonts w:cs="Lateef" w:ascii="Lateef" w:hAnsi="Lateef"/>
          <w:color w:val="000000"/>
          <w:sz w:val="40"/>
          <w:szCs w:val="40"/>
          <w:rtl w:val="true"/>
        </w:rPr>
        <w:t xml:space="preserve">. </w:t>
      </w:r>
      <w:r>
        <w:rPr>
          <w:rFonts w:ascii="Lateef" w:hAnsi="Lateef" w:cs="Lateef"/>
          <w:color w:val="000000"/>
          <w:sz w:val="40"/>
          <w:sz w:val="40"/>
          <w:szCs w:val="40"/>
          <w:rtl w:val="true"/>
        </w:rPr>
        <w:t>فحرّك الشيطان هذا الملك أن يضطهد الكنيسة ويمحو منها تكريم صور يسوع وامّهِ مريم العذراء والقدّيسين فلذلك أبرز أمراً في أن تُرفَع الصوَر من جميع الكنائس والمذابح والمعابد</w:t>
      </w:r>
      <w:r>
        <w:rPr>
          <w:rFonts w:cs="Lateef" w:ascii="Lateef" w:hAnsi="Lateef"/>
          <w:color w:val="000000"/>
          <w:sz w:val="40"/>
          <w:szCs w:val="40"/>
          <w:rtl w:val="true"/>
        </w:rPr>
        <w:t xml:space="preserve">. </w:t>
      </w:r>
      <w:r>
        <w:rPr>
          <w:rFonts w:ascii="Lateef" w:hAnsi="Lateef" w:cs="Lateef"/>
          <w:color w:val="000000"/>
          <w:sz w:val="40"/>
          <w:sz w:val="40"/>
          <w:szCs w:val="40"/>
          <w:rtl w:val="true"/>
        </w:rPr>
        <w:t>واحرق منها شيئاً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ارضهُ في ذلك بعض العلماء الغيورين غضب عليهم وعذّب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 هذا الاضطهاد عظيماً ومخطراً بحيث انهُ لم يكن أحد يجسر ا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قاوم هذا الأسد الغضوب المتسلّح بالكبرياء والجبَروت فمن أجل ذلك كان كثير من المسيحيّين يهربون من بلادهم ويسكنون المغابر والأقفار خوفاً على أنفسهم وأجس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وغيرهم كانوا يطيعون أوامر الملك خوفاً على أجسادهم وأموالهم فيفقدون ايمانهم</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ذين كانوا يعرضون حياتهم للموت حبّاً للايمان كانوا قليل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رأَى الحبر الأعظم راعي قطيع يسوع المسيح تلك الحالة الشقيّة الحاصلة فيها اغنامهُ بسبب شرور هذا الملك أقام يوحنا الدمشقيّ ليكون مثل داود آخر محامياً لشع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تجنّد هذا رجل الله الغيور وباشر المحاربة عن الكنيسة بشجاع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أوّل شيءٍ صنعهُ هو انّهُ أخذ قلمهُ وكتب عدّة رسائل أودع فيها أقوالاً سامية محاماةً للديانة وتفنيداً لأوامر الملك الكفريّة وبثّها في كلّ مكان على أيدي العامّة بحيث انّ كلّ من قرأَها تأكّد أنّ أوامر الملك كانت غير عادلة</w:t>
      </w:r>
      <w:r>
        <w:rPr>
          <w:rFonts w:cs="Lateef" w:ascii="Lateef" w:hAnsi="Lateef"/>
          <w:color w:val="000000"/>
          <w:sz w:val="40"/>
          <w:szCs w:val="40"/>
          <w:rtl w:val="true"/>
        </w:rPr>
        <w:t xml:space="preserve">* </w:t>
      </w:r>
      <w:r>
        <w:rPr>
          <w:rFonts w:ascii="Lateef" w:hAnsi="Lateef" w:cs="Lateef"/>
          <w:color w:val="000000"/>
          <w:sz w:val="40"/>
          <w:sz w:val="40"/>
          <w:szCs w:val="40"/>
          <w:rtl w:val="true"/>
        </w:rPr>
        <w:t>فتشجَّع الناس من تلك الرسائل وصاروا لا يبالون بتهديدات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ملك ما صنع يوحنا الدمشقيّ من المقاومة لهُ كتم غيظهُ عليهِ لأنهُ رأَى انهُ ليس لهُ قدرة أن يميلهُ إليهِ بقوّة السلاح من حيث انّ يوحنا كان والياً على دمشق من قِبَل العرب ولم يكن تحت سلطتهِ ولا من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عوّل على الحيلة في إدراك ثارهِ وأخذ يفتّش على بعض رسائل مخطوطة بيد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جدها أعطاها لواحدٍ من أمهر كتّابهِ وأمرهُ أن يتعلّم شكل ذلك الخطّ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اتقنهُ الكاتب وأتى بمثلهِ بحيث انّ خطّهُ لم يَعُد يتميّز من خطّ يوحنا الدمشق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عند ذلك لقّنهُ الملك رسالة كاذبةً اخترعها عن لسان يوحنا الدمشقي مرسلةً إلى الملك لاون فيها يتعاهد معهُ على أخذ دمشق سرّاً من يد العر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فرغ الملك من تلفيق تل</w:t>
      </w:r>
      <w:r>
        <w:rPr>
          <w:rFonts w:ascii="Lateef" w:hAnsi="Lateef" w:cs="Lateef"/>
          <w:color w:val="000000"/>
          <w:sz w:val="40"/>
          <w:sz w:val="40"/>
          <w:szCs w:val="40"/>
          <w:rtl w:val="true"/>
        </w:rPr>
        <w:t>ك</w:t>
      </w:r>
      <w:r>
        <w:rPr>
          <w:rFonts w:ascii="Lateef" w:hAnsi="Lateef" w:cs="Lateef"/>
          <w:color w:val="000000"/>
          <w:sz w:val="40"/>
          <w:sz w:val="40"/>
          <w:szCs w:val="40"/>
          <w:rtl w:val="true"/>
        </w:rPr>
        <w:t xml:space="preserve"> الرسالة بعث بها إلى ملك السراكسة في دمشق</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إليهِ رسالة أخرى من لسانهِ يقول 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قد أردتُ محاربتك لأنّ يوحنا والي دمشق الذي تحت يدك هيَّأَ لي الفرصة إذ كتب لي هذه الرسال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ني امتنعتُ عن ذلك لسبب العهد الذي جرى بيننا سابقاً ولستُ أريد أن أخونهُ</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لمتأَسّف على انّ عُمّالك لا يحفظون لك الأمانة بل يريدون أن يخونوك فيأخذوا ملكك</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رأَيت</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في رسالة يوحنّا الذي وثقت منهُ بالخلوص مع انّهُ خائن</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لهُ أشياء أخر كثيرة يحمّلهُ بها على يوحنّ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أخذ ملك دمشق هاتين الرسالتين وقرأَهما استدعى يوحنا وأراهُ ايّاهما وسأَلهُ هل هو كاتب احدا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وحنا حقّاً انّ خطّ هذه الرسالة يشبه خطّي ولكنّي لستُ أنا الذي كت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عليهِ الملك وقطع يدهُ اليمنى وسمّرهُ على عمودٍ نصبهُ في شارع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عرف يوحنا من أين أتتهُ هذه النميمة وتأكّد انّ الأسد الذي لم يقدر أن يمسكهُ بمخاليبهِ ليمزّقهُ تردّى بجلد الثعلب لكي يمسكهُ بالمك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يوحنا بعد أن سكن عنهُ غضب ملكهِ وانزلهُ عن العمود توسَّل إليهِ أن يعطيهُ يدهُ المقطوع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فِعَت لهُ أخذها ليلاً إلى معبدهِ</w:t>
      </w:r>
      <w:r>
        <w:rPr>
          <w:rFonts w:cs="Lateef" w:ascii="Lateef" w:hAnsi="Lateef"/>
          <w:color w:val="000000"/>
          <w:sz w:val="40"/>
          <w:szCs w:val="40"/>
          <w:rtl w:val="true"/>
        </w:rPr>
        <w:t xml:space="preserve">. </w:t>
      </w:r>
      <w:r>
        <w:rPr>
          <w:rFonts w:ascii="Lateef" w:hAnsi="Lateef" w:cs="Lateef"/>
          <w:color w:val="000000"/>
          <w:sz w:val="40"/>
          <w:sz w:val="40"/>
          <w:szCs w:val="40"/>
          <w:rtl w:val="true"/>
        </w:rPr>
        <w:t>وجثا أمام صورة مريم العذراء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رّب يد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قطوعة إلى ذراعهِ متوسّلاً إلى العذراء المجيدة بدموع حارَّة أن توصُلها به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قُطعت بسبب انّهُ كان بكتاباتهِ يحارب بها عن الايمان وعن اكرام صورها وصور اب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عدها بانهُ لن يزال يخدمها ويخدم ابنها ويبثّ اكرامهما ويوطّد عبادتهما عند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صلّى هذه الصلوة نام فظهرت لهُ مريم العذراء الطوباوية في الحلم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ها انّك قد شفيت</w:t>
      </w:r>
      <w:r>
        <w:rPr>
          <w:rFonts w:cs="Lateef" w:ascii="Lateef" w:hAnsi="Lateef"/>
          <w:color w:val="000000"/>
          <w:sz w:val="40"/>
          <w:szCs w:val="40"/>
          <w:rtl w:val="true"/>
        </w:rPr>
        <w:t xml:space="preserve">. </w:t>
      </w:r>
      <w:r>
        <w:rPr>
          <w:rFonts w:ascii="Lateef" w:hAnsi="Lateef" w:cs="Lateef"/>
          <w:color w:val="000000"/>
          <w:sz w:val="40"/>
          <w:sz w:val="40"/>
          <w:szCs w:val="40"/>
          <w:rtl w:val="true"/>
        </w:rPr>
        <w:t>فباشر تصنيف مدائح وأناشيد اكراماً لابني ولي وانجز ما وعدت</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يقظ وجد يدهُ صحيحة متّصلة بذر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بارك هذه السيّدة التي تستجيب وتعزّي الذين يرجون بها ويمدح مكارمها بصوت عالٍ حتّى سمع جيرانهُ الذين كانوا من الغير ا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دخلوا عندهُ ليروا ما سبب تسبيح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وا يدهُ صحيحة فمضوا في الغد إلى الملك وقالوا لهُ انّ الذين امرتهم أن يقطعوا يد يوحنا لم يجروا امرك بهِ ولكنّهم قطعوا يد أحد ع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ها انّ يد يوحنا صحيح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الملك يوحنا ليستعلمهُ عن حقيقة ذلك فكشف لهُ يوحنا ذراعهُ</w:t>
      </w:r>
      <w:r>
        <w:rPr>
          <w:rFonts w:cs="Lateef" w:ascii="Lateef" w:hAnsi="Lateef"/>
          <w:color w:val="000000"/>
          <w:sz w:val="40"/>
          <w:szCs w:val="40"/>
          <w:rtl w:val="true"/>
        </w:rPr>
        <w:t xml:space="preserve">. </w:t>
      </w:r>
      <w:r>
        <w:rPr>
          <w:rFonts w:ascii="Lateef" w:hAnsi="Lateef" w:cs="Lateef"/>
          <w:color w:val="000000"/>
          <w:sz w:val="40"/>
          <w:sz w:val="40"/>
          <w:szCs w:val="40"/>
          <w:rtl w:val="true"/>
        </w:rPr>
        <w:t>فرأَى الملك أثر القطع معلَّماً في يدهِ</w:t>
      </w:r>
      <w:r>
        <w:rPr>
          <w:rFonts w:cs="Lateef" w:ascii="Lateef" w:hAnsi="Lateef"/>
          <w:color w:val="000000"/>
          <w:sz w:val="40"/>
          <w:szCs w:val="40"/>
          <w:rtl w:val="true"/>
        </w:rPr>
        <w:t>. (</w:t>
      </w:r>
      <w:r>
        <w:rPr>
          <w:rFonts w:ascii="Lateef" w:hAnsi="Lateef" w:cs="Lateef"/>
          <w:color w:val="000000"/>
          <w:sz w:val="40"/>
          <w:sz w:val="40"/>
          <w:szCs w:val="40"/>
          <w:rtl w:val="true"/>
        </w:rPr>
        <w:t>وقد جعل الربّ ذلك لتأكيد اجراء أمر الملك ولخزي أولئك الغير ا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 كيف تصحّحت يدك ومن صحّح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يوحنا انّ يسوع المسيح هو الذي أحسن إليَّ بذلك لكونهِ الاهي الضابط الكلّ ويعلم براءَتي</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ملك غاية العجب وصدّق مقالتهُ واستغفرهُ وسألهُ ان يعود إلى وظيفتهِ الأولى ووعدهُ أن يجعلهُ الأوّل بعدهُ في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يوحنا تاق أن يخصّص نفسهُ بجملت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خدمة الله ومريم العذراء انجازاً لوعدهِ فتوسّل إليهِ أن يعفيهُ من ذلك ويأذن لهُ بالانصراف ليعبد الله في الخلو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بعدما انعتق من أمور الحكومة ووزّع أموالهُ على المحتاجين وعتق عبيدهُ واطلقهم ورتّب كلّ شيءٍ لهُ أخذ بالسفر في سبي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إلى الأرض المقدّسة وز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توجّه إلى الدير الذي كان قاطناً فيهِ قزما معلّمهُ لكي يلبس الثوب الرهبانيّ ويخصّص نفسهُ بجملتها لعب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الدير توسّل إلى الرئيس أن يقبلهُ كنعجة ضالّة ملتمسة راعيها يسوع المسيح في ذلك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 الرئيس برضاهُ وبرضى جميع الأخوة وشكروا الله الذي بعث لهم رجلاً عالماً فضيلاً بهذا المقد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ودعوهُ عند راهب شيخ لكي يرشدهُ في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يوحنا يطيع مرشدهُ في كلّ ما كان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فمن جملة الوصايا التي أرشدهُ بها هذا الراهب الشيخ كانت</w:t>
      </w:r>
      <w:r>
        <w:rPr>
          <w:rFonts w:cs="Lateef" w:ascii="Lateef" w:hAnsi="Lateef"/>
          <w:color w:val="000000"/>
          <w:sz w:val="40"/>
          <w:szCs w:val="40"/>
          <w:rtl w:val="true"/>
        </w:rPr>
        <w:t xml:space="preserve">: </w:t>
      </w:r>
      <w:r>
        <w:rPr>
          <w:rFonts w:ascii="Lateef" w:hAnsi="Lateef" w:cs="Lateef"/>
          <w:color w:val="000000"/>
          <w:sz w:val="40"/>
          <w:sz w:val="40"/>
          <w:szCs w:val="40"/>
          <w:rtl w:val="true"/>
        </w:rPr>
        <w:t>أن لا يعمل أدنى شيءٍ بمجرّد إر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يقدّم إلى الله أعمالهُ وصلو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يجتهد في أن يكفّر عن زلاّت حياتهِ الماضية بالدموع التي يرتضي بها الربّ أكثر من البخور العط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ترك فكرهُ يجول في تصوّرات غر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يسعى في الفرار من جميع الأباطيل الدنيويّة الغاشّة</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فتخر بعلمهِ متعجرف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تمنّى نوال وحي</w:t>
      </w:r>
      <w:r>
        <w:rPr>
          <w:rFonts w:cs="Lateef" w:ascii="Lateef" w:hAnsi="Lateef"/>
          <w:color w:val="000000"/>
          <w:sz w:val="40"/>
          <w:szCs w:val="40"/>
          <w:rtl w:val="true"/>
        </w:rPr>
        <w:t xml:space="preserve">. </w:t>
      </w:r>
      <w:r>
        <w:rPr>
          <w:rFonts w:ascii="Lateef" w:hAnsi="Lateef" w:cs="Lateef"/>
          <w:color w:val="000000"/>
          <w:sz w:val="40"/>
          <w:sz w:val="40"/>
          <w:szCs w:val="40"/>
          <w:rtl w:val="true"/>
        </w:rPr>
        <w:t>ولا يثق بنفسهِ ولا بكلّ علم بشريّ</w:t>
      </w:r>
      <w:r>
        <w:rPr>
          <w:rFonts w:cs="Lateef" w:ascii="Lateef" w:hAnsi="Lateef"/>
          <w:color w:val="000000"/>
          <w:sz w:val="40"/>
          <w:szCs w:val="40"/>
          <w:rtl w:val="true"/>
        </w:rPr>
        <w:t xml:space="preserve">. </w:t>
      </w:r>
      <w:r>
        <w:rPr>
          <w:rFonts w:ascii="Lateef" w:hAnsi="Lateef" w:cs="Lateef"/>
          <w:color w:val="000000"/>
          <w:sz w:val="40"/>
          <w:sz w:val="40"/>
          <w:szCs w:val="40"/>
          <w:rtl w:val="true"/>
        </w:rPr>
        <w:t>ويفحص جيّداً ضم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يستشير بغيرهِ في الأشياء الصعبة المهمَّة</w:t>
      </w:r>
      <w:r>
        <w:rPr>
          <w:rFonts w:cs="Lateef" w:ascii="Lateef" w:hAnsi="Lateef"/>
          <w:color w:val="000000"/>
          <w:sz w:val="40"/>
          <w:szCs w:val="40"/>
          <w:rtl w:val="true"/>
        </w:rPr>
        <w:t xml:space="preserve">. </w:t>
      </w:r>
      <w:r>
        <w:rPr>
          <w:rFonts w:ascii="Lateef" w:hAnsi="Lateef" w:cs="Lateef"/>
          <w:color w:val="000000"/>
          <w:sz w:val="40"/>
          <w:sz w:val="40"/>
          <w:szCs w:val="40"/>
          <w:rtl w:val="true"/>
        </w:rPr>
        <w:t>وأن تكون كلّ مشتهياتهِ في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ن يتوسّل إليهِ بلا انقطاع أن يقدّس نفسهُ وجسدهُ</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بل يوحنّا هذه الارشادات كانّها من ملاك ونوى أن يحفظ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لتدقيق</w:t>
      </w:r>
      <w:r>
        <w:rPr>
          <w:rFonts w:cs="Lateef" w:ascii="Lateef" w:hAnsi="Lateef"/>
          <w:color w:val="000000"/>
          <w:sz w:val="40"/>
          <w:szCs w:val="40"/>
          <w:rtl w:val="true"/>
        </w:rPr>
        <w:t xml:space="preserve">. </w:t>
      </w:r>
      <w:r>
        <w:rPr>
          <w:rFonts w:ascii="Lateef" w:hAnsi="Lateef" w:cs="Lateef"/>
          <w:color w:val="000000"/>
          <w:sz w:val="40"/>
          <w:sz w:val="40"/>
          <w:szCs w:val="40"/>
          <w:rtl w:val="true"/>
        </w:rPr>
        <w:t>وزاد عليها فرائض أُخر فرضها هو على نفسهِ وهي ان لا يعارض أحداً في شيءٍ وان لا يتقمقم أبداً من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ا يفتكر أبداً في انّ ما يأمرهُ بهِ رئيسهُ ليس صوابيّ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راد رئيسهُ أن يمتحن فضيلتهُ فأمرهُ أن ينطلق إلى دمشق حيث كان والياً قبلما دخل الدير لكي يبيع هناك سلالاً كانت الرهبان تنسجها من سعف النخل</w:t>
      </w:r>
      <w:r>
        <w:rPr>
          <w:rFonts w:cs="Lateef" w:ascii="Lateef" w:hAnsi="Lateef"/>
          <w:color w:val="000000"/>
          <w:sz w:val="40"/>
          <w:szCs w:val="40"/>
          <w:rtl w:val="true"/>
        </w:rPr>
        <w:t xml:space="preserve">. </w:t>
      </w:r>
      <w:r>
        <w:rPr>
          <w:rFonts w:ascii="Lateef" w:hAnsi="Lateef" w:cs="Lateef"/>
          <w:color w:val="000000"/>
          <w:sz w:val="40"/>
          <w:sz w:val="40"/>
          <w:szCs w:val="40"/>
          <w:rtl w:val="true"/>
        </w:rPr>
        <w:t>وحدَّد عليهِ أن يبيعها بثمن مضاعف عمّا تسوى وتُباع</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بسرعة أمر رئيسهِ وحمل السلال وقصد دمش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ها وضع سلالهُ في ذلك المكان الذي كان يحكم فيهِ برهج عظيم وعرضها على البيع</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جميع المارّين يهزأُون بهِ ويشتمونهُ كفاقد العقل</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أن مرّ بهِ أحد خدّامهِ وعرفهُ فاشترى منهُ جميع تلك السلال بالثمن الذي حدّدهُ عليهِ رئيس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فضة ورجع بها إلى الدير فارحاً بطاعتهِ لرئيسهِ واحتمالهِ تلك الاهانات تكفيراً لذلك المجد الباطل الذي كان لهُ في ذلك ال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يوحنَّا يقضي أدنى الأعمال في الدير كخدمة الرهبان وغسل آنية الطعام وكنس النفايات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الله إلى الراهب الشيخ مرشد مار يوحنا وأمرهُ أن يأذن لتلميذهِ يوحنا ان يصنّف كتباً في موادّ دينيّة لكي تشترك الأخوة في علمهِ</w:t>
      </w:r>
      <w:r>
        <w:rPr>
          <w:rFonts w:cs="Lateef" w:ascii="Lateef" w:hAnsi="Lateef"/>
          <w:color w:val="000000"/>
          <w:sz w:val="40"/>
          <w:szCs w:val="40"/>
          <w:rtl w:val="true"/>
        </w:rPr>
        <w:t xml:space="preserve">. </w:t>
      </w:r>
      <w:r>
        <w:rPr>
          <w:rFonts w:ascii="Lateef" w:hAnsi="Lateef" w:cs="Lateef"/>
          <w:color w:val="000000"/>
          <w:sz w:val="40"/>
          <w:sz w:val="40"/>
          <w:szCs w:val="40"/>
          <w:rtl w:val="true"/>
        </w:rPr>
        <w:t>فاطاع يوحنا وشرع يصنّف كتباً في الشعر والنثر حاوية أسراراً إلهيّ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تصانيفهُ معتبرة جدّاً عند آباء الكنيسة الشرقيّة وفي الكنيسة الكاثُليكي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 قداستهِ وتعليمهِ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سمع بهِ بطريرك اورشليم وكان قد رسم قزما معلّم مار يوحنّ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5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دمشق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وّل أسقفاً استدعى يوحنا إلى أورشليم وسامهُ قسّيساً لكي يخدم الله بنوع أكمل في حال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مار يوحنّا الدمشقي إلى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زمانهُ في التأمل في الله والدرس في الأَسفار المقدّسة وتصنيف الكتب لارشاد الكاثُليكيّين وخزي الهراطقة لا سيَّما أولئك الذين كانوا يحاربون ايقونات يسوع المسيح ومريم العذراء والقدّيسين ويبدون شقاقاً في الكنيسة وكان يعضدهم على ذلك الملك لاون و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هذا الملك المنافق أن يثبّت أضاليلهُ في الكنيسة وينزع منها الصور المقدّسة فجمع طائفة من المتحزّبين لهُ وطرد جرمانُس بطريرك القسطنطينيَّة من كرسيّهِ لأنّهُ لم يكن يشاء أن يطيعهُ في ذلك وأقام مكانهُ انسطاسيوس الذي كان هرطوقيّاً من حزبهِ واحرق الصور ومحاها من الكنائس وعرَّى الهياكل والمذابح المقدّسة من الزي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حاول مرّات كثيرة أن يطرد من رومية الحبر الأعظم القدّيس مار غريغوريوس وان ينزع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ربّنا يسوع المسيح لم يبطئ عليهِ بالعقاب إذ انّ البابا القدّيس بعدما نبَّههُ مرّات كثيرة على شرورهِ ولم ينتصح أطلق عليهِ سيف الحرم وصار مرذولاً عند أكثر أقاليم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بسببهِ شغب عظيم في المملكة وأنزل الله بسببهِ العقاب على تلك البلاد إذ حدث فيها غلاء ووباء وزلازل وهلك خلق كثي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مات لاون الملك الشرّير ميتةً ش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مّا مار يوحنا الدمشقيّ فبعدما عاش زماناً طويلاً في ديرهِ وأغنى الكنيسة بمولّفاتهِ المعتبرة تُوُفّي سنة </w:t>
      </w:r>
      <w:r>
        <w:rPr>
          <w:rFonts w:cs="Lateef" w:ascii="Lateef" w:hAnsi="Lateef"/>
          <w:color w:val="000000"/>
          <w:sz w:val="40"/>
          <w:szCs w:val="40"/>
        </w:rPr>
        <w:t>780</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جزاء أعمالهِ في الراحة الأبديّ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53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تانسلاس الاسقف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تانسلاس الأسقف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أسقف الشهيد ستانسلاس وُلد في مدينة قرقوفيا قاعدة مملكة بُل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شريفَي الأصل غ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قد استمرَّا في رباط الزيجة ثلاثين سنة ولم يُرزَقا ولد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نالا من الله بدموعهما وصلواتهما هذا الاب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لاح عليهِ ما كان عتيداً أن يصير منهُ لأنّهُ كان ثاقب العقل جوّاد القريحة في العلوم وممتلئاً من الحياء والاحتشام والأدب</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مدينة باريس وتعلّم هناك العلوم وبرع في علم الا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إلى بلدتهِ فوجد أبويهِ قد تُوُ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صبا قلبهُ إلى هجران العالم طمعاً في خد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وزَّع جميع أموالهِ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شاء الربّ أن يدعوهُ إلى الكهنوت ليكرز بكلمت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تخبوهُ أسقفاً على كنيسة قرقوفيا</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هُ قداسة سيرت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وفطنتهُ وشجاعتهُ ومناقبهُ العجيبة مكرَّماً لدى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حوماً على الفقراء وحليماً وبشوشاً مع الضعفاء وصارماً مع العصاة وحنوناً على البائسين والحزانى وصبوراً على الشدائد ومتّضعاً وغيوراً على عبادة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ملك بُلونيا حينئذٍ رجلاً شرّيراً فاجراً ظالماً سافك دماء فاراد مار ستانسلاس أن يردعهُ عن هذه الشرور مفتكراً انّ خطا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5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ستانسلاس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لوك هي أعظم من خطايا العامّة لسبب جزيل احسان الله إليهم والمرتبة العظمى التي تقلّدوها لسياسة البشر وعما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ربّما أخرب المملكة فساد ملك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القدّيس على هذا الرجاء إلى الملك ونبّههُ على أفعالهِ القبيحة وانذرهُ بعقاب الله ان لم ينتص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ملك العاتي الذي لم يكن يشاء أن ينثني عن سيرتهِ الاثميَّة احتسب مار ستانسلاس جسوراً لأنهُ وبَّخهُ فاخذ من ثمّ يضطهدهُ</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عليهِ دعوى كاذبة وذلك انّ هذا الأسقف القدّيس كان قد اشترى أرضاً مُلكاً لكنيستهِ من رجل شريف يدعى بطرس ودفع لهُ ث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رجل قد تُوُفّي منذ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وارثوهُ انّ الملك جزم على معاداة ستانسلاس الأسقف انتهزوا الفرصة ليدّعوا بتلك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عرضوا أمرها على الملك وادّعوا بها على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 الملك معهم وعقد مجلساً واحضر مار ستانسلاس وخصمهُ للمرافعة</w:t>
      </w:r>
      <w:r>
        <w:rPr>
          <w:rFonts w:cs="Lateef" w:ascii="Lateef" w:hAnsi="Lateef"/>
          <w:color w:val="000000"/>
          <w:sz w:val="40"/>
          <w:szCs w:val="40"/>
          <w:rtl w:val="true"/>
        </w:rPr>
        <w:t xml:space="preserve">. </w:t>
      </w:r>
      <w:r>
        <w:rPr>
          <w:rFonts w:ascii="Lateef" w:hAnsi="Lateef" w:cs="Lateef"/>
          <w:color w:val="000000"/>
          <w:sz w:val="40"/>
          <w:sz w:val="40"/>
          <w:szCs w:val="40"/>
          <w:rtl w:val="true"/>
        </w:rPr>
        <w:t>فادَّعى الخصم انّ الاسقف ستانسلاس ظلمهم واختلس منهم الأرض التي كانت تصيبهم بالوراثة واتوا بشهود زور لتثبيت مدَّعاهم</w:t>
      </w:r>
      <w:r>
        <w:rPr>
          <w:rFonts w:cs="Lateef" w:ascii="Lateef" w:hAnsi="Lateef"/>
          <w:color w:val="000000"/>
          <w:sz w:val="40"/>
          <w:szCs w:val="40"/>
          <w:rtl w:val="true"/>
        </w:rPr>
        <w:t xml:space="preserve">. </w:t>
      </w:r>
      <w:r>
        <w:rPr>
          <w:rFonts w:ascii="Lateef" w:hAnsi="Lateef" w:cs="Lateef"/>
          <w:color w:val="000000"/>
          <w:sz w:val="40"/>
          <w:sz w:val="40"/>
          <w:szCs w:val="40"/>
          <w:rtl w:val="true"/>
        </w:rPr>
        <w:t>فحكم عند ذلك الملك بانّ تلك الأرض ليست لهُ بل اختلسها ومن ثمّ فيلتزم بترجيع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قدّيس ذلك وانّ الشهود الذين كانوا يعلمون حقيقة الأمر شهدوا زوراً ولم يجسروا أن يقرّوا بالحقّ خوفاً من الملك وانّ أولئك الأشرار لم يعدلوا بل قضوا عليهِ بالزو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مهلوني ثلاثة أيّام وانا أحضر لكم بطرس بشخصهِ الذي باعني هذه الأرض ومات من ثلاث سنين فهو يبيّن لكم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وه إلى ذلك مستهزئ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طلق م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5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تانسلاس الا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تانسلاس إلى الكنيسة وجعل يصوم ويصلي بلجاجة إلى ربّنا يسوع المسيح ليحامي دعواهُ ويظهر الحقّ ويخزي الزو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قضت الأيَّام الثلاثة وقرّب الذبيحة الإلهيّة بعبادة انطلق إلى القبر الذي كان مدفوناً فيهِ بطرس وأمر أن يدحرجوا عنهُ الحجر ويحفر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علوا لمس الميت بقضيبهِ الاسقف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م يا بطرس باس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الميت وقام وتبعهُ إلى ديوان الملك حيث كان الأعيان مجت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ستانسلاس</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بطرس الذي باعني الأرض قد قام وجاء أمامكم فاسأَلوهُ اما دفعتُ لهُ تماماً ثمن ما باعنيهِ للكنيسة فهو رجل معروف وقبرهُ مفتوح يشير إلى انّ الله أقامهُ لتثبيت الحقّ ويجب أن تكون كلمتهُ أكيدة ومصدَّقة أكثر من جميع الشهاد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أرباب الدولة واختزى الخصم باقرار بطرس وتوبيخهِ لهم وتنبيههِ ايّاهم أن يستغفروا عن ما أدّوهُ من الافتراء بحقّ ستانسلاس</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 مار ستانسلاس بطرس هل تشاء أن تبقى في الحيوة أيضاً فاطلب لك ذلك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ؤْثر القائِم من الموت ذلك بل احبّ أن يرجع إلى قبرهِ وراحتهِ أكثر من أن يعيش عيشةً مملوّة من الأخطار والشدائد</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لقدّيس انَّهُ بعد في المطهر وعمَّا قليل سيوفي تكفير نقائص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 إليهِ أن يصلّي إلى الله من أجلهِ ويقرّب عن نفسهِ الذبيحة الالهية لكي ينطلق بأقرب زمان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بطرس رجع إلى قبرهِ ومعهُ ستانسلاس وجمٌّ غفير من الناس واضَّجع فيهِ ومات مرّة ثانيةً لكي يحيا إلى الأبد</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5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تانسلاس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من يقدر أن ينظر آيةً بيّنةً مثل هذه ولا يتوب</w:t>
      </w:r>
      <w:r>
        <w:rPr>
          <w:rFonts w:cs="Lateef" w:ascii="Lateef" w:hAnsi="Lateef"/>
          <w:color w:val="000000"/>
          <w:sz w:val="40"/>
          <w:szCs w:val="40"/>
          <w:rtl w:val="true"/>
        </w:rPr>
        <w:t xml:space="preserve">. </w:t>
      </w:r>
      <w:r>
        <w:rPr>
          <w:rFonts w:ascii="Lateef" w:hAnsi="Lateef" w:cs="Lateef"/>
          <w:color w:val="000000"/>
          <w:sz w:val="40"/>
          <w:sz w:val="40"/>
          <w:szCs w:val="40"/>
          <w:rtl w:val="true"/>
        </w:rPr>
        <w:t>وأيّ قلب حديديّ لا يلين عند نظرهِ رجلاً قائماً من الموت ومحبّاً ان يبقى في قبرهِ أكثر من أن يعيش بين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قلب الملك لم يرعوِ بل استمرَّ متعلّقاً ومشتبكاً في الرذائل حتَّى انَّهُ صار كوحش ضارٍ يغتسل في دماء رعيّتهِ الزكيَّة وكحيوان قذر يتمرَّغ في وحل آثامهِ النج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مّا رأَى مار ستانسلاس الأسقف القدّيس انّ كلّ ما يبديهِ من النصائح والمناقب لم تفد هذا الشرّير شيئاً حرمهُ من شركة المومنين لعلّهُ إذا رأَى نفسهُ مقطوعاً من اغصان الكنيسة يندم ويرتجع</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مع ذلك استمرَّ كفرعون ثانٍ مقسَّى القلب وابطن أخذ الثار والانتقام م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هذا الحبر الجليل يقرّب الذبيحة الالهيّة على المذبح ارسل الملك جنودهُ الذين كانوا شركاءَهُ في الاثم لي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وا الكنيسة وأرادوا أن يلفوا أيديهم عليهِ إذا بنور سماويّ ارعبهم واسقطهم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رجعوا إلى ملكهم من دون أن يقدروا أن يجروا أمرهُ الظلميّ</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إليهِ بعد ذلك مرّتين أو ثلاثاً جنوداً آخرين فجرى بهم ما جرى بالأوَّلين ورجعوا إليهِ أيضاً خائبين</w:t>
      </w:r>
      <w:r>
        <w:rPr>
          <w:rFonts w:cs="Lateef" w:ascii="Lateef" w:hAnsi="Lateef"/>
          <w:color w:val="000000"/>
          <w:sz w:val="40"/>
          <w:szCs w:val="40"/>
          <w:rtl w:val="true"/>
        </w:rPr>
        <w:t xml:space="preserve">. </w:t>
      </w:r>
      <w:r>
        <w:rPr>
          <w:rFonts w:ascii="Lateef" w:hAnsi="Lateef" w:cs="Lateef"/>
          <w:color w:val="000000"/>
          <w:sz w:val="40"/>
          <w:sz w:val="40"/>
          <w:szCs w:val="40"/>
          <w:rtl w:val="true"/>
        </w:rPr>
        <w:t>فوبّخهم على جبانتهم وأخذ غيرهم وجاءَ معهم بنفسهِ إلى الكنيسة لكي ينتقم من هذا رجل الله الب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ا رأَى جنودهُ لا يجسرون أن يقتربوا إليهِ استلّ سيفهُ وهجم على مار ستانسلاس حين كان يقدّس فضربهُ بهِ ضربةً على رأسهِ فجّت جمجمتهُ وأطارت مخّهُ إلى الحائ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سرع الجنود وانزلوا بهِ سيوفهم وهو عند المذبح حتَّى قطّعوهُ ارباً وحملوهُ وطرحو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5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تانسلاس الا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الحقل ليكون ماكلاً لطيور السماء ومأدبةً لوحوش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ربّنا يسوع المسيح بعث أربعة انسُر عظيمة تحوم حول جسدهِ لتحام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ليل كان ينزل على جسدهِ أنوار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بعضاً من القسوس ومن الرجال الأتقياء لمّا شاهدوا تلك الكرامات مضوا ليحملوا أعضاءَ الشهيد المتفاصلة لكي يدفنو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معوها إذا بها قد اتّصلت وتصحّحت باعجوبة الاهيَّة وصارت كما كانت قبل أن تُقَطّع من دون أن يظهر فيها أدنى أثر جرح</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حملوا هذا الجسد المقدَّس وأتوا بهِ ودفنوهُ في الكنيسة التي قُتِل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اثم الملك الفظيع الذي مقتتهُ جميع المسكو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بابا غريغوريوس السابع لم يتمالك أن يترك هذا الجرم بلا عقاب لأنَّهُ الحق بالكنيسة اهانةً كبيرة فحرم الملك واعدمهُ ملكهُ وحدّد على الأساقفة أن لا يمسحوا ويقيموا ملكاً من دون سماح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ع من جميع الوظائف كلّ من صار لهُ يد في قتل الأسقف الشهيد ستانسلاس هم ونسلهم إلى أربعة أجيال</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ملك الذي أمسى ممقوتاً لدى الجميع ومعذَّباً من نخر ضميرهِ هرب من بلاد بُلونيا أي بلاد اللاه إلى بلاد هُنْغريا وهناك إذ لم يقدر أن يحتمل نفسهُ قتل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استشهاد مار ستانسلاس الأسقف في اليوم الحادي عشر من شهر نيسان سنة </w:t>
      </w:r>
      <w:r>
        <w:rPr>
          <w:rFonts w:cs="Lateef" w:ascii="Lateef" w:hAnsi="Lateef"/>
          <w:color w:val="000000"/>
          <w:sz w:val="40"/>
          <w:szCs w:val="40"/>
        </w:rPr>
        <w:t>1079</w:t>
      </w:r>
      <w:r>
        <w:rPr>
          <w:rFonts w:cs="Lateef" w:ascii="Lateef" w:hAnsi="Lateef"/>
          <w:color w:val="000000"/>
          <w:sz w:val="40"/>
          <w:szCs w:val="40"/>
          <w:rtl w:val="true"/>
        </w:rPr>
        <w:t xml:space="preserve">. </w:t>
      </w:r>
      <w:r>
        <w:rPr>
          <w:rFonts w:ascii="Lateef" w:hAnsi="Lateef" w:cs="Lateef"/>
          <w:color w:val="000000"/>
          <w:sz w:val="40"/>
          <w:sz w:val="40"/>
          <w:szCs w:val="40"/>
          <w:rtl w:val="true"/>
        </w:rPr>
        <w:t>وبجّلهُ الله بالكرامات التي صنعها بعد موتهِ بشفاع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5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ظهور جبرائيل الملاك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ظهور جبرائيل الملاك على جبل غرغان ـ مار وِكتور الشهي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ظهور جبرائيل الملاك على جبل غرغ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جودة الإلهية قد جعلت جبرائيل الملاك محامياً للكنيسة المقدّسة كما كانت قد جعلتهُ سابقاً محامياً للكنيسة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شاءَت ان تعمل على يديهِ أعظم الأعاجيب في الرسالات التي قضاها من قِبَل الله في ظروف مختلفة من أزمنة وأماكن لكي يفهم المسيحيُّون انَّهم تحت حم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فيلتزمون بتأدية العبادة لهُ والاستغاثة بعونهِ عند حاجت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نا نقرأ في تواريخ الكنيسة عن ظهور جبرائيل الملاك مرّات ع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كثيراً من الكنائس قد تشيَّدت لربّنا يسوع المسيح على اسمهِ في الشرق والغر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شهر هذه المرّات ظهورهُ العجيب على جبل غرغان المسمَّى الآن جبل الملاك الموجود في اقليم بُوليا من أعمال نابُلي قريباً من مدينة سيبُنتو</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هُ في عهد البابا جلاسيوس الأول سنة </w:t>
      </w:r>
      <w:r>
        <w:rPr>
          <w:rFonts w:cs="Lateef" w:ascii="Lateef" w:hAnsi="Lateef"/>
          <w:color w:val="000000"/>
          <w:sz w:val="40"/>
          <w:szCs w:val="40"/>
        </w:rPr>
        <w:t>492</w:t>
      </w:r>
      <w:r>
        <w:rPr>
          <w:rFonts w:cs="Lateef" w:ascii="Lateef" w:hAnsi="Lateef"/>
          <w:color w:val="000000"/>
          <w:sz w:val="40"/>
          <w:szCs w:val="40"/>
          <w:rtl w:val="true"/>
        </w:rPr>
        <w:t xml:space="preserve"> </w:t>
      </w:r>
      <w:r>
        <w:rPr>
          <w:rFonts w:ascii="Lateef" w:hAnsi="Lateef" w:cs="Lateef"/>
          <w:color w:val="000000"/>
          <w:sz w:val="40"/>
          <w:sz w:val="40"/>
          <w:szCs w:val="40"/>
          <w:rtl w:val="true"/>
        </w:rPr>
        <w:t>كان رجل غنيّ يدعى غرغان وكان لهُ مواشٍ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ضلّ لهُ ثور ففتَّشوا عليهِ أيّاماً وأخيراً وجدوهُ في مغا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ماهُ أحد الرعاة بسهم فرجع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5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كتور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سهم على راميهِ وجرحهُ</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رعاة من ذلك وقالوا لا بدّ من إشارة غامضة هن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وا إلى أسقف مدينة سيبُنتو وحكوهُ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أسقف بصوم ثلاثة أيّام وبصلوة متواترة ل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ها ظهر لهُ جبرائيل الملاك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مكان الذي كان فيهِ الثور ضالاًّ هو تحت حمايتي</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يريد الله أن يُبنَى فيهِ كنيسة اكراماً لي ولجميع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مضى الأسقف والاقليرُس والشعب إلى تلك المغارة فوجدوها جديرة أن يُشيَّد فيها 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عمَّروا تلك الكنيسة على اسم مار جب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الربّ بشفاعتهِ كرامات عظيمة وافرة مبيّناً انّهُ يريد تكريم هذا الملاك والالتجاء إلي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وِكتور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شهيد كان من بلاد المغرب مسيحيا من صبائهِ ومن جملة جنود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وُشي بهِ أمام مكسميانُس الملك ا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هُ وعرض عليهِ السجود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بى ذلك ضربوهُ بالعصيّ ولكنّ الله حفظهُ منها فلم يحسّ بأدنى ألم</w:t>
      </w:r>
      <w:r>
        <w:rPr>
          <w:rFonts w:cs="Lateef" w:ascii="Lateef" w:hAnsi="Lateef"/>
          <w:color w:val="000000"/>
          <w:sz w:val="40"/>
          <w:szCs w:val="40"/>
          <w:rtl w:val="true"/>
        </w:rPr>
        <w:t xml:space="preserve">. </w:t>
      </w:r>
      <w:r>
        <w:rPr>
          <w:rFonts w:ascii="Lateef" w:hAnsi="Lateef" w:cs="Lateef"/>
          <w:color w:val="000000"/>
          <w:sz w:val="40"/>
          <w:sz w:val="40"/>
          <w:szCs w:val="40"/>
          <w:rtl w:val="true"/>
        </w:rPr>
        <w:t>ورش عليهِ الوثنيّون رصاصاً مذوَّباً بالنار فلم يُؤذِ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تمَّت شهادتهُ ب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طرحوا جسدهُ للوحوش الضارية مدّة ستَّة أيّام فلم تدنُ من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خذهُ أسقف مديولان ودفنهُ باكرام عظيم وكان استشهادهُ سنة </w:t>
      </w:r>
      <w:r>
        <w:rPr>
          <w:rFonts w:cs="Lateef" w:ascii="Lateef" w:hAnsi="Lateef"/>
          <w:color w:val="000000"/>
          <w:sz w:val="40"/>
          <w:szCs w:val="40"/>
        </w:rPr>
        <w:t>303</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ر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غريغوريوس النازِيَنزي الاسقف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غريغوريوس النازِيَنزي الملقَّب باللاهوتيّ كان من مدينة نازِيَنز من أعمال قَفَدوقيّة من أبوين شريفَي الحسب والنس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يدعى غريغوريوس أيضاً وصار أسق</w:t>
      </w:r>
      <w:r>
        <w:rPr>
          <w:rFonts w:ascii="Lateef" w:hAnsi="Lateef" w:cs="Lateef"/>
          <w:color w:val="000000"/>
          <w:sz w:val="40"/>
          <w:sz w:val="40"/>
          <w:szCs w:val="40"/>
          <w:rtl w:val="true"/>
        </w:rPr>
        <w:t>فاً</w:t>
      </w:r>
      <w:r>
        <w:rPr>
          <w:rFonts w:ascii="Lateef" w:hAnsi="Lateef" w:cs="Lateef"/>
          <w:color w:val="000000"/>
          <w:sz w:val="40"/>
          <w:sz w:val="40"/>
          <w:szCs w:val="40"/>
          <w:rtl w:val="true"/>
        </w:rPr>
        <w:t xml:space="preserve"> على مد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مُّهُ كانت امرأَة قدّيسة تدعى نُنّه وعيدها في اليوم الخامس من شهر آ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مار غريغوريوس ولداً وحيداً لابويهِ بل كان لهُ اخ قدّيس يدعى مار قيصاريوس واخت قدّيس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الابوان والأولاد صاروا كلهّم قديسين ولا سيَّما مار غريغوريوس الذي طلبتهُ امّهُ من الله بدموع حارّة لتخصّصهُ ل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بلما رُزِقتهُ رأَت في رُؤيا الولد الذي ستلدهُ وأُمِرَت أن تسمّيهُ غريغوري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ذ صغرهِ أحسن أبواهُ تربيتهُ في العلوم وفي الآدا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وّاد القريحة ذا ميل إلى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سنّ الكافي للتعلّم أرسلهُ أهلهُ ليقرأَ العلوم على أمهر المعلّمين في مدينة آثيناس قاعدة بلاد اليونان التي كانت حينئذٍ سرير العلوم ولا سيَّما البيان و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فركب البحر وسافر قاصداً آثي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قبلما وصل إلى جزيرة قبرص هاج البحر وتلاطمت أمواجهُ جدّاً وكادت تغرّق السفينة فايقن الركّاب بالهل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خاف غريغوريوس على نفسهِ من الموت لأنّهُ لم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كن بعد قد تعمَّذ</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يديهِ إلى السماء طالباً من الله أن يخلّصهُ من ذلك الخطر ولا يسمح أن يموت من دون عماذ</w:t>
      </w:r>
      <w:r>
        <w:rPr>
          <w:rFonts w:cs="Lateef" w:ascii="Lateef" w:hAnsi="Lateef"/>
          <w:color w:val="000000"/>
          <w:sz w:val="40"/>
          <w:szCs w:val="40"/>
          <w:rtl w:val="true"/>
        </w:rPr>
        <w:t xml:space="preserve">. </w:t>
      </w:r>
      <w:r>
        <w:rPr>
          <w:rFonts w:ascii="Lateef" w:hAnsi="Lateef" w:cs="Lateef"/>
          <w:color w:val="000000"/>
          <w:sz w:val="40"/>
          <w:sz w:val="40"/>
          <w:szCs w:val="40"/>
          <w:rtl w:val="true"/>
        </w:rPr>
        <w:t>ووعدهُ بانّهُ ان نجّاهُ يخصّص نفسهُ بجملتها ل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 وهدأَ البحر وسكنت الرياح</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ركّاب السفينة وعلموا انّ الله خلّصهم من الغرق من أجل غريغوريوس اهتدوا إلى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وصل مار غريغوريوس إلى آثيناس دخل في المدرسة وشرع يظهر همّتهُ وانصبابهُ على 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احبّهُ الجميع لسبب فضائلهِ السامية لأنّهُ كان ذا احتشام عظيم وعقل ثاقب وقريحة جوّاد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جاءَ مار باسيليوس الكبير من قيصاريّة إلى آثيناس لكي يقرأَ العلوم أيضاً مثل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هذان القدّيسان متساويَين في الفضيلة والعلم ارتبطا بعقال صداقة قلبيَّة فاصبحا كانّهما جسدان حيَّان بروح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يعيشان سويَّةً بالتعفّف والاحتشام والقناعة متجنّبين شبّان تلك المدرسة الذين كانوا منغمسين في اللذّات التي يسوقهم إليها الش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ملازمين الصمت والصلوة و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ونا يعرفان في آثيناس سوى طريقَين وهما الطريق التي تودّيهما إلى المدرسة والطريق التي تودّيهما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فاق هذان القدّيسان جميع رفاقهما وذلك بحذاقتهما ومواظبتهما على درس العلوم في الشعر والبيان والفلسفة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ا على هذ</w:t>
      </w:r>
      <w:r>
        <w:rPr>
          <w:rFonts w:ascii="Lateef" w:hAnsi="Lateef" w:cs="Lateef"/>
          <w:color w:val="000000"/>
          <w:sz w:val="40"/>
          <w:sz w:val="40"/>
          <w:szCs w:val="40"/>
          <w:rtl w:val="true"/>
        </w:rPr>
        <w:t>ه</w:t>
      </w:r>
      <w:r>
        <w:rPr>
          <w:rFonts w:ascii="Lateef" w:hAnsi="Lateef" w:cs="Lateef"/>
          <w:color w:val="000000"/>
          <w:sz w:val="40"/>
          <w:sz w:val="40"/>
          <w:szCs w:val="40"/>
          <w:rtl w:val="true"/>
        </w:rPr>
        <w:t xml:space="preserve"> الحالة المقدّسة سنين حتى ختما مسعاهما فرجع مار باسيليوس إلى بلدهِ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ما مار غريغوريوس فبقي في آثيناس لأنّ أصدقاءَهُ هناك طلبوا إليهِ أن يكون معلّم البيان في تلك المدرس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ي تعلّم فيها وكمّل دروس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زمان الذي كان فيهِ مار غريغوريوس يعلّم البيان جاء يُليانُس الكافر إلى آثيناس ليقرأَ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شابّاً مظهراً شعائر الديانة المسيحيّة وذا عقل ثاق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ار غريغوريوس عرف ماذا كان عتيداً أن يصير منهُ إذا ارتقى على العرش الملكيّ وذلك لسبب معاشراتهِ الرديّة وسائر أعمالهِ الغير المناسبة التي كان يتعاطاها سرّ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ذي جعل القدّيس أن ينفصل من صحبتهِ ويأبى مواصلتهُ حينما جلس على تخت المملكة وحاول أن يجتذبهُ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ع أيضاً أخاهُ قيصاريوس من مصاحب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علّم مار غريغوريوس العلوم في آثيناس سنين عزم أن يرجع إلى بلدهِ لكي لا يحرم شيخوخة أبيهِ من رو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ما خرج من آثيناس أَخذ سرّ العماذ قاصداً أن يوفي لله وعدهُ بتخصيص نفسهِ لخدم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مدينتهِ واقترن ب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القراءَة والتمعّن في علم الالهيّات حتّى انّهُ لم يكن يفتكر الاّ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حياناً ربّنا يسوع المسيح يظهر لهُ في الليالي ويفرّحهُ بحضور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بائهِ رأَى يوماً في رويا عذراوين جميلتين لابستين ثياب الاحتشام آتيتي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عينهما منخفضة ووجههما أحمر لائحة عليهِ سمة الحياء البتوليّ</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إذ لم يعرفهما زجرهما ومنعهما من الدنوّ من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أنتما وماذا تطلبان</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تاهُ</w:t>
      </w:r>
      <w:r>
        <w:rPr>
          <w:rFonts w:cs="Lateef" w:ascii="Lateef" w:hAnsi="Lateef"/>
          <w:color w:val="000000"/>
          <w:sz w:val="40"/>
          <w:szCs w:val="40"/>
          <w:rtl w:val="true"/>
        </w:rPr>
        <w:t xml:space="preserve">. </w:t>
      </w:r>
      <w:r>
        <w:rPr>
          <w:rFonts w:ascii="Lateef" w:hAnsi="Lateef" w:cs="Lateef"/>
          <w:color w:val="000000"/>
          <w:sz w:val="40"/>
          <w:sz w:val="40"/>
          <w:szCs w:val="40"/>
          <w:rtl w:val="true"/>
        </w:rPr>
        <w:t>لا تغضب يا غريغوريوس عند اقترابنا إليك فانّ الواحدة منّا هي الحكمة والأخرى هي العفّة وقد أرسلنا الله إليك لنكون رفيقتَيك مدة حياتك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التا هذا طارتا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الحقيقة انّ مار غريغوريوس استمرّ دائم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تولاً عفيفاً ومزيّناً بحكمة سامية حتّى انّهُ لُقِّب باللاهوتيّ</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اسم لم يعطهِ الآباء الأوَّلون الاّ لمار يوحنا الإنجيليّ ولقدّيسنا مار غريغوريوس النازِيَنزي</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كانت تعاليمهُ مقبولة جدّاً في الكنيسة حتّى انّ كلّ من كان يضاددها كان يُعتَبر هرطوقيّ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مار هيرونِمُس معلّم الكنيسة العظيم يفتخر بانَّهُ كان تلميذاً لمار غريغوري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أبو مار غريغوريوس يتمنّى أن يستمرّ ابنهُ في بيتهِ ليكون عصا شيخوختهِ</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سامهُ قسّيسا مومّلاً بذلك أن يلزمهُ ليمكث في مدي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 الذي كان يتوق إلى كمالهِ لمّا علم انّ صديقهُ باسيليوس قد هجر الدنيا وانفرد في البرّيّة عزم أن يتبعهُ</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كلّ شيءٍ من دون مانع وهرب وجاء إليهِ واستمرّ في صحبتهِ عدّة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كلاهما سائرَين في البرّيّة سيرةً ملائك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كى مار غريغوريوس كيف قضى زمان شباب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باشغالي المداومة قد قمعتُ جسدي الذي كان يتمرّد في عنفوان شبوبيّتي</w:t>
      </w:r>
      <w:r>
        <w:rPr>
          <w:rFonts w:cs="Lateef" w:ascii="Lateef" w:hAnsi="Lateef"/>
          <w:color w:val="000000"/>
          <w:sz w:val="40"/>
          <w:szCs w:val="40"/>
          <w:rtl w:val="true"/>
        </w:rPr>
        <w:t xml:space="preserve">. </w:t>
      </w:r>
      <w:r>
        <w:rPr>
          <w:rFonts w:ascii="Lateef" w:hAnsi="Lateef" w:cs="Lateef"/>
          <w:color w:val="000000"/>
          <w:sz w:val="40"/>
          <w:sz w:val="40"/>
          <w:szCs w:val="40"/>
          <w:rtl w:val="true"/>
        </w:rPr>
        <w:t>وغلبتُ شراهة بطني ب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ملتُ البكاء وه</w:t>
      </w:r>
      <w:r>
        <w:rPr>
          <w:rFonts w:ascii="Lateef" w:hAnsi="Lateef" w:cs="Lateef"/>
          <w:color w:val="000000"/>
          <w:sz w:val="40"/>
          <w:sz w:val="40"/>
          <w:szCs w:val="40"/>
          <w:rtl w:val="true"/>
        </w:rPr>
        <w:t>رب</w:t>
      </w:r>
      <w:r>
        <w:rPr>
          <w:rFonts w:ascii="Lateef" w:hAnsi="Lateef" w:cs="Lateef"/>
          <w:color w:val="000000"/>
          <w:sz w:val="40"/>
          <w:sz w:val="40"/>
          <w:szCs w:val="40"/>
          <w:rtl w:val="true"/>
        </w:rPr>
        <w:t>تُ من الفرح</w:t>
      </w:r>
      <w:r>
        <w:rPr>
          <w:rFonts w:cs="Lateef" w:ascii="Lateef" w:hAnsi="Lateef"/>
          <w:color w:val="000000"/>
          <w:sz w:val="40"/>
          <w:szCs w:val="40"/>
          <w:rtl w:val="true"/>
        </w:rPr>
        <w:t xml:space="preserve">. </w:t>
      </w:r>
      <w:r>
        <w:rPr>
          <w:rFonts w:ascii="Lateef" w:hAnsi="Lateef" w:cs="Lateef"/>
          <w:color w:val="000000"/>
          <w:sz w:val="40"/>
          <w:sz w:val="40"/>
          <w:szCs w:val="40"/>
          <w:rtl w:val="true"/>
        </w:rPr>
        <w:t>جعلتُ كلّ شيءٍ لي في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أرض مرقدي</w:t>
      </w:r>
      <w:r>
        <w:rPr>
          <w:rFonts w:cs="Lateef" w:ascii="Lateef" w:hAnsi="Lateef"/>
          <w:color w:val="000000"/>
          <w:sz w:val="40"/>
          <w:szCs w:val="40"/>
          <w:rtl w:val="true"/>
        </w:rPr>
        <w:t xml:space="preserve">. </w:t>
      </w:r>
      <w:r>
        <w:rPr>
          <w:rFonts w:ascii="Lateef" w:hAnsi="Lateef" w:cs="Lateef"/>
          <w:color w:val="000000"/>
          <w:sz w:val="40"/>
          <w:sz w:val="40"/>
          <w:szCs w:val="40"/>
          <w:rtl w:val="true"/>
        </w:rPr>
        <w:t>والمسيح لباس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سهر نوم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دموع طعام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نهار كنتُ أُخضعِ منكبيَّ إلى الشغل وفي الليل كنتُ كصنم غير متحرّك اصنّف أناشيد 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هذه كانت سيرتي في شبابي مع المحاربة التي كان يحاربني بها جسدي لكي يمنعني من الارتقاء إلى ال</w:t>
      </w:r>
      <w:r>
        <w:rPr>
          <w:rFonts w:ascii="Lateef" w:hAnsi="Lateef" w:cs="Lateef"/>
          <w:color w:val="000000"/>
          <w:sz w:val="40"/>
          <w:sz w:val="40"/>
          <w:szCs w:val="40"/>
          <w:rtl w:val="true"/>
        </w:rPr>
        <w:t>سم</w:t>
      </w:r>
      <w:r>
        <w:rPr>
          <w:rFonts w:ascii="Lateef" w:hAnsi="Lateef" w:cs="Lateef"/>
          <w:color w:val="000000"/>
          <w:sz w:val="40"/>
          <w:sz w:val="40"/>
          <w:szCs w:val="40"/>
          <w:rtl w:val="true"/>
        </w:rPr>
        <w:t>اء</w:t>
      </w:r>
      <w:r>
        <w:rPr>
          <w:rFonts w:cs="Lateef" w:ascii="Lateef" w:hAnsi="Lateef"/>
          <w:color w:val="000000"/>
          <w:sz w:val="40"/>
          <w:szCs w:val="40"/>
          <w:rtl w:val="true"/>
        </w:rPr>
        <w:t xml:space="preserve">. </w:t>
      </w:r>
      <w:r>
        <w:rPr>
          <w:rFonts w:ascii="Lateef" w:hAnsi="Lateef" w:cs="Lateef"/>
          <w:color w:val="000000"/>
          <w:sz w:val="40"/>
          <w:sz w:val="40"/>
          <w:szCs w:val="40"/>
          <w:rtl w:val="true"/>
        </w:rPr>
        <w:t>وتركتُ الغنى والثروات لكي انطلق بأكثر سهولة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القدّيسان غريغوريوس وباسيليوس في البرّيّة يكتبان قوانين كاملة وخلاصيّة للرهبان ويعلّمانهم الطرائق التي تجعلهم رهباناً كاملين اسماً وفعل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أرسل الشيخ أبو مار غريغوريوس يستدعيهِ إليهِ لكي يراهُ ويتعزَّى بهِ قبلما يموت لأنّ أخاهُ قيصاريوس كان قد تُوُفِّ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هذا القدّيس إلى طلبة أبيهِ طاعةً واحتراماً لهُ وترك منفردهُ وباسيليوس صديقهُ ورجع إلى نازِيَنز لإِعانة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وحقاً انّ رجعتهُ كانت ضروريةً لخلاص نفس أبي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الهراطقة الآريوسيّين كانوا يضطهدو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ضدهم على ذلك والَ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قنّعون المتغفّلين من الأساقفة ببراهينهم الوهميّة أن يتمسّكوا ببعض أ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 الأسقف الشيخ أبا مار غريغوريوس كان قصير الباع لا يعرف شيئاً من العلوم تورّط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 ابنهُ غريغوريوس ورأَى ورطتهُ شرع يصلّي إلى الله من أجلهِ وينصحهُ ويبيّن لهُ زور معتقد الآريوسيّين وصدق معتقد الكاثُليكيّين ببراهين سديدة ساطعة إلى أن نشلهُ من ورطتهِ وعرّفهُ سقطتهُ في الايم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مار غريغوريوس الخراب الذي كان الآريوسيُّون يوتونهُ للكنيسة جزم على محارب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إلى صديقهِ مار باسيليوس يقول لهُ ان ائتِ إلى مساعدتي فانّ لي أعداء كثيرين أقوياء ومن ثمّ يجب أن تقترن معي في محاربتهم من أجل محاماة الايمان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مار باسيليوس إلى ذلك وحضر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مات اوسابيوس اسقف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فتكر مار غريغوريوس انّهُ لا يوجد رجل يكون أهلاً لأ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قام خليفة لهُ أكثر من باسيليوس خل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سعى بانتخابهِ ويقنع مار باسيليوس أن يرتضي بهذ</w:t>
      </w:r>
      <w:r>
        <w:rPr>
          <w:rFonts w:ascii="Lateef" w:hAnsi="Lateef" w:cs="Lateef"/>
          <w:color w:val="000000"/>
          <w:sz w:val="40"/>
          <w:sz w:val="40"/>
          <w:szCs w:val="40"/>
          <w:rtl w:val="true"/>
        </w:rPr>
        <w:t>ه</w:t>
      </w:r>
      <w:r>
        <w:rPr>
          <w:rFonts w:ascii="Lateef" w:hAnsi="Lateef" w:cs="Lateef"/>
          <w:color w:val="000000"/>
          <w:sz w:val="40"/>
          <w:sz w:val="40"/>
          <w:szCs w:val="40"/>
          <w:rtl w:val="true"/>
        </w:rPr>
        <w:t xml:space="preserve"> الوظيفة من أجل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كملت مساعيهِ بصيرورة مار باسيليوس اسقف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سقف نازِيَنز ابو مار غريغوريوس فاذ لم يعد يقدر لشيخوختهِ أن يسوس شعبهُ قلّد تدبير الكنيسة لاب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وُفِّي أراد الشعب أن يقيموا ابنهُ خليفةً لابيهِ في الكرسيّ فأبى</w:t>
      </w:r>
      <w:r>
        <w:rPr>
          <w:rFonts w:cs="Lateef" w:ascii="Lateef" w:hAnsi="Lateef"/>
          <w:color w:val="000000"/>
          <w:sz w:val="40"/>
          <w:szCs w:val="40"/>
          <w:rtl w:val="true"/>
        </w:rPr>
        <w:t xml:space="preserve">. </w:t>
      </w:r>
      <w:r>
        <w:rPr>
          <w:rFonts w:ascii="Lateef" w:hAnsi="Lateef" w:cs="Lateef"/>
          <w:color w:val="000000"/>
          <w:sz w:val="40"/>
          <w:sz w:val="40"/>
          <w:szCs w:val="40"/>
          <w:rtl w:val="true"/>
        </w:rPr>
        <w:t>فعملوا كلّ جهدهم في ذلك ولم يقدروا أن يستميلو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وا أخيراً أن ينتخبوا اولاليوس عوضهُ</w:t>
      </w:r>
      <w:r>
        <w:rPr>
          <w:rFonts w:cs="Lateef" w:ascii="Lateef" w:hAnsi="Lateef"/>
          <w:color w:val="000000"/>
          <w:sz w:val="40"/>
          <w:szCs w:val="40"/>
          <w:rtl w:val="true"/>
        </w:rPr>
        <w:t xml:space="preserve">* </w:t>
      </w:r>
      <w:r>
        <w:rPr>
          <w:rFonts w:ascii="Lateef" w:hAnsi="Lateef" w:cs="Lateef"/>
          <w:color w:val="000000"/>
          <w:sz w:val="40"/>
          <w:sz w:val="40"/>
          <w:szCs w:val="40"/>
          <w:rtl w:val="true"/>
        </w:rPr>
        <w:t>وحاول أيضاً مار باسيليوس أن يجعلهُ أسقفاً على سازيما فلم يقدر أن يستميلهِ لأنّهُ آثر الانفراد والخلوة على الشرف الأسقف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أبيهِ وامّهِ القدّيسة نُنّه انطلق إلى دير القدّيسة ثقلة في سلوق واستمرّ ينسك هناك خمس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دعاهُ الله إلى العمل لمحاماة الديانة الكاثُليكيّة من الهراطقة الذين من جملتهم كان الآريوسيّون الذين كانوا ينكرون مساواة الابن الأزليّ يسوع المسيح للآب</w:t>
      </w:r>
      <w:r>
        <w:rPr>
          <w:rFonts w:cs="Lateef" w:ascii="Lateef" w:hAnsi="Lateef"/>
          <w:color w:val="000000"/>
          <w:sz w:val="40"/>
          <w:szCs w:val="40"/>
          <w:rtl w:val="true"/>
        </w:rPr>
        <w:t xml:space="preserve">. </w:t>
      </w:r>
      <w:r>
        <w:rPr>
          <w:rFonts w:ascii="Lateef" w:hAnsi="Lateef" w:cs="Lateef"/>
          <w:color w:val="000000"/>
          <w:sz w:val="40"/>
          <w:sz w:val="40"/>
          <w:szCs w:val="40"/>
          <w:rtl w:val="true"/>
        </w:rPr>
        <w:t>ومقدونيوس الذي خرج من جهنّم مجدّفاً على الروح القدس بزعمهِ انّهُ ليس ا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بوليناريوس الملحد الذي اخترع أضاليل شنيعة في شأن تجسُّد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الهراطقة هم الذين جزم مار غريغوريوس على محاربتهم</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انطلق إلى القسطنطينيَّة التي فيها كان هذا الطاعون يُؤَثّر بالأكثر وشرع يبثّ تعاليمهُ الخلاصيّة ويفنّد أضاليل اولئك المبتدعين</w:t>
      </w:r>
      <w:r>
        <w:rPr>
          <w:rFonts w:cs="Lateef" w:ascii="Lateef" w:hAnsi="Lateef"/>
          <w:color w:val="000000"/>
          <w:sz w:val="40"/>
          <w:szCs w:val="40"/>
          <w:rtl w:val="true"/>
        </w:rPr>
        <w:t xml:space="preserve">. </w:t>
      </w:r>
      <w:r>
        <w:rPr>
          <w:rFonts w:ascii="Lateef" w:hAnsi="Lateef" w:cs="Lateef"/>
          <w:color w:val="000000"/>
          <w:sz w:val="40"/>
          <w:sz w:val="40"/>
          <w:szCs w:val="40"/>
          <w:rtl w:val="true"/>
        </w:rPr>
        <w:t>فنجّحهُ الله في ذلك حتّى انّهُ في زمان قليل اطفأ نار ذلك الطاعون من تلك المدينة ورجَّع الضالّين إلى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العصاة الذي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م يكونوا يشاءُون أن يتركوا أضاليلهم ويسمع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وا المجد الذي حصل لمار غريغوريوس لم يقدروا أن يحتملوا ذلك خلوّاً من حسد فهجموا عليهِ وطفقوا يرمونهُ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و لم يحفظهُ الربّ برحمتهِ لكانوا 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وا بذلك فانَّهم اشتكوا عليهِ بانّهُ رجل فتَّان يسجّس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صانهُ لكي يقضي العمل الذي قد أعدّهُ لهُ فاعلن برارتهُ فأُطلِق</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لغ خبر أعمالهِ ومناقبهِ إلى بطرس بطريرك مدينة الاسكندريّة الذي تخلّف ل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هذا الحبر بالاثمار التي ربحها غريغوريوس في القسطنطينيّة بواسطة خطباتهِ وتصانيفهِ ومحاوراتهِ وانّ الايمان الكاثُليكيّ نما هناك والأضاليل كادت تمّحي أراد أن يرسمهُ أسقفاً لكي تكون أعمالهُ ذات فوائد أعظم</w:t>
      </w:r>
      <w:r>
        <w:rPr>
          <w:rFonts w:cs="Lateef" w:ascii="Lateef" w:hAnsi="Lateef"/>
          <w:color w:val="000000"/>
          <w:sz w:val="40"/>
          <w:szCs w:val="40"/>
          <w:rtl w:val="true"/>
        </w:rPr>
        <w:t xml:space="preserve">. </w:t>
      </w:r>
      <w:r>
        <w:rPr>
          <w:rFonts w:ascii="Lateef" w:hAnsi="Lateef" w:cs="Lateef"/>
          <w:color w:val="000000"/>
          <w:sz w:val="40"/>
          <w:sz w:val="40"/>
          <w:szCs w:val="40"/>
          <w:rtl w:val="true"/>
        </w:rPr>
        <w:t>فاقنعهُ وسامهُ اسقفاً على القسطنطينيَّة لكي يحارب الهراطقة بقوّة أكثر وشجاعة أشدّ من ذي قب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انّ رجلاً فيلسوفاً مصريّاً اسمهُ مكسيمُس واصل مار غريغوريوس واظهر نفسهُ خروفاً ليسوع المسيح غير انّهُ في الباطن كان ذئباً خاطفاً</w:t>
      </w:r>
      <w:r>
        <w:rPr>
          <w:rFonts w:cs="Lateef" w:ascii="Lateef" w:hAnsi="Lateef"/>
          <w:color w:val="000000"/>
          <w:sz w:val="40"/>
          <w:szCs w:val="40"/>
          <w:rtl w:val="true"/>
        </w:rPr>
        <w:t xml:space="preserve">. </w:t>
      </w:r>
      <w:r>
        <w:rPr>
          <w:rFonts w:ascii="Lateef" w:hAnsi="Lateef" w:cs="Lateef"/>
          <w:color w:val="000000"/>
          <w:sz w:val="40"/>
          <w:sz w:val="40"/>
          <w:szCs w:val="40"/>
          <w:rtl w:val="true"/>
        </w:rPr>
        <w:t>فعمّذهُ هذا الحبر القدّيس وجعلهُ من أعضاء الكنيسة وغمّرهُ باحسان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لسهُ على مائدتهِ ويستشيرهُ في أمور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الخائن حاول أن يغدر بمولاهُ ويطردهُ من كرسيّهِ لكي يستولي عليهِ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بطرس بطريرك الاسكندريّة وخدعهُ ونال منهُ حمايةً في ذلك ورجع إلى القسطنطينيّة ليجلس بطريركاً عليها مكان مار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شعب طردهُ من المدينة ولم يقبل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جاء إلى القسطنطينيّة ثاودوسيوس الكبير الملك المتملّك في المشرق وأدّى اكراماً عظيماً لمار غريغوريوس إذ اعتبرهُ كابيهِ ونوراً للكنيسة الكاثُليكيّة</w:t>
      </w:r>
      <w:r>
        <w:rPr>
          <w:rFonts w:ascii="Lateef" w:hAnsi="Lateef" w:cs="Lateef"/>
          <w:color w:val="000000"/>
          <w:sz w:val="40"/>
          <w:sz w:val="40"/>
          <w:szCs w:val="40"/>
          <w:rtl w:val="true"/>
        </w:rPr>
        <w:t xml:space="preserve"> ومحامياً ل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آريوسيّون قد ضبطوا من الكاثُليكيّين كنيسةً</w:t>
      </w:r>
      <w:r>
        <w:rPr>
          <w:rFonts w:ascii="Lateef" w:hAnsi="Lateef" w:cs="Lateef"/>
          <w:color w:val="000000"/>
          <w:sz w:val="40"/>
          <w:sz w:val="40"/>
          <w:szCs w:val="40"/>
          <w:rtl w:val="true"/>
        </w:rPr>
        <w:t xml:space="preserve"> فاعادها هذا الملك عليهم وقهر الآ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غضبوا وعزموا أن يثيروا فتنةً ونووا على قتل مار غريغو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الملك المذكور أن يضع حرّاسهُ في الم</w:t>
      </w:r>
      <w:r>
        <w:rPr>
          <w:rFonts w:ascii="Lateef" w:hAnsi="Lateef" w:cs="Lateef"/>
          <w:color w:val="000000"/>
          <w:sz w:val="40"/>
          <w:sz w:val="40"/>
          <w:szCs w:val="40"/>
          <w:rtl w:val="true"/>
        </w:rPr>
        <w:t>دينة</w:t>
      </w:r>
      <w:r>
        <w:rPr>
          <w:rFonts w:ascii="Lateef" w:hAnsi="Lateef" w:cs="Lateef"/>
          <w:color w:val="000000"/>
          <w:sz w:val="40"/>
          <w:sz w:val="40"/>
          <w:szCs w:val="40"/>
          <w:rtl w:val="true"/>
        </w:rPr>
        <w:t xml:space="preserve"> وفي الكنيسة لئلاّ يثير هذا القوم شغباً ف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هراطقة أرسلوا رجلاً منهم إلى مار غريغوريوس ليقتلهُ ولكنّهُ لمّا دخل حجرتهُ ودنا منهُ تغيَّر حالاً عن عزمهِ فوقع أمام قدَمَي الحبر القدّيس مستغفر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ار غريغوريوس ماذا تريد</w:t>
      </w:r>
      <w:r>
        <w:rPr>
          <w:rFonts w:cs="Lateef" w:ascii="Lateef" w:hAnsi="Lateef"/>
          <w:color w:val="000000"/>
          <w:sz w:val="40"/>
          <w:szCs w:val="40"/>
          <w:rtl w:val="true"/>
        </w:rPr>
        <w:t xml:space="preserve">. </w:t>
      </w:r>
      <w:r>
        <w:rPr>
          <w:rFonts w:ascii="Lateef" w:hAnsi="Lateef" w:cs="Lateef"/>
          <w:color w:val="000000"/>
          <w:sz w:val="40"/>
          <w:sz w:val="40"/>
          <w:szCs w:val="40"/>
          <w:rtl w:val="true"/>
        </w:rPr>
        <w:t>فطفق الشاب يتنهَّد ويبكي بدموع حارّة ولم يقدر ان ينطق ب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عض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انا اعلم انّ هذا الشابّ هو رسول الهراطقة قد جاء إليك ليقتلك ولو لم يحفظك يسوع المسيح لكان نزع حياتك بهذا 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الآن نادم وباكٍ على خطاياهُ ويستغفرك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لتفت مار غريغوريوس إلى الشابّ واحتضنهُ وقبّلهُ وقال لهُ بحلم</w:t>
      </w:r>
      <w:r>
        <w:rPr>
          <w:rFonts w:cs="Lateef" w:ascii="Lateef" w:hAnsi="Lateef"/>
          <w:color w:val="000000"/>
          <w:sz w:val="40"/>
          <w:szCs w:val="40"/>
          <w:rtl w:val="true"/>
        </w:rPr>
        <w:t xml:space="preserve">: </w:t>
      </w:r>
      <w:r>
        <w:rPr>
          <w:rFonts w:ascii="Lateef" w:hAnsi="Lateef" w:cs="Lateef"/>
          <w:color w:val="000000"/>
          <w:sz w:val="40"/>
          <w:sz w:val="40"/>
          <w:szCs w:val="40"/>
          <w:rtl w:val="true"/>
        </w:rPr>
        <w:t>غفر الله لك يا ولدي وحفظك كما حفظن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أَلك الآن ان تترك هرطقتك وتصير كاثُليكيّاً وتعبد ربّنا يسوع المسيح بنوع محض وكامل</w:t>
      </w:r>
      <w:r>
        <w:rPr>
          <w:rFonts w:cs="Lateef" w:ascii="Lateef" w:hAnsi="Lateef"/>
          <w:color w:val="000000"/>
          <w:sz w:val="40"/>
          <w:szCs w:val="40"/>
          <w:rtl w:val="true"/>
        </w:rPr>
        <w:t xml:space="preserve">. </w:t>
      </w:r>
      <w:r>
        <w:rPr>
          <w:rFonts w:ascii="Lateef" w:hAnsi="Lateef" w:cs="Lateef"/>
          <w:color w:val="000000"/>
          <w:sz w:val="40"/>
          <w:sz w:val="40"/>
          <w:szCs w:val="40"/>
          <w:rtl w:val="true"/>
        </w:rPr>
        <w:t>فخجل الشاب من جواب هذا الرجل القدّيس المملو</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حنوّاً أبويّاً</w:t>
      </w:r>
      <w:r>
        <w:rPr>
          <w:rFonts w:cs="Lateef" w:ascii="Lateef" w:hAnsi="Lateef"/>
          <w:color w:val="000000"/>
          <w:sz w:val="40"/>
          <w:szCs w:val="40"/>
          <w:rtl w:val="true"/>
        </w:rPr>
        <w:t xml:space="preserve">. </w:t>
      </w:r>
      <w:r>
        <w:rPr>
          <w:rFonts w:ascii="Lateef" w:hAnsi="Lateef" w:cs="Lateef"/>
          <w:color w:val="000000"/>
          <w:sz w:val="40"/>
          <w:sz w:val="40"/>
          <w:szCs w:val="40"/>
          <w:rtl w:val="true"/>
        </w:rPr>
        <w:t>وشكر الكاثُليكيّون الله الذي وهب لهم راعياً قدّيساً كما كان مار غريغوري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انّ الملك ثاودوسيوس الكبير أراد أن يجمع مجمعاً ف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غريغوريوس النازينز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سطنطينيّة لكي يثبّت بنوع امكن ايمان المجمع النيقاويّ الذي التأَم ضدّ الآريوسيّين ولكي تُش</w:t>
      </w:r>
      <w:r>
        <w:rPr>
          <w:rFonts w:ascii="Lateef" w:hAnsi="Lateef" w:cs="Lateef"/>
          <w:color w:val="000000"/>
          <w:sz w:val="40"/>
          <w:sz w:val="40"/>
          <w:szCs w:val="40"/>
          <w:rtl w:val="true"/>
        </w:rPr>
        <w:t>َج</w:t>
      </w:r>
      <w:r>
        <w:rPr>
          <w:rFonts w:ascii="Lateef" w:hAnsi="Lateef" w:cs="Lateef"/>
          <w:color w:val="000000"/>
          <w:sz w:val="40"/>
          <w:sz w:val="40"/>
          <w:szCs w:val="40"/>
          <w:rtl w:val="true"/>
        </w:rPr>
        <w:t>ب بعض الهرطقات التي ابتُدِعت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في ذلك المجمع ماية وخمسون أسقفاً من الشرق غير انّ اساقفة مصر وطيمُثاوس بطريرك الاسكندريّة واساقفة الغرب لم يحضرو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مجمع توطّد الايمان الكاثُليكيّ وشُجِب الآريوسيّون والمقدونيّون والابوليناريّون</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البابا مار دَماسُس هذا المجمع الذي صار جامعاً</w:t>
      </w:r>
      <w:r>
        <w:rPr>
          <w:rFonts w:cs="Lateef" w:ascii="Lateef" w:hAnsi="Lateef"/>
          <w:color w:val="000000"/>
          <w:sz w:val="40"/>
          <w:szCs w:val="40"/>
          <w:rtl w:val="true"/>
        </w:rPr>
        <w:t xml:space="preserve">. </w:t>
      </w:r>
      <w:r>
        <w:rPr>
          <w:rFonts w:ascii="Lateef" w:hAnsi="Lateef" w:cs="Lateef"/>
          <w:color w:val="000000"/>
          <w:sz w:val="40"/>
          <w:sz w:val="40"/>
          <w:szCs w:val="40"/>
          <w:rtl w:val="true"/>
        </w:rPr>
        <w:t>وتثبَّت في ذلك المجمع أيضاً بطريركيّة مار غريغوريوس ع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جاءَت أساقفة مصر وبطريركهم وادَّعوا انّ ذلك المجمع بطّال</w:t>
      </w:r>
      <w:r>
        <w:rPr>
          <w:rFonts w:cs="Lateef" w:ascii="Lateef" w:hAnsi="Lateef"/>
          <w:color w:val="000000"/>
          <w:sz w:val="40"/>
          <w:szCs w:val="40"/>
          <w:rtl w:val="true"/>
        </w:rPr>
        <w:t xml:space="preserve">. </w:t>
      </w:r>
      <w:r>
        <w:rPr>
          <w:rFonts w:ascii="Lateef" w:hAnsi="Lateef" w:cs="Lateef"/>
          <w:color w:val="000000"/>
          <w:sz w:val="40"/>
          <w:sz w:val="40"/>
          <w:szCs w:val="40"/>
          <w:rtl w:val="true"/>
        </w:rPr>
        <w:t>وانّ تثبيت بطريركيّة مار غريغوريوس على القسطنطينيّة ليس بصحيح لأنّ المجمع لم ينتظر حضورهم وانَّهم ليس لهم إرادة في إِقامة مار غريغوريوس بطريركاً على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لذلك شغب عظيم وانقسام في ال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طائفة منهم يريدون مار غريغوريوس ان يكون بطريركاً على القسطنطينيّة والآخرون كانوا يابو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هذا القدّيس محبّ السلم فتح فاهُ في المجمع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آبائي ورعاة قطيع ربّنا يسوع المسيح الذين اجتمعتم هاهنا لتصنعوا سلاماً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أرغب إليكم أن تعلموا انهُ ليس بلائق لشانكم أن يكون خِلف بينكم</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نتُ أنا سبب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عملوا بي مثل يونان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اطرحوني في البحر وبذلك تهدأ هذا الزوبع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أردتم أن تقلّدوا وظيفة البطريركيّة لآخر غيري فاصنعوا</w:t>
      </w:r>
      <w:r>
        <w:rPr>
          <w:rFonts w:cs="Lateef" w:ascii="Lateef" w:hAnsi="Lateef"/>
          <w:color w:val="000000"/>
          <w:sz w:val="40"/>
          <w:szCs w:val="40"/>
          <w:rtl w:val="true"/>
        </w:rPr>
        <w:t xml:space="preserve">. </w:t>
      </w:r>
      <w:r>
        <w:rPr>
          <w:rFonts w:ascii="Lateef" w:hAnsi="Lateef" w:cs="Lateef"/>
          <w:color w:val="000000"/>
          <w:sz w:val="40"/>
          <w:sz w:val="40"/>
          <w:szCs w:val="40"/>
          <w:rtl w:val="true"/>
        </w:rPr>
        <w:t>لانّي لستُ مشتاقاً إليها وقد قبلتُها كرهاً م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 حكمتم ان اخرج من المدينة فلستُ أبتغي شيئ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وفق لي من أن أعود إلى منفَرَد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انطلق إلى الملك وسأَلهُ أن يوليهُ احساناً عظيماً وهو ان يأذن لهُ بالتخلّي عن وظيفتهِ لكي ينطلق ويقضي بقيّة أيّامهِ في الخلوة لأنّ شيخوختهُ واسقامهُ كانت تسرع بهِ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لجّ عليهِ بان لا يرفض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مّ الملك جدّاً ولم يعد يقدر أن يمنعهُ ع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توادع القدّيس معهُ ومع الاقليرُس والرهبان وأهل القسطنطينيّة والكنائس والمارستانات والقصور المل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خطب مرّة أخيرة في كنيسة القدّيسة صوفيّا التي فيها كان الكرسيّ البطريركيّ وأبدى في تلك الخطبة كلّ فصاحتهِ حتى أذهل السامعين وختمها بالوداع وخرج من القسطنطينيّة تاركاً هذه المدينة حزينة على فقد هذا الراعي الغيور وقصد قَفَد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رّ في طريقهِ على قيصاريه وأدّى هناك اكراماً لذكر باسيليوس صديقهِ الذي توُفِّي قبل سنين ق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ى نازِيَنز مدينتهِ انفرد في خلوة لهُ تسمى ازْيَنْز وعزم ان لا يخرج منها حتى ي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مرّ هناك منعكفاً على الصلوة والتأمّل وتصانيف كتبهِ في النثر والشعر التي تذهل من يقراها لفصاحتها وقضاياها السام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وى عنهُ مار هيرونِمس قائلاً انّهُ انشد اكثر من ثلاثين ألف شعر</w:t>
      </w:r>
      <w:r>
        <w:rPr>
          <w:rFonts w:cs="Lateef" w:ascii="Lateef" w:hAnsi="Lateef"/>
          <w:color w:val="000000"/>
          <w:sz w:val="40"/>
          <w:szCs w:val="40"/>
          <w:rtl w:val="true"/>
        </w:rPr>
        <w:t xml:space="preserve">. </w:t>
      </w:r>
      <w:r>
        <w:rPr>
          <w:rFonts w:ascii="Lateef" w:hAnsi="Lateef" w:cs="Lateef"/>
          <w:color w:val="000000"/>
          <w:sz w:val="40"/>
          <w:sz w:val="40"/>
          <w:szCs w:val="40"/>
          <w:rtl w:val="true"/>
        </w:rPr>
        <w:t>واغلبها كانت ثمرة خلوتهِ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ذه الأشعار ما يتضمَّن موادّ د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يحكي فيها سيرتهُ ونوائبهُ وتجاريبهُ ويشتكي من ضعفهِ</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تحوي صلواتهِ وتعاليمهُ</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أودع فيها تفسير الأسرار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جلّ مصنّفاتهِ هي خطباتهُ الفصيحة التي تبلغ إلى نحو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5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غريغوريوس النازينز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خمس وخمسين خطبة التي أودع فيها حقائق ال</w:t>
      </w:r>
      <w:r>
        <w:rPr>
          <w:rFonts w:ascii="Lateef" w:hAnsi="Lateef" w:cs="Lateef"/>
          <w:color w:val="000000"/>
          <w:sz w:val="40"/>
          <w:sz w:val="40"/>
          <w:szCs w:val="40"/>
          <w:rtl w:val="true"/>
        </w:rPr>
        <w:t>د</w:t>
      </w:r>
      <w:r>
        <w:rPr>
          <w:rFonts w:ascii="Lateef" w:hAnsi="Lateef" w:cs="Lateef"/>
          <w:color w:val="000000"/>
          <w:sz w:val="40"/>
          <w:sz w:val="40"/>
          <w:szCs w:val="40"/>
          <w:rtl w:val="true"/>
        </w:rPr>
        <w:t>ين وأمور الآداب وهي ككتاب لاهوت كامل عجي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مكتوباتهِ مايتان واثنتان وثلاثون رسالة وكلّها ذات فوائد ل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غريغوريوس في منفردهِ يقشّف نفسهُ وجسدهُ مع انهُ كان شيخاً كبير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صوم ويأكل الرماد أحياناً عوض الخبز ويلبس المسح ويبكي بدموع غزيرة على نقائص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مرّةً أربعين يوماً صامت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قوالهِ وتصانيفهِ يبان تواضعهُ وعفّتهُ وحكمتهُ وعلمهُ وفصاحتهُ وسائر فضائ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خيراً بعدما أغنى مار غريغوريوس المعلّم العلاّمة بيعة الله بتعاليمهِ ومصنّفاتهِ وبلغ إلى شيخوخة كبيرة ترك هذه الأرض الشقيّة وانطلق بوجه مُسفِر إلى السماء لينال جزاء أتعابهِ الطويلة وأعمالهِ التي قضاها لأجل محم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في اليوم التاسع من شهر أيّار سنة </w:t>
      </w:r>
      <w:r>
        <w:rPr>
          <w:rFonts w:cs="Lateef" w:ascii="Lateef" w:hAnsi="Lateef"/>
          <w:color w:val="000000"/>
          <w:sz w:val="40"/>
          <w:szCs w:val="40"/>
        </w:rPr>
        <w:t>389</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لسنة الحادية عشرة لمُلك ثاودو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باكرام عظيم في نازِيَنز</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جميع آباء الكنيسة الأقدمين مدحوا هذا القدّيس المعظّم فكنّاهُ مار باسيليوس الكبير خليلهُ بالبئر العميقة وبفم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دعاهُ كاسُيودورُس نور العلم والتع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صُنِعت صورتهُ ووُضِعت في الكنيسة واكرمها المسيحيُّون</w:t>
      </w:r>
      <w:r>
        <w:rPr>
          <w:rFonts w:cs="Lateef" w:ascii="Lateef" w:hAnsi="Lateef"/>
          <w:color w:val="000000"/>
          <w:sz w:val="40"/>
          <w:szCs w:val="40"/>
          <w:rtl w:val="true"/>
        </w:rPr>
        <w:t xml:space="preserve">. </w:t>
      </w:r>
      <w:r>
        <w:rPr>
          <w:rFonts w:ascii="Lateef" w:hAnsi="Lateef" w:cs="Lateef"/>
          <w:color w:val="000000"/>
          <w:sz w:val="40"/>
          <w:sz w:val="40"/>
          <w:szCs w:val="40"/>
          <w:rtl w:val="true"/>
        </w:rPr>
        <w:t>وصنع الله بها كرامات عظيمة من جملتها رجوع النطق لقسطنطيوس بن لاون الملك الارمنيّ الذي كان قد اخ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95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قِل جسدهُ إلى القسطنطينية ووُضِع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طونيوس مطران فلورنس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كنيسة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نُقِل إلى رومية ووُضِع تحت مذبح جميل في كنيسة مار بطرس</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ا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طونينس مطران فلورنسا الدومِنِكيّ ـ مار إسيدورُس الحرَّاث</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طونينُس مطران فلورنسا الدومِنِك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حبر القدّيس انطونينُس فخر رهبنة مار عبد الأحد وُلد في مدينة فلورنسا سنة </w:t>
      </w:r>
      <w:r>
        <w:rPr>
          <w:rFonts w:cs="Lateef" w:ascii="Lateef" w:hAnsi="Lateef"/>
          <w:color w:val="000000"/>
          <w:sz w:val="40"/>
          <w:szCs w:val="40"/>
        </w:rPr>
        <w:t>1389</w:t>
      </w:r>
      <w:r>
        <w:rPr>
          <w:rFonts w:cs="Lateef" w:ascii="Lateef" w:hAnsi="Lateef"/>
          <w:color w:val="000000"/>
          <w:sz w:val="40"/>
          <w:szCs w:val="40"/>
          <w:rtl w:val="true"/>
        </w:rPr>
        <w:t xml:space="preserve"> </w:t>
      </w:r>
      <w:r>
        <w:rPr>
          <w:rFonts w:ascii="Lateef" w:hAnsi="Lateef" w:cs="Lateef"/>
          <w:color w:val="000000"/>
          <w:sz w:val="40"/>
          <w:sz w:val="40"/>
          <w:szCs w:val="40"/>
          <w:rtl w:val="true"/>
        </w:rPr>
        <w:t>من أبوَين معتب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ابان ما كان عتيداً أن يكون منهُ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لم يكن يميل إلى شيءٍ من اللذَّات وملاهي الصبيان أندادهِ بل كان ينصبّ على الأمور التقويَّة بالصلوة والسكوت والاحتشام والطاعة للإرشادات ال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من على زيارة الكنائس واستماع المواعظ</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حني أمام صورة المصلوب التي كان جميع الناس يزورونها في كنيسة مار ميخائيل طالباً إلى ربّنا يسوع المسيح أن ينعم بحفظ طهارة نفسهِ وبتوليّتهِ من دون دن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صار عمرهُ ثلاث عشرة سنةً شرع يفتكر في أحوال العيشة التي كان مزمعاً أن يختارها لكي يصرف زمانهُ فيها بأكثر اجتهاد ع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نس مطران فلو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لاصهِ ويكون نافعاً ل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فالهمهُ الربّ أن يلبس اسكيم رهبنة الاب المعظّم مار عبد الأحد ويعيش تحت لواء قانونها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لذلك إلى دير ف</w:t>
      </w:r>
      <w:r>
        <w:rPr>
          <w:rFonts w:ascii="Lateef" w:hAnsi="Lateef" w:cs="Lateef"/>
          <w:color w:val="000000"/>
          <w:sz w:val="40"/>
          <w:sz w:val="40"/>
          <w:szCs w:val="40"/>
          <w:rtl w:val="true"/>
        </w:rPr>
        <w:t>ي</w:t>
      </w:r>
      <w:r>
        <w:rPr>
          <w:rFonts w:ascii="Lateef" w:hAnsi="Lateef" w:cs="Lateef"/>
          <w:color w:val="000000"/>
          <w:sz w:val="40"/>
          <w:sz w:val="40"/>
          <w:szCs w:val="40"/>
          <w:rtl w:val="true"/>
        </w:rPr>
        <w:t>ازُلي القريب من مدينة فلو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عرض طلبتهُ باتّضاع واحتشام على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 ذاك رئيس الدير يوحنَّا عبد الأحد الذي صار فيما بعد لسموّ فضائلهِ أسقفاً وكردِنالاً للبيع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قدَّ انطونينُس الصغير وضعف تركيبهِ خِيل لهُ بانَّهُ لا يقدر أن يحمل نير الرهبنة الثقيل</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عليهِ أن ينتظر أيضاً بعض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انَّ الصبيّ لجّ في طلب الدخول في الرهبنة سأَلهُ الطوباويّ المذكور بأيّ عل تقرأ</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كنتُ أقرأ في كتب فقه غ</w:t>
      </w:r>
      <w:r>
        <w:rPr>
          <w:rFonts w:ascii="Lateef" w:hAnsi="Lateef" w:cs="Lateef"/>
          <w:color w:val="000000"/>
          <w:sz w:val="40"/>
          <w:sz w:val="40"/>
          <w:szCs w:val="40"/>
          <w:rtl w:val="true"/>
        </w:rPr>
        <w:t>را</w:t>
      </w:r>
      <w:r>
        <w:rPr>
          <w:rFonts w:ascii="Lateef" w:hAnsi="Lateef" w:cs="Lateef"/>
          <w:color w:val="000000"/>
          <w:sz w:val="40"/>
          <w:sz w:val="40"/>
          <w:szCs w:val="40"/>
          <w:rtl w:val="true"/>
        </w:rPr>
        <w:t>تيانُس الفق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تى ما حفظت هذه الكتب كلّها على قلبك فأنا أقبلك في الرهبنة </w:t>
      </w:r>
      <w:r>
        <w:rPr>
          <w:rFonts w:cs="Lateef" w:ascii="Lateef" w:hAnsi="Lateef"/>
          <w:color w:val="000000"/>
          <w:sz w:val="40"/>
          <w:szCs w:val="40"/>
          <w:rtl w:val="true"/>
        </w:rPr>
        <w:t>(</w:t>
      </w:r>
      <w:r>
        <w:rPr>
          <w:rFonts w:ascii="Lateef" w:hAnsi="Lateef" w:cs="Lateef"/>
          <w:color w:val="000000"/>
          <w:sz w:val="40"/>
          <w:sz w:val="40"/>
          <w:szCs w:val="40"/>
          <w:rtl w:val="true"/>
        </w:rPr>
        <w:t>قال لهُ ذلك بنيّة ان يصرفهُ من الدخول في الرهبنة بلا تكدير خاطر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له الذي هو عجيب في قدّيسيهِ فوهب لهذا الصبيّ بالاّ حافظاً عجيباً إلى الغاية حتّى انّهُ بعد سنة واحدة امتثل ثانيةً بين يدي الطوباويّ يوحنا بعد الأحد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فحصني فقد عملتُ ما امرتَ</w:t>
      </w:r>
      <w:r>
        <w:rPr>
          <w:rFonts w:cs="Lateef" w:ascii="Lateef" w:hAnsi="Lateef"/>
          <w:color w:val="000000"/>
          <w:sz w:val="40"/>
          <w:szCs w:val="40"/>
          <w:rtl w:val="true"/>
        </w:rPr>
        <w:t xml:space="preserve">. </w:t>
      </w:r>
      <w:r>
        <w:rPr>
          <w:rFonts w:ascii="Lateef" w:hAnsi="Lateef" w:cs="Lateef"/>
          <w:color w:val="000000"/>
          <w:sz w:val="40"/>
          <w:sz w:val="40"/>
          <w:szCs w:val="40"/>
          <w:rtl w:val="true"/>
        </w:rPr>
        <w:t>واطلب الدخول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فتح يوحنا الكتب وسأَلهُ أن يتلو ذلك على قلبهِ فتلاهُ بسرعة</w:t>
      </w:r>
      <w:r>
        <w:rPr>
          <w:rFonts w:cs="Lateef" w:ascii="Lateef" w:hAnsi="Lateef"/>
          <w:color w:val="000000"/>
          <w:sz w:val="40"/>
          <w:szCs w:val="40"/>
          <w:rtl w:val="true"/>
        </w:rPr>
        <w:t xml:space="preserve">. </w:t>
      </w:r>
      <w:r>
        <w:rPr>
          <w:rFonts w:ascii="Lateef" w:hAnsi="Lateef" w:cs="Lateef"/>
          <w:color w:val="000000"/>
          <w:sz w:val="40"/>
          <w:sz w:val="40"/>
          <w:szCs w:val="40"/>
          <w:rtl w:val="true"/>
        </w:rPr>
        <w:t>ثمَّ سأَلهُ سؤَالات شتَّى في تلك الكتب وكان انطونينُس يجاوب بلا غلط</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طوباويّ من حذاقتهِ ووساعة عقلهِ والبسهُ ثوب مار عبد الأحد شاكراً لله الذي يمنح نعمتهُ للأطفال والمتواضعين وانقياء القلو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نَّ انطونينُس بقضائهِ جميع واجبات المبتدئين محى عن عقل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طونينس مطران فلورنس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وساء ظنَّهم فيهِ انّهُ لا يقدر أن يحتمل مشقَّات الرهبنة بتناولهِ قوَّةً من حرارة همّ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قليل من الزمان سَهُل لهُ طرق شتَّى من الكمال لأنَّهُ كلّ يوم كان ينال نعمة جديدة من الله لسبب أم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ان في كلّ شيءٍ متواضعاً طائعاً محتشماً لا بل مضبوطاً بعمل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ذلك فكان معتبراً بين أخوتهِ كقدوة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نوعاً جدّاً في الأكل</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كن يتناول من الطعام الاَّ الضروريّ</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 في السهر ومحبَّى الفقر والادمان على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وّاً للكس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نقضى زمان ابتدائهِ قرَّب لله حرّيّتهُ قرباناً مؤَبَّداً بالنذر الرهب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كان ينمو بالتقوى وكان روح القدس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صعد أبداً إلى المذبح لتقريب الذبيحة الإلهيّة الاَّ وتهطل الدموع من عينيهِ لشدَّة محبّتهِ ليسوع المسيح الموجود في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كن سيرتهُ الاَّ أفعال توبة دائم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يلبس المسح ويتمنطق بسلسلة حديديّة ولا ينام الاَّ على شيءٍ صلب ان في حال العافية وان في حال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كان يدرس أو يكتب بعد الصلوة الليليَّة ويأخذهُ النعاس ولم يكن يقدر أن يردّهُ فكان يتكي رأسهُ على الحائط وينام بعض دقائق ثمَّ يستيقظ ويقبل على شغلهِ ويبدأ بصلواتهِ من 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كان يستعيد جسمهُ لروحهِ لكي يجعلهُ يؤَدّي جميع ما كان يجلبهُ إلى القداس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خصوص ذلك كان الناس يقولون</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رجل هو بالحقيقة كملاك لأنَّهُ يبان لا جسد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نُصِب مرشدهُ ورئيسهُ الطوباوي</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يوحنا عب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طونينس</w:t>
      </w:r>
      <w:r>
        <w:rPr>
          <w:rFonts w:ascii="Lateef" w:hAnsi="Lateef" w:cs="Lateef"/>
          <w:color w:val="000000"/>
          <w:sz w:val="32"/>
          <w:sz w:val="32"/>
          <w:szCs w:val="32"/>
          <w:rtl w:val="true"/>
        </w:rPr>
        <w:t xml:space="preserve"> مطران</w:t>
      </w:r>
      <w:r>
        <w:rPr>
          <w:rFonts w:ascii="Lateef" w:hAnsi="Lateef" w:cs="Lateef"/>
          <w:color w:val="000000"/>
          <w:sz w:val="32"/>
          <w:sz w:val="32"/>
          <w:szCs w:val="32"/>
          <w:rtl w:val="true"/>
        </w:rPr>
        <w:t xml:space="preserve"> فلورنس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حد مطراناً وكردِنال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بابا غريغوريوس الثاني عشر وضع في مكانهِ مار انطونينُس الذي اقتبس منهُ كلّ الفضائل الرهباني</w:t>
      </w:r>
      <w:r>
        <w:rPr>
          <w:rFonts w:ascii="Lateef" w:hAnsi="Lateef" w:cs="Lateef"/>
          <w:color w:val="000000"/>
          <w:sz w:val="40"/>
          <w:sz w:val="40"/>
          <w:szCs w:val="40"/>
          <w:rtl w:val="true"/>
        </w:rPr>
        <w:t>ّ</w:t>
      </w:r>
      <w:r>
        <w:rPr>
          <w:rFonts w:ascii="Lateef" w:hAnsi="Lateef" w:cs="Lateef"/>
          <w:color w:val="000000"/>
          <w:sz w:val="40"/>
          <w:sz w:val="40"/>
          <w:szCs w:val="40"/>
          <w:rtl w:val="true"/>
        </w:rPr>
        <w:t>ة لكي يثبّت ويحفظ القوانين في أديرة كثيرة قد كادت تضحملّ فيها ويتمّم جميع الأعمال بترجيعهِ ضبط القوانين الأولى في جميع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فضيلتهُ فاقت على عمرهِ مع انَّهُ كان صغير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ذلك انتُخب ليكون رئيساً على دير يدعى مِنَرْوا ف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ظهر في هذا المنصب حكمتهُ وفطنتهُ وحلمهُ جدّاً حتّى انّهُ نُصِب رئيساً على نابُلي وغَئِيتا وكُرتونا وسبانيا وفيازُلي وفلو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في كلّ الأديرة القوانين وثبّتها وص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دّد عند الرهبان روح التقوى والقنوت والصلوة والدرس والغيرة لاجراء الوظيفة ال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كونهِ مشغولاً بمهمَّات السياسة لم يمنعهُ شيءٌ عن القيام بالوظيفة ال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كرز دائماً وكراز</w:t>
      </w:r>
      <w:r>
        <w:rPr>
          <w:rFonts w:ascii="Lateef" w:hAnsi="Lateef" w:cs="Lateef"/>
          <w:color w:val="000000"/>
          <w:sz w:val="40"/>
          <w:sz w:val="40"/>
          <w:szCs w:val="40"/>
          <w:rtl w:val="true"/>
        </w:rPr>
        <w:t>ا</w:t>
      </w:r>
      <w:r>
        <w:rPr>
          <w:rFonts w:ascii="Lateef" w:hAnsi="Lateef" w:cs="Lateef"/>
          <w:color w:val="000000"/>
          <w:sz w:val="40"/>
          <w:sz w:val="40"/>
          <w:szCs w:val="40"/>
          <w:rtl w:val="true"/>
        </w:rPr>
        <w:t>تهُ كانت ذات ثمر جزيل لأنّ قداسة سيرتهِ كانت تزيد قوّة في 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جميعِ يسمعونهُ من جهّال وعلماء بكلّ اصغاء لأنهُ كان يعرف ان يرضي القبيلَين</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كان يستعمل حركات كثيرة بها يجلب الجهّال الغافلين ويوعب كلامهُ بعلميّات غويصة لكي يجذب بذلك العلماء إل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كان يصنعهُ في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في سهر الليل فكان يصنّف كتباً لتثبيت الايمان واصلاح العوائ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أعمال تزيد صيتهُ فكان اللاهوتي</w:t>
      </w:r>
      <w:r>
        <w:rPr>
          <w:rFonts w:ascii="Lateef" w:hAnsi="Lateef" w:cs="Lateef"/>
          <w:color w:val="000000"/>
          <w:sz w:val="40"/>
          <w:sz w:val="40"/>
          <w:szCs w:val="40"/>
          <w:rtl w:val="true"/>
        </w:rPr>
        <w:t>ُّ</w:t>
      </w:r>
      <w:r>
        <w:rPr>
          <w:rFonts w:ascii="Lateef" w:hAnsi="Lateef" w:cs="Lateef"/>
          <w:color w:val="000000"/>
          <w:sz w:val="40"/>
          <w:sz w:val="40"/>
          <w:szCs w:val="40"/>
          <w:rtl w:val="true"/>
        </w:rPr>
        <w:t>ون والعلماء يقصدونهُ من كلّ ناحية ليستشير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يع الناس يمتثلون مشوراتهِ بثقة حتى انهُ دُعي لأجل ذلك أبا المشور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اقتدائهِ بمار عبد الأح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طونينس مطران فلورنس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يّمة الرهبنة كان يسوس اخوتهُ بقدوتهِ أكثر ممّا بسموّ تدبيرهِ وبحكمة أوام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يع أخوتهِ يعملون بالقوانين بكلّ ضبط لأنَّهم كانوا يرونهُ مع كونهِ رئيساً يقضي الحاجات الدنيّة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تميّز عن جميع الآخرين بولعهِ الزائد في تأدية كلّ فرائض رهبانيّتهِ وبأعمالهِ الرسليّة التي كان يقضيها ل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أسفارهِ التي كان يسافرها راجلاً مع صعوبة الفصول وضعف جسدهِ يلازم الأصوام المفروضة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كلّ هذه الأتعاب والمشقّات اجتمعت عليهِ وعبثت بصحّتهِ</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اعترتهُ أمراض دنت بهِ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نفسهُ القويّة الثابتة بنعمة يسوع المسيح وبتامّلهِ في صليبهِ كانت تجعلهُ كبولس الرسول شجيعاً في ضعف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تعمل من الأشياء ما يتعب جسدهُ لكي يطهّر روحهُ ويزداد في الامانة</w:t>
      </w:r>
      <w:r>
        <w:rPr>
          <w:rFonts w:cs="Lateef" w:ascii="Lateef" w:hAnsi="Lateef"/>
          <w:color w:val="000000"/>
          <w:sz w:val="40"/>
          <w:szCs w:val="40"/>
          <w:rtl w:val="true"/>
        </w:rPr>
        <w:t xml:space="preserve">* </w:t>
      </w:r>
      <w:r>
        <w:rPr>
          <w:rFonts w:ascii="Lateef" w:hAnsi="Lateef" w:cs="Lateef"/>
          <w:color w:val="000000"/>
          <w:sz w:val="40"/>
          <w:sz w:val="40"/>
          <w:szCs w:val="40"/>
          <w:rtl w:val="true"/>
        </w:rPr>
        <w:t>ولسبب هذه مناقبهِ السامية نصبهُ البابا اوجانيوس الرابع مطراناً على فلورنسا مدين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ار من سنة </w:t>
      </w:r>
      <w:r>
        <w:rPr>
          <w:rFonts w:cs="Lateef" w:ascii="Lateef" w:hAnsi="Lateef"/>
          <w:color w:val="000000"/>
          <w:sz w:val="40"/>
          <w:szCs w:val="40"/>
        </w:rPr>
        <w:t>144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إلى سنة </w:t>
      </w:r>
      <w:r>
        <w:rPr>
          <w:rFonts w:cs="Lateef" w:ascii="Lateef" w:hAnsi="Lateef"/>
          <w:color w:val="000000"/>
          <w:sz w:val="40"/>
          <w:szCs w:val="40"/>
        </w:rPr>
        <w:t>1459</w:t>
      </w:r>
      <w:r>
        <w:rPr>
          <w:rFonts w:cs="Lateef" w:ascii="Lateef" w:hAnsi="Lateef"/>
          <w:color w:val="000000"/>
          <w:sz w:val="40"/>
          <w:szCs w:val="40"/>
          <w:rtl w:val="true"/>
        </w:rPr>
        <w:t xml:space="preserve"> </w:t>
      </w:r>
      <w:r>
        <w:rPr>
          <w:rFonts w:ascii="Lateef" w:hAnsi="Lateef" w:cs="Lateef"/>
          <w:color w:val="000000"/>
          <w:sz w:val="40"/>
          <w:sz w:val="40"/>
          <w:szCs w:val="40"/>
          <w:rtl w:val="true"/>
        </w:rPr>
        <w:t>مطران فلورنسا التي كانت إذ ذاك زاهيةً بالمجد والجلال</w:t>
      </w:r>
      <w:r>
        <w:rPr>
          <w:rFonts w:cs="Lateef" w:ascii="Lateef" w:hAnsi="Lateef"/>
          <w:color w:val="000000"/>
          <w:sz w:val="40"/>
          <w:szCs w:val="40"/>
          <w:rtl w:val="true"/>
        </w:rPr>
        <w:t xml:space="preserve">* </w:t>
      </w:r>
      <w:r>
        <w:rPr>
          <w:rFonts w:ascii="Lateef" w:hAnsi="Lateef" w:cs="Lateef"/>
          <w:color w:val="000000"/>
          <w:sz w:val="40"/>
          <w:sz w:val="40"/>
          <w:szCs w:val="40"/>
          <w:rtl w:val="true"/>
        </w:rPr>
        <w:t>وحضر القدّيس انطونينُس عند البابا اوجانيوس الرابع عندما كان في سياق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با نيقُلاوس الخامس الذي تخلّف بعد اوجانيوس يح</w:t>
      </w:r>
      <w:r>
        <w:rPr>
          <w:rFonts w:ascii="Lateef" w:hAnsi="Lateef" w:cs="Lateef"/>
          <w:color w:val="000000"/>
          <w:sz w:val="40"/>
          <w:sz w:val="40"/>
          <w:szCs w:val="40"/>
          <w:rtl w:val="true"/>
        </w:rPr>
        <w:t>بّ</w:t>
      </w:r>
      <w:r>
        <w:rPr>
          <w:rFonts w:ascii="Lateef" w:hAnsi="Lateef" w:cs="Lateef"/>
          <w:color w:val="000000"/>
          <w:sz w:val="40"/>
          <w:sz w:val="40"/>
          <w:szCs w:val="40"/>
          <w:rtl w:val="true"/>
        </w:rPr>
        <w:t>هُ غاية ما يكون ويثق ب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عنهُ لا أشكّ في انهُ مستحقّ ان احكم بكونهِ قدّيساً وهو في قيد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احبّ أيضاً ان يبقيهُ في رومية ولكنّ القدّيس التمس بركتهُ ورجع إلى فلو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راعي غيوراً على حماية قطيعهِ ومؤَدّياً جميع واجبات 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رأُوفاً على الفقراء حتَّ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نس مطران فلو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هُ كثيراً ما كان يتعرّى لكي يكسوهم</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ذلك الزمان في مدينة فلورنسا وباء قتّال أهلك كثيراً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اعتقبهُ غلاء عظيم أهلك خلقاً كثيراً من الجوع وافقر كثير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هذا الحبر الجليل يسعى بكلّ الوسائل الممكنة في سدّ عاز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امثالهِ وأقوالهِ فتح أكياس أشخاص كثيرين من الأغنياء وحصل من رومية على اسعافات وافر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 فلورنسا أخويّةً تجتهد بمساعدة الفقراء ولا سيّما أولئك الذين يمنعهم حياؤهم من الاستعط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لغهُ يوماً انّ فقيرين اعميَين جمع احدهما مايتَي دينار والآخر ثلاثماية فأخذ منهما هذه الدراهم لكي يسدّ بها عازة المحتاجين ولكنّهُ قام بقوتهما ومعاشهما إلى منتهى حياته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اهدى لهُ رجل سلّة فواكه راجياً ان ينال منهُ هديّة جزيلة لما يعهد من جودتهِ وحبّهِ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ا القدّيس ولم يواسِهِ بل قال لهُ فقط</w:t>
      </w:r>
      <w:r>
        <w:rPr>
          <w:rFonts w:cs="Lateef" w:ascii="Lateef" w:hAnsi="Lateef"/>
          <w:color w:val="000000"/>
          <w:sz w:val="40"/>
          <w:szCs w:val="40"/>
          <w:rtl w:val="true"/>
        </w:rPr>
        <w:t xml:space="preserve">: </w:t>
      </w:r>
      <w:r>
        <w:rPr>
          <w:rFonts w:ascii="Lateef" w:hAnsi="Lateef" w:cs="Lateef"/>
          <w:color w:val="000000"/>
          <w:sz w:val="40"/>
          <w:sz w:val="40"/>
          <w:szCs w:val="40"/>
          <w:rtl w:val="true"/>
        </w:rPr>
        <w:t>انّها لفواكه طيّبة فليجازِك الله عوضها</w:t>
      </w:r>
      <w:r>
        <w:rPr>
          <w:rFonts w:cs="Lateef" w:ascii="Lateef" w:hAnsi="Lateef"/>
          <w:color w:val="000000"/>
          <w:sz w:val="40"/>
          <w:szCs w:val="40"/>
          <w:rtl w:val="true"/>
        </w:rPr>
        <w:t xml:space="preserve">. </w:t>
      </w:r>
      <w:r>
        <w:rPr>
          <w:rFonts w:ascii="Lateef" w:hAnsi="Lateef" w:cs="Lateef"/>
          <w:color w:val="000000"/>
          <w:sz w:val="40"/>
          <w:sz w:val="40"/>
          <w:szCs w:val="40"/>
          <w:rtl w:val="true"/>
        </w:rPr>
        <w:t>فمضى الرجل حزيناً آيساً ونادماً على انهُ خسر تعبهُ وفواكههُ وشرع يتقمقم على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مار انطونينُس استدعاهُ وأخذ ورقةً وكتب فيها هذه الكلمات الثلاث وهي</w:t>
      </w:r>
      <w:r>
        <w:rPr>
          <w:rFonts w:cs="Lateef" w:ascii="Lateef" w:hAnsi="Lateef"/>
          <w:color w:val="000000"/>
          <w:sz w:val="40"/>
          <w:szCs w:val="40"/>
          <w:rtl w:val="true"/>
        </w:rPr>
        <w:t xml:space="preserve">: </w:t>
      </w:r>
      <w:r>
        <w:rPr>
          <w:rFonts w:ascii="Lateef" w:hAnsi="Lateef" w:cs="Lateef"/>
          <w:color w:val="000000"/>
          <w:sz w:val="40"/>
          <w:sz w:val="40"/>
          <w:szCs w:val="40"/>
          <w:rtl w:val="true"/>
        </w:rPr>
        <w:t>ليجازِك الله عوضها</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ها في كفّة ميزان ووضع سلّة الفواكه في الكفّة الأخرى فرجحت الكفّة التي كانت فيها الورقة على ال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لتفت القدّيس إلى الرجل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مَّ عدتَ تشكو</w:t>
      </w:r>
      <w:r>
        <w:rPr>
          <w:rFonts w:cs="Lateef" w:ascii="Lateef" w:hAnsi="Lateef"/>
          <w:color w:val="000000"/>
          <w:sz w:val="40"/>
          <w:szCs w:val="40"/>
          <w:rtl w:val="true"/>
        </w:rPr>
        <w:t xml:space="preserve">. </w:t>
      </w:r>
      <w:r>
        <w:rPr>
          <w:rFonts w:ascii="Lateef" w:hAnsi="Lateef" w:cs="Lateef"/>
          <w:color w:val="000000"/>
          <w:sz w:val="40"/>
          <w:sz w:val="40"/>
          <w:szCs w:val="40"/>
          <w:rtl w:val="true"/>
        </w:rPr>
        <w:t>انظر أَما اعطيتُك أكثر ممّا أخذتُ من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على جانب عظيم من الفطنة والحكمة ولهذا كان يشير على الأساقفة أن لا يسرعوا بحرم مجرم الاّ عندما يلجئهم الأمر إلى ذلك</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نطونينس مطران فلورنس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أنّ بعضهم كانوا يتشكّون من انهُ لا يحرم أشخاصاً من رعيّتهِ لسبب ذنوب ارتكبو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قال عليَّ بخب</w:t>
      </w:r>
      <w:r>
        <w:rPr>
          <w:rFonts w:ascii="Lateef" w:hAnsi="Lateef" w:cs="Lateef"/>
          <w:color w:val="000000"/>
          <w:sz w:val="40"/>
          <w:sz w:val="40"/>
          <w:szCs w:val="40"/>
          <w:rtl w:val="true"/>
        </w:rPr>
        <w:t>ز</w:t>
      </w:r>
      <w:r>
        <w:rPr>
          <w:rFonts w:ascii="Lateef" w:hAnsi="Lateef" w:cs="Lateef"/>
          <w:color w:val="000000"/>
          <w:sz w:val="40"/>
          <w:sz w:val="40"/>
          <w:szCs w:val="40"/>
          <w:rtl w:val="true"/>
        </w:rPr>
        <w:t xml:space="preserve"> أبيض</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توهُ بهِ لفظ عليهِ الكلمات التي تُلفَظ عند الحرم</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حال ذلك الخبز الأبيض إلى فحم أسود أمام جميع الحاضر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بعد ذلك قال عليهِ كلمات الحلّ فرجع إلى حالتهِ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بذلك أن يبيّن لهم قوّة الحرم في النفس وانهُ لا يجب أن يُستعمَل الاّ عند الضرو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تواضعهُ فكان يغطّي أغلب أفعالهِ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بتواضعهِ كان يستر قدر فضائ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رى الاّ نقصاناً في أعمالهِ التي كان يتعجَّب منها غير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سمع الناس تمدحهُ على فضلهِ الاّ يخجل</w:t>
      </w:r>
      <w:r>
        <w:rPr>
          <w:rFonts w:cs="Lateef" w:ascii="Lateef" w:hAnsi="Lateef"/>
          <w:color w:val="000000"/>
          <w:sz w:val="40"/>
          <w:szCs w:val="40"/>
          <w:rtl w:val="true"/>
        </w:rPr>
        <w:t xml:space="preserve">* </w:t>
      </w:r>
      <w:r>
        <w:rPr>
          <w:rFonts w:ascii="Lateef" w:hAnsi="Lateef" w:cs="Lateef"/>
          <w:color w:val="000000"/>
          <w:sz w:val="40"/>
          <w:sz w:val="40"/>
          <w:szCs w:val="40"/>
          <w:rtl w:val="true"/>
        </w:rPr>
        <w:t>وحرّض كثيرين على الاقتداء بفضائلهِ الس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تهم رجل من الصنّاع عديم الصيت كان يعيش عيشة توب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راغباً الاّ في الخيرات السم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أيَّام الأحد والأعياد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سّم كلّ ما كان يربح من أتعابهِ على الفقراء ما خلا الأشياء الضروريّة لمعيش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تزم معاش رجل فقير أبرص وخَدَمهُ بلط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و بنفسهِ يضمّد قروح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تمل بفرح التوبيخات والتعزيرات التي بها كان هذا الشقيّ يهينهُ</w:t>
      </w:r>
      <w:r>
        <w:rPr>
          <w:rFonts w:cs="Lateef" w:ascii="Lateef" w:hAnsi="Lateef"/>
          <w:color w:val="000000"/>
          <w:sz w:val="40"/>
          <w:szCs w:val="40"/>
          <w:rtl w:val="true"/>
        </w:rPr>
        <w:t xml:space="preserve">. </w:t>
      </w:r>
      <w:r>
        <w:rPr>
          <w:rFonts w:ascii="Lateef" w:hAnsi="Lateef" w:cs="Lateef"/>
          <w:color w:val="000000"/>
          <w:sz w:val="40"/>
          <w:sz w:val="40"/>
          <w:szCs w:val="40"/>
          <w:rtl w:val="true"/>
        </w:rPr>
        <w:t>وبلغت القباحة الأبرص إلى انهُ اشتكى على المحسن إليهِ عند المطران مار انطونينُ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طّلع هذا الحبر القدّيس على حقيقة الأمر بفحص مدقَّق ووجد كنزاً ثميناً من القداسة عند ذلك الرجل عزّر الأبرص لرداوتهِ وعدم وفائ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من أعمال تواضعهِ انّ الناس اجمعوا أن يرسلوهُ سفيراً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نس مطران فلو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لاد النمسا لدى السلطان فريدريك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 لم يقدروا على إرضائهِ بتلك الوظيفة التي غيرهُ لم يكن كفواً للقيام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تعد عن الكرامات ويحبّ رعيّتهُ بانعطاف ولذلك كان يصعب عليهِ أن يترك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من العمر سبعين سنة قضى منها أربعين في الدير وثلاث عشرة في أسقفيّة فلورنسا وقع مريضاً بحمَّى ثقيل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ول مع المرتّل انّ أيّام حياتنا هي سبعون سنة ووزّع القليل الذي كان يملكهُ على الفقراء وبعد موتهِ لم يوجد في بيتهِ ما يساوي أربعة دناني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تناول الأسرار المقدّسة صاح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خدمة الله هي سلط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قبّل المصلوب وسلّم روحهُ إلى الله وكان ذلك في اليوم الثاني من شهر أيّار سنة </w:t>
      </w:r>
      <w:r>
        <w:rPr>
          <w:rFonts w:cs="Lateef" w:ascii="Lateef" w:hAnsi="Lateef"/>
          <w:color w:val="000000"/>
          <w:sz w:val="40"/>
          <w:szCs w:val="40"/>
        </w:rPr>
        <w:t>1459</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في بيعة مار لوقا عند الدومِنِكيّين حسبما كان قد طل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بابا بيوس الثا</w:t>
      </w:r>
      <w:r>
        <w:rPr>
          <w:rFonts w:ascii="Lateef" w:hAnsi="Lateef" w:cs="Lateef"/>
          <w:color w:val="000000"/>
          <w:sz w:val="40"/>
          <w:sz w:val="40"/>
          <w:szCs w:val="40"/>
          <w:rtl w:val="true"/>
        </w:rPr>
        <w:t>ني</w:t>
      </w:r>
      <w:r>
        <w:rPr>
          <w:rFonts w:ascii="Lateef" w:hAnsi="Lateef" w:cs="Lateef"/>
          <w:color w:val="000000"/>
          <w:sz w:val="40"/>
          <w:sz w:val="40"/>
          <w:szCs w:val="40"/>
          <w:rtl w:val="true"/>
        </w:rPr>
        <w:t xml:space="preserve"> الذي كان حينئذٍ في فلورنسا حضر جنازتهُ</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بواهر الكرامات التي أجراها على يديهِ في حياتهِ وبعد موتهِ التي من جملتها ان جثّتهُ بقيت إلى الآن بلا فساد</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إِسيدورُس الحرَّاث</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طوباويّ مار إِسيدورُس وُلد في مدينة مدريد عاصمة مملكة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فقيرين ولكنّهما كانا فضيلين وخايفَي الل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5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إِسيدورس الحرّاث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حسنا تربيتهُ في سبل التقوى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صار حرَّاثاً عند أحد أشراف مَدريد</w:t>
      </w:r>
      <w:r>
        <w:rPr>
          <w:rFonts w:cs="Lateef" w:ascii="Lateef" w:hAnsi="Lateef"/>
          <w:color w:val="000000"/>
          <w:sz w:val="40"/>
          <w:szCs w:val="40"/>
          <w:rtl w:val="true"/>
        </w:rPr>
        <w:t xml:space="preserve">. </w:t>
      </w:r>
      <w:r>
        <w:rPr>
          <w:rFonts w:ascii="Lateef" w:hAnsi="Lateef" w:cs="Lateef"/>
          <w:color w:val="000000"/>
          <w:sz w:val="40"/>
          <w:sz w:val="40"/>
          <w:szCs w:val="40"/>
          <w:rtl w:val="true"/>
        </w:rPr>
        <w:t>وتزوَّج بامرأَة من أحسن عابدات الله ف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رُزق منها ولداً لم يعش سوى زمان وجيز</w:t>
      </w:r>
      <w:r>
        <w:rPr>
          <w:rFonts w:cs="Lateef" w:ascii="Lateef" w:hAnsi="Lateef"/>
          <w:color w:val="000000"/>
          <w:sz w:val="40"/>
          <w:szCs w:val="40"/>
          <w:rtl w:val="true"/>
        </w:rPr>
        <w:t xml:space="preserve">. </w:t>
      </w:r>
      <w:r>
        <w:rPr>
          <w:rFonts w:ascii="Lateef" w:hAnsi="Lateef" w:cs="Lateef"/>
          <w:color w:val="000000"/>
          <w:sz w:val="40"/>
          <w:sz w:val="40"/>
          <w:szCs w:val="40"/>
          <w:rtl w:val="true"/>
        </w:rPr>
        <w:t>ومن ذلك الحين عاشا بالتعفّف إلى آخر حيا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امرأَتهُ بعد موتهِ معتبرة كقدّيسة في كلّ بلاد اسبانيا لسبب الكرامات التي كانت تصنعها بقدرة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يمان مار إِسيدورُس وطيداً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شاءَ الربّ أن يظهر ايمانهُ بآية مشت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سيّدهُ ذات يوم إذ كان في الحقل عطش وكان الحرّ إذ ذاك شد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ضرب مار إِسيدورُس الأرض بعصاهُ فانبع منها ماءً أروى بهِ مولا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رفاقهُ مناقبهُ حسدوهُ فكانوا دائماً يشتكون عليهِ عند سيّدهم بانَّهُ كسلان</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وبّخهُ سيّد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قدّيس انّي أوثر خدمة الله على خدمتك ولا أقدر أن أتركها لا بل لا أريد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إذ رآهُ سيّدهُ منطلقاً إلى الحقل وقد أبطأَ مضى وراءَهُ ولمّا وصل الحقل رأَى ملاكين يسوقان الأرض معهُ بثورين ابيضين</w:t>
      </w:r>
      <w:r>
        <w:rPr>
          <w:rFonts w:cs="Lateef" w:ascii="Lateef" w:hAnsi="Lateef"/>
          <w:color w:val="000000"/>
          <w:sz w:val="40"/>
          <w:szCs w:val="40"/>
          <w:rtl w:val="true"/>
        </w:rPr>
        <w:t xml:space="preserve">. </w:t>
      </w:r>
      <w:r>
        <w:rPr>
          <w:rFonts w:ascii="Lateef" w:hAnsi="Lateef" w:cs="Lateef"/>
          <w:color w:val="000000"/>
          <w:sz w:val="40"/>
          <w:sz w:val="40"/>
          <w:szCs w:val="40"/>
          <w:rtl w:val="true"/>
        </w:rPr>
        <w:t>فتحقَّق من ذلك قداستهُ وعرف زور شكوى رفاقهِ الحسودين</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بلغ بصلواتهِ وتامّلاتهِ المداومة وسائر فضائلهِ إلى قمّة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 للقريب عظيمة حتَّى انّهُ كان يساعد بقدر مكنتهِ كل</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من كان يستعي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الأسلوب قضى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ا أجَلهُ تناول الأسرار المقدّسة وعبر من هذه الحيوة الدنيا إلى الآخرة لينال جزاء أتعا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سنة </w:t>
      </w:r>
      <w:r>
        <w:rPr>
          <w:rFonts w:cs="Lateef" w:ascii="Lateef" w:hAnsi="Lateef"/>
          <w:color w:val="000000"/>
          <w:sz w:val="40"/>
          <w:szCs w:val="40"/>
        </w:rPr>
        <w:t>117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دُفن جسدهُ في مقبرة م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نغول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دراوس في مدينة مدري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وتهِ بأربعين سنة ظهر في الحلم لامرأَة من ذوات التقوى وطلب منها أن تنقل جسدهُ وتدفنهُ في مكان أكثر اعتبار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كت ذلك للاقليرُس والشعب حفروا قبرهُ فوجدوا جسدهُ سالماً من الفساد</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هُ ووضعوهُ في مصلّى الأسقف وهناك هو موجود إلى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رامات التي صُنعت بشفاعتهِ أيَّدت قداس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جنغول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من أصل شريف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 سنّهِ تربّى في حضن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الدرس في التقوى وفي العوائد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بقدر نموّهِ في العمر كان يزداد تقدّماً في سُبل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لى جانب عظيم من الاحتشام والحياء وكان تعفّفهُ يظهر في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شاشتهُ في مخاطب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حكمتهُ وفطنتهُ في سائر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هرب من الملاهي الباطلة ومعاشرة الشبّان الخفيفين ويسدّ أذنيهِ عن سماع الكلمات الرديّة التي تفسد الضمائر السلي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مات أبواهُ وتركا لهُ جميع ثروتهما وراثةً شرع يستعملها في سبي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 هذا السيّد الفتى الجوّاد بصراً للعميان ورِجلاً للمقعدي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جنغول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سنداً للضعفاء وفداءَ للأسرى وعصاً للشيوخ وقوتاً للأيتام والأرامل وتعزيةً وعوناً لجميع المتضايق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ابهُ مفتوحاً لجميع الغرباء والضيوف</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عمر الرجُليّ تزوّج بامراة من بنات الأشراف غير انّ أخلاقها وطباعها لم تكن توافق ملاحة خصا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سمح بذلك ربّنا يسوع المسيح ليمتحن صبرهُ ويظهر طهارة نفسهِ وسموّ فضائلهِ</w:t>
      </w:r>
      <w:r>
        <w:rPr>
          <w:rFonts w:cs="Lateef" w:ascii="Lateef" w:hAnsi="Lateef"/>
          <w:color w:val="000000"/>
          <w:sz w:val="40"/>
          <w:szCs w:val="40"/>
          <w:rtl w:val="true"/>
        </w:rPr>
        <w:t xml:space="preserve">* </w:t>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حدث في ذلك الزمان ان كلّفهُ والي فرنسا محاربة أعداء الوطن</w:t>
      </w:r>
      <w:r>
        <w:rPr>
          <w:rFonts w:cs="Lateef" w:ascii="Lateef" w:hAnsi="Lateef"/>
          <w:color w:val="000000"/>
          <w:sz w:val="40"/>
          <w:szCs w:val="40"/>
          <w:rtl w:val="true"/>
        </w:rPr>
        <w:t xml:space="preserve">. </w:t>
      </w:r>
      <w:r>
        <w:rPr>
          <w:rFonts w:ascii="Lateef" w:hAnsi="Lateef" w:cs="Lateef"/>
          <w:color w:val="000000"/>
          <w:sz w:val="40"/>
          <w:sz w:val="40"/>
          <w:szCs w:val="40"/>
          <w:rtl w:val="true"/>
        </w:rPr>
        <w:t>فتجنّد للحرب وقهر الأعداء ونال حظّاً سعيداً في عيون أهل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فنصبوهُ من أكبر قوّاد الجيو</w:t>
      </w:r>
      <w:r>
        <w:rPr>
          <w:rFonts w:ascii="Lateef" w:hAnsi="Lateef" w:cs="Lateef"/>
          <w:color w:val="000000"/>
          <w:sz w:val="40"/>
          <w:sz w:val="40"/>
          <w:szCs w:val="40"/>
          <w:rtl w:val="true"/>
        </w:rPr>
        <w:t>ش</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 هذه الوظيفة مدّة من الزمان ثمّ استعف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راد ربّنا يسوع المسيح أن يمتحن عبدهُ بالتجارب والأحزان فحدث بسماحهِ انّهُ بمقدار ما كان هو ينمو بالقداسة كانت امراتهُ تزداد شراسةً ووقاحةً حتى افضت جسارتها إلى خيانة زوجها ونقض عهود الزيجة إذ سلّمت نفسها إلى أحد الشباب</w:t>
      </w:r>
      <w:r>
        <w:rPr>
          <w:rFonts w:cs="Lateef" w:ascii="Lateef" w:hAnsi="Lateef"/>
          <w:color w:val="000000"/>
          <w:sz w:val="40"/>
          <w:szCs w:val="40"/>
          <w:rtl w:val="true"/>
        </w:rPr>
        <w:t xml:space="preserve">. </w:t>
      </w:r>
      <w:r>
        <w:rPr>
          <w:rFonts w:ascii="Lateef" w:hAnsi="Lateef" w:cs="Lateef"/>
          <w:color w:val="000000"/>
          <w:sz w:val="40"/>
          <w:sz w:val="40"/>
          <w:szCs w:val="40"/>
          <w:rtl w:val="true"/>
        </w:rPr>
        <w:t>فشاع خبر قباحتها وبلغ زوجها مار جنغولا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متعجّباً من هذا الحادث الغريب ولم يعد يعلم ماذا يفعل فسلّم أمرهُ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يوماً يتنزّه مع امراتهِ في الحقل عند عين ماء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بلغني عنكِ كَيت وكيت</w:t>
      </w:r>
      <w:r>
        <w:rPr>
          <w:rFonts w:cs="Lateef" w:ascii="Lateef" w:hAnsi="Lateef"/>
          <w:color w:val="000000"/>
          <w:sz w:val="40"/>
          <w:szCs w:val="40"/>
          <w:rtl w:val="true"/>
        </w:rPr>
        <w:t xml:space="preserve">. </w:t>
      </w:r>
      <w:r>
        <w:rPr>
          <w:rFonts w:ascii="Lateef" w:hAnsi="Lateef" w:cs="Lateef"/>
          <w:color w:val="000000"/>
          <w:sz w:val="40"/>
          <w:sz w:val="40"/>
          <w:szCs w:val="40"/>
          <w:rtl w:val="true"/>
        </w:rPr>
        <w:t>فانكرت وجعلت تحلف انّها بريئة وانّها قُرّفت زور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نّ العناية الإلهيّة التي لا يخفاها شيءٌ تظهر ذلك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ماء العين طيّب لا حارّ ولا بارد فغطّسي يدكِ فيهِ واخرجي لي حجراً من القاع</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نتِ بريئة فلا يلحقكِ أذىً والاّ فسيظهر ذنب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ه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56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جنغول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قالت في نفسها انهُ لكلام جاه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غطّست يدها في الماء لتخرج لهُ حجراً انسلقت ذراعها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جرّتها وإذا الجلد قد وقع حتى أظف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خجلت عند ذلك ولم تعد تنتظر سو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آن ظهر جرمكِ فاستودعكِ إلى عد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عملتِ أثمار توبة حقيقيَّة حصلتِ على الغفران من الله والاّ احترقتِ مع الشياطين في النيران الجهنمّيّ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أنا فلستُ أريد من الآن أن أعيش معكِ فاترك لكِ قطعةً من أرضي وجزءاً من أموالي لتعيشي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يشي إذاً حسبما يلهمكِ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أعطاها ما أقرّ بهِ لها وأخذ أموالهُ وسافر من تلك المدينة وانطلق فسكن في مكان بع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مواظباً على أعمال البرّ و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مراتهُ فبعد خروج زوجها تحوّلت إلى المكان الذي عيّنهُ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ت نفسها معتوقة الحرّية شرعت تفعل أكثر من الأوّل من القباحات مع ذلك الشابّ مف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وغَّلا في النجاسة خافا أن يعلم زوجها بذلك ولعلّهُ لا يعود يتمالك أن يصير كالأوّل ويسلّمها إلى أرباب الحكم</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ا على قتلهِ ليرتاحا من القلق الذي استحوذ عل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ركب الشابّ حصانهُ ومضى لي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يهِ دخل خفيةً إلى بيتهِ فوجدهُ ن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تهز الفرصة ليضربهُ بالسيف غير انهُ لمّا رفع يدهُ استيقظ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شابّ القتّال انّ أمرهُ قد انكشف ضربهُ بالسيف وفرّ هارباً خوفاً أن يمسكو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جرح مار جنغولا في فخذهِ جرحاً عميقاً عاش بعدهُ زماناً قليلاً ثمّ مات بعد أن تناول الاسر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حادي عشر من شهر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يفانيوس اسقف سلامي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أيار سنة </w:t>
      </w:r>
      <w:r>
        <w:rPr>
          <w:rFonts w:cs="Lateef" w:ascii="Lateef" w:hAnsi="Lateef"/>
          <w:color w:val="000000"/>
          <w:sz w:val="40"/>
          <w:szCs w:val="40"/>
        </w:rPr>
        <w:t>760</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كنيسة كان قد عمَّرها من أموالهِ على اسم مار بطرس رئي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اعطتهُ الكنيسة الكاثُليكيّة اسم شهيد لأنّهُ قُتِل من أجل محاماة العدل والعفّ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الربّ أن يظهر قداسة خادمهِ فزيّنهُ بكرامات باهرة فعلها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طئ أن انزل عقابهُ على مَن صار سبب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شابّ القتّال إذ كان منطلقاً يوماً لقضاء حاجة خرجت امعاؤهُ فمات ميتة شقيَّة فجائ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لمرأَة العاهرة ابتُليت بسقم مهول استمرّ فيها إلى حين موتها</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بيفانيوس اسقف سلامينة ـ مار فنقراس الشهي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بيفانيوس اسقف سلامين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ابيفانيوس وُلد في فونيقيّة من أبوَين يهوديّين فقيرَي الحال يعيشان بعم</w:t>
      </w:r>
      <w:r>
        <w:rPr>
          <w:rFonts w:ascii="Lateef" w:hAnsi="Lateef" w:cs="Lateef"/>
          <w:color w:val="000000"/>
          <w:sz w:val="40"/>
          <w:sz w:val="40"/>
          <w:szCs w:val="40"/>
          <w:rtl w:val="true"/>
        </w:rPr>
        <w:t xml:space="preserve">ل </w:t>
      </w:r>
      <w:r>
        <w:rPr>
          <w:rFonts w:ascii="Lateef" w:hAnsi="Lateef" w:cs="Lateef"/>
          <w:color w:val="000000"/>
          <w:sz w:val="40"/>
          <w:sz w:val="40"/>
          <w:szCs w:val="40"/>
          <w:rtl w:val="true"/>
        </w:rPr>
        <w:t>أيد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 يقضي نهارهُ بفلاحة الأرض وامّهُ بغزل الكتّان</w:t>
      </w:r>
      <w:r>
        <w:rPr>
          <w:rFonts w:cs="Lateef" w:ascii="Lateef" w:hAnsi="Lateef"/>
          <w:color w:val="000000"/>
          <w:sz w:val="40"/>
          <w:szCs w:val="40"/>
          <w:rtl w:val="true"/>
        </w:rPr>
        <w:t xml:space="preserve">* </w:t>
      </w:r>
      <w:r>
        <w:rPr>
          <w:rFonts w:ascii="Lateef" w:hAnsi="Lateef" w:cs="Lateef"/>
          <w:color w:val="000000"/>
          <w:sz w:val="40"/>
          <w:sz w:val="40"/>
          <w:szCs w:val="40"/>
          <w:rtl w:val="true"/>
        </w:rPr>
        <w:t>ورزقهما الله ابناً دُعي ابيفانيوس وابنةً سُمّيت كالنِرو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 ابيفانيوس عشر سنين مات أبوهُ وترك الامّ حزينة على قلّة ما عندها لتربية أولاد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الله الذي اصطفى ابيفانيوس ليجعلهُ نوراً لكنيستهِ حرَّك رجلاً يهوديّاً غنيّاً عالماً في ناموس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3</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بيفانيوس اسقف سلامين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همهُ ان يأتي إلى امّهِ ويسأَلها أن تعطيهُ ابيفانيوس لير</w:t>
      </w:r>
      <w:r>
        <w:rPr>
          <w:rFonts w:ascii="Lateef" w:hAnsi="Lateef" w:cs="Lateef"/>
          <w:color w:val="000000"/>
          <w:sz w:val="40"/>
          <w:sz w:val="40"/>
          <w:szCs w:val="40"/>
          <w:rtl w:val="true"/>
        </w:rPr>
        <w:t>بّ</w:t>
      </w:r>
      <w:r>
        <w:rPr>
          <w:rFonts w:ascii="Lateef" w:hAnsi="Lateef" w:cs="Lateef"/>
          <w:color w:val="000000"/>
          <w:sz w:val="40"/>
          <w:sz w:val="40"/>
          <w:szCs w:val="40"/>
          <w:rtl w:val="true"/>
        </w:rPr>
        <w:t>يهُ ثمَّ يزوّجهُ بابنةٍ وحيدة كانت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تهُ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فاخذهُ وشرع يربّ</w:t>
      </w:r>
      <w:r>
        <w:rPr>
          <w:rFonts w:ascii="Lateef" w:hAnsi="Lateef" w:cs="Lateef"/>
          <w:color w:val="000000"/>
          <w:sz w:val="40"/>
          <w:sz w:val="40"/>
          <w:szCs w:val="40"/>
          <w:rtl w:val="true"/>
        </w:rPr>
        <w:t>ي</w:t>
      </w:r>
      <w:r>
        <w:rPr>
          <w:rFonts w:ascii="Lateef" w:hAnsi="Lateef" w:cs="Lateef"/>
          <w:color w:val="000000"/>
          <w:sz w:val="40"/>
          <w:sz w:val="40"/>
          <w:szCs w:val="40"/>
          <w:rtl w:val="true"/>
        </w:rPr>
        <w:t>هِ وعلّمهُ كلّ ما كان يعرفهُ من اللغة العبرانيَّة ومن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ماتت ابنتهُ فاقامهُ وارثاً عامّاً على جميع أموا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اهتدى ابيفانيوس إلى الايمان المسيحيّ هو واختهُ كالنِروبه على يد راهب قدّيس يدعى لُقيانُس واعتمذا</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 ابيفانيوس لمّا دنا إلى حوض المعموذيّة انخلع حذاؤُهُ من ذ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منذ ذلك اليوم لم يعد يحذي رجليهِ ومشى حافياً طول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ستّ عشرة سنة الهمهُ الله أن يهجر أباطيل الدنيا ويخصّص نفسهُ لخدمت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اختهُ عند خالة تقيّة لهُ كانت رئيسة دير واعطاها جزءاً من أموالهِ لمعيشتها ووزّع الباقي من ثروتهِ على الفقراء وانطلق فترهّب عند لُقيانُس الذي هداهُ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ند لُقيانُس حينئذٍ عشرة رهبان ومن جملتهم كان كاهن بارّ يُدعى هيلاريون فهذا تقلّد ارشاد ابيفانيوس في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هذا الراهب الجديد قدوة لجميع الرهبان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الله كرامات على يديهِ أذاعت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تجنّب المجد الباطل التمس بركة رئيسهِ وتوادع مع الرهبان وانصرف إلى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أورشليم وزار الأماكن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قصد أرض مصر لكي يرتشد من الاباء القدّيسين القاطنين هناك حتى يتقدّم يوماً فيوما في طريق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ينما كان هناك وقع بين الهراطقة إذ أرادوا أن يخدعوهُ باضاليلهم فلم يتمكّنو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ابيفانيوس اسقف سلامين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 لانّهُ صنّف ضدّهم كتاباً يتضمّن دحض ثمانين هرطق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بعد ذلك انتُخِب اسقفاً على سَلامينه قاعدة جزيرة قبرص</w:t>
      </w:r>
      <w:r>
        <w:rPr>
          <w:rFonts w:cs="Lateef" w:ascii="Lateef" w:hAnsi="Lateef"/>
          <w:color w:val="000000"/>
          <w:sz w:val="40"/>
          <w:szCs w:val="40"/>
          <w:rtl w:val="true"/>
        </w:rPr>
        <w:t xml:space="preserve">. </w:t>
      </w:r>
      <w:r>
        <w:rPr>
          <w:rFonts w:ascii="Lateef" w:hAnsi="Lateef" w:cs="Lateef"/>
          <w:color w:val="000000"/>
          <w:sz w:val="40"/>
          <w:sz w:val="40"/>
          <w:szCs w:val="40"/>
          <w:rtl w:val="true"/>
        </w:rPr>
        <w:t>وحالما استقرّ على كرسيّهِ شرع يضيء لجميع المومنين كسراج موضوع على منار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يت قطيعهُ بالتعليم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زّياً للحزانى ومساعداً للمحتا</w:t>
      </w:r>
      <w:r>
        <w:rPr>
          <w:rFonts w:ascii="Lateef" w:hAnsi="Lateef" w:cs="Lateef"/>
          <w:color w:val="000000"/>
          <w:sz w:val="40"/>
          <w:sz w:val="40"/>
          <w:szCs w:val="40"/>
          <w:rtl w:val="true"/>
        </w:rPr>
        <w:t>ج</w:t>
      </w:r>
      <w:r>
        <w:rPr>
          <w:rFonts w:ascii="Lateef" w:hAnsi="Lateef" w:cs="Lateef"/>
          <w:color w:val="000000"/>
          <w:sz w:val="40"/>
          <w:sz w:val="40"/>
          <w:szCs w:val="40"/>
          <w:rtl w:val="true"/>
        </w:rPr>
        <w:t>ين ومرشداً للجهّال</w:t>
      </w:r>
      <w:r>
        <w:rPr>
          <w:rFonts w:cs="Lateef" w:ascii="Lateef" w:hAnsi="Lateef"/>
          <w:color w:val="000000"/>
          <w:sz w:val="40"/>
          <w:szCs w:val="40"/>
          <w:rtl w:val="true"/>
        </w:rPr>
        <w:t xml:space="preserve">. </w:t>
      </w:r>
      <w:r>
        <w:rPr>
          <w:rFonts w:ascii="Lateef" w:hAnsi="Lateef" w:cs="Lateef"/>
          <w:color w:val="000000"/>
          <w:sz w:val="40"/>
          <w:sz w:val="40"/>
          <w:szCs w:val="40"/>
          <w:rtl w:val="true"/>
        </w:rPr>
        <w:t>ومؤَدّباً للأشرار</w:t>
      </w:r>
      <w:r>
        <w:rPr>
          <w:rFonts w:cs="Lateef" w:ascii="Lateef" w:hAnsi="Lateef"/>
          <w:color w:val="000000"/>
          <w:sz w:val="40"/>
          <w:szCs w:val="40"/>
          <w:rtl w:val="true"/>
        </w:rPr>
        <w:t xml:space="preserve">. </w:t>
      </w:r>
      <w:r>
        <w:rPr>
          <w:rFonts w:ascii="Lateef" w:hAnsi="Lateef" w:cs="Lateef"/>
          <w:color w:val="000000"/>
          <w:sz w:val="40"/>
          <w:sz w:val="40"/>
          <w:szCs w:val="40"/>
          <w:rtl w:val="true"/>
        </w:rPr>
        <w:t>ومشجّعاً ل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خزياً للهراطقة وهادياً ل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ؤَدّي جميع واجباتهِ بتدقيق سائراً سيرة مقدّسة مزيّنة بأعاجيب كان الله يعملها على يد</w:t>
      </w:r>
      <w:r>
        <w:rPr>
          <w:rFonts w:ascii="Lateef" w:hAnsi="Lateef" w:cs="Lateef"/>
          <w:color w:val="000000"/>
          <w:sz w:val="40"/>
          <w:sz w:val="40"/>
          <w:szCs w:val="40"/>
          <w:rtl w:val="true"/>
        </w:rPr>
        <w:t>ي</w:t>
      </w:r>
      <w:r>
        <w:rPr>
          <w:rFonts w:ascii="Lateef" w:hAnsi="Lateef" w:cs="Lateef"/>
          <w:color w:val="000000"/>
          <w:sz w:val="40"/>
          <w:sz w:val="40"/>
          <w:szCs w:val="40"/>
          <w:rtl w:val="true"/>
        </w:rPr>
        <w:t>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بوباً عند كلّ أهل جزيرة قبرص</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 صيتهُ عند جميع قبائل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يخلُ من ضدٍّ</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حسد يولد دائماً من سموّ الفضيلة وذلك بسماح الله لأجل امتحان عبيدهِ ولتنقيتهم كالذهب في الكور</w:t>
      </w:r>
      <w:r>
        <w:rPr>
          <w:rFonts w:cs="Lateef" w:ascii="Lateef" w:hAnsi="Lateef"/>
          <w:color w:val="000000"/>
          <w:sz w:val="40"/>
          <w:szCs w:val="40"/>
          <w:rtl w:val="true"/>
        </w:rPr>
        <w:t xml:space="preserve">. </w:t>
      </w:r>
      <w:r>
        <w:rPr>
          <w:rFonts w:ascii="Lateef" w:hAnsi="Lateef" w:cs="Lateef"/>
          <w:color w:val="000000"/>
          <w:sz w:val="40"/>
          <w:sz w:val="40"/>
          <w:szCs w:val="40"/>
          <w:rtl w:val="true"/>
        </w:rPr>
        <w:t>فانّ مار ابيفانيوس كان قد فكّ رجلاً شريفاً رومانيّاً من الأسر بدراهم الكنيسة لأنّهُ لم يقدر أن ينال ذلك من مكان آخ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ذلك أحد شمامستهِ اسمهُ كارينُس وكان رجلاً غنيّاً سفيهاً حريصاً حمّل كلّ الشعب على القدّيس إذ دعاهُ مبذّر أموال الكنيسة وعاملهُ باحتقا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حصل مار ابيفانيوس على فضّة عوّض بها عن الدراهم التي أخذها لفداء الأسير</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إذ كان هذا الأسقف وشمّاسهُ يتغدّيان سويّةً</w:t>
      </w:r>
      <w:r>
        <w:rPr>
          <w:rFonts w:cs="Lateef" w:ascii="Lateef" w:hAnsi="Lateef"/>
          <w:color w:val="000000"/>
          <w:sz w:val="40"/>
          <w:szCs w:val="40"/>
          <w:rtl w:val="true"/>
        </w:rPr>
        <w:t xml:space="preserve">: </w:t>
      </w:r>
      <w:r>
        <w:rPr>
          <w:rFonts w:ascii="Lateef" w:hAnsi="Lateef" w:cs="Lateef"/>
          <w:color w:val="000000"/>
          <w:sz w:val="40"/>
          <w:sz w:val="40"/>
          <w:szCs w:val="40"/>
          <w:rtl w:val="true"/>
        </w:rPr>
        <w:t>إذا بغراب أتى ونعب أمامهما ثلاث نعبا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كارينُس لمار ابيفانيوس ان فسّرت لي ما أراد الغراب بنعباتهِ اعطيتك كلّ أم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بيفانيوس اعلم انّ الغراب يقول بلغتهِ انّك لن تكون فيما بعد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 ذلك كارينُس اصفرّ وجه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بيفانيوس اسقف سلامين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خرسّ ووقع مغشيّ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وهُ إلى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مات وكلّ أموالهِ رجعت ع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تّعظ بذلك الاقليرُس الاخر وتعلّموا أن يكرموا ويحترموا حبرهم القدّي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حدث انّ مار ابيفانيوس أراد أن ينطلق إلى رومية في عهد البابا مار دام</w:t>
      </w:r>
      <w:r>
        <w:rPr>
          <w:rFonts w:ascii="Lateef" w:hAnsi="Lateef" w:cs="Lateef"/>
          <w:color w:val="000000"/>
          <w:sz w:val="40"/>
          <w:sz w:val="40"/>
          <w:szCs w:val="40"/>
          <w:rtl w:val="true"/>
        </w:rPr>
        <w:t>َ</w:t>
      </w:r>
      <w:r>
        <w:rPr>
          <w:rFonts w:ascii="Lateef" w:hAnsi="Lateef" w:cs="Lateef"/>
          <w:color w:val="000000"/>
          <w:sz w:val="40"/>
          <w:sz w:val="40"/>
          <w:szCs w:val="40"/>
          <w:rtl w:val="true"/>
        </w:rPr>
        <w:t>سوس لقضاء حاجات مهمَّة من قِبَل الكنيسة الشرقيَّة</w:t>
      </w:r>
      <w:r>
        <w:rPr>
          <w:rFonts w:cs="Lateef" w:ascii="Lateef" w:hAnsi="Lateef"/>
          <w:color w:val="000000"/>
          <w:sz w:val="40"/>
          <w:szCs w:val="40"/>
          <w:rtl w:val="true"/>
        </w:rPr>
        <w:t xml:space="preserve">. </w:t>
      </w:r>
      <w:r>
        <w:rPr>
          <w:rFonts w:ascii="Lateef" w:hAnsi="Lateef" w:cs="Lateef"/>
          <w:color w:val="000000"/>
          <w:sz w:val="40"/>
          <w:sz w:val="40"/>
          <w:szCs w:val="40"/>
          <w:rtl w:val="true"/>
        </w:rPr>
        <w:t>فرافقهُ مار بولينُس أسقف انطاكية ومار هيرونِمُس خلي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روميّة نحو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انطلق إلى أورشليم حيث كان مار هيرونِمُس مع أخيهِ بولنيانُس الذي سامهُ مار ابيفانيوس ق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 ذاك بطريركاً على اورشليم رجل يدعى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ليلاً لاوريجانُس الذي كان يزرع تعاليمهُ الوهميّة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مار ابيفانيوس ومار هيرونِمُس أخذا يجتهدان في استيص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ذلك اضطهدهما يوحنّا البطريرك واهانهما ولكنّهُ أخيراً عرف ضلال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زمان رجع مار ابيفانيوس إلى جزيرة قبرص وبقي في كرسيّهِ إلى حين موتهِ وكان ذلك في اليوم الثاني عشر من شهر أيار سنة </w:t>
      </w:r>
      <w:r>
        <w:rPr>
          <w:rFonts w:cs="Lateef" w:ascii="Lateef" w:hAnsi="Lateef"/>
          <w:color w:val="000000"/>
          <w:sz w:val="40"/>
          <w:szCs w:val="40"/>
        </w:rPr>
        <w:t>403</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حين مات نحو ماية وخمس عشرة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ابيفانيوس معتبراً عند آباء الكنيسة الأوّلين ومشهوراً بقداسة سيرتهِ وبتعاليمهِ وبمؤَلّفاتهِ وبشيخوختهِ وبكرام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أعظم المحاربين للهراطقة الآريوسيّين فهّموا أن يذيقوهُ اضطهاداتهم ولم يتمكّنو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دعا مار هيرون</w:t>
      </w:r>
      <w:r>
        <w:rPr>
          <w:rFonts w:ascii="Lateef" w:hAnsi="Lateef" w:cs="Lateef"/>
          <w:color w:val="000000"/>
          <w:sz w:val="40"/>
          <w:sz w:val="40"/>
          <w:szCs w:val="40"/>
          <w:rtl w:val="true"/>
        </w:rPr>
        <w:t>ِمُ</w:t>
      </w:r>
      <w:r>
        <w:rPr>
          <w:rFonts w:ascii="Lateef" w:hAnsi="Lateef" w:cs="Lateef"/>
          <w:color w:val="000000"/>
          <w:sz w:val="40"/>
          <w:sz w:val="40"/>
          <w:szCs w:val="40"/>
          <w:rtl w:val="true"/>
        </w:rPr>
        <w:t>س هذا الحبر</w:t>
      </w:r>
      <w:r>
        <w:rPr>
          <w:rFonts w:ascii="Lateef" w:hAnsi="Lateef" w:cs="Lateef"/>
          <w:color w:val="000000"/>
          <w:sz w:val="40"/>
          <w:sz w:val="40"/>
          <w:szCs w:val="40"/>
          <w:rtl w:val="true"/>
        </w:rPr>
        <w:t xml:space="preserve"> الجليل</w:t>
      </w:r>
      <w:r>
        <w:rPr>
          <w:rFonts w:ascii="Lateef" w:hAnsi="Lateef" w:cs="Lateef"/>
          <w:color w:val="000000"/>
          <w:sz w:val="40"/>
          <w:sz w:val="40"/>
          <w:szCs w:val="40"/>
          <w:rtl w:val="true"/>
        </w:rPr>
        <w:t xml:space="preserve"> مار ابي</w:t>
      </w:r>
      <w:r>
        <w:rPr>
          <w:rFonts w:ascii="Lateef" w:hAnsi="Lateef" w:cs="Lateef"/>
          <w:color w:val="000000"/>
          <w:sz w:val="40"/>
          <w:sz w:val="40"/>
          <w:szCs w:val="40"/>
          <w:rtl w:val="true"/>
        </w:rPr>
        <w:t>ف</w:t>
      </w:r>
      <w:r>
        <w:rPr>
          <w:rFonts w:ascii="Lateef" w:hAnsi="Lateef" w:cs="Lateef"/>
          <w:color w:val="000000"/>
          <w:sz w:val="40"/>
          <w:sz w:val="40"/>
          <w:szCs w:val="40"/>
          <w:rtl w:val="true"/>
        </w:rPr>
        <w:t>انيوس ابا الأساقف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نقرا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دحهُ ثاوفيلُس بطريرك الاسكندريّة قائلاً عنهُ</w:t>
      </w:r>
      <w:r>
        <w:rPr>
          <w:rFonts w:cs="Lateef" w:ascii="Lateef" w:hAnsi="Lateef"/>
          <w:color w:val="000000"/>
          <w:sz w:val="40"/>
          <w:szCs w:val="40"/>
          <w:rtl w:val="true"/>
        </w:rPr>
        <w:t xml:space="preserve">: </w:t>
      </w:r>
      <w:r>
        <w:rPr>
          <w:rFonts w:ascii="Lateef" w:hAnsi="Lateef" w:cs="Lateef"/>
          <w:color w:val="000000"/>
          <w:sz w:val="40"/>
          <w:sz w:val="40"/>
          <w:szCs w:val="40"/>
          <w:rtl w:val="true"/>
        </w:rPr>
        <w:t>انّهُ قائد شجيع لا يملّ من المحاربة ع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الربّ على يديهِ كرامات باهرة في حياتهِ وبعد موتهِ فانهُ اخرج شياطين كثيرة من أبدان المجانين وفتَّح العميان وردّ الصحّة للمفلوجين والحيوة للموتى والموت للاحياء</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 رجلين اتَّفقا يوماً على أن يغشّا مار ابيفانيوس ويطلبا منهُ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ا إلى الطريق التي كانت عادة القدّيس ان يجتاز بها فانطرح أحدهما على الحضيض وتماوت ووقف صاحبهُ عند رأسهِ يبك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رّ بهما مار ابيفانيوس قال للباكي</w:t>
      </w:r>
      <w:r>
        <w:rPr>
          <w:rFonts w:cs="Lateef" w:ascii="Lateef" w:hAnsi="Lateef"/>
          <w:color w:val="000000"/>
          <w:sz w:val="40"/>
          <w:szCs w:val="40"/>
          <w:rtl w:val="true"/>
        </w:rPr>
        <w:t xml:space="preserve">: </w:t>
      </w:r>
      <w:r>
        <w:rPr>
          <w:rFonts w:ascii="Lateef" w:hAnsi="Lateef" w:cs="Lateef"/>
          <w:color w:val="000000"/>
          <w:sz w:val="40"/>
          <w:sz w:val="40"/>
          <w:szCs w:val="40"/>
          <w:rtl w:val="true"/>
        </w:rPr>
        <w:t>ما بِ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ا سيّدي انّ رفيقي قد مات وليس لي ما اكفّنهُ بهِ فارغب إليك أن تعطيني فضّة لأشتري لهُ بها كف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يس لي فضّة وانّما اعطيك عباءَتي خذها وكفّن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ناولهُ ايّاها وانصرف</w:t>
      </w:r>
      <w:r>
        <w:rPr>
          <w:rFonts w:cs="Lateef" w:ascii="Lateef" w:hAnsi="Lateef"/>
          <w:color w:val="000000"/>
          <w:sz w:val="40"/>
          <w:szCs w:val="40"/>
          <w:rtl w:val="true"/>
        </w:rPr>
        <w:t xml:space="preserve">. </w:t>
      </w:r>
      <w:r>
        <w:rPr>
          <w:rFonts w:ascii="Lateef" w:hAnsi="Lateef" w:cs="Lateef"/>
          <w:color w:val="000000"/>
          <w:sz w:val="40"/>
          <w:sz w:val="40"/>
          <w:szCs w:val="40"/>
          <w:rtl w:val="true"/>
        </w:rPr>
        <w:t>فَلَكَز رفيق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م يا صديقي لقد أصبنا</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قُم الآخر لأنهُ كان قد مات حقّاً</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يعاقب الله مَن يخدع أولياءَهُ ويهزأ بهم</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نقرا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الشهيد كان من بلاد فروجية ابن رجل شريف من الوثنيّين يدعى قلاد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ا موت هذا الاب استدعى اخاً لهُ اسمهُ ديونوسيوس وقلّدهُ تربية ابنهِ الوحيد اليتيم فنقراس وجعلهُ وصيّاً على أموالهِ ال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وتهِ أخذ ديونوسيوس فنقراس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5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نقرا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بن أخيهِ وجعلهُ ابنهُ وكان يحسن تربيتهُ ويُعِزّهُ ولم يكدّر خاطرهُ في شي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لاث سنين انطلق إلى روميّة فاخذهُ معهُ وسكنا في المحلّة التي كان مختفياً فيها مار مرقلّينُس البابا من الاضطهاد الذي كان ثائراً حينئذٍ على النصارى من قِبَل القياص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صيت هذا البابا شائعاً في كلّ مكان من أجل قداسة سيرتهِ والكرامات التي كان يفع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اد ديونوسيوس وفنقراس ان يزوراهُ ويرتشد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طلقا إليهِ أرشدهما إلى الايمان المسيحيّ وعمّذ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قليلة مات ديونوسيوس وامّا الصبيّ فنقراس فقُبِض عليهِ وأُتي بهِ أمام الملك ديوكلتيانس لأنّهُ أقرّ علانيةً بانهُ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هذا المضطهد يلاطفهُ ويتملّقهُ ليكفر بالمسيح ويسجد للآلهة الكذ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فنقراس أجاب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ملك انّي لمتعجّب من انك تتَّخذ خلائق دنيَّة آلهةً وتسجد لها أنت وتجبر الناس أن يسجدوا لها هم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ينبغي لك إذا رأَيت أحداً من عبيدك يفعل هكذا أن تعاقبهُ عقاباً صار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غتاظ الملك من هذا الجواب وأمر بقطع رأسهِ وفيهِ تمّت شهادتهُ وذلك في اليوم الثاني عشر من شهر أيّار سنة </w:t>
      </w:r>
      <w:r>
        <w:rPr>
          <w:rFonts w:cs="Lateef" w:ascii="Lateef" w:hAnsi="Lateef"/>
          <w:color w:val="000000"/>
          <w:sz w:val="40"/>
          <w:szCs w:val="40"/>
        </w:rPr>
        <w:t>303</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ليل جاءَت امرأة تقيَّة وأخذت جسدهُ وطيّبتهُ ودفنتهُ باكرام في قبر جديد</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أعاجيب باهرة على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ق</w:t>
      </w:r>
      <w:r>
        <w:rPr>
          <w:rFonts w:ascii="Lateef" w:hAnsi="Lateef" w:cs="Lateef"/>
          <w:color w:val="000000"/>
          <w:sz w:val="40"/>
          <w:sz w:val="40"/>
          <w:szCs w:val="40"/>
          <w:rtl w:val="true"/>
        </w:rPr>
        <w:t>ي</w:t>
      </w:r>
      <w:r>
        <w:rPr>
          <w:rFonts w:ascii="Lateef" w:hAnsi="Lateef" w:cs="Lateef"/>
          <w:color w:val="000000"/>
          <w:sz w:val="40"/>
          <w:sz w:val="40"/>
          <w:szCs w:val="40"/>
          <w:rtl w:val="true"/>
        </w:rPr>
        <w:t>ل انَّ الله كان يعمل أعجوبة مداومة بواسطة شهيدهِ فنقراس</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كلّ من كان يحلف يميناً علناً في كنيستهِ فان كان صادقاً والاّ فيموت بغتةً أمام جميع الحاضرين أو تعتريهِ الشياطين فتعذّبهُ أمام جميع الناس</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راوس اسقف تُنغ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راوس اسقف تُنغرس ـ مار يوحنّا الصامت الأسقف</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رواس اسقف تُنغر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يل انَّ هذا القدّيس نشأَ في فانسطيَّة وهي أرض للعبرا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إلى سنّ التمييز انتقل إلى أورشليم وسكن هناك وكان سائراً سيرة ممدوح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رتفع إلى درجة الكهنو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ن ظهر لهُ ملاك الربّ وأمرهُ أن يتوجّه إلى تُنغرس مدينة في فرنسا لكي يسوس هناك المسيحيّين الذين لم يكن لهم راعٍ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أمر الملاك وصار اسقفاً على تلك المدينة برضى جميع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ثالاً صالحاً لجميع الناس بفضائلهِ وحسن تدب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كن يحسن التكلّم بلغة تلك البلاد وهب لهُ الروح القدسّ ان يفهم كلامهم ولهم أن يفهموا ك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في الأمور التي تخصّ الديانة كالوعظ والقدَّاس وما أشب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في الأمور الأخرى فلم يكن يقدر أن يتخاطب معهم الاَّ بواسطة ترج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ناعتهُ تتلأْلأُ في سائر فضائلهِ لأنَّهُ لم يكن يغتذي الاَّ من جسد الربّ في ذبيحة القدَّاس التي كان يقدّسها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أصحابهُ يلجّون بهِ أن يأكل كان يتناول قليلاً من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فضلات مائدتهِ تشفي البُرص وتطرد الشياطين من أبدان المجانين عن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رواس اسقف تنغ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كلهم 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جميع المرضى الذين كانوا يلمسون يديهِ أو قدميهِ كانوا يشفون حتّى انَّ الماء الذي يغسّل بهِ يديهِ كان لهُ قدرة أن يشفي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قداسة سيرتهِ وعلمهِ وحسن مشوراتهِ كانت الكنيسة تدعوهُ ليحضر في كلّ المجامع التي صارت في عصرهِ ولا سيَّما ضدّ الهراطقة الآ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أيهُ دائماً مقبولاً في المجام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امي عن الحقّ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حامى أيضاً عن مار اثَناسيوس أسقف الاسكندريّة من الهراطقة الآريوسيّين الذين كانوا يضطه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فى الآريوسيّون مار اثَناسيوس إلى فرنسا كان قدّيسنا مار سرواس يزورهُ دائماً ويؤَدّي لهُ الاكرام والمح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أُرسل مار سرواس ومار مكسِمينُس اسقف ترافس سفيرَين إلى قسطَنْطيوس ملك الروم بالمشرق في شان أمر مار اثَناسيوس مع الآريوسيّين مضطهد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ا إلى الاسكندريّة زارا هناك مار اثَناسيوس وكان قد تثبّت في كرسيّهِ من زمان وجيز</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قدّيس لكي يكافيهما على المعروف الذي صنعاهُ معهُ في بلاد فرنسا حيث كان منفيّاً قبِلهما باكرام عظيم وأضافهما عندهُ وأدَّى ما وجب عليهِ لهم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أن قضى مار سرواس زماناً طويلاً في الأسفار والحضور في المجامع لتفنيد آراء الآريوسيّين رجع إلى تُنغرس إلى شع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ناك إلى أَن علم بالهام الاهيّ انَّ قوماً يُسَمّون بالهونيّين سيهجمون على فرنسا ويخرّبونها ويكون الدمار خصوصاً في مدينة تُنغرس حيث كا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رواس اسقف تنغر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اطناً</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حرَّض شعبهُ على التوبة والصلوة وانطلق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يقضي النهار والليل في الصلوة عند ضريحَي بطرس وبولس الرسولين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الرومانيّين كانوا يشاهدون كوكباً منيراً يظهر في الطريق الذي فيهِ كان يمش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ظهر لهُ مار بطرس رئيس الرسل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ن ترى حدوث هذا الخراب الذي يريد الله أن يضرب بهِ تلك البلاد على يد  الهو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قم وارجع دبّر شعبك ثمَّ اذهب إلى مدينة أُتركته في مملكة هُلانده فانَّ هذه المدينة سيحفظها الربّ اجلالاً 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دّ هناك للرحيل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عطاهُ صليباً من فضَّة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خذ هذا الصليب فيكون لك بهِ قدرة ان تفتح مثلي أبواب السماء وتغلقها</w:t>
      </w:r>
      <w:r>
        <w:rPr>
          <w:rFonts w:cs="Lateef" w:ascii="Lateef" w:hAnsi="Lateef"/>
          <w:color w:val="000000"/>
          <w:sz w:val="40"/>
          <w:szCs w:val="40"/>
          <w:rtl w:val="true"/>
        </w:rPr>
        <w:t>. (</w:t>
      </w:r>
      <w:r>
        <w:rPr>
          <w:rFonts w:ascii="Lateef" w:hAnsi="Lateef" w:cs="Lateef"/>
          <w:color w:val="000000"/>
          <w:sz w:val="40"/>
          <w:sz w:val="40"/>
          <w:szCs w:val="40"/>
          <w:rtl w:val="true"/>
        </w:rPr>
        <w:t>وقد حُفظ هذا الصليب إلى اليوم ويراهُ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مار سرواس قول مار بطرس وانقلب راجعاً إلى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إذ خرج من تخوم رومية هجم عليهِ وقم متوحّشون قساة كانوا يطوفون البلاد ويخرّبون المملكة الرومانيَّة وقبضوا عليهِ وحبسوهُ مق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اظهر الله حمايتهُ لهُ بآيات بيّنات صنعها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في نصف الليل سطع نور عظيم في الحبس أبهر الحرَّاس</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 في السجن أشخاص ذوو هيبة ووقار وكانوا يعزّ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الصباح أخرجوهُ من السجن وسأَلوهُ عن هذه الآية ماذا عساها أن تك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جههُ حينئذٍ مضيئاً ك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زدروا بهِ وأهانوهُ واودعوهُ إلى أحد الجند وأمروهُ أن يحتفظ 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ينما كان هولاء المتوحّشون يأكلون إذا برسولٍ آتٍ من عند الجنديّ حارس مار سرواس يخبرهم انَّ هذ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1</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رواس اسقف تنغر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 إذ كان نائماً في وسط المعسكر إذا بنسر كبير جثم وراءَهُ وظلّلهُ بجناحهِ الواحد من حرّ الشمس وبجناحهِ الآخر كان يروّحهُ مبرّداً لهُ النسيم</w:t>
      </w:r>
      <w:r>
        <w:rPr>
          <w:rFonts w:cs="Lateef" w:ascii="Lateef" w:hAnsi="Lateef"/>
          <w:color w:val="000000"/>
          <w:sz w:val="40"/>
          <w:szCs w:val="40"/>
          <w:rtl w:val="true"/>
        </w:rPr>
        <w:t xml:space="preserve">. </w:t>
      </w:r>
      <w:r>
        <w:rPr>
          <w:rFonts w:ascii="Lateef" w:hAnsi="Lateef" w:cs="Lateef"/>
          <w:color w:val="000000"/>
          <w:sz w:val="40"/>
          <w:sz w:val="40"/>
          <w:szCs w:val="40"/>
          <w:rtl w:val="true"/>
        </w:rPr>
        <w:t>فاذهل هذا الخبر هؤُلاء القوم فجاؤُوا كلّهم لينظروا هذه ال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برهة من الزمان طار النسر واستيقظ القدّيس من جرى ضوضاء الناس المجتمعين حول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وهُ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من أيّ امّةٍ أنت وما هي ديانت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 واعب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طلب المتوحّشون بركتهُ وصرخوا بصوت عظيم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حقّاً انّ يسوع المسيح هو الاه الآلهة لأنهُ هكذا يشرّف عبي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خلّوا سبيل القدّيس بعدما استغفروهُ عمّا أهانوهُ 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تخلّص مار سرواس من أيدي المتوحّشين اجتاز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طريقهِ عطش</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كن ماءٌ ليشرب عمل علامة الصليب على الأرض متوسّلاً إلى الله أن ينبع لهُ ماءً من تلك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نبع الماء وشرب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جميع المرضى الذين شربوا منهُ برئُوا من اسقا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ى تُنغرس مدينة كرسيّهِ جمع شعبهُ وانذرهم بالعقاب الذي سيحلّ عليهم من جرى خطاياهم وحثّهم على التوبة واعلمهم بانّهُ منطلق من عندهم ليموت في مدينة أُتركته في هُلانده كما قال لهُ مار بطرس رئي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وا ذلك شملهم حزن عظيم على فقدهم راعياً صالحاً كما كان راع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إليهِ جميع الفقراء والمرضى والبرص باكين فتحنّن على بلواهم وشفا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زار جميع شعبهِ وتوادع معهم خرج من المدينة وكلّ الشعب يشيعهُ بأصوات المراث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رواس اسقف تنغر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ليّنة لكلّ قلبٍ قا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مشوا معهُ مسافةً ليست بقليلة أمرهم أن يرجعوا إلى مدي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توجّه هو إلى مدينة ات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يها شرع يُهَيّئ لوازم دف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اعترتهُ حمَّى</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لاثة أيام إذ كان يقدّس ظهر لهُ ملاك عن يمين المذبح واعلمهُ بساعة وفات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بهذه البشرى السماويّة وأخذ أسرار البيعة المقدّسة وأكّد للناس بأنّهُ يموت في الساعة التاس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ات كما قال في اليوم الثالث عشر من شهر أيّار سنة </w:t>
      </w:r>
      <w:r>
        <w:rPr>
          <w:rFonts w:cs="Lateef" w:ascii="Lateef" w:hAnsi="Lateef"/>
          <w:color w:val="000000"/>
          <w:sz w:val="40"/>
          <w:szCs w:val="40"/>
        </w:rPr>
        <w:t>383</w:t>
      </w:r>
      <w:r>
        <w:rPr>
          <w:rFonts w:cs="Lateef" w:ascii="Lateef" w:hAnsi="Lateef"/>
          <w:color w:val="000000"/>
          <w:sz w:val="40"/>
          <w:szCs w:val="40"/>
          <w:rtl w:val="true"/>
        </w:rPr>
        <w:t xml:space="preserve">* </w:t>
      </w:r>
      <w:r>
        <w:rPr>
          <w:rFonts w:ascii="Lateef" w:hAnsi="Lateef" w:cs="Lateef"/>
          <w:color w:val="000000"/>
          <w:sz w:val="40"/>
          <w:sz w:val="40"/>
          <w:szCs w:val="40"/>
          <w:rtl w:val="true"/>
        </w:rPr>
        <w:t>وتشرّف موتهُ ببواهر الكرامات التي أجراها الله اجلالاً لهُ لأنّهُ سُمِع حينئذٍ نغمات ملائكيّة وظهر ملاكٌ منظور آتياً من السماء بغطاء جميل من حرير غطّى بهِ جسد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جميع المرضى شُفوا باستغاثتهم 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وتهِ بقليل هجم قوم الهونيّين على بلاد فرنسا حسبما كان مار سرواس قد تنبَّأَ</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شيءٍ صنعوهُ هو انّهم قتلوا أهالي البلا</w:t>
      </w:r>
      <w:r>
        <w:rPr>
          <w:rFonts w:ascii="Lateef" w:hAnsi="Lateef" w:cs="Lateef"/>
          <w:color w:val="000000"/>
          <w:sz w:val="40"/>
          <w:sz w:val="40"/>
          <w:szCs w:val="40"/>
          <w:rtl w:val="true"/>
        </w:rPr>
        <w:t>د</w:t>
      </w:r>
      <w:r>
        <w:rPr>
          <w:rFonts w:ascii="Lateef" w:hAnsi="Lateef" w:cs="Lateef"/>
          <w:color w:val="000000"/>
          <w:sz w:val="40"/>
          <w:sz w:val="40"/>
          <w:szCs w:val="40"/>
          <w:rtl w:val="true"/>
        </w:rPr>
        <w:t xml:space="preserve"> وأخذوا أبكارهم واعطوهنّ زوجات لجنود مكسيمُس الظالم</w:t>
      </w:r>
      <w:r>
        <w:rPr>
          <w:rFonts w:cs="Lateef" w:ascii="Lateef" w:hAnsi="Lateef"/>
          <w:color w:val="000000"/>
          <w:sz w:val="40"/>
          <w:szCs w:val="40"/>
          <w:rtl w:val="true"/>
        </w:rPr>
        <w:t xml:space="preserve">. </w:t>
      </w:r>
      <w:r>
        <w:rPr>
          <w:rFonts w:ascii="Lateef" w:hAnsi="Lateef" w:cs="Lateef"/>
          <w:color w:val="000000"/>
          <w:sz w:val="40"/>
          <w:sz w:val="40"/>
          <w:szCs w:val="40"/>
          <w:rtl w:val="true"/>
        </w:rPr>
        <w:t>فبعض منهنّ آثرنَ الموت على البقاء في خسران بكارتهنّ</w:t>
      </w:r>
      <w:r>
        <w:rPr>
          <w:rFonts w:cs="Lateef" w:ascii="Lateef" w:hAnsi="Lateef"/>
          <w:color w:val="000000"/>
          <w:sz w:val="40"/>
          <w:szCs w:val="40"/>
          <w:rtl w:val="true"/>
        </w:rPr>
        <w:t xml:space="preserve">. </w:t>
      </w:r>
      <w:r>
        <w:rPr>
          <w:rFonts w:ascii="Lateef" w:hAnsi="Lateef" w:cs="Lateef"/>
          <w:color w:val="000000"/>
          <w:sz w:val="40"/>
          <w:sz w:val="40"/>
          <w:szCs w:val="40"/>
          <w:rtl w:val="true"/>
        </w:rPr>
        <w:t>ثمّ حاصر هولاء الأعداء مدينة تُنغرس وافتتحوها وفتكوا بسكّانها وقتلوهم بحدّ السيف ونهبوا أموالهم وتركوا مدينتهم خر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صحّت نبوّة مار سرواس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دينة أُتركته فلم يصبها شيءٌ من مضرّات الهونيّين لأنّ الله صانها اكراماً لمار سرواس المدفون في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صامت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صامت الاسقف</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وُلد في مدينة نِقوبُليس في بلاد الأرمن في عهد الملك مرقيانُس من أبوين شريفَي الأصل وساميَي الفضل</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كان لهُ مَيل إلى الأمور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مات أبواهُ وأضحى مستولياً على جميع أموا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نفقها في عمارة كنيسة اكراماً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ديراً وسكن فيهِ مع عشرة من الأشخاص الأتقياء وكان يخدم جميعهم</w:t>
      </w:r>
      <w:r>
        <w:rPr>
          <w:rFonts w:cs="Lateef" w:ascii="Lateef" w:hAnsi="Lateef"/>
          <w:color w:val="000000"/>
          <w:sz w:val="40"/>
          <w:szCs w:val="40"/>
          <w:rtl w:val="true"/>
        </w:rPr>
        <w:t xml:space="preserve">. </w:t>
      </w:r>
      <w:r>
        <w:rPr>
          <w:rFonts w:ascii="Lateef" w:hAnsi="Lateef" w:cs="Lateef"/>
          <w:color w:val="000000"/>
          <w:sz w:val="40"/>
          <w:sz w:val="40"/>
          <w:szCs w:val="40"/>
          <w:rtl w:val="true"/>
        </w:rPr>
        <w:t>وساسهم مدّة عشرين سنة من دون أن يتَّصف بصفة مؤَسّس رهبنة ورئ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وة لجميعهم في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وم ويقضي النهار في القراءَة الروحيّة والشغل</w:t>
      </w:r>
      <w:r>
        <w:rPr>
          <w:rFonts w:cs="Lateef" w:ascii="Lateef" w:hAnsi="Lateef"/>
          <w:color w:val="000000"/>
          <w:sz w:val="40"/>
          <w:szCs w:val="40"/>
          <w:rtl w:val="true"/>
        </w:rPr>
        <w:t xml:space="preserve">. </w:t>
      </w:r>
      <w:r>
        <w:rPr>
          <w:rFonts w:ascii="Lateef" w:hAnsi="Lateef" w:cs="Lateef"/>
          <w:color w:val="000000"/>
          <w:sz w:val="40"/>
          <w:sz w:val="40"/>
          <w:szCs w:val="40"/>
          <w:rtl w:val="true"/>
        </w:rPr>
        <w:t>والليل في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ضابطاً حواسّهُ ولا سيّما لسانهُ فانهُ لم يكن ينطق بهِ الاّ حينما يسبّح الله ويرشد أخو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مات أسقف مدينة كُلونة من أعمال ارمنيّة فالقى الاقليرُس والشعب عيونهم على الراهب يوحنّا الذي فضائلهُ كانت قد شاعت في كلّ 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وهُ من مطران سبسطيّة</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حبر العارف بكثرة تواضع يوحنا وبحبّهِ للانفراد استدعاهُ إليهِ وسامهُ أسقفاً جبراً وأرسلهُ إلى الابرشيّة التي تعيّن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هذه المرتبة عشر سنين من دون أن يغيّر شيئاً من استعمالات سيرتهِ الأولى المنفر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بان انّهُ اسقفٌ الاّ من خارج فقط لأنّهُ في الباطن كان راهباً قاسياً على ذا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محبّتهِ للعفّة عظيمة ورحمتهُ على الفقراء غزيرة حتَّى انهُ كان يحرم نفسهُ من الأشياء الضروريّة لحياتهِ لك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صامت الا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اعد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من اقليرُسهِ ينظر واجباتهِ فيهِ كما في مرآة ن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حرّك بفضائلهِ أخاهُ وابن أخيهِ اللذَين كانا عاملين لزينون الملك على هجران العالم والسيرة المنفرد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الزمان زاد اضطرم حبّ الخلوة في قلب مار يوحنّا الأسقف فعزم أن يترك ابرشيّتهُ ويرجع إلى سيرتهِ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يصلّي في ذلك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راهُ تعالى كوكباً منيراً بشكل صليب خارجاً منهُ صوتٌ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 أن تخلص فاتبع هذا النو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م وتبعهُ فقادهُ هذا الدليل السماويّ إلى دير مار س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مار سابا رحَّب بهِ وقبلهُ بمحبّة ولم يعرفهُ انّهُ اسقف</w:t>
      </w:r>
      <w:r>
        <w:rPr>
          <w:rFonts w:cs="Lateef" w:ascii="Lateef" w:hAnsi="Lateef"/>
          <w:color w:val="000000"/>
          <w:sz w:val="40"/>
          <w:szCs w:val="40"/>
          <w:rtl w:val="true"/>
        </w:rPr>
        <w:t xml:space="preserve">. </w:t>
      </w:r>
      <w:r>
        <w:rPr>
          <w:rFonts w:ascii="Lateef" w:hAnsi="Lateef" w:cs="Lateef"/>
          <w:color w:val="000000"/>
          <w:sz w:val="40"/>
          <w:sz w:val="40"/>
          <w:szCs w:val="40"/>
          <w:rtl w:val="true"/>
        </w:rPr>
        <w:t>واعطاهُ وظيفة وكيل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ار يوحنا يعمل بها ب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دم جميع الرهبان ويقضي الأعمال الدنيّة في الدير باتّضاع زائ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طّلع مار سابا على فضائلهِ أعطاهُ قلاّيةً ليعيش فيها بالخلوة والسكوت مثل سائر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ذلك تعزية وفرح لمار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على تلك الحالة ثلاث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ختلي في قلاّيتهِ خمسة أيّام في الأسبوع من دون أن يرى إنساناً وفي مساء يوم السبت يخرج وينطلق إلى المصلّى كعادة الرهبان ويقضي هناك يوم الأحد كلّهُ ثمّ يرجع إلى ق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قضاء السنين الثلاث أخذهُ رئيسهُ مار سابا إلى بطريرك اورشليم لكي يرسمهُ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لتزم مار يوحنا ان يكشف درجتهُ للبطريرك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بي انني كنتُ قد رُسِمتُ أسقفاً ولكنّ كثرة خطاياي جعلتني ان آتي إلى البرّيّة لكي أكفّر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رغب إليك أن لا تُعلِم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5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صامت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رئيسي ساب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بطريرك من هذا الأمر ودعا مار سابا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طلب إليك أن تعفيني من رسامة هذا الرجل لأنّ عندهُ مانعاً خصوصيّاً قد كشفهُ لي</w:t>
      </w:r>
      <w:r>
        <w:rPr>
          <w:rFonts w:cs="Lateef" w:ascii="Lateef" w:hAnsi="Lateef"/>
          <w:color w:val="000000"/>
          <w:sz w:val="40"/>
          <w:szCs w:val="40"/>
          <w:rtl w:val="true"/>
        </w:rPr>
        <w:t xml:space="preserve">. </w:t>
      </w:r>
      <w:r>
        <w:rPr>
          <w:rFonts w:ascii="Lateef" w:hAnsi="Lateef" w:cs="Lateef"/>
          <w:color w:val="000000"/>
          <w:sz w:val="40"/>
          <w:sz w:val="40"/>
          <w:szCs w:val="40"/>
          <w:rtl w:val="true"/>
        </w:rPr>
        <w:t>فحزن مار سابا وانصرف طالباً من الله أن يوحي إليهِ بهذا السرّ لأنّهُ ظنّ بيوحنّا سوءاً</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الله إليهِ ملاكاً أخبرهُ بانّ يوحنا هو أسقف ولأجل ذلك لا يمكن أن يُرسَ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ام مار سابا وجاءَ إلى تلميذهِ واستغفرهُ عن الظنّ الرديء الذي صار لهُ ب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برهُ بالوحي الذي أتاهُ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مار يوحنا انّهُ عُلِم بهِ استأذن أن ينصرف من ذلك الدير ولكنّ مار سابا لمّا وعدهُ انهُ لا يفشي سرّهُ إلى الموت اقتنع وبقي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حبس مار يوحنا نفسهُ في قلاّيةٍ مدّة عشر سنين ملازماً الصمت</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كلّم في كلّ تلك المدّة الاّ مرّة واحدة مع بطريرك اورشليم الذي كان قد أَتى ليكرّس كنيسة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عاش عمراً طويلاً بعمل الفضائل توفّاهُ الربّ وفاةً مقدّسة سنة </w:t>
      </w:r>
      <w:r>
        <w:rPr>
          <w:rFonts w:cs="Lateef" w:ascii="Lateef" w:hAnsi="Lateef"/>
          <w:color w:val="000000"/>
          <w:sz w:val="40"/>
          <w:szCs w:val="40"/>
        </w:rPr>
        <w:t>585</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ماية وأر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كرامات عظيمة وأعظمها كان صمتهُ المداوم الذي جعلهُ أن يُلقَّب بيوحنا الصامت</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نيفاق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نيفاقيو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عهد الملكَين ديوكلتيانُس ومكسميانُس هرقل كان في مدينة رومية سيّدة اسمها اغلايَة وكانت غنيّة حسينة ومن أشرف أهالي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ها كانت صبيّة مغرورة بأموال الدنيا كانت تتعاطى أموراً غير حم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خدّام من أهل مدينتها من جملتهم بُنيفاقيوس وكانت جميع أموالها وأعمالها في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ذ وجدتهُ اغلاية حسين الخلقة والخُلق احبّت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حبّ غالباً يتولّد بالقلّة وينتهي بالكثرة لم يزل ينمو رويداً رويداً حتى انّ اغلاية انفضحت بتسبيبها شكوكاً للناس</w:t>
      </w:r>
      <w:r>
        <w:rPr>
          <w:rFonts w:cs="Lateef" w:ascii="Lateef" w:hAnsi="Lateef"/>
          <w:color w:val="000000"/>
          <w:sz w:val="40"/>
          <w:szCs w:val="40"/>
          <w:rtl w:val="true"/>
        </w:rPr>
        <w:t xml:space="preserve">* </w:t>
      </w:r>
      <w:r>
        <w:rPr>
          <w:rFonts w:ascii="Lateef" w:hAnsi="Lateef" w:cs="Lateef"/>
          <w:color w:val="000000"/>
          <w:sz w:val="40"/>
          <w:sz w:val="40"/>
          <w:szCs w:val="40"/>
          <w:rtl w:val="true"/>
        </w:rPr>
        <w:t>امّا بُنيفاقيوس فلأجل الاحسانات التي كان ينالها من سيّدتهِ زاد في عمل الرذ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ولو كان قد تولّع في اللذّات فمع ذلك لم يكن مجرّداً من بعض أعمال 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سخيّاً محسناً إلى الفقراء بقدر مك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قّ للحزانى ويجتهد في اغاث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قليلة تراءَف ربّنا يسوع المسيح على اغلاية المرأَة المغرورة وعلى بُنيفاقيوس الرجل الشقيّ فعاملها برحمة غير متناهية من أجل بعض الاحسانات التي كانا يصنعانها مع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ار عقلهما وأراهما لحجج الشقاء التي كان</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غارقَين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ان اطّلعا على حالتهما الشقيَّة عزما أن يرجعا إلى الله ب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رعا يلتمسان لهما شفعاء يقدران ا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نيفاق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نالا بشفاعتهم من الله ما لا يقدران أن يرجواهُ بقوّته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اضطهاد المهول الذي أثارهُ ديوكلتيانُس ومكسيميانُس الملكان على الكنيسة لا يزال يعظ</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 لا سيّما في بلاد الشرق حيث كان يملك غالريوس مكسيميانس الرجل القاسي الوحشيّ عدوّ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اغلاية وبُنيفاقيوس عزما ان يذهبا إلى بلاد الشرق في طلب أجساد الشهداء القدّيسين ليؤَدّيا لهم الاكرام ويستشفعاهم لعلّهما ينالان من الله غفران خطاياهما</w:t>
      </w:r>
      <w:r>
        <w:rPr>
          <w:rFonts w:cs="Lateef" w:ascii="Lateef" w:hAnsi="Lateef"/>
          <w:color w:val="000000"/>
          <w:sz w:val="40"/>
          <w:szCs w:val="40"/>
          <w:rtl w:val="true"/>
        </w:rPr>
        <w:t xml:space="preserve">* </w:t>
      </w:r>
      <w:r>
        <w:rPr>
          <w:rFonts w:ascii="Lateef" w:hAnsi="Lateef" w:cs="Lateef"/>
          <w:color w:val="000000"/>
          <w:sz w:val="40"/>
          <w:sz w:val="40"/>
          <w:szCs w:val="40"/>
          <w:rtl w:val="true"/>
        </w:rPr>
        <w:t>فسمعا انهُ في قيليقيّة يوجد والٍ ظالم يدعى سَمْبلكيانُس وكان قاسياً جدّاً يهريق دم الشهداء مثل الغنم في المسلخ</w:t>
      </w:r>
      <w:r>
        <w:rPr>
          <w:rFonts w:cs="Lateef" w:ascii="Lateef" w:hAnsi="Lateef"/>
          <w:color w:val="000000"/>
          <w:sz w:val="40"/>
          <w:szCs w:val="40"/>
          <w:rtl w:val="true"/>
        </w:rPr>
        <w:t xml:space="preserve">. </w:t>
      </w:r>
      <w:r>
        <w:rPr>
          <w:rFonts w:ascii="Lateef" w:hAnsi="Lateef" w:cs="Lateef"/>
          <w:color w:val="000000"/>
          <w:sz w:val="40"/>
          <w:sz w:val="40"/>
          <w:szCs w:val="40"/>
          <w:rtl w:val="true"/>
        </w:rPr>
        <w:t>ويبيع أجسادهم للنصارى بثمن غالٍ</w:t>
      </w:r>
      <w:r>
        <w:rPr>
          <w:rFonts w:cs="Lateef" w:ascii="Lateef" w:hAnsi="Lateef"/>
          <w:color w:val="000000"/>
          <w:sz w:val="40"/>
          <w:szCs w:val="40"/>
          <w:rtl w:val="true"/>
        </w:rPr>
        <w:t xml:space="preserve">. </w:t>
      </w:r>
      <w:r>
        <w:rPr>
          <w:rFonts w:ascii="Lateef" w:hAnsi="Lateef" w:cs="Lateef"/>
          <w:color w:val="000000"/>
          <w:sz w:val="40"/>
          <w:sz w:val="40"/>
          <w:szCs w:val="40"/>
          <w:rtl w:val="true"/>
        </w:rPr>
        <w:t>فاتّفقا على أن يذهب بُنيفاقيوس إلى هناك ملتمساً بلا خوف ما كانا يطلب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تهُ اغلاية مبلغاً وافراً من الفضّة لينفقهُ في مهمّات سفرهِ والتوزيع على الفقراء وفي اشتراء ذخائر الشهداء القدّيسين من ذلك الظالم البخيل</w:t>
      </w:r>
      <w:r>
        <w:rPr>
          <w:rFonts w:cs="Lateef" w:ascii="Lateef" w:hAnsi="Lateef"/>
          <w:color w:val="000000"/>
          <w:sz w:val="40"/>
          <w:szCs w:val="40"/>
          <w:rtl w:val="true"/>
        </w:rPr>
        <w:t xml:space="preserve">. </w:t>
      </w:r>
      <w:r>
        <w:rPr>
          <w:rFonts w:ascii="Lateef" w:hAnsi="Lateef" w:cs="Lateef"/>
          <w:color w:val="000000"/>
          <w:sz w:val="40"/>
          <w:sz w:val="40"/>
          <w:szCs w:val="40"/>
          <w:rtl w:val="true"/>
        </w:rPr>
        <w:t>فتجهَّز بُنيفاقيوس بكلّ ما كان يحتاج إليهِ لقضاء ذلك العمل من خدّام ودوابّ واطباب لجثث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توادع مع سيّدتهِ اغلاية قال لها ضاحكاً</w:t>
      </w:r>
      <w:r>
        <w:rPr>
          <w:rFonts w:cs="Lateef" w:ascii="Lateef" w:hAnsi="Lateef"/>
          <w:color w:val="000000"/>
          <w:sz w:val="40"/>
          <w:szCs w:val="40"/>
          <w:rtl w:val="true"/>
        </w:rPr>
        <w:t xml:space="preserve">: </w:t>
      </w:r>
      <w:r>
        <w:rPr>
          <w:rFonts w:ascii="Lateef" w:hAnsi="Lateef" w:cs="Lateef"/>
          <w:color w:val="000000"/>
          <w:sz w:val="40"/>
          <w:sz w:val="40"/>
          <w:szCs w:val="40"/>
          <w:rtl w:val="true"/>
        </w:rPr>
        <w:t>ما تقولين ان كنتُ لا اتيكِ بأجساد القدّيسين بل انّ الآخرين يأتونكِ بجسدي</w:t>
      </w:r>
      <w:r>
        <w:rPr>
          <w:rFonts w:cs="Lateef" w:ascii="Lateef" w:hAnsi="Lateef"/>
          <w:color w:val="000000"/>
          <w:sz w:val="40"/>
          <w:szCs w:val="40"/>
          <w:rtl w:val="true"/>
        </w:rPr>
        <w:t xml:space="preserve">. </w:t>
      </w:r>
      <w:r>
        <w:rPr>
          <w:rFonts w:ascii="Lateef" w:hAnsi="Lateef" w:cs="Lateef"/>
          <w:color w:val="000000"/>
          <w:sz w:val="40"/>
          <w:sz w:val="40"/>
          <w:szCs w:val="40"/>
          <w:rtl w:val="true"/>
        </w:rPr>
        <w:t>هل تقبلينهُ كذ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ليس هذا وقت المزاح</w:t>
      </w:r>
      <w:r>
        <w:rPr>
          <w:rFonts w:cs="Lateef" w:ascii="Lateef" w:hAnsi="Lateef"/>
          <w:color w:val="000000"/>
          <w:sz w:val="40"/>
          <w:szCs w:val="40"/>
          <w:rtl w:val="true"/>
        </w:rPr>
        <w:t xml:space="preserve">. </w:t>
      </w:r>
      <w:r>
        <w:rPr>
          <w:rFonts w:ascii="Lateef" w:hAnsi="Lateef" w:cs="Lateef"/>
          <w:color w:val="000000"/>
          <w:sz w:val="40"/>
          <w:sz w:val="40"/>
          <w:szCs w:val="40"/>
          <w:rtl w:val="true"/>
        </w:rPr>
        <w:t>اذكر يا بُنيفاقيوس اننا لسنا بمستحقّين ان نلمس ذخائر الشهداء القدّيسين ولا أن ننظر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ذهب واعمل جهدك وأتِنا بما تشته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بُنيفاقيوس خرج من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تح ربّنا يسوع المسيح عينيهِ واراهُ انهُ لا يستحقّ أن يقضي هذا العمل ان لم يستعدّ لهُ بالصوم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5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نيفاقيو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صلوة و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وزّع أموالاً غزيرة على الفقراء ويصوم ويقضي أعمال التوبة بقدر مك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إلى طرسوس قاعدة قيليقية حيث كان الوالي سَمْبِلكيانُس جاءَ رأساً بشجاعة إلى المكان الذي فيهِ كانت تُقتَّل الشهداء فرأَى عشرين شهيداً يُعذَّبون بعذابات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عاين صبرهم وتجلّدهم زاد غرامهُ بيسوع المسيح واضطرم في قلبهِ حبّ الاستشهاد فارتمى على أقدامهم وصار يغسلها بدموعهِ ويقبّل جروح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م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شهداء الطوباويون</w:t>
      </w:r>
      <w:r>
        <w:rPr>
          <w:rFonts w:cs="Lateef" w:ascii="Lateef" w:hAnsi="Lateef"/>
          <w:color w:val="000000"/>
          <w:sz w:val="40"/>
          <w:szCs w:val="40"/>
          <w:rtl w:val="true"/>
        </w:rPr>
        <w:t xml:space="preserve">. </w:t>
      </w:r>
      <w:r>
        <w:rPr>
          <w:rFonts w:ascii="Lateef" w:hAnsi="Lateef" w:cs="Lateef"/>
          <w:color w:val="000000"/>
          <w:sz w:val="40"/>
          <w:sz w:val="40"/>
          <w:szCs w:val="40"/>
          <w:rtl w:val="true"/>
        </w:rPr>
        <w:t>يا أصدقاء الله تشجَّعوا واحتملوا هذه الأوجاع القصيرة التي تورثكم أفراحاً 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والي الظالم سَمبِلكيانُس قبض عليهِ وسأَلهُ عن 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علم أنّهُ مسيحيّ اسلمهُ إلى العذاب فكانوا يحكّون جسمهُ باظفار من حديد إلى أن بانت عظا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سكبوا رصاصاً مذوَّباً ف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 بُنيفاقيوس إلى الله أن يشجّعهُ على احتمال هذه العذابات التي استحقّها من جرى خط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ى الشهداء العشرين أن يصلّوا من أج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طلب بُنفاقيوس من الله ان لا ينظر إلى خطاياهُ بل أن يحصيهُ مع الشهداء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قُطِع راسهُ فطارت روح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وقت اهتدى ماية وخمسون رجلاً من الوثنيّين إلى 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خدام الذين جاءُوا مع بُنيفاقيوس فإذ لم يعلموا باستشهادهِ جعلوا يفتّشون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قيل لهم انهُ قُتِل مع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اسرعوا إلى مكان الاستشهاد فوجدوهُ مطروحاً على الأرض ومقطوعاً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ان بكوا عليهِ اشتروا راسهُ وجسدهُ بخمسماية درهم وأتوا بهِ إلى روميَّة إلى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خوم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يّدتهم اغلاية وكانت قد علمت بوحي الهيّ بما جرى لأنّ ملاكاً ظهر لها وأمرها أن تقبل بُنيفاقيوس لا مثل خادم بل مثل سيّد لأنّهُ استشهد ليسوع المسيح وان الله سيمنحها نعماً غزيرة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تهُ باكرام عظيم وبنت لهُ كنيسة ووضعت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بشفاعتهِ كرامات باه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اغلاية فامست قدّيسةً لانّها هجرت جميع الأشياء الدنيويّة ووزّعت كلّ ثرواتها على الفقراء واعتقت عبيدها وانطلقت إلى أحد الأديرة وصرفت فيهِ حياتها بالصلوة والصوم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ضت في هذه السيرة خمس عشرة سنة تُوُفِّيت بالقداسة ودُفنت إلى جانب مار بُنيفاق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بُنيفاقيوس في اليوم الرابع عشر من شهر أيّار سنة </w:t>
      </w:r>
      <w:r>
        <w:rPr>
          <w:rFonts w:cs="Lateef" w:ascii="Lateef" w:hAnsi="Lateef"/>
          <w:color w:val="000000"/>
          <w:sz w:val="40"/>
          <w:szCs w:val="40"/>
        </w:rPr>
        <w:t>305</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خوميوس رئيس دبر تابنّ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كمال السيرة الانفراديَّة يُنسب إلى مار انطونيوس ولكنَّ انشاءَها منسوب إلى مار بُخوميوس لأنَّهُ ثبَّت أديرةً كثيرة وجعلها خاضعة لرئيس واحد عامّ وهكذا أُنشِئَت الاجتماعات الرهبانيّة الأول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بُخوميوس وُلد في الصعيد من بلاد مصر سنة </w:t>
      </w:r>
      <w:r>
        <w:rPr>
          <w:rFonts w:cs="Lateef" w:ascii="Lateef" w:hAnsi="Lateef"/>
          <w:color w:val="000000"/>
          <w:sz w:val="40"/>
          <w:szCs w:val="40"/>
        </w:rPr>
        <w:t>29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أبوين وثنيين ورضع حليب آرائهم الفاسدة ولكنّهُ منذ صغرهِ أظهر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خوم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غضةً خصوصيّة لعبادة الأصن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عشرين سنة دخل في خدمة عسكر مكسيمي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هذا الملك يستعدّ لمحاربة قسطنطين وليكِنيوس الملكين</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بُخوميوس مع الجنود في المركب إلى المكان المعيّن ل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وا مساءً إلى مدينة ثيبس ورآهم أهلها تحنّنوا عليهم لأنّهم شاهدوهم منطلقين إلى الحرب وراكضين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قدَّموا لهم كلّ ما كانوا يحتاجون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جودة أهل هذه المدينة جعلت بُخوميوس ان يسأَل عن هولاء الناس الرحماء من هم</w:t>
      </w:r>
      <w:r>
        <w:rPr>
          <w:rFonts w:cs="Lateef" w:ascii="Lateef" w:hAnsi="Lateef"/>
          <w:color w:val="000000"/>
          <w:sz w:val="40"/>
          <w:szCs w:val="40"/>
          <w:rtl w:val="true"/>
        </w:rPr>
        <w:t xml:space="preserve">. </w:t>
      </w:r>
      <w:r>
        <w:rPr>
          <w:rFonts w:ascii="Lateef" w:hAnsi="Lateef" w:cs="Lateef"/>
          <w:color w:val="000000"/>
          <w:sz w:val="40"/>
          <w:sz w:val="40"/>
          <w:szCs w:val="40"/>
          <w:rtl w:val="true"/>
        </w:rPr>
        <w:t>فقيل لهُ انّهم 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سأَل ما معنى هذا الاسم وايّ الهٍ يعبدون</w:t>
      </w:r>
      <w:r>
        <w:rPr>
          <w:rFonts w:cs="Lateef" w:ascii="Lateef" w:hAnsi="Lateef"/>
          <w:color w:val="000000"/>
          <w:sz w:val="40"/>
          <w:szCs w:val="40"/>
          <w:rtl w:val="true"/>
        </w:rPr>
        <w:t xml:space="preserve">. </w:t>
      </w:r>
      <w:r>
        <w:rPr>
          <w:rFonts w:ascii="Lateef" w:hAnsi="Lateef" w:cs="Lateef"/>
          <w:color w:val="000000"/>
          <w:sz w:val="40"/>
          <w:sz w:val="40"/>
          <w:szCs w:val="40"/>
          <w:rtl w:val="true"/>
        </w:rPr>
        <w:t>فقيل لهُ انَّهم لا يعترفون الاَّ بذلك الذي خلق السماء والأرض وبابنهِ الوحيد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نَّهم يعملون كلّ نوع</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من الخير في هذه الحيوة راجين أن ينالوا الجزاء في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حرَّك قلب بُخوميوس بهذه الكلمات وتنحَّى منفرداً ورفع يديهِ إلى السماء ووعد هذا الاله الذي يُلهم أفكاراً سامية أن يعبدهُ </w:t>
      </w:r>
      <w:r>
        <w:rPr>
          <w:rFonts w:ascii="Lateef" w:hAnsi="Lateef" w:cs="Lateef"/>
          <w:color w:val="000000"/>
          <w:sz w:val="40"/>
          <w:sz w:val="40"/>
          <w:szCs w:val="40"/>
          <w:rtl w:val="true"/>
        </w:rPr>
        <w:t>ا</w:t>
      </w:r>
      <w:r>
        <w:rPr>
          <w:rFonts w:ascii="Lateef" w:hAnsi="Lateef" w:cs="Lateef"/>
          <w:color w:val="000000"/>
          <w:sz w:val="40"/>
          <w:sz w:val="40"/>
          <w:szCs w:val="40"/>
          <w:rtl w:val="true"/>
        </w:rPr>
        <w:t>ن حصل على معرف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بخُوميوس واصل سفرهُ إلى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ت الحرب قهر ليكِنيوس مكسِمينُس ومات هذا المقهور بعد ذلك بزمن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امّا بخُوميوس فرجع إلى تيبائيدة ودخل في كنيسة وقُبل ما بين المتنصّرين الجدد الموعوظ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ن يسير عُمِّذ</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البرّيّة عند رجل شيخ يعبد الله هناك اسمهُ فَلامون</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يهِ أن يقبلهُ ت</w:t>
      </w:r>
      <w:r>
        <w:rPr>
          <w:rFonts w:ascii="Lateef" w:hAnsi="Lateef" w:cs="Lateef"/>
          <w:color w:val="000000"/>
          <w:sz w:val="40"/>
          <w:sz w:val="40"/>
          <w:szCs w:val="40"/>
          <w:rtl w:val="true"/>
        </w:rPr>
        <w:t>لم</w:t>
      </w:r>
      <w:r>
        <w:rPr>
          <w:rFonts w:ascii="Lateef" w:hAnsi="Lateef" w:cs="Lateef"/>
          <w:color w:val="000000"/>
          <w:sz w:val="40"/>
          <w:sz w:val="40"/>
          <w:szCs w:val="40"/>
          <w:rtl w:val="true"/>
        </w:rPr>
        <w:t>يذاً لهُ في السيرة المنفرد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شيخ</w:t>
      </w:r>
      <w:r>
        <w:rPr>
          <w:rFonts w:cs="Lateef" w:ascii="Lateef" w:hAnsi="Lateef"/>
          <w:color w:val="000000"/>
          <w:sz w:val="40"/>
          <w:szCs w:val="40"/>
          <w:rtl w:val="true"/>
        </w:rPr>
        <w:t xml:space="preserve">: </w:t>
      </w:r>
      <w:r>
        <w:rPr>
          <w:rFonts w:ascii="Lateef" w:hAnsi="Lateef" w:cs="Lateef"/>
          <w:color w:val="000000"/>
          <w:sz w:val="40"/>
          <w:sz w:val="40"/>
          <w:szCs w:val="40"/>
          <w:rtl w:val="true"/>
        </w:rPr>
        <w:t>لا تظنّ يا ابني انَّ السيرة الانفراديّة هي شيءٌ سه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 كثيرين قد دخلوها ولكنّ قليلين هم الذين ثبتوا إلى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خوم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نتهى</w:t>
      </w:r>
      <w:r>
        <w:rPr>
          <w:rFonts w:cs="Lateef" w:ascii="Lateef" w:hAnsi="Lateef"/>
          <w:color w:val="000000"/>
          <w:sz w:val="40"/>
          <w:szCs w:val="40"/>
          <w:rtl w:val="true"/>
        </w:rPr>
        <w:t xml:space="preserve">. </w:t>
      </w:r>
      <w:r>
        <w:rPr>
          <w:rFonts w:ascii="Lateef" w:hAnsi="Lateef" w:cs="Lateef"/>
          <w:color w:val="000000"/>
          <w:sz w:val="40"/>
          <w:sz w:val="40"/>
          <w:szCs w:val="40"/>
          <w:rtl w:val="true"/>
        </w:rPr>
        <w:t>ثمَّ اعلمهُ بانّهُ لا يقدر أن يمكث في ديرهِ ما لم يكن قد قضى زماناً في دير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يا ابني اعلم انّي لستُ آكل سوى خبز وملح</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ستعمال الزيت والخمر غير معروف عندي</w:t>
      </w:r>
      <w:r>
        <w:rPr>
          <w:rFonts w:cs="Lateef" w:ascii="Lateef" w:hAnsi="Lateef"/>
          <w:color w:val="000000"/>
          <w:sz w:val="40"/>
          <w:szCs w:val="40"/>
          <w:rtl w:val="true"/>
        </w:rPr>
        <w:t xml:space="preserve">. </w:t>
      </w:r>
      <w:r>
        <w:rPr>
          <w:rFonts w:ascii="Lateef" w:hAnsi="Lateef" w:cs="Lateef"/>
          <w:color w:val="000000"/>
          <w:sz w:val="40"/>
          <w:sz w:val="40"/>
          <w:szCs w:val="40"/>
          <w:rtl w:val="true"/>
        </w:rPr>
        <w:t>واسهر الليل نصفهُ في التسبيح بالمزامير والتامّل في أقوال الكتاب المقدّس وربّما قضيتُ الليل كلّهُ من دون نوم</w:t>
      </w:r>
      <w:r>
        <w:rPr>
          <w:rFonts w:cs="Lateef" w:ascii="Lateef" w:hAnsi="Lateef"/>
          <w:color w:val="000000"/>
          <w:sz w:val="40"/>
          <w:szCs w:val="40"/>
          <w:rtl w:val="true"/>
        </w:rPr>
        <w:t xml:space="preserve">* </w:t>
      </w:r>
      <w:r>
        <w:rPr>
          <w:rFonts w:ascii="Lateef" w:hAnsi="Lateef" w:cs="Lateef"/>
          <w:color w:val="000000"/>
          <w:sz w:val="40"/>
          <w:sz w:val="40"/>
          <w:szCs w:val="40"/>
          <w:rtl w:val="true"/>
        </w:rPr>
        <w:t>فارعب هذا الكلام قلب بخُوميوس ولكنّهُ ما قدر أن ينقّص شج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يا ابي اني جازم على نفسي أن أقضي كلّ ذلك بنع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بلهُ فَلامون واعطاهُ قلاّيةً في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بخُوميوس زماناً مع فَلامون منعكفاً على الصلوة والشغ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في أحد الأيّام ابتعد بخُوميوس مسافةً طويلة عن منسكهِ فوقف في مكان يدعى تابنَّة وأراد أن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صوت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مكث هنا يا بخُوميوس وابنِ ديراً فانّ كثيراً سيأتون إليك وأنت تهديهم إلى الخلاص متّبعين القانون الذي أعطيك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هذه الكلمات ظهر لهُ ملاك وناولهُ لوحاً مكتوباً فيهِ قانون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بخُوميوس فَلامون بهذه الرؤ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اءَا كلاهما إلى تابنّة وبنيا هناك قلاّيةً وكان ذلك سنة </w:t>
      </w:r>
      <w:r>
        <w:rPr>
          <w:rFonts w:cs="Lateef" w:ascii="Lateef" w:hAnsi="Lateef"/>
          <w:color w:val="000000"/>
          <w:sz w:val="40"/>
          <w:szCs w:val="40"/>
        </w:rPr>
        <w:t>325</w:t>
      </w:r>
      <w:r>
        <w:rPr>
          <w:rFonts w:cs="Lateef" w:ascii="Lateef" w:hAnsi="Lateef"/>
          <w:color w:val="000000"/>
          <w:sz w:val="40"/>
          <w:szCs w:val="40"/>
          <w:rtl w:val="true"/>
        </w:rPr>
        <w:t xml:space="preserve"> </w:t>
      </w:r>
      <w:r>
        <w:rPr>
          <w:rFonts w:ascii="Lateef" w:hAnsi="Lateef" w:cs="Lateef"/>
          <w:color w:val="000000"/>
          <w:sz w:val="40"/>
          <w:sz w:val="40"/>
          <w:szCs w:val="40"/>
          <w:rtl w:val="true"/>
        </w:rPr>
        <w:t>ومكثا في تلك القلاّية زمان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أن يفترقا تواعدا أن يزور أحدهما الآخر مرّة في ال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بُخوميوس أخٌ بكر يُدعى يوحنا وكان قد تنصَّر أيضاً فهذا جاءَ إلى أخيهِ في تابنّة وصار أوّل تلميذ 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مات ميتة 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قي بخُوميوس وحدهُ يشتغل في تعمير الدير ووسّع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خوم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كي يكون كافياً لتلاميذ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تهائهِ ذهب إلى جزيرة في نهر النيل بقرب تابنّة وهناك شرع يصلّي طالباً من الله أن يظهر لهُ إر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ملاكٌ وقال لهُ انّ إرادة هي أن تساعد البشر على المصالحة معهُ تعالى وغاب ع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وقت كان بخُوميوس يقتبل في ديرهِ كلّ من يأتي طالباً السيرة بموجب قان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د تلاميذهِ لا يزال يكث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لّمهم حفظ القوانين بأمثالهِ وأقوالهِ ويخدم فيهم الشيوخ والمرض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نى بخُوميوس كنيسة عدا كنيسة الدير في قرية تابنّة بمشورة سَرابيون أسقف طنطورة لرعاة المواشي ليجتمعوا فيها يومَي السبت والأحد لاستماع كلا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خُوميوس يقرأ لهم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ذين سمعوا قراءَتهُ حرّ</w:t>
      </w:r>
      <w:r>
        <w:rPr>
          <w:rFonts w:ascii="Lateef" w:hAnsi="Lateef" w:cs="Lateef"/>
          <w:color w:val="000000"/>
          <w:sz w:val="40"/>
          <w:sz w:val="40"/>
          <w:szCs w:val="40"/>
          <w:rtl w:val="true"/>
        </w:rPr>
        <w:t>ك</w:t>
      </w:r>
      <w:r>
        <w:rPr>
          <w:rFonts w:ascii="Lateef" w:hAnsi="Lateef" w:cs="Lateef"/>
          <w:color w:val="000000"/>
          <w:sz w:val="40"/>
          <w:sz w:val="40"/>
          <w:szCs w:val="40"/>
          <w:rtl w:val="true"/>
        </w:rPr>
        <w:t>تهم فضائلهُ فهجروا ديانتهم الوثنيّة وتعمّذو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في هذا العمل إلى أن سام الأسقف قسّيساً لتلك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حينما كان مار اثَناسيوس يزور كنائس الصعيد سنة </w:t>
      </w:r>
      <w:r>
        <w:rPr>
          <w:rFonts w:cs="Lateef" w:ascii="Lateef" w:hAnsi="Lateef"/>
          <w:color w:val="000000"/>
          <w:sz w:val="40"/>
          <w:szCs w:val="40"/>
        </w:rPr>
        <w:t>333</w:t>
      </w:r>
      <w:r>
        <w:rPr>
          <w:rFonts w:cs="Lateef" w:ascii="Lateef" w:hAnsi="Lateef"/>
          <w:color w:val="000000"/>
          <w:sz w:val="40"/>
          <w:szCs w:val="40"/>
          <w:rtl w:val="true"/>
        </w:rPr>
        <w:t xml:space="preserve"> </w:t>
      </w:r>
      <w:r>
        <w:rPr>
          <w:rFonts w:ascii="Lateef" w:hAnsi="Lateef" w:cs="Lateef"/>
          <w:color w:val="000000"/>
          <w:sz w:val="40"/>
          <w:sz w:val="40"/>
          <w:szCs w:val="40"/>
          <w:rtl w:val="true"/>
        </w:rPr>
        <w:t>ركب النيل وجاءَ إلى تابنّة ليزور مار بخُوميوس وكان مكرّماً لدي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مار بخُوميوس مع رهبانهِ لملاقاتهِ وقبلهُ باحترام ومح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قليل أضحى دير تابنّة صغيراً لا يسع الجمّ الغفير من التلاميذ الذين كان الله يرسلهم إلى مار بخُوم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بنى ديراً ثانياً في قريةٍ مهجورة تدعى برو في أبرشيّة ديوسفُليس وجعل فيهِ مقرّهُ الاعتياد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كن فيهِ أيضاً وكيل الأديرة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جميع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خوم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هبان يجتمعون في هذا الدير كلّ سنة في عيد الفصح لكي يحتفلوهُ مع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أسَّس مار بخُوميوس أديرةً اخر كثير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سمعت أخت بخُوميوس بفضائلهِ الشائعة وبقداسة سيرتهِ فوافت إليهِ في الدير لكي ترا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ت للبوَّاب امضِ قُل لبخُوميوس انّ اختك أتت لتزور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البوّاب وأخبرهُ بقدوم أختهِ قال لهُ اذهب وقل لها عن لساني</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تي لا يخفاكِ انّني في الحيوة وفي الصحّة فاذهبي بسلام ولا تحزني على انّي لن أراكِ أبداً بعينَي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كِ ان أردتِ أن تقتدي بسيرتي افتكري جيّداً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ن تأكّدتُ ثبوت عزمكِ بنيتُ لكِ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لا أشكّ في أنَّ الله يُرسل إليكِ بواسطة النظر إلى سيرتكِ رفيقات كثيرا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اني أريد ذلك من كلّ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فعمّر لها مار بخُوميوس ديراً على جانب النيل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جاءَت أبكارٌ كثيرات وسكنَّ معها في ذلك الد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جماعة تابنّة كانت في حياة مار بخُوميوس مؤَلّفة من عشرة أديرة تسعة منها للرجال وواحد للفت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كلّ هذه الأديرة كانت واقعة في أرض الصع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خُوميوس يزورها بالتناو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340</w:t>
      </w:r>
      <w:r>
        <w:rPr>
          <w:rFonts w:cs="Lateef" w:ascii="Lateef" w:hAnsi="Lateef"/>
          <w:color w:val="000000"/>
          <w:sz w:val="40"/>
          <w:szCs w:val="40"/>
          <w:rtl w:val="true"/>
        </w:rPr>
        <w:t xml:space="preserve"> </w:t>
      </w:r>
      <w:r>
        <w:rPr>
          <w:rFonts w:ascii="Lateef" w:hAnsi="Lateef" w:cs="Lateef"/>
          <w:color w:val="000000"/>
          <w:sz w:val="40"/>
          <w:sz w:val="40"/>
          <w:szCs w:val="40"/>
          <w:rtl w:val="true"/>
        </w:rPr>
        <w:t>وقع مار بخُوميوس مريضاً في دير تا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خاف تلاميذهُ أن يموت اجتمعوا إليهِ لكي ينتخبوا لهم رئيساً فالزموا مار ثاودورُس ان يرتضي بهذا المنص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أبى زماناً طويلاً قبلها بطلبة مار بخُوميوس</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مار بخُوميوس شُفي من مرضتهِ</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موهبة الكرامات والنب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يل انَّ مار مكاريوس الاسكندريّ إذ علم حينئذٍ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5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خوميو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قداسة سيرة رهبان تابنَّة قصد مار بخُوميوس من مسير خمسة عشر يوماً لكي يتتلمذ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حدث وباء عظيم خرَّب تلك الأديرة ومات فيهِ جمٌّ غفير من الرهبان وأصاب أيضاً مار بخُوميوس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أربعين يوماً يقاسي أوجاعاً شديدة وهو صابر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ق</w:t>
      </w:r>
      <w:r>
        <w:rPr>
          <w:rFonts w:ascii="Lateef" w:hAnsi="Lateef" w:cs="Lateef"/>
          <w:color w:val="000000"/>
          <w:sz w:val="40"/>
          <w:sz w:val="40"/>
          <w:szCs w:val="40"/>
          <w:rtl w:val="true"/>
        </w:rPr>
        <w:t>ب</w:t>
      </w:r>
      <w:r>
        <w:rPr>
          <w:rFonts w:ascii="Lateef" w:hAnsi="Lateef" w:cs="Lateef"/>
          <w:color w:val="000000"/>
          <w:sz w:val="40"/>
          <w:sz w:val="40"/>
          <w:szCs w:val="40"/>
          <w:rtl w:val="true"/>
        </w:rPr>
        <w:t>ل موتهِ جمع رهبانهُ وجعل يحثّهم على حفظ القوانين لا سيّما الطاع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أخذ صليباً وضمّهُ إلى حضنهِ وسلّم نفسهُ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تاسع من شهر أيّار سنة </w:t>
      </w:r>
      <w:r>
        <w:rPr>
          <w:rFonts w:cs="Lateef" w:ascii="Lateef" w:hAnsi="Lateef"/>
          <w:color w:val="000000"/>
          <w:sz w:val="40"/>
          <w:szCs w:val="40"/>
        </w:rPr>
        <w:t>348</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سبع وخمسون سنة بعدما استمرَّ سبعاً وثلاثين سنة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جبل قريب من د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تخلّف لهُ في الرياسة ثاودورُس تل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دامت رهبنتهُ في بلاد الشرق إلى القرن الحادي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روى انسلمُس اسقف هارلبُرْغ انّهُ رأَى في القسطنطينيَّة ديراً يحوي خمسماية راهب سالكين تحت قانون مار بخُوم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اة هذا القدّيس بلغ عدد رهبانهِ إلى تسعة آلاف راهب</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بُموكان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نابُموكاني الشهيد لسرّ الاعتراف ـ الطوباوي اندراو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بُولا الشهيد ـ الطوباوي سمعان صطوق</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وحنا النابُموكاني الشهيد لسرّ الاعتر</w:t>
      </w:r>
      <w:r>
        <w:rPr>
          <w:rFonts w:ascii="Lateef" w:hAnsi="Lateef" w:cs="Lateef"/>
          <w:color w:val="000000"/>
          <w:sz w:val="40"/>
          <w:sz w:val="40"/>
          <w:szCs w:val="40"/>
          <w:rtl w:val="true"/>
        </w:rPr>
        <w:t>ا</w:t>
      </w:r>
      <w:r>
        <w:rPr>
          <w:rFonts w:ascii="Lateef" w:hAnsi="Lateef" w:cs="Lateef"/>
          <w:color w:val="000000"/>
          <w:sz w:val="40"/>
          <w:sz w:val="40"/>
          <w:szCs w:val="40"/>
          <w:rtl w:val="true"/>
        </w:rPr>
        <w:t>ف</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بَّنا يسوع المسيح بموتهِ على الصليب من أجل خلاص العالم صار لتلاميذهِ إِماماً في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ؤَيّد انتصار هذه الديانة الالهيّة ويجعلها منتشرة في العالم كلّهِ جعل دماء تلاميذهِ تجري في حقلها ويكون كح</w:t>
      </w:r>
      <w:r>
        <w:rPr>
          <w:rFonts w:ascii="Lateef" w:hAnsi="Lateef" w:cs="Lateef"/>
          <w:color w:val="000000"/>
          <w:sz w:val="40"/>
          <w:sz w:val="40"/>
          <w:szCs w:val="40"/>
          <w:rtl w:val="true"/>
        </w:rPr>
        <w:t>بّ</w:t>
      </w:r>
      <w:r>
        <w:rPr>
          <w:rFonts w:ascii="Lateef" w:hAnsi="Lateef" w:cs="Lateef"/>
          <w:color w:val="000000"/>
          <w:sz w:val="40"/>
          <w:sz w:val="40"/>
          <w:szCs w:val="40"/>
          <w:rtl w:val="true"/>
        </w:rPr>
        <w:t>ة القمح التي تموت في الأرض فتعطي أثماراً غزي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يوحنّا وُلِد سنة </w:t>
      </w:r>
      <w:r>
        <w:rPr>
          <w:rFonts w:cs="Lateef" w:ascii="Lateef" w:hAnsi="Lateef"/>
          <w:color w:val="000000"/>
          <w:sz w:val="40"/>
          <w:szCs w:val="40"/>
        </w:rPr>
        <w:t>1330</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صغيرة تدعى نابُموك من أعمال بوهم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ند ولادتهِ يبان نحيفاً سقيماً حتى انّ أهلهُ يئسوا من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جأَت أمّهُ إلى مريم العذراء معزّية الحزانى ووضعتهُ تحت حما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ت لها مريم العذراء وشفت الطفل</w:t>
      </w:r>
      <w:r>
        <w:rPr>
          <w:rFonts w:cs="Lateef" w:ascii="Lateef" w:hAnsi="Lateef"/>
          <w:color w:val="000000"/>
          <w:sz w:val="40"/>
          <w:szCs w:val="40"/>
          <w:rtl w:val="true"/>
        </w:rPr>
        <w:t xml:space="preserve">. </w:t>
      </w:r>
      <w:r>
        <w:rPr>
          <w:rFonts w:ascii="Lateef" w:hAnsi="Lateef" w:cs="Lateef"/>
          <w:color w:val="000000"/>
          <w:sz w:val="40"/>
          <w:sz w:val="40"/>
          <w:szCs w:val="40"/>
          <w:rtl w:val="true"/>
        </w:rPr>
        <w:t>فلكي يظهر أبواهُ الشكران لتلك التي شفت ولدهما نذراهُ لها وعزما أن يحسنا تربيتهُ ليكون موافقاً لهذا النذر</w:t>
      </w:r>
      <w:r>
        <w:rPr>
          <w:rFonts w:cs="Lateef" w:ascii="Lateef" w:hAnsi="Lateef"/>
          <w:color w:val="000000"/>
          <w:sz w:val="40"/>
          <w:szCs w:val="40"/>
          <w:rtl w:val="true"/>
        </w:rPr>
        <w:t xml:space="preserve">* </w:t>
      </w:r>
      <w:r>
        <w:rPr>
          <w:rFonts w:ascii="Lateef" w:hAnsi="Lateef" w:cs="Lateef"/>
          <w:color w:val="000000"/>
          <w:sz w:val="40"/>
          <w:sz w:val="40"/>
          <w:szCs w:val="40"/>
          <w:rtl w:val="true"/>
        </w:rPr>
        <w:t>وكلّما انتشأ يوحنا في العمر نمت فيهِ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في بيت أبويهِ واجبات الصبي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هُ أهلهُ في عدّة مدارس وقرأَ فيها على أمهر المعلّمين علوم المنطق والفلسفة واللاهوت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ميل إلى السيرة الاقلي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شهرة فضائلهِ رُس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بموكان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سّيساً في مدينة براغَهْ فكان يخطب هناك بكلام الله بلسان فصيح جالباً أناساً كثيرين إلى استماع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نْشِسلاس الرابع ملك بوهميا ابن كارلُس الرابع يحبّ أن يستمع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ونصبهُ هذا الملك واعظ قصرهِ وكان يثق ب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جعلهُ أسقفاً ولكنّ القدّيس أبى وامتنع وصار معلّم اعتراف الملكة وبارشادهِ كانت متقدّمة في سبل الفضائل حتى انّها بنفسها كانت تخدم الفقراء وتقشف جسدها بالأصوام وتقضي جزءاً كبيراً من الليل في الصلو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الملك وَنْشِسلاس فكان رجلاً شرّيراً عاتياً ظالماً قد أرخى لنفسهِ عنان الشه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ذائلهُ تعظم وتكثر شيئاً فشيئاً حتى صار ممقوتاً عند جميع أهل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زوجتهُ على جانب عظيم من التقوى والفضيلة كان هو يبغضها ويه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 عدوّ الخير أن يظنّ فيها سوء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لتمس الحيلة في أن يعي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جد فيها شيئاً معيباً الهمهُ الشيطان أن يجزم على عمل نفاقيّ وهو انّهُ إذ كان يعرف انّ مار يوحنّا هو مستعرف الملكة امراتهِ استدعاهُ إليهِ وخلا بهِ وسأَلهُ أن يبوح إليهِ بكل ما تعترف بهِ لديهِ امرا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بى القدّيس ذلك وقال لهُ انّ هذا لحرام</w:t>
      </w:r>
      <w:r>
        <w:rPr>
          <w:rFonts w:cs="Lateef" w:ascii="Lateef" w:hAnsi="Lateef"/>
          <w:color w:val="000000"/>
          <w:sz w:val="40"/>
          <w:szCs w:val="40"/>
          <w:rtl w:val="true"/>
        </w:rPr>
        <w:t xml:space="preserve">. </w:t>
      </w:r>
      <w:r>
        <w:rPr>
          <w:rFonts w:ascii="Lateef" w:hAnsi="Lateef" w:cs="Lateef"/>
          <w:color w:val="000000"/>
          <w:sz w:val="40"/>
          <w:sz w:val="40"/>
          <w:szCs w:val="40"/>
          <w:rtl w:val="true"/>
        </w:rPr>
        <w:t>فحاول الملك أن يخدعهُ بهدايا عظيمة لكي يجيب إلى سؤَالهِ ولكنّهُ لم يستفِدْ ولكنّهُ لم يستفِدْ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إذ كان الملك يتغ</w:t>
      </w:r>
      <w:r>
        <w:rPr>
          <w:rFonts w:ascii="Lateef" w:hAnsi="Lateef" w:cs="Lateef"/>
          <w:color w:val="000000"/>
          <w:sz w:val="40"/>
          <w:sz w:val="40"/>
          <w:szCs w:val="40"/>
          <w:rtl w:val="true"/>
        </w:rPr>
        <w:t>دَّ</w:t>
      </w:r>
      <w:r>
        <w:rPr>
          <w:rFonts w:ascii="Lateef" w:hAnsi="Lateef" w:cs="Lateef"/>
          <w:color w:val="000000"/>
          <w:sz w:val="40"/>
          <w:sz w:val="40"/>
          <w:szCs w:val="40"/>
          <w:rtl w:val="true"/>
        </w:rPr>
        <w:t>ى وعلى مائدتهِ لحم مشويّ استقذر ذلك اللحم وغضب وامر أن يُشوَى الطبّاخ عقاباً لهُ على انهُ لم يشوِ اللحم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مار يوحنا في قص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سمع بهذا القضاء الوحشيّ دخل ع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بموكان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لك ووبَّخهُ كما وبَّخ يوماً سميُّهُ يوحنّا المعمذان هيردوِ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حنق عليهِ وَنْشِسلان وطرحهُ في السجن وتركهُ أيّاماً من دون أن يأذن لهُ بأن يذوق شيئاً من الطعام راجياً بذلك أن ينال منهُ إذا جاع الشيء الذي لم يقدر أن ينالهُ بخديعتهِ</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 فكان يحتمل الجوع بالسكوت</w:t>
      </w:r>
      <w:r>
        <w:rPr>
          <w:rFonts w:cs="Lateef" w:ascii="Lateef" w:hAnsi="Lateef"/>
          <w:color w:val="000000"/>
          <w:sz w:val="40"/>
          <w:szCs w:val="40"/>
          <w:rtl w:val="true"/>
        </w:rPr>
        <w:t xml:space="preserve">* </w:t>
      </w:r>
      <w:r>
        <w:rPr>
          <w:rFonts w:ascii="Lateef" w:hAnsi="Lateef" w:cs="Lateef"/>
          <w:color w:val="000000"/>
          <w:sz w:val="40"/>
          <w:sz w:val="40"/>
          <w:szCs w:val="40"/>
          <w:rtl w:val="true"/>
        </w:rPr>
        <w:t>و</w:t>
      </w:r>
      <w:r>
        <w:rPr>
          <w:rFonts w:ascii="Lateef" w:hAnsi="Lateef" w:cs="Lateef"/>
          <w:color w:val="000000"/>
          <w:sz w:val="40"/>
          <w:sz w:val="40"/>
          <w:szCs w:val="40"/>
          <w:rtl w:val="true"/>
        </w:rPr>
        <w:t>ب</w:t>
      </w:r>
      <w:r>
        <w:rPr>
          <w:rFonts w:ascii="Lateef" w:hAnsi="Lateef" w:cs="Lateef"/>
          <w:color w:val="000000"/>
          <w:sz w:val="40"/>
          <w:sz w:val="40"/>
          <w:szCs w:val="40"/>
          <w:rtl w:val="true"/>
        </w:rPr>
        <w:t>عد أيّام هدأَ غضب الملك فاستدعى واحداً من أهل مشورتهِ وأرسلهُ إلى مار يوحنّا في السجن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لك يستغفرك عمّا فعل معك فانسَ الاهانة التي ألحقها بك وكلّ ما تعدى بهِ عليك وهلمّ غداً إلى مائدتهِ فانّهُ ينتظرك ليظهر لك علامات التأَسّف على ما فرط م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رجل الله وأجاب إلى دعوة الملك وخرج من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انطلق إلى الملك فرحّب بهِ وأدناهُ منهُ واجلسهُ على مائدت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خبث القلب البشريّ انّ هذه كانت مكيدة كادها الملك المنافق لهذا الكاهن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حالما رُفِعت المائدة أخذهُ الملك وانفرد بهِ واعلمهُ بسبب دعوتهِ 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ي قلِق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اقضي الليل والنهار بالاضطراب</w:t>
      </w:r>
      <w:r>
        <w:rPr>
          <w:rFonts w:cs="Lateef" w:ascii="Lateef" w:hAnsi="Lateef"/>
          <w:color w:val="000000"/>
          <w:sz w:val="40"/>
          <w:szCs w:val="40"/>
          <w:rtl w:val="true"/>
        </w:rPr>
        <w:t xml:space="preserve">. </w:t>
      </w:r>
      <w:r>
        <w:rPr>
          <w:rFonts w:ascii="Lateef" w:hAnsi="Lateef" w:cs="Lateef"/>
          <w:color w:val="000000"/>
          <w:sz w:val="40"/>
          <w:sz w:val="40"/>
          <w:szCs w:val="40"/>
          <w:rtl w:val="true"/>
        </w:rPr>
        <w:t>ولا أحد يقدر أن ينفي همّي وغمّي سواك</w:t>
      </w:r>
      <w:r>
        <w:rPr>
          <w:rFonts w:cs="Lateef" w:ascii="Lateef" w:hAnsi="Lateef"/>
          <w:color w:val="000000"/>
          <w:sz w:val="40"/>
          <w:szCs w:val="40"/>
          <w:rtl w:val="true"/>
        </w:rPr>
        <w:t xml:space="preserve">. </w:t>
      </w:r>
      <w:r>
        <w:rPr>
          <w:rFonts w:ascii="Lateef" w:hAnsi="Lateef" w:cs="Lateef"/>
          <w:color w:val="000000"/>
          <w:sz w:val="40"/>
          <w:sz w:val="40"/>
          <w:szCs w:val="40"/>
          <w:rtl w:val="true"/>
        </w:rPr>
        <w:t>فارغب إليك أن تشرح لي بالتفصيل كلّ ما علمتهُ في اعترافات زوجتي ولا تكتم عنّي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بُحْتَ إليَّ بذلك جازيتُك بمجازاة وافرة ووهبتُ لك كلّ ما تسأَلني إ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ك ان استمرّيتَ ممتنعاً فستختبر عقابي المهول</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فِد من وعدي ولا تحمّلني على إطلاق الوعد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شهيد لستُ أرضى أبداً أيّها الملك أن أبوح إليك في ذلك لأنّ معرفة ضمائر الناس هي واجب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رْني بكلّ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بموكان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يء</w:t>
      </w:r>
      <w:r>
        <w:rPr>
          <w:rFonts w:cs="Lateef" w:ascii="Lateef" w:hAnsi="Lateef"/>
          <w:color w:val="000000"/>
          <w:sz w:val="40"/>
          <w:szCs w:val="40"/>
          <w:rtl w:val="true"/>
        </w:rPr>
        <w:t xml:space="preserve">. </w:t>
      </w:r>
      <w:r>
        <w:rPr>
          <w:rFonts w:ascii="Lateef" w:hAnsi="Lateef" w:cs="Lateef"/>
          <w:color w:val="000000"/>
          <w:sz w:val="40"/>
          <w:sz w:val="40"/>
          <w:szCs w:val="40"/>
          <w:rtl w:val="true"/>
        </w:rPr>
        <w:t>أُطِعْكَ وامّا في أمر مثل هذا فانّي أقول لك كما قال يوماً مار بطرس رئيس الرسل لعظيم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الله ينبغي أن يطاع أكثر م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ملك ودعا الجلاّد وسلّم إليهِ مار يوحنّا ليعذّبهُ في السجن أو يفشي سرّ الاعتراف</w:t>
      </w:r>
      <w:r>
        <w:rPr>
          <w:rFonts w:cs="Lateef" w:ascii="Lateef" w:hAnsi="Lateef"/>
          <w:color w:val="000000"/>
          <w:sz w:val="40"/>
          <w:szCs w:val="40"/>
          <w:rtl w:val="true"/>
        </w:rPr>
        <w:t xml:space="preserve">. </w:t>
      </w:r>
      <w:r>
        <w:rPr>
          <w:rFonts w:ascii="Lateef" w:hAnsi="Lateef" w:cs="Lateef"/>
          <w:color w:val="000000"/>
          <w:sz w:val="40"/>
          <w:sz w:val="40"/>
          <w:szCs w:val="40"/>
          <w:rtl w:val="true"/>
        </w:rPr>
        <w:t>فلبث الشهيد يحتمل عذابات مختلفة ولا يبدو منهُ لفظة سوى اسمَي يسوع ومريم المجيدَ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لك خاف من الشعب فاخرج مار يوحنا من السجن وخلّى سبي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يعلم انّ غضب الملك لم يسكن عنهُ لأنّ الله أوحى إليهِ بانهُ سيموت تحت عقابهِ</w:t>
      </w:r>
      <w:r>
        <w:rPr>
          <w:rFonts w:cs="Lateef" w:ascii="Lateef" w:hAnsi="Lateef"/>
          <w:color w:val="000000"/>
          <w:sz w:val="40"/>
          <w:szCs w:val="40"/>
          <w:rtl w:val="true"/>
        </w:rPr>
        <w:t xml:space="preserve">. </w:t>
      </w:r>
      <w:r>
        <w:rPr>
          <w:rFonts w:ascii="Lateef" w:hAnsi="Lateef" w:cs="Lateef"/>
          <w:color w:val="000000"/>
          <w:sz w:val="40"/>
          <w:sz w:val="40"/>
          <w:szCs w:val="40"/>
          <w:rtl w:val="true"/>
        </w:rPr>
        <w:t>فلذلك كان يستعدّ للاستشهاد بالصلوة والأعمال الصالح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حانت الساعة التي فيها كان عتيداً أن يسفك دمهُ من أجل شريعة الكنيسة صعد المنبر وشرع المنبر وشرع يخطب الجماعة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قليلاً وترونني وقليلاً ولا ترونني فانّي منطلق لاموت من أجل شرائع يسوع المسيح وكنيستهِ في هذه مملكة بوهميا عينها التي عمّا قليل ستُحتَقر فيها الديان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ذئاب سيدخلون في صيرة يسوع المسيح ويبدّدون الخراف</w:t>
      </w:r>
      <w:r>
        <w:rPr>
          <w:rFonts w:cs="Lateef" w:ascii="Lateef" w:hAnsi="Lateef"/>
          <w:color w:val="000000"/>
          <w:sz w:val="40"/>
          <w:szCs w:val="40"/>
          <w:rtl w:val="true"/>
        </w:rPr>
        <w:t xml:space="preserve">. </w:t>
      </w:r>
      <w:r>
        <w:rPr>
          <w:rFonts w:ascii="Lateef" w:hAnsi="Lateef" w:cs="Lateef"/>
          <w:color w:val="000000"/>
          <w:sz w:val="40"/>
          <w:sz w:val="40"/>
          <w:szCs w:val="40"/>
          <w:rtl w:val="true"/>
        </w:rPr>
        <w:t>والويل لمن يقع في أيدي هولاء الأنبياء الكذَبة</w:t>
      </w:r>
      <w:r>
        <w:rPr>
          <w:rFonts w:cs="Lateef" w:ascii="Lateef" w:hAnsi="Lateef"/>
          <w:color w:val="000000"/>
          <w:sz w:val="40"/>
          <w:szCs w:val="40"/>
          <w:rtl w:val="true"/>
        </w:rPr>
        <w:t xml:space="preserve">* </w:t>
      </w:r>
      <w:r>
        <w:rPr>
          <w:rFonts w:ascii="Lateef" w:hAnsi="Lateef" w:cs="Lateef"/>
          <w:color w:val="000000"/>
          <w:sz w:val="40"/>
          <w:sz w:val="40"/>
          <w:szCs w:val="40"/>
          <w:rtl w:val="true"/>
        </w:rPr>
        <w:t>وصحّت نبوّتهُ لأنهُ بعد ذلك بثلاثين سنة ثار الوثنيّون والهراطقة وفتكوا بالمؤمنين وهدموا الهياكل وبثّوا في كلّ مكان سمّ تعاليمهم الفاسد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اضحى مُعظم أهالي تلك البلاد غارقين في لجّة هرطقة لوثا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ختم مار يوحنا خطبتهُ توادع مع الجماعة وتسامح معهم عن الزلاّت التي كان يحتسب سيرتهُ مدنّسة ب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جثا أمام مذبح مريم العذراءِ طالباً منها أن تحاميهُ ف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وحنا النابموكاني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ياقهِ وتساعدهُ في ساعتهِ الأخيرة كما حامتهُ في حياتهِ وتتشفّع فيهِ لدى ابنها يسوع أن لا يسمح أن تضحي نفسهُ فريسةً لاعدائ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مساء ذلك اليوم إذ كان مار يوحنّا مجتازاً من تحت حائط قصر وَنْشِسلاس الملك ابصرهُ هذا الملك من الشبّاك</w:t>
      </w:r>
      <w:r>
        <w:rPr>
          <w:rFonts w:cs="Lateef" w:ascii="Lateef" w:hAnsi="Lateef"/>
          <w:color w:val="000000"/>
          <w:sz w:val="40"/>
          <w:szCs w:val="40"/>
          <w:rtl w:val="true"/>
        </w:rPr>
        <w:t xml:space="preserve">. </w:t>
      </w:r>
      <w:r>
        <w:rPr>
          <w:rFonts w:ascii="Lateef" w:hAnsi="Lateef" w:cs="Lateef"/>
          <w:color w:val="000000"/>
          <w:sz w:val="40"/>
          <w:sz w:val="40"/>
          <w:szCs w:val="40"/>
          <w:rtl w:val="true"/>
        </w:rPr>
        <w:t>فاشتعلت فيهِ نار الغضب فارسل قبض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الشهيد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سمع يا قسّ</w:t>
      </w:r>
      <w:r>
        <w:rPr>
          <w:rFonts w:cs="Lateef" w:ascii="Lateef" w:hAnsi="Lateef"/>
          <w:color w:val="000000"/>
          <w:sz w:val="40"/>
          <w:szCs w:val="40"/>
          <w:rtl w:val="true"/>
        </w:rPr>
        <w:t xml:space="preserve">. </w:t>
      </w:r>
      <w:r>
        <w:rPr>
          <w:rFonts w:ascii="Lateef" w:hAnsi="Lateef" w:cs="Lateef"/>
          <w:color w:val="000000"/>
          <w:sz w:val="40"/>
          <w:sz w:val="40"/>
          <w:szCs w:val="40"/>
          <w:rtl w:val="true"/>
        </w:rPr>
        <w:t>الآن لا ينفعك الصمت</w:t>
      </w:r>
      <w:r>
        <w:rPr>
          <w:rFonts w:cs="Lateef" w:ascii="Lateef" w:hAnsi="Lateef"/>
          <w:color w:val="000000"/>
          <w:sz w:val="40"/>
          <w:szCs w:val="40"/>
          <w:rtl w:val="true"/>
        </w:rPr>
        <w:t xml:space="preserve">. </w:t>
      </w:r>
      <w:r>
        <w:rPr>
          <w:rFonts w:ascii="Lateef" w:hAnsi="Lateef" w:cs="Lateef"/>
          <w:color w:val="000000"/>
          <w:sz w:val="40"/>
          <w:sz w:val="40"/>
          <w:szCs w:val="40"/>
          <w:rtl w:val="true"/>
        </w:rPr>
        <w:t>إِمّا تنطق أو تموت</w:t>
      </w:r>
      <w:r>
        <w:rPr>
          <w:rFonts w:cs="Lateef" w:ascii="Lateef" w:hAnsi="Lateef"/>
          <w:color w:val="000000"/>
          <w:sz w:val="40"/>
          <w:szCs w:val="40"/>
          <w:rtl w:val="true"/>
        </w:rPr>
        <w:t xml:space="preserve">. </w:t>
      </w:r>
      <w:r>
        <w:rPr>
          <w:rFonts w:ascii="Lateef" w:hAnsi="Lateef" w:cs="Lateef"/>
          <w:color w:val="000000"/>
          <w:sz w:val="40"/>
          <w:sz w:val="40"/>
          <w:szCs w:val="40"/>
          <w:rtl w:val="true"/>
        </w:rPr>
        <w:t>ان بُحْتَ إليَّ بما تعلمهُ من خطايا الملكة والاّ حيٌّ هو الله لأَشرّبنّك ماء نهر براغَه</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الشهيد إلى الملك بوجهٍ ثقيل صارم ولم يُجِبْهُ بكلم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رأَى الملك سكوتهُ حبسهُ في حجرةٍ في قصر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نّ الليل أمر الجلاّدين أن يأخذوهُ مصفَّداً بالحديد ويطرحوهُ في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مرهُ مفعو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نال مار يوحنا اكليل الاستشهاد في اليوم السادس عشر من شهر أيّار ليلة عيد صعود ربّنا يسوع المسيح سنة </w:t>
      </w:r>
      <w:r>
        <w:rPr>
          <w:rFonts w:cs="Lateef" w:ascii="Lateef" w:hAnsi="Lateef"/>
          <w:color w:val="000000"/>
          <w:sz w:val="40"/>
          <w:szCs w:val="40"/>
        </w:rPr>
        <w:t>1383</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قت موتهِ تراءَت نيران متّقدة في النهر وظهر كثير من النجوم متلالئةً بين أمواج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فعاين ذلك أهل المدينة وأسرعوا إلى النهر ولم يعلموا السبب</w:t>
      </w:r>
      <w:r>
        <w:rPr>
          <w:rFonts w:cs="Lateef" w:ascii="Lateef" w:hAnsi="Lateef"/>
          <w:color w:val="000000"/>
          <w:sz w:val="40"/>
          <w:szCs w:val="40"/>
          <w:rtl w:val="true"/>
        </w:rPr>
        <w:t xml:space="preserve">. </w:t>
      </w:r>
      <w:r>
        <w:rPr>
          <w:rFonts w:ascii="Lateef" w:hAnsi="Lateef" w:cs="Lateef"/>
          <w:color w:val="000000"/>
          <w:sz w:val="40"/>
          <w:sz w:val="40"/>
          <w:szCs w:val="40"/>
          <w:rtl w:val="true"/>
        </w:rPr>
        <w:t>وإذ علم بذلك الملك وَنْشِسلاس صار كانّهُ مضروباً بصاعق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عد أحد يقدر أن يدخل عليهِ أو يكلّمهُ مدّة ثلاثة أيّام لأنهُ كان يتصوّر أمامهُ فريستهُ ملتحفةً بالمج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يترك الله جرم هذا الملك بلا عقاب</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سنين اعتلن الغضب الالهيّ عليهِ فخُلع من المُلك وأُخِذ منهُ التاج</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الملكة فكانت قد تُوُفِّيت بعدما بكت زماناً على موت معلّم اعترافها ومحامي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ندراوس بُبُول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ر يوحنا الشهي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يكن جديراً بجسد القدّيس الشهيد أن يبقى في الماء فقذفتهُ الأمواج إلى الشاطئ وأخذهُ المؤْمنون باكرام عظيم ودفنوهُ في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719</w:t>
      </w:r>
      <w:r>
        <w:rPr>
          <w:rFonts w:cs="Lateef" w:ascii="Lateef" w:hAnsi="Lateef"/>
          <w:color w:val="000000"/>
          <w:sz w:val="40"/>
          <w:szCs w:val="40"/>
          <w:rtl w:val="true"/>
        </w:rPr>
        <w:t xml:space="preserve"> </w:t>
      </w:r>
      <w:r>
        <w:rPr>
          <w:rFonts w:ascii="Lateef" w:hAnsi="Lateef" w:cs="Lateef"/>
          <w:color w:val="000000"/>
          <w:sz w:val="40"/>
          <w:sz w:val="40"/>
          <w:szCs w:val="40"/>
          <w:rtl w:val="true"/>
        </w:rPr>
        <w:t>فتحوا قبرهُ فوجدوهُ سالماً من الفساد وكان لسانهُ طريّاً كانّهُ لسان رجل حيّ</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أراد روح القدس أن يحفظ مدّة ثلثماية وستّ وثلاثين سنة ذلك اللسان الذي لم يشأ أن يتعدَّى الشريعة بافشائهِ سرّ الاعتراف وذلك الجسد الذي كان هيكلهُ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رامات العظيمة التي جرت على يديهِ في حياتهِ وبعد موتهِ صارت لهُ كلآلئ مضيئة مرصَّعة في اكليل استشهاد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 اندراوس بُبُول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هُ في سنة </w:t>
      </w:r>
      <w:r>
        <w:rPr>
          <w:rFonts w:cs="Lateef" w:ascii="Lateef" w:hAnsi="Lateef"/>
          <w:color w:val="000000"/>
          <w:sz w:val="40"/>
          <w:szCs w:val="40"/>
        </w:rPr>
        <w:t>1592</w:t>
      </w:r>
      <w:r>
        <w:rPr>
          <w:rFonts w:cs="Lateef" w:ascii="Lateef" w:hAnsi="Lateef"/>
          <w:color w:val="000000"/>
          <w:sz w:val="40"/>
          <w:szCs w:val="40"/>
          <w:rtl w:val="true"/>
        </w:rPr>
        <w:t xml:space="preserve"> </w:t>
      </w:r>
      <w:r>
        <w:rPr>
          <w:rFonts w:ascii="Lateef" w:hAnsi="Lateef" w:cs="Lateef"/>
          <w:color w:val="000000"/>
          <w:sz w:val="40"/>
          <w:sz w:val="40"/>
          <w:szCs w:val="40"/>
          <w:rtl w:val="true"/>
        </w:rPr>
        <w:t>في تخوم صندُمير من أعمال بُلونيا أي بلاد اللاه وُلِد الطوباويّ اندراوس بُبُو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شيرتهُ من أشهر أهال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ربّاهُ أبواهُ في التقوى ووضعاهُ في مدرسة اليسوعيّين في صندُمير ففاق في العلم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راد أن يخصّص نفسهُ لخدمة الله فدخل برضى أبويهِ في جماعة اليسوعيّين في مدينة وِلنَهْ وكان ذلك في اليوم الحادي والثلاثين من شهر تموز يوم عيد مار اغناطيوس سنة </w:t>
      </w:r>
      <w:r>
        <w:rPr>
          <w:rFonts w:cs="Lateef" w:ascii="Lateef" w:hAnsi="Lateef"/>
          <w:color w:val="000000"/>
          <w:sz w:val="40"/>
          <w:szCs w:val="40"/>
        </w:rPr>
        <w:t>1611</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حصِي بين المبتدئين شرع يقتدي بالأعمال الروحيّة التي سار بها أبوه مار اغناط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رأَ علم الفلسفة مدّة ثلاث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ندراوس بُبول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نين على الاب مرقار المعلّم المشهور</w:t>
      </w:r>
      <w:r>
        <w:rPr>
          <w:rFonts w:cs="Lateef" w:ascii="Lateef" w:hAnsi="Lateef"/>
          <w:color w:val="000000"/>
          <w:sz w:val="40"/>
          <w:szCs w:val="40"/>
          <w:rtl w:val="true"/>
        </w:rPr>
        <w:t xml:space="preserve">. </w:t>
      </w:r>
      <w:r>
        <w:rPr>
          <w:rFonts w:ascii="Lateef" w:hAnsi="Lateef" w:cs="Lateef"/>
          <w:color w:val="000000"/>
          <w:sz w:val="40"/>
          <w:sz w:val="40"/>
          <w:szCs w:val="40"/>
          <w:rtl w:val="true"/>
        </w:rPr>
        <w:t>ثمّ أُرسِل إلى بَروْنْسبرَغ في بروسيا لكي يعلّم هناك مبادئْ اللغة اللات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إلى وِلنة وقرأ علم اللاهوت على معلّمهِ الاب مرقا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621</w:t>
      </w:r>
      <w:r>
        <w:rPr>
          <w:rFonts w:cs="Lateef" w:ascii="Lateef" w:hAnsi="Lateef"/>
          <w:color w:val="000000"/>
          <w:sz w:val="40"/>
          <w:szCs w:val="40"/>
          <w:rtl w:val="true"/>
        </w:rPr>
        <w:t xml:space="preserve"> </w:t>
      </w:r>
      <w:r>
        <w:rPr>
          <w:rFonts w:ascii="Lateef" w:hAnsi="Lateef" w:cs="Lateef"/>
          <w:color w:val="000000"/>
          <w:sz w:val="40"/>
          <w:sz w:val="40"/>
          <w:szCs w:val="40"/>
          <w:rtl w:val="true"/>
        </w:rPr>
        <w:t>رُسِم شمّاساً رسائليّاً فانجيل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اني عشر من شهر آذار سنة </w:t>
      </w:r>
      <w:r>
        <w:rPr>
          <w:rFonts w:cs="Lateef" w:ascii="Lateef" w:hAnsi="Lateef"/>
          <w:color w:val="000000"/>
          <w:sz w:val="40"/>
          <w:szCs w:val="40"/>
        </w:rPr>
        <w:t>1622</w:t>
      </w:r>
      <w:r>
        <w:rPr>
          <w:rFonts w:cs="Lateef" w:ascii="Lateef" w:hAnsi="Lateef"/>
          <w:color w:val="000000"/>
          <w:sz w:val="40"/>
          <w:szCs w:val="40"/>
          <w:rtl w:val="true"/>
        </w:rPr>
        <w:t xml:space="preserve"> </w:t>
      </w:r>
      <w:r>
        <w:rPr>
          <w:rFonts w:ascii="Lateef" w:hAnsi="Lateef" w:cs="Lateef"/>
          <w:color w:val="000000"/>
          <w:sz w:val="40"/>
          <w:sz w:val="40"/>
          <w:szCs w:val="40"/>
          <w:rtl w:val="true"/>
        </w:rPr>
        <w:t>رُسِم كاهناً وكان عمرهُ حينئذٍ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يوم عينهِ كُتِب اسم مار اغناطيوس واسم مار فرنسيس كسافاريوس في سفر القدّيس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لهُ من العمر اثنتان وثلاثون سنة ابتدأَ بالوعظ في كنيسة مار كاسيمير في مدينة وِل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زمانهُ ينقضي هناك في الوعظ والاستعراف وزيارة المرضى و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شتهر صيتهُ في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حبّونهُ ويحترمونهُ ك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أن يعلّم الأطفال التعليم المسيحيّ ويحثّهم على محبّة يسوع المسيح و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اني من شهر حزيران سنة </w:t>
      </w:r>
      <w:r>
        <w:rPr>
          <w:rFonts w:cs="Lateef" w:ascii="Lateef" w:hAnsi="Lateef"/>
          <w:color w:val="000000"/>
          <w:sz w:val="40"/>
          <w:szCs w:val="40"/>
        </w:rPr>
        <w:t>1630</w:t>
      </w:r>
      <w:r>
        <w:rPr>
          <w:rFonts w:cs="Lateef" w:ascii="Lateef" w:hAnsi="Lateef"/>
          <w:color w:val="000000"/>
          <w:sz w:val="40"/>
          <w:szCs w:val="40"/>
          <w:rtl w:val="true"/>
        </w:rPr>
        <w:t xml:space="preserve"> </w:t>
      </w:r>
      <w:r>
        <w:rPr>
          <w:rFonts w:ascii="Lateef" w:hAnsi="Lateef" w:cs="Lateef"/>
          <w:color w:val="000000"/>
          <w:sz w:val="40"/>
          <w:sz w:val="40"/>
          <w:szCs w:val="40"/>
          <w:rtl w:val="true"/>
        </w:rPr>
        <w:t>نذر نذروهُ الاحتف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سنة التابعة نُصِب رئيساً في أحد الأديرة واستمرّ في هذا المنصب خمس سنين يدبّر رهبانهُ بالمحبّة والتواض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636</w:t>
      </w:r>
      <w:r>
        <w:rPr>
          <w:rFonts w:cs="Lateef" w:ascii="Lateef" w:hAnsi="Lateef"/>
          <w:color w:val="000000"/>
          <w:sz w:val="40"/>
          <w:szCs w:val="40"/>
          <w:rtl w:val="true"/>
        </w:rPr>
        <w:t xml:space="preserve"> </w:t>
      </w:r>
      <w:r>
        <w:rPr>
          <w:rFonts w:ascii="Lateef" w:hAnsi="Lateef" w:cs="Lateef"/>
          <w:color w:val="000000"/>
          <w:sz w:val="40"/>
          <w:sz w:val="40"/>
          <w:szCs w:val="40"/>
          <w:rtl w:val="true"/>
        </w:rPr>
        <w:t>استعفى من هذه المرتبة وتكلّف العمل في الرسالات</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في ذلك إحدى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إلى الحقّ جمّاً غفيراً من الضالّ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ي المؤْمنين الضعفاء في الايمان ويعلّم الصبيان التعليم المسيحيّ ويسلّي المرضى ويساعد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ارب الهراطقة ويفحمهم في حومة الجدال ورجّع منهم جمّاً غف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المتعصّبون في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ندراوس بُبول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جاح أعمال مار اندراوس وانّ عددهم يقلّ وش</w:t>
      </w:r>
      <w:r>
        <w:rPr>
          <w:rFonts w:ascii="Lateef" w:hAnsi="Lateef" w:cs="Lateef"/>
          <w:color w:val="000000"/>
          <w:sz w:val="40"/>
          <w:sz w:val="40"/>
          <w:szCs w:val="40"/>
          <w:rtl w:val="true"/>
        </w:rPr>
        <w:t>ي</w:t>
      </w:r>
      <w:r>
        <w:rPr>
          <w:rFonts w:ascii="Lateef" w:hAnsi="Lateef" w:cs="Lateef"/>
          <w:color w:val="000000"/>
          <w:sz w:val="40"/>
          <w:sz w:val="40"/>
          <w:szCs w:val="40"/>
          <w:rtl w:val="true"/>
        </w:rPr>
        <w:t>عتهم تضمحلّ ابطنوا لهُ البغضاء وصاروا كلّما رأَوهُ مجتازاً في الطريق يهجمون عليهِ ويهينونهُ بكلماتٍ فَظّة ويستهزئون بهِ ويرمونهُ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يحتمل منهم ذلك بصبر ويظهر كانهُ لم يكن يشعر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بغضاء أعداء الحقّ للقدّيس تزداد بمقدار ما كان يزداد نجاحهُ جزموا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وجَّهوا إليهِ يوماً رجلين شرّيرين ليقتلا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اندراوس قد قرّب الذبيحة الإلهيّة وهو جاثٍ امام المذبح يشك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سّ الكاثُليكيّون بذلك فجاءُوا إليهِ باكين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انا قُمْ اهرب من هنا فانّ أعداءَك قد أتوا ليقتلوك</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أبى أوّلاً استماع قولهم لأنّهُ كان يتوق إلى الاستشهاد ولكنّ دموع الجماعة غلبتهُ وجعلتهُ أن يرتضي بالهرب لأنهُ خاف عليهم من الوبال</w:t>
      </w:r>
      <w:r>
        <w:rPr>
          <w:rFonts w:cs="Lateef" w:ascii="Lateef" w:hAnsi="Lateef"/>
          <w:color w:val="000000"/>
          <w:sz w:val="40"/>
          <w:szCs w:val="40"/>
          <w:rtl w:val="true"/>
        </w:rPr>
        <w:t xml:space="preserve">. </w:t>
      </w:r>
      <w:r>
        <w:rPr>
          <w:rFonts w:ascii="Lateef" w:hAnsi="Lateef" w:cs="Lateef"/>
          <w:color w:val="000000"/>
          <w:sz w:val="40"/>
          <w:sz w:val="40"/>
          <w:szCs w:val="40"/>
          <w:rtl w:val="true"/>
        </w:rPr>
        <w:t>فانزلوهُ في عرَبة وبعثوا معهُ دليلاً يهديهِ حيث أراد</w:t>
      </w:r>
      <w:r>
        <w:rPr>
          <w:rFonts w:cs="Lateef" w:ascii="Lateef" w:hAnsi="Lateef"/>
          <w:color w:val="000000"/>
          <w:sz w:val="40"/>
          <w:szCs w:val="40"/>
          <w:rtl w:val="true"/>
        </w:rPr>
        <w:t xml:space="preserve">* </w:t>
      </w:r>
      <w:r>
        <w:rPr>
          <w:rFonts w:ascii="Lateef" w:hAnsi="Lateef" w:cs="Lateef"/>
          <w:color w:val="000000"/>
          <w:sz w:val="40"/>
          <w:sz w:val="40"/>
          <w:szCs w:val="40"/>
          <w:rtl w:val="true"/>
        </w:rPr>
        <w:t>فشعر أعداؤُهُ بهربهِ فلحقوا بأثرهِ واحتاطوهُ واوقفوا عرَ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نزل الطوباويّ إلى الأرض وجثا على ركبتيهِ ورفع عينيهِ إلى السماء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تكن مشيئتك يا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لتكن مشيئتك يا 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وعندما قال هذه الكلمات نزل على ذراعيهِ ضربتان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ربطوهُ في شجرة وعرّوهُ من ثيابهِ وضربوهُ بكلّ قوا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هيد لا يبدو منهُ حسّ بل كان يقول فقط</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يا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لّ القاتلون من ضربهِ حلّوهُ من الشجرة وجسمهُ مصبوغ بدمهِ ووضعوا حبلاً في عنقهِ وجعلوا يسحبونهُ وراء الخيل ويطعنونهُ بالرماح</w:t>
      </w:r>
      <w:r>
        <w:rPr>
          <w:rFonts w:cs="Lateef" w:ascii="Lateef" w:hAnsi="Lateef"/>
          <w:color w:val="000000"/>
          <w:sz w:val="40"/>
          <w:szCs w:val="40"/>
          <w:rtl w:val="true"/>
        </w:rPr>
        <w:t xml:space="preserve">. </w:t>
      </w:r>
      <w:r>
        <w:rPr>
          <w:rFonts w:ascii="Lateef" w:hAnsi="Lateef" w:cs="Lateef"/>
          <w:color w:val="000000"/>
          <w:sz w:val="40"/>
          <w:sz w:val="40"/>
          <w:szCs w:val="40"/>
          <w:rtl w:val="true"/>
        </w:rPr>
        <w:t>وأتوا بهِ إلى الهراطقة فقال لهُ رئيسهم</w:t>
      </w:r>
      <w:r>
        <w:rPr>
          <w:rFonts w:cs="Lateef" w:ascii="Lateef" w:hAnsi="Lateef"/>
          <w:color w:val="000000"/>
          <w:sz w:val="40"/>
          <w:szCs w:val="40"/>
          <w:rtl w:val="true"/>
        </w:rPr>
        <w:t xml:space="preserve">. </w:t>
      </w:r>
      <w:r>
        <w:rPr>
          <w:rFonts w:ascii="Lateef" w:hAnsi="Lateef" w:cs="Lateef"/>
          <w:color w:val="000000"/>
          <w:sz w:val="40"/>
          <w:sz w:val="40"/>
          <w:szCs w:val="40"/>
          <w:rtl w:val="true"/>
        </w:rPr>
        <w:t>من أنت وما تصنع في هذه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اندراوس ببول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شهيد الطوباويّ</w:t>
      </w:r>
      <w:r>
        <w:rPr>
          <w:rFonts w:cs="Lateef" w:ascii="Lateef" w:hAnsi="Lateef"/>
          <w:color w:val="000000"/>
          <w:sz w:val="40"/>
          <w:szCs w:val="40"/>
          <w:rtl w:val="true"/>
        </w:rPr>
        <w:t xml:space="preserve">: </w:t>
      </w:r>
      <w:r>
        <w:rPr>
          <w:rFonts w:ascii="Lateef" w:hAnsi="Lateef" w:cs="Lateef"/>
          <w:color w:val="000000"/>
          <w:sz w:val="40"/>
          <w:sz w:val="40"/>
          <w:szCs w:val="40"/>
          <w:rtl w:val="true"/>
        </w:rPr>
        <w:t>أنا قسّيس رومانيّ وراهب يسوعيّ وقد جئتُ على ها هنا لاصون الايمان وارجّع إلى الكنيسة الحقّ أولئك الذين قد ضلّوا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ضطهدهُ</w:t>
      </w:r>
      <w:r>
        <w:rPr>
          <w:rFonts w:cs="Lateef" w:ascii="Lateef" w:hAnsi="Lateef"/>
          <w:color w:val="000000"/>
          <w:sz w:val="40"/>
          <w:szCs w:val="40"/>
          <w:rtl w:val="true"/>
        </w:rPr>
        <w:t xml:space="preserve">: </w:t>
      </w:r>
      <w:r>
        <w:rPr>
          <w:rFonts w:ascii="Lateef" w:hAnsi="Lateef" w:cs="Lateef"/>
          <w:color w:val="000000"/>
          <w:sz w:val="40"/>
          <w:sz w:val="40"/>
          <w:szCs w:val="40"/>
          <w:rtl w:val="true"/>
        </w:rPr>
        <w:t>ان جحدت الآن الكنيسة الرومانيّة والاّ نزعتُ ايمانك وقلبك من صدر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أنا كاثُليكيّ وكاهن ومستعدٌّ لأن أحتمل الموت بدل ما أترك إلهي واجحد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أمّا أنت وتبّاعك فيجب عليكم أن تهجروا أضاليلكم وترجعوا إلى الكنيسة الرومانيّة الكاثُليكيّة لئلاّ تهلكوا إلى الأب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عند هذه الكلمات حنق الظالم عليهِ وضربهُ بالسيف ضربةً قويّةً شدخت راسهُ فوقع الشهيد مجندلاً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ضربهُ أحد المضطهدين بالسيف على رج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حد الجنود قلع عينهُ بشوكة خنج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فيما بين هذه العذابات يقولون لهُ</w:t>
      </w:r>
      <w:r>
        <w:rPr>
          <w:rFonts w:cs="Lateef" w:ascii="Lateef" w:hAnsi="Lateef"/>
          <w:color w:val="000000"/>
          <w:sz w:val="40"/>
          <w:szCs w:val="40"/>
          <w:rtl w:val="true"/>
        </w:rPr>
        <w:t xml:space="preserve">: </w:t>
      </w:r>
      <w:r>
        <w:rPr>
          <w:rFonts w:ascii="Lateef" w:hAnsi="Lateef" w:cs="Lateef"/>
          <w:color w:val="000000"/>
          <w:sz w:val="40"/>
          <w:sz w:val="40"/>
          <w:szCs w:val="40"/>
          <w:rtl w:val="true"/>
        </w:rPr>
        <w:t>اهجر كنيستك الكاثُليكيّة الرومانيّة والاّ فتهلك على أيدي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هيد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ما أنتم يجب عليكم أن تهجروا أضاليلكم وترجعوا إلى هذه الكنيسة الحق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بقيتم عصاة تهلكون لا محال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بما انّك قسّيس ينبغي لك حلّة كهنوتيّة</w:t>
      </w:r>
      <w:r>
        <w:rPr>
          <w:rFonts w:cs="Lateef" w:ascii="Lateef" w:hAnsi="Lateef"/>
          <w:color w:val="000000"/>
          <w:sz w:val="40"/>
          <w:szCs w:val="40"/>
          <w:rtl w:val="true"/>
        </w:rPr>
        <w:t xml:space="preserve">. </w:t>
      </w:r>
      <w:r>
        <w:rPr>
          <w:rFonts w:ascii="Lateef" w:hAnsi="Lateef" w:cs="Lateef"/>
          <w:color w:val="000000"/>
          <w:sz w:val="40"/>
          <w:sz w:val="40"/>
          <w:szCs w:val="40"/>
          <w:rtl w:val="true"/>
        </w:rPr>
        <w:t>فسلخوا جلدهُ والبسوهُ ايّاهُ كحلّة وصاروا يسخرون 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قال بعضهم لبعض</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وحش ليس لهُ مخاليب فيجب أن نعمل ل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توا بقصَب أخضر وصنعوهُ كالمخاليب ودخّلوهُ تحت أظفار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م جدعوا انفهُ وقطعوا شفت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عوا من تعذيبهِ اخرجوهُ إلى الزقاق وطرحوهُ في الوحل لي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جتاز بهِ أحدهم بعد ذلك فرآهُ وفيهِ رمق يسير فاستلّ سيفهُ وضربهُ ففتح حاضرت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سمعان صطوق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تمّ اكليل استشهادهِ في اليوم السادس عشر من شهر أيّار سنة </w:t>
      </w:r>
      <w:r>
        <w:rPr>
          <w:rFonts w:cs="Lateef" w:ascii="Lateef" w:hAnsi="Lateef"/>
          <w:color w:val="000000"/>
          <w:sz w:val="40"/>
          <w:szCs w:val="40"/>
        </w:rPr>
        <w:t>1657</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جسدهُ مطروحاً في الزقاق أربعة أيّام لأنّ الكاثُليكيّين لم يجسروا أن يأخذوهُ خوفاً من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حملوهُ ودفنو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 خبر استشهادهِ في بُلونيا كلّها بالكرامات التي فعلها الله بشف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فتحوا قبرهُ فوجدوا جسدهُ سالماً من الفساد وآثار الدم بعدُ ظاهرة في جروح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 سمعان صطوق</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نشئ أخويّة ثوب سيّدتنا مريم العذراء سلطانة الكرم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طوباويّ كان من مدينة كَنْت في انكلترّ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كان عمرهُ اثنتي عشرة سنة انفرد في جوف بلّوطة وعاش فيها ب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دخِلت رهبنة الكرمليّين في انكلترّة وشاهد سمعان حسن سيرة أولئك الرهبان وقداستهم دخل في هذه الرهبنة وصار نائباً عا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ثبَّت القانون الذي أعطاهُ البرتُس الطوباويّ للكرمليّين بامر الباباوَين هنوريوس الثالث في سنة </w:t>
      </w:r>
      <w:r>
        <w:rPr>
          <w:rFonts w:cs="Lateef" w:ascii="Lateef" w:hAnsi="Lateef"/>
          <w:color w:val="000000"/>
          <w:sz w:val="40"/>
          <w:szCs w:val="40"/>
        </w:rPr>
        <w:t>1226</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غريغوريوس التاسع في سنة </w:t>
      </w:r>
      <w:r>
        <w:rPr>
          <w:rFonts w:cs="Lateef" w:ascii="Lateef" w:hAnsi="Lateef"/>
          <w:color w:val="000000"/>
          <w:sz w:val="40"/>
          <w:szCs w:val="40"/>
        </w:rPr>
        <w:t>1229</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صار مار سمعان رئيساً عامّاً على الرهبنة ونال من الباب إِنكُّنتيوس الرابع أن يثبّت هذا القانون في سنة </w:t>
      </w:r>
      <w:r>
        <w:rPr>
          <w:rFonts w:cs="Lateef" w:ascii="Lateef" w:hAnsi="Lateef"/>
          <w:color w:val="000000"/>
          <w:sz w:val="40"/>
          <w:szCs w:val="40"/>
        </w:rPr>
        <w:t>1245</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زمان يسير في اليوم السادس عشر من شهر تموز ظهرت لهُ مريم العذراء الطوباويّة وأعطتهُ الثوب ووعدتهُ بخيرات عظيمة ينال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5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 سمعان صطوق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هذه الحيوة وفي الحيوة الأخرى من يلبس هذا الثو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هذه الرؤْيا شرع هذا الطوباويّ يسعى في تثبيت أخويّة الثوب</w:t>
      </w:r>
      <w:r>
        <w:rPr>
          <w:rFonts w:cs="Lateef" w:ascii="Lateef" w:hAnsi="Lateef"/>
          <w:color w:val="000000"/>
          <w:sz w:val="40"/>
          <w:szCs w:val="40"/>
          <w:rtl w:val="true"/>
        </w:rPr>
        <w:t xml:space="preserve">. </w:t>
      </w:r>
      <w:r>
        <w:rPr>
          <w:rFonts w:ascii="Lateef" w:hAnsi="Lateef" w:cs="Lateef"/>
          <w:color w:val="000000"/>
          <w:sz w:val="40"/>
          <w:sz w:val="40"/>
          <w:szCs w:val="40"/>
          <w:rtl w:val="true"/>
        </w:rPr>
        <w:t>وثبّتها باباوات كث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فيجب من ثمَّ على المشتركين في اخويّة ثوب سيّدتنا مريم العذراء سلطانة الكرمل أن يلبسوا هذا الثوب تحت ثيابهم ويتلوا فرض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ذين لا يحسنون القراءَة فعليهم أن يصلّوا عوض ذلك سبع مرَّات أبانا الذي والسلام لكِ والمجد للآب</w:t>
      </w:r>
      <w:r>
        <w:rPr>
          <w:rFonts w:cs="Lateef" w:ascii="Lateef" w:hAnsi="Lateef"/>
          <w:color w:val="000000"/>
          <w:sz w:val="40"/>
          <w:szCs w:val="40"/>
          <w:rtl w:val="true"/>
        </w:rPr>
        <w:t xml:space="preserve">. </w:t>
      </w:r>
      <w:r>
        <w:rPr>
          <w:rFonts w:ascii="Lateef" w:hAnsi="Lateef" w:cs="Lateef"/>
          <w:color w:val="000000"/>
          <w:sz w:val="40"/>
          <w:sz w:val="40"/>
          <w:szCs w:val="40"/>
          <w:rtl w:val="true"/>
        </w:rPr>
        <w:t>وان أرادوا أن يتخلّصوا من عذابات المطهر في يوم السبت الأوَّل بعد موتهم فعليهم أن يستعملوا الصوم في أيّام الأربعاء والجمعة والسبت</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لم يمكنهم ذلك فيقدرون أن يتلوا في هذه الأيّام المذكورة سبع مرَّات أبانا الذي والسلام لكِ والمجد للآب</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طوباويّ سمعان شفى مرضى كثيرين باعطائهِ ايّاهم هذا الثو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بهِ كرامات اخر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هبة النبوَّة في درج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تُوُفّي في مدينة بُرْدُو من اعمال فرنسا في اليوم السادس عشر من شهر تموز سنة </w:t>
      </w:r>
      <w:r>
        <w:rPr>
          <w:rFonts w:cs="Lateef" w:ascii="Lateef" w:hAnsi="Lateef"/>
          <w:color w:val="000000"/>
          <w:sz w:val="40"/>
          <w:szCs w:val="40"/>
        </w:rPr>
        <w:t>1265</w:t>
      </w:r>
      <w:r>
        <w:rPr>
          <w:rFonts w:cs="Lateef" w:ascii="Lateef" w:hAnsi="Lateef"/>
          <w:color w:val="000000"/>
          <w:sz w:val="40"/>
          <w:szCs w:val="40"/>
          <w:rtl w:val="true"/>
        </w:rPr>
        <w:t xml:space="preserve"> </w:t>
      </w:r>
      <w:r>
        <w:rPr>
          <w:rFonts w:ascii="Lateef" w:hAnsi="Lateef" w:cs="Lateef"/>
          <w:color w:val="000000"/>
          <w:sz w:val="40"/>
          <w:sz w:val="40"/>
          <w:szCs w:val="40"/>
          <w:rtl w:val="true"/>
        </w:rPr>
        <w:t>ولهُ من العمر ماية سن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سقال بَيلو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فَسقال بَيلون وُلد في سنة </w:t>
      </w:r>
      <w:r>
        <w:rPr>
          <w:rFonts w:cs="Lateef" w:ascii="Lateef" w:hAnsi="Lateef"/>
          <w:color w:val="000000"/>
          <w:sz w:val="40"/>
          <w:szCs w:val="40"/>
        </w:rPr>
        <w:t>154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 قرية من مملك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59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سقال بَبل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رّغون من أبوين فقيرين يشتغلان بفلاحة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شأَ لاحت عليهِ سمة 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لأنَّ أبويهِ لم يكن يمكنهما حالهما أن يضعاهُ في المدرسة جعلاهُ راعي غنم فكان الصبيّ التقيّ يحمل كتابهُ وينطلق إلى الحقول ويرعى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طلب ممّن كان يصادفهُ في الطريق ان يعلّمهُ أوائل القراء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كملت رغبتهُ إذ تعلّم جيّداً القراءة والكتا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نعكف الاَّ على قراءَة الكتب التي كانت تذكّرهُ أعمال سيّدهِ ومعلّمهِ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عمال الذين امتثلوا 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بّ وكمل عقلهُ صار يقرأ في كتاب الطبيعة الكبير الذي هو خلائق الله متأَمّلاً في أعمال الله العظيمة وقلبهُ مرفوع إلي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له يباركهُ في جميع أعما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مولاهُ وكان تقيّاً فضائل اجيرهِ فسقال عزم أن يتّخذهُ ابناً ووريث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فسقال لم يكن لهُ ميل الاَّ إلى الخيرات السماويَّة لأنّهُ كان يخاف أن تحرمهُ أموال هذه الدنيا السعادة الأبديّة فابى قبول هذا الاحسان الذي قدّمهُ لهُ س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اهَد غالباً راكعاً على ركبتيهِ تحت شجرة مصلّياً بالانفراد بينما كانت غنمهُ يُشاهَد غالباً راكعاً على ركبتيهِ تحت شجرة مصلّياً بالانفراد بينما كانت غنمهُ ترتع في الجبال وبهذه المخاطبات السرّيّة مع الله بالتواضع كان يتقدّم شيئاً فشيئاً في سبل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كان يغيب عن عقلهِ في وقت صل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طوباويّ فسقال يُسَرّ بالفقر ويودّ الفقراء وكان يقسّم عليهم كلّ ما كان يُقدَّم لهُ من الهدايا من الحق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ذلك الزمان عزم فسقال أن يهجر قطيع غنمهِ ليرعى قطيع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5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سقال بَبل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آخر اشرَف</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أذن سيّدهُ في ذلك وقبل كلّ شيءٍ شرع يكثر من الصوم والصلوة طالباً في قلبهِ من الله أن يظهر لهُ إراد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يسير شعر في قلبهِ بانّهُ مدعوّ إلى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شار بعضاً من ذوي التقوى والفضيلة في دعوتهِ هذه فدلّوهُ على بعض الأدي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إذ بلغ من العمر عشرين سنة ترك وطنهُ وانطلق إلى اقليم والَنسا حيث كان دير للفرنسيسيّين الحافين ودخل فيهِ</w:t>
      </w:r>
      <w:r>
        <w:rPr>
          <w:rFonts w:cs="Lateef" w:ascii="Lateef" w:hAnsi="Lateef"/>
          <w:color w:val="000000"/>
          <w:sz w:val="40"/>
          <w:szCs w:val="40"/>
          <w:rtl w:val="true"/>
        </w:rPr>
        <w:t xml:space="preserve">. </w:t>
      </w:r>
      <w:r>
        <w:rPr>
          <w:rFonts w:ascii="Lateef" w:hAnsi="Lateef" w:cs="Lateef"/>
          <w:color w:val="000000"/>
          <w:sz w:val="40"/>
          <w:sz w:val="40"/>
          <w:szCs w:val="40"/>
          <w:rtl w:val="true"/>
        </w:rPr>
        <w:t>فقلّدوهُ في الأوَّل رعاية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هُ هذه سيرتهُ القدسيّة المنفردة أن يشتهر في كلّ ذلك البلد حتَّى انَّهم كانوا يسمّونهُ الراعي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عزم ان يقطع كلّ ما كان يصلهُ بالدنيا فطلب من الرهبان الفرنسيسيّين أن يقبلوهُ كأخٍ تائ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ح لهُ ذلك في سنة </w:t>
      </w:r>
      <w:r>
        <w:rPr>
          <w:rFonts w:cs="Lateef" w:ascii="Lateef" w:hAnsi="Lateef"/>
          <w:color w:val="000000"/>
          <w:sz w:val="40"/>
          <w:szCs w:val="40"/>
        </w:rPr>
        <w:t>1564</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مو يوماً فيوماً في الأعمال الرهبانيّة وجعلهُ ادمانهُ على التقشُّف أن يصبح مدقّقاً في حفظ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الفقراء ويقول في شأ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انّي وُلدتُ في الفقر وعزمتُ أن أعيش في الفقر وأموت في الفقر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 سوى ثوب واحد عتيق مخزَّ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شي حافياً في الثلج وفي الطرق الوع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شوش الوجه حليم الطبع</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ذات يومٍ منطلقاً إلى باريس لقضاءِ حاجةٍ صادفهُ بعض الهراطقة فاخذوا حجارة ورموهُ بها وضربوهُ بالعصيّ وجرحوا كتف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ل كلّ ذلك بصبر وسكوت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سامية للقربان المقدّس ولآلام المخلّص ولسيّدتنا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قضى حياتهُ في هذه السيرة المرضيّة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ان رحيلهُ من هذه الدنيا توفّاهُ ربُّ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5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نا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فاةً مقدّسة في مدينة وِلاّرَآلهْ بقرب والنسا في اليوم السابع عشر من شهر أيّار سنة </w:t>
      </w:r>
      <w:r>
        <w:rPr>
          <w:rFonts w:cs="Lateef" w:ascii="Lateef" w:hAnsi="Lateef"/>
          <w:color w:val="000000"/>
          <w:sz w:val="40"/>
          <w:szCs w:val="40"/>
        </w:rPr>
        <w:t>1593</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اثنتان وخمسون و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يّد الله قداستهُ بكرامات باهر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ونان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شهيد المعظّم مار ونان وُلد في مدينة قَمَرينو من أعمال ايطاليا من أبوين 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خمس عشرة سنة ألهمتهُ نعمة الله أن يكفر بالأصنام فآم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اختبر صدق كلمات مخلّص العالم وهي نيري طيّب وحملي خفيف</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وُلِد ميلاداً ثانياً بمياه المعموذيّة الخلاصيّة عزم أن يقتدي بربّنا يسوع المسيح والرسل الأطهار واعظاً بالإنجيل المقدّس لكي ينال بهذه الواسطة تاج الشهداء المفخّم الذي كان يرغبهُ بشوق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بسموّ مناقبهِ وغيرتهِ إلى الايمان الكاثُليكيّ المقدّس أناساً كثيرين من الأشراف</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عدوّ الخير نجاح هذا الرجل القدّيس حرّك عليهِ انطيوخُس حاكم المدينة الذي كان تحت ولاية داقيوس الظالم مضطهد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هذا الحاكم يطلب قتل مار ونان</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هذا القدّيس ذلك بوحي الاهيّ فانطلق إلى باب المدينة حيث كان انطيوخُ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قبلهُ أوّلاً هذا الحاكم بوج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5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نا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شوش ووعدهُ أن يحسن إليهِ ان كفر بدين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 مار ونان من نعمة روح القدس وشرع يفهّمهُ صدق المعتقد المسيحيّ وزور عبادة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انّ الديانة المتمسكّين بها أنتم يا معشر الوثنيّين ليست الاّ خرافات لا أصل لها وقد ورّطكم فيها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شتّان ما بين آلهتكم والاهي</w:t>
      </w:r>
      <w:r>
        <w:rPr>
          <w:rFonts w:cs="Lateef" w:ascii="Lateef" w:hAnsi="Lateef"/>
          <w:color w:val="000000"/>
          <w:sz w:val="40"/>
          <w:szCs w:val="40"/>
          <w:rtl w:val="true"/>
        </w:rPr>
        <w:t xml:space="preserve">. </w:t>
      </w:r>
      <w:r>
        <w:rPr>
          <w:rFonts w:ascii="Lateef" w:hAnsi="Lateef" w:cs="Lateef"/>
          <w:color w:val="000000"/>
          <w:sz w:val="40"/>
          <w:sz w:val="40"/>
          <w:szCs w:val="40"/>
          <w:rtl w:val="true"/>
        </w:rPr>
        <w:t>لأنّ آلهتكم منها أناس قد قضوا حياتهم في الأعمال المنكرة والجرائِم العظيمة وماتوا وأنتم الّهتموهم وعبدتمو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ها أجسام جامدة صمّاء بكماء</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يمكن أن يتَّخذ ذو عقلٍ آلهةً مثل هذه ويعبده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إلهي فهو الذي فطر السماء والأرض وجميع الكائنات من العدم وخلق البشر وأرسل ابنهُ الوحيد يسوع المسيح الاله والإنسان معاً متجسّداً في حشا العذراء الطوباويّة مريم ليكون هُدىً للعا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 الآلام والموت لكي يصالحنا مع أبيهِ ويحرّرنا من عبوديّة الشيطان الذي كان قد استاسرنا من جرى خطيّة آدم ابينا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حاكم هذه الأقوال تقلّى على جمرات الغضب واسلم مار ونان إلى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هُ الجنود وربطوهُ وهو صامت كالخروف أمام الجازّة وعلّقوهُ على خشبة ومرّغوا أياديهم وأسلحتهم بدمهِ</w:t>
      </w:r>
      <w:r>
        <w:rPr>
          <w:rFonts w:cs="Lateef" w:ascii="Lateef" w:hAnsi="Lateef"/>
          <w:color w:val="000000"/>
          <w:sz w:val="40"/>
          <w:szCs w:val="40"/>
          <w:rtl w:val="true"/>
        </w:rPr>
        <w:t xml:space="preserve">* </w:t>
      </w:r>
      <w:r>
        <w:rPr>
          <w:rFonts w:ascii="Lateef" w:hAnsi="Lateef" w:cs="Lateef"/>
          <w:color w:val="000000"/>
          <w:sz w:val="40"/>
          <w:sz w:val="40"/>
          <w:szCs w:val="40"/>
          <w:rtl w:val="true"/>
        </w:rPr>
        <w:t>فبإِذن الله تعالى نزل ملاك من السماء وقطع رباطاتهِ وطرد عنهُ الجلاّدين الذين كانوا يضربونهُ بقساو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كلّ من عاين هذه الكرامة ال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جلاَّدون الغليظوا الرقاب والقساة القلوب فبعد أن استراحوا قليلاً أتوا ثانيةً إلى الشهيد وربطوهُ وعلّقوهُ على الخشبة منكّس الراس مرفوع الرجلين وشرعوا يشيطون جسمهُ بمشاعل ملتهب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بعض الحاضرين</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6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نا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ascii="Lateef" w:hAnsi="Lateef" w:cs="Lateef"/>
          <w:color w:val="000000"/>
          <w:sz w:val="40"/>
          <w:sz w:val="40"/>
          <w:szCs w:val="40"/>
          <w:rtl w:val="true"/>
        </w:rPr>
        <w:t>تجلّدهُ وشجاعتهُ في احتمال هذا العذاب اهتدوا إلى الايمان الصح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تهم رجل يقال لهُ انسطاسيوس كرنيقُلا</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رأَى ملاكاً لابساً ثوباً أبيض مثل الثلج يشجّع مار ونان ويخفّف عذاباتهِ وحلّهُ مرّةً</w:t>
      </w:r>
      <w:r>
        <w:rPr>
          <w:rFonts w:ascii="Lateef" w:hAnsi="Lateef" w:cs="Lateef"/>
          <w:color w:val="000000"/>
          <w:sz w:val="40"/>
          <w:sz w:val="40"/>
          <w:szCs w:val="40"/>
          <w:rtl w:val="true"/>
        </w:rPr>
        <w:t xml:space="preserve"> ثانية</w:t>
      </w:r>
      <w:r>
        <w:rPr>
          <w:rFonts w:ascii="Lateef" w:hAnsi="Lateef" w:cs="Lateef"/>
          <w:color w:val="000000"/>
          <w:sz w:val="40"/>
          <w:sz w:val="40"/>
          <w:szCs w:val="40"/>
          <w:rtl w:val="true"/>
        </w:rPr>
        <w:t xml:space="preserve"> من الخشبة</w:t>
      </w:r>
      <w:r>
        <w:rPr>
          <w:rFonts w:cs="Lateef" w:ascii="Lateef" w:hAnsi="Lateef"/>
          <w:color w:val="000000"/>
          <w:sz w:val="40"/>
          <w:szCs w:val="40"/>
          <w:rtl w:val="true"/>
        </w:rPr>
        <w:t xml:space="preserve">. </w:t>
      </w:r>
      <w:r>
        <w:rPr>
          <w:rFonts w:ascii="Lateef" w:hAnsi="Lateef" w:cs="Lateef"/>
          <w:color w:val="000000"/>
          <w:sz w:val="40"/>
          <w:sz w:val="40"/>
          <w:szCs w:val="40"/>
          <w:rtl w:val="true"/>
        </w:rPr>
        <w:t>فتعمّذ انسطاسيوس هو وأهل بيتهِ واستشهد بعد ذلك مع قدّيسنا مار ون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مّا علم قاضي المدينة بما جرى وانّ مار ونان قد انحلّ باعجوبة أرسل استدعاهُ وجعل يتملّقهُ بمواعيدهِ ليقنعهُ أن يكفر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جندي يسوع المسيح الشجاع رفض كلّ هذه المواعيد ووبَّخ المضطهد ولذلك أُلقي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يسير أرسل القاضي إلى مار ونان رجلاً مكّاراً ليستميلهُ بحيلهِ إلى عباد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خاطبهُ في هذا الشان زجرهُ الشهيد الأمين وطردهُ</w:t>
      </w:r>
      <w:r>
        <w:rPr>
          <w:rFonts w:cs="Lateef" w:ascii="Lateef" w:hAnsi="Lateef"/>
          <w:color w:val="000000"/>
          <w:sz w:val="40"/>
          <w:szCs w:val="40"/>
          <w:rtl w:val="true"/>
        </w:rPr>
        <w:t xml:space="preserve">. </w:t>
      </w:r>
      <w:r>
        <w:rPr>
          <w:rFonts w:ascii="Lateef" w:hAnsi="Lateef" w:cs="Lateef"/>
          <w:color w:val="000000"/>
          <w:sz w:val="40"/>
          <w:sz w:val="40"/>
          <w:szCs w:val="40"/>
          <w:rtl w:val="true"/>
        </w:rPr>
        <w:t>فأتى وأخبر القاضي انّ ونان ثابت في ايمانهِ ولا يشاء أن يسجد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ضرهُ القاضي أمامهُ وكسّر أسنانهُ وطرحهُ في بالوعة منتن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رجهُ منها ملاك الله فجاءَ أمام القاضي وقال لهُ هأَنذا انظرني وتأكّد صحّة ايمان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صاح بصوت عظي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حقّاً انَّ الاه ونان هو الالاه الحقّ ولهُ وحدهُ يجب السجود والاكرام ومع قولهِ هذا سقط من على منبرهِ وم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وصل خبر ذلك إلى انطيوخُس الحاكم فأمر أن يُلقى مار ونان حالاً أمام الاسُود</w:t>
      </w:r>
      <w:r>
        <w:rPr>
          <w:rFonts w:cs="Lateef" w:ascii="Lateef" w:hAnsi="Lateef"/>
          <w:color w:val="000000"/>
          <w:sz w:val="40"/>
          <w:szCs w:val="40"/>
          <w:rtl w:val="true"/>
        </w:rPr>
        <w:t xml:space="preserve">. </w:t>
      </w:r>
      <w:r>
        <w:rPr>
          <w:rFonts w:ascii="Lateef" w:hAnsi="Lateef" w:cs="Lateef"/>
          <w:color w:val="000000"/>
          <w:sz w:val="40"/>
          <w:sz w:val="40"/>
          <w:szCs w:val="40"/>
          <w:rtl w:val="true"/>
        </w:rPr>
        <w:t>فحينما رأَتهُ هذه الوحوش الضارية دنت منهُ بعلامات الخضوع وانست إليهِ وجعلت تلحس 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ينذر بشجاعة ذلك القوم الحاضر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الجلاّدون أ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6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ونا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وحوش لم تضرّهُ أخذوهُ وطرح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أمر انطيوخُس أن يربطوا مار ونان ويعرّوهُ من ثيابهِ ويجرّوهُ على الشوك حتى يموت وكان أمرهُ مفعولاً الاّ انّ الله صان عبدهُ أيضاً في هذا العذاب</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غضب الذي اشتعل في نفس انطيوخُس لرؤيتهِ انّ تعذيباتهِ كلّها لم تضرّ ب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امر الجلاّدين أن يسحبوهُ مربوطاً على حجارة وصخور إلى أن يترضَّض جسمهُ وي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جلاّدون وأجروا بهِ هذا العذاب حتى ملّوا وخارت قواهم من التعب وكادوا يموتون من العطش</w:t>
      </w:r>
      <w:r>
        <w:rPr>
          <w:rFonts w:cs="Lateef" w:ascii="Lateef" w:hAnsi="Lateef"/>
          <w:color w:val="000000"/>
          <w:sz w:val="40"/>
          <w:szCs w:val="40"/>
          <w:rtl w:val="true"/>
        </w:rPr>
        <w:t xml:space="preserve">. </w:t>
      </w:r>
      <w:r>
        <w:rPr>
          <w:rFonts w:ascii="Lateef" w:hAnsi="Lateef" w:cs="Lateef"/>
          <w:color w:val="000000"/>
          <w:sz w:val="40"/>
          <w:sz w:val="40"/>
          <w:szCs w:val="40"/>
          <w:rtl w:val="true"/>
        </w:rPr>
        <w:t>فتحنَّن الشهيد عليهم واراد أن يجازي شرّهم بخيرهِ</w:t>
      </w:r>
      <w:r>
        <w:rPr>
          <w:rFonts w:cs="Lateef" w:ascii="Lateef" w:hAnsi="Lateef"/>
          <w:color w:val="000000"/>
          <w:sz w:val="40"/>
          <w:szCs w:val="40"/>
          <w:rtl w:val="true"/>
        </w:rPr>
        <w:t xml:space="preserve">. </w:t>
      </w:r>
      <w:r>
        <w:rPr>
          <w:rFonts w:ascii="Lateef" w:hAnsi="Lateef" w:cs="Lateef"/>
          <w:color w:val="000000"/>
          <w:sz w:val="40"/>
          <w:sz w:val="40"/>
          <w:szCs w:val="40"/>
          <w:rtl w:val="true"/>
        </w:rPr>
        <w:t>فركع على صخرة ورسم عليهم علامة الصليب واتبع لهم منها ماءً أَروَوا بهِ عطشهم</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الآن تُرَى آثار ركبتيهِ مطبوعة في الصخرة</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كرامهُ آمن بعض الجلاّدين وبعد ذلك تعمّذوا واستشهدو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خيراً طلب مار ونان من الله أن لا يعوّق عليهِ الاكليل المعدّ لهُ فاستجاب الله طلبتهُ وتوفّاهُ ما بين تلك العذابات القاسية واحصاهُ مع شهدائهِ الممجّد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هِ حدثت زلزلة عظيمة دلالة على شرف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وعاقب الله بعد زمن يسير انطيوخُس بميتة هائل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خذ المسيحيّون جسد مار ونان ودفنوهُ في الكنيسة باحتفال عظي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كلستينُس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كَلَستينُس البابا منشئ رهبنة الكَلَستينيّين ـ ما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دُنْستان مطران مدينة كَنْتُرْبَر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كَلَستينُس البابا منشئ رهبنة الكَلَستين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وُلِدَ في بلاد بُولية من أعمال نابُلي في سنة </w:t>
      </w:r>
      <w:r>
        <w:rPr>
          <w:rFonts w:cs="Lateef" w:ascii="Lateef" w:hAnsi="Lateef"/>
          <w:color w:val="000000"/>
          <w:sz w:val="40"/>
          <w:szCs w:val="40"/>
        </w:rPr>
        <w:t>1221</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مشهورين بفضيلتهما وبمحبّته</w:t>
      </w:r>
      <w:r>
        <w:rPr>
          <w:rFonts w:ascii="Lateef" w:hAnsi="Lateef" w:cs="Lateef"/>
          <w:color w:val="000000"/>
          <w:sz w:val="40"/>
          <w:sz w:val="40"/>
          <w:szCs w:val="40"/>
          <w:rtl w:val="true"/>
        </w:rPr>
        <w:t>م</w:t>
      </w:r>
      <w:r>
        <w:rPr>
          <w:rFonts w:ascii="Lateef" w:hAnsi="Lateef" w:cs="Lateef"/>
          <w:color w:val="000000"/>
          <w:sz w:val="40"/>
          <w:sz w:val="40"/>
          <w:szCs w:val="40"/>
          <w:rtl w:val="true"/>
        </w:rPr>
        <w:t>ا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بعدُ طفلاً مات أبوهُ فاحسنت أمّهُ تربيتهُ هو وأخوتهُ وكانوا اثنَي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بطرس وتمعَّن جيّداً في زوال فخر الدنيا ولذّاتها عزم أن يترك كلّ شيء ويسير سيرةً انفرا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جبل مقفر وكان عمرهُ حينئذٍ عشرين سنة وعمل لهُ هناك قلاّية صغيرة في صخرة واستمرّ ينسك فيها مدّة ثلاث سنين ملازماً أعمال التوبة والتقشّف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جرّبهُ الله بتجاريب كثيرة تطهّر بها قلبهُ من آثار محبّة الأرض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كان يجتهد في أن يخفي نفسهُ عن عيون العالم فمع ذلك عُرِفَ ب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عُد يقدر أن يمنع الناس من زيارتهم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زموهُ أن يدخل في الدرجة الاكليريكيَّة وأرسلوهُ إلى رومية وهناك رُس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246</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 إلى ابرُشّا وهي بلد في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سكن هناك خمس سنين في مغارة موجودة في جبل يُدعى مُرّوني بقرب مدينة سُلمونا ونال هنا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كلستينس الباب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له بارتقاء نفسهِ إليهِ في الصلوة والتأمّل آلاء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ابتُلِي بأفكار وهميّة كدّرت راحة نفسهِ وجعلتهُ قريباً من السقوط في لجّة اليأ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ا يجسر أن يقرّب 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ترك منفَرَدهُ ولكنَّ مرشدهُ شجّعهُ وعزّاهُ وقال لهُ انّ كلّ ما تشعر بهِ هو فخّ شيطان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حاربتهُ وازدريتَ بهِ فلا يلحق بك ضُرّاً البتّ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التجربة لم تَزُل عنهُ بالكليّة نوى أن ينطلق إلى مدينة رومية ليعرض حالتهُ على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في الطريق رأَى رؤيا أزالت عنهُ هذه التجربة</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رأَى راهباً كان قد تُوُفّي ظهر لهُ وأعطاهُ مشورات مطابقة لما أشار بهِ عليهِ معلّم اعتراف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زمهُ أن لا ينطلق إلى رومية بل أن يرجع إلى قلاّيتهِ ويقدّس كلّ يوم 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هدأَت أفكارهُ ورجع</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بعد ذلك هجر قلاّيتهُ وانطلق إلى جبل آخر مع رجلين كانا قد تتلمذ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عملوا لهم صوامع وكانوا يعبدون الله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طرس يشتغل في النهار بأعمال يديهِ ويقضي جزءاً كبيراً من الليل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أكل لحم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صوم كلّ يوم الاّ يوم الأحد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طعامهُ خبزاً وماءً لا غير</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اناً كان يأكل مع الخبز ورق الكُرُنْ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بس مسحاً منسوجاً من شعر الدوابّ ويتمنطق بسلسلة من حديد على حقويهِ وينام على الحضيض أو على لوح من خشب ويتوسّد بحج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زائروهُ يكثرون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وتتلمذ لهُ كثيرون فالتزم أن يجمعهم في 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جعلهم أن يسيروا بموجب قوانين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27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ال من البابا غريغوريوس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طرس كلستينُس الباب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عاشر تثبيت رهبان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شرت هذه الرهبنة بعد ذلك في أوروبا حتى انّ منشئها رأَى قبلما يموت ان قد بلغت أديرتهُ إلى ستّة وثلاثين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عدد رهبانهِ من الرجال والنساء إلى ستّماية راه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مات البابا نِقُلاوس سنة </w:t>
      </w:r>
      <w:r>
        <w:rPr>
          <w:rFonts w:cs="Lateef" w:ascii="Lateef" w:hAnsi="Lateef"/>
          <w:color w:val="000000"/>
          <w:sz w:val="40"/>
          <w:szCs w:val="40"/>
        </w:rPr>
        <w:t>1292</w:t>
      </w:r>
      <w:r>
        <w:rPr>
          <w:rFonts w:cs="Lateef" w:ascii="Lateef" w:hAnsi="Lateef"/>
          <w:color w:val="000000"/>
          <w:sz w:val="40"/>
          <w:szCs w:val="40"/>
          <w:rtl w:val="true"/>
        </w:rPr>
        <w:t xml:space="preserve"> </w:t>
      </w:r>
      <w:r>
        <w:rPr>
          <w:rFonts w:ascii="Lateef" w:hAnsi="Lateef" w:cs="Lateef"/>
          <w:color w:val="000000"/>
          <w:sz w:val="40"/>
          <w:sz w:val="40"/>
          <w:szCs w:val="40"/>
          <w:rtl w:val="true"/>
        </w:rPr>
        <w:t>أمسى الكرسيّ الباباويّ خالياً من جالس</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الكردِنالات في مدينة باروزا وانتخبوا كلّهم بصوت واحد مار بطرس ليكون 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فرح بهذا الانتخاب كلّ من سمع بهِ الاّ مار بطرس المنتخَب فانهُ حزن وأبى قبول هذه المرتبة مدّعياً انّهُ غير قادر على القيام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نّ اعتذاراتهِ لم تُقبَل أخذ رفيقاً لهُ يدعى روبرتُس وهر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w:t>
      </w:r>
      <w:r>
        <w:rPr>
          <w:rFonts w:ascii="Lateef" w:hAnsi="Lateef" w:cs="Lateef"/>
          <w:color w:val="000000"/>
          <w:sz w:val="40"/>
          <w:sz w:val="40"/>
          <w:szCs w:val="40"/>
          <w:rtl w:val="true"/>
        </w:rPr>
        <w:t xml:space="preserve"> بهِ</w:t>
      </w:r>
      <w:r>
        <w:rPr>
          <w:rFonts w:ascii="Lateef" w:hAnsi="Lateef" w:cs="Lateef"/>
          <w:color w:val="000000"/>
          <w:sz w:val="40"/>
          <w:sz w:val="40"/>
          <w:szCs w:val="40"/>
          <w:rtl w:val="true"/>
        </w:rPr>
        <w:t xml:space="preserve"> أُرسِل في أثرهِ من أوقفهُ فاضطرّ بطرس أن يقبل هذه المرتبة</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ى رفيقهِ روبرتُس ان يتبع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التلميذ أبى ذلك لتواضع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ي نعم أنا رفيقك في الدناءَة ولكنّي لست ذلك في المع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تركهُ مار بطرس ليبقى في منفرَدِ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هو فاخضع عنقهُ لهذا النير وجلس على كرسيّ مار بطرس الرومانيّ ودُعي باسم كَلَستينُس الخام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هذه الوظيفة العالية لم يهمل شيئاً من أعمال سيرتهِ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أن يُعمَل لهُ في قصرهِ قلاَّ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ختلي فيها متفاوضاً م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هذا البابا القدّيس في الكرسيّ أربعة أشهر وكان يستصعب هذا المنصب ويستثقل حملهُ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خوفاً من انّهُ لا يقدر أن يقوم بهِ كما يجب نوى أن يتنزَّل عنهُ</w:t>
      </w:r>
      <w:r>
        <w:rPr>
          <w:rFonts w:cs="Lateef" w:ascii="Lateef" w:hAnsi="Lateef"/>
          <w:color w:val="000000"/>
          <w:sz w:val="40"/>
          <w:szCs w:val="40"/>
          <w:rtl w:val="true"/>
        </w:rPr>
        <w:t xml:space="preserve">. </w:t>
      </w:r>
      <w:r>
        <w:rPr>
          <w:rFonts w:ascii="Lateef" w:hAnsi="Lateef" w:cs="Lateef"/>
          <w:color w:val="000000"/>
          <w:sz w:val="40"/>
          <w:sz w:val="40"/>
          <w:szCs w:val="40"/>
          <w:rtl w:val="true"/>
        </w:rPr>
        <w:t>فكشف نيّتهُ لبعض من ذوي النه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مع مجمعاً من الكردِنالات ومن الأعيان وحضر فيهِ الملك وقرأَ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دنستان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ابا أمامهم صورة تنزّلهِ عن 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خلع الثياب الباباويّة ولبس ثيابهُ الأولى الرهبانيّة وانطرح على أرجل أولئك المجتمعين واستغفرهم عمّا صدر منهُ من التقصيرات في تدبير الكرسيّ</w:t>
      </w:r>
      <w:r>
        <w:rPr>
          <w:rFonts w:cs="Lateef" w:ascii="Lateef" w:hAnsi="Lateef"/>
          <w:color w:val="000000"/>
          <w:sz w:val="40"/>
          <w:szCs w:val="40"/>
          <w:rtl w:val="true"/>
        </w:rPr>
        <w:t xml:space="preserve">. </w:t>
      </w:r>
      <w:r>
        <w:rPr>
          <w:rFonts w:ascii="Lateef" w:hAnsi="Lateef" w:cs="Lateef"/>
          <w:color w:val="000000"/>
          <w:sz w:val="40"/>
          <w:sz w:val="40"/>
          <w:szCs w:val="40"/>
          <w:rtl w:val="true"/>
        </w:rPr>
        <w:t>وتوسّل إليهم أن يصلحوها بانتخابهم واحداً يقدر أن يقوم جيّداً بوظيفة الرياسة 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تاقت الدموع من عيون جميع الحاضرين لرؤْيتهم تواضع هذا الباب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لكردِنالات انتخبوا الكردِنال مبارك كاياتان وأقاموهُ بابا مكان كَلَستينُس باسم بُنيفاقيوس الثامن</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ر بطرس كَلَستينُس فقضى بقيّة حياتهِ في الانفراد ملازماً التأمُّل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انت ساعة رحالهِ من هذه الدنيا نقلهُ الله إلى الآخرة في اليوم التاسع عشر من شهر أيار سنة </w:t>
      </w:r>
      <w:r>
        <w:rPr>
          <w:rFonts w:cs="Lateef" w:ascii="Lateef" w:hAnsi="Lateef"/>
          <w:color w:val="000000"/>
          <w:sz w:val="40"/>
          <w:szCs w:val="40"/>
        </w:rPr>
        <w:t>1296</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خمس وس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تأَيّدت قداستهُ بمعجزات كثيرة أجراها الله بشفاعتهِ في حياتهِ وبعد موتهِ</w:t>
      </w:r>
      <w:r>
        <w:rPr>
          <w:rFonts w:cs="Lateef" w:ascii="Lateef" w:hAnsi="Lateef"/>
          <w:color w:val="000000"/>
          <w:sz w:val="40"/>
          <w:szCs w:val="40"/>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دُنْستان مطران مدينة كَنْتُربَر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انكليزيّاً نشأَ في طائفة شريفة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سنّ التمييز أرسلهُ أبواهُ إلى المدرسة فانعكف على الدرس في الفضيلة وفي 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ولشدَّة عملهِ فيهما وقع مريضاً ودنا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في إحدى الليالي إذ كان في السياق نهض من فراشهِ صحيحاً متعافياً وذهب إلى الكنيسة ليشكر الله على إِعادة صحّ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ما كان في الطريق عرضت لهُ الشياطين بزيّ كلاب سود كَلِبة وكانت تنبحهُ وتكشّر لهُ أنياب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دُنْستان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ريدةً أن تعضّهُ وتمنعهُ من الانطلاق إلى الكنيسة ولكنّهُ رسم عليها علامة الصليب وذبّها عنهُ بعصاً كانت في ي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لاحة خصال دُنستان وحكمتهُ وتقواهُ تزداد كلّما نما في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ازماً التأمّل والصلوة وقراءَة الأسف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وّاً للكسل</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الكتابة وصناعة التصوير والنقش واتقن أيضاً صناعة الصياغة في الذهب والفضّ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أَثَلْمُس مطران كَنْتُرْبَري عمّهُ فأَخذهُ عن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صار مار دُنستان واحداً من العمّال لملك انكلت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تزم أن يهجر هذه الوظيفة بسبب حسّادهِ وأصابَهُ منهم أذيّ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نطلق عند مار الفاج اسقف مدينة وَنْشستر الذي كان ابن عمّهِ فسامهُ هذا الأسقف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رسامتهِ دخل في ديرٍ وعمل لهُ فيهِ قلاّية طولها أربعة أقدام وعرضها أربعة أقدام ونصف وعلوّها علوّ قامة إنسان وسكن فيها عابداً الله بالصلوة والتقشّف والشغل</w:t>
      </w:r>
      <w:r>
        <w:rPr>
          <w:rFonts w:cs="Lateef" w:ascii="Lateef" w:hAnsi="Lateef"/>
          <w:color w:val="000000"/>
          <w:sz w:val="40"/>
          <w:szCs w:val="40"/>
          <w:rtl w:val="true"/>
        </w:rPr>
        <w:t xml:space="preserve">. </w:t>
      </w:r>
      <w:r>
        <w:rPr>
          <w:rFonts w:ascii="Lateef" w:hAnsi="Lateef" w:cs="Lateef"/>
          <w:color w:val="000000"/>
          <w:sz w:val="40"/>
          <w:sz w:val="40"/>
          <w:szCs w:val="40"/>
          <w:rtl w:val="true"/>
        </w:rPr>
        <w:t>فنال منهُ تعالى نعماً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سما في حفظ طهارة نفسهِ وجسدهِ حتى انهُ كان يبان كملاك متجسّد</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لهُ جاه عظيم عند ملك انكلترّة</w:t>
      </w:r>
      <w:r>
        <w:rPr>
          <w:rFonts w:cs="Lateef" w:ascii="Lateef" w:hAnsi="Lateef"/>
          <w:color w:val="000000"/>
          <w:sz w:val="40"/>
          <w:szCs w:val="40"/>
          <w:rtl w:val="true"/>
        </w:rPr>
        <w:t xml:space="preserve">. </w:t>
      </w:r>
      <w:r>
        <w:rPr>
          <w:rFonts w:ascii="Lateef" w:hAnsi="Lateef" w:cs="Lateef"/>
          <w:color w:val="000000"/>
          <w:sz w:val="40"/>
          <w:sz w:val="40"/>
          <w:szCs w:val="40"/>
          <w:rtl w:val="true"/>
        </w:rPr>
        <w:t>وبمساعدة هذا الملك بنى ديراً وجمع فيهِ رهباناً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شدهم إلى سُبل الخلاص</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مات هذا الملك وقام غيرهُ من عشيرتهِ في سرير انكلت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ذا الملك الجديد رديء السيرة منعكفاً على اللذّات والقبائح حتى انهُ يوم كُلِّل بالتاج الملكيّ ترك المائدة والمجتمعين عند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دُنْستان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أساقفة والأشراف ومضى ليتغدَّى مع امرأَتين كان يحبّه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 ذلك مار دُنستان مضى إليهِ وفهَّمهُ انهُ قد أخطأ بتركهِ القوم والقائهِ شكّاً في قلوب جميع من كان في القصر وارجعهُ إلى مجلسهِ</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ت تانك المرأَتان الوقيحتان ممَّا عملهُ مار دُنستان وحم</w:t>
      </w:r>
      <w:r>
        <w:rPr>
          <w:rFonts w:ascii="Lateef" w:hAnsi="Lateef" w:cs="Lateef"/>
          <w:color w:val="000000"/>
          <w:sz w:val="40"/>
          <w:sz w:val="40"/>
          <w:szCs w:val="40"/>
          <w:rtl w:val="true"/>
        </w:rPr>
        <w:t>ّ</w:t>
      </w:r>
      <w:r>
        <w:rPr>
          <w:rFonts w:ascii="Lateef" w:hAnsi="Lateef" w:cs="Lateef"/>
          <w:color w:val="000000"/>
          <w:sz w:val="40"/>
          <w:sz w:val="40"/>
          <w:szCs w:val="40"/>
          <w:rtl w:val="true"/>
        </w:rPr>
        <w:t>لا عليهِ الملك فطردهُ من انكلترّة</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هذا القدّيس مسروراً في نفسهِ على انهُ أصابهُ الجور من أجل العدل ومن أجل محبّة العفَّة وجاء إلى بلاد فلاندرة فقبلهُ باكرام عظيم والي مدينة غن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مات الملك عدوّ مار دُنْستان وتخلّف مكانهُ أخوهُ</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أرسل استدعى مار دُنْستان واكرمهُ وجعلهُ من أهل مشورتهِ وسعى برسامتهِ أسقفاً على وَرْسستر</w:t>
      </w:r>
      <w:r>
        <w:rPr>
          <w:rFonts w:cs="Lateef" w:ascii="Lateef" w:hAnsi="Lateef"/>
          <w:color w:val="000000"/>
          <w:sz w:val="40"/>
          <w:szCs w:val="40"/>
          <w:rtl w:val="true"/>
        </w:rPr>
        <w:t xml:space="preserve">. </w:t>
      </w:r>
      <w:r>
        <w:rPr>
          <w:rFonts w:ascii="Lateef" w:hAnsi="Lateef" w:cs="Lateef"/>
          <w:color w:val="000000"/>
          <w:sz w:val="40"/>
          <w:sz w:val="40"/>
          <w:szCs w:val="40"/>
          <w:rtl w:val="true"/>
        </w:rPr>
        <w:t>ثمّ صار أسقف لند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تُخِب مطراناً على مدينة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ى رومية ملتمساً الطيلسان الأسقفيّ من الحبر الأعظم كعادة مطارين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نال من قداستهِ كلّ ما طلب أخذ بركتهُ الرسوليّة وانقلب راجعاً إلى بل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دُنْستان راعياً غيوراً هُماماً في حفظ قطيع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بلغهُ أنّ أميراً ما تزوَّج ابنة أخيهِ</w:t>
      </w:r>
      <w:r>
        <w:rPr>
          <w:rFonts w:cs="Lateef" w:ascii="Lateef" w:hAnsi="Lateef"/>
          <w:color w:val="000000"/>
          <w:sz w:val="40"/>
          <w:szCs w:val="40"/>
          <w:rtl w:val="true"/>
        </w:rPr>
        <w:t xml:space="preserve">. </w:t>
      </w:r>
      <w:r>
        <w:rPr>
          <w:rFonts w:ascii="Lateef" w:hAnsi="Lateef" w:cs="Lateef"/>
          <w:color w:val="000000"/>
          <w:sz w:val="40"/>
          <w:sz w:val="40"/>
          <w:szCs w:val="40"/>
          <w:rtl w:val="true"/>
        </w:rPr>
        <w:t>فوبَّخهُ توبيخاً شديداً وأمرهُ أن يتخلّى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أنّ الأمير لم يعبأ بأمرهِ حرمهُ وطردهُ من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أمير نفسهُ محروماً ومطروداً وعاراً أمام قومهِ رجع إلى نفسهِ وعرف جرمهُ فتخلّى عن تلك المرأَة وجاء إلى مار دُنستان وكان جالساً في محفل عظيم وانطرح على قدميهِ وهو لابسٌ مسحاً وحاملٌ قضباناً فرماها أمام المطران قائ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أبي أخطأتُ فاضربني بهذه القضب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دُنستان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حلّني من الحرم لكي أقدر أن أدخل في شركة أسرار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أدّى هذا الأمير التائب القانون الذي فرضهُ عليهِ مار دُنْستان نال منهُ الح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مل هذا الحبر القدّيس أعظم من ذلك مع الملك فانّهُ اجترم جرماً عظيماً باخذهِ راهبةً من دي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بذلك مار دُنْستان أتى إلى الملك وونَّبهُ على هذا الاثم وفرض عليهِ قانوناً ثقيلاً يؤَدّ</w:t>
      </w:r>
      <w:r>
        <w:rPr>
          <w:rFonts w:ascii="Lateef" w:hAnsi="Lateef" w:cs="Lateef"/>
          <w:color w:val="000000"/>
          <w:sz w:val="40"/>
          <w:sz w:val="40"/>
          <w:szCs w:val="40"/>
          <w:rtl w:val="true"/>
        </w:rPr>
        <w:t>ي</w:t>
      </w:r>
      <w:r>
        <w:rPr>
          <w:rFonts w:ascii="Lateef" w:hAnsi="Lateef" w:cs="Lateef"/>
          <w:color w:val="000000"/>
          <w:sz w:val="40"/>
          <w:sz w:val="40"/>
          <w:szCs w:val="40"/>
          <w:rtl w:val="true"/>
        </w:rPr>
        <w:t>هِ في س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الملك هذا القانو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ضاهُ بتواضع واصلح الشكوك التي سبَّبها في المملكة حلّهُ مار دُنْست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انت غيرة هذا الراعي الشهم في حادثٍ آخر مشهور وهو أنّ اقليرس انكلترّة كانوا في ذلك الزمان فاترين في تأدية فرائضهم بل كانوا حجر عثرة للشعب بتصرّفاتهم الذم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قدر مار دُنْستان أن يصلحهم بالأدوية الباردة الحلوة عمد إلى الحديد والنار لكي يُزيل هذا العار من بيت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طردهم قاطبةً من كنائسهم ووضع مكانهم رهباناً ذوي سيرة حميدة لكي يصلحوا المومنين بحسن سيرتهم ويمجّدوا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جرى ذلك في كنائس كثيرة بتثبيت الكرسيّ الرسوليّ ورض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الاقليرُس إلى الملك وطلبوا إليهِ أن يجمع مجمعاً لفحص هذه الدعوى والنظر في حكم مار دُنْستان هل هو حقّ</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جتمعوا وحضر هذا القدّيس أثبت عليهم بأنّهم مستحقّون ما أدّاهُ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ثمّ أنَّهم توسَّلوا إلى الملك أن يحنّن قلب مار دُنْستان عليهم ليغفر لهم ويرجّعهم إلى وظائفهم الأُول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تخاطب الملك م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6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دنستان مطران كنترب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س في هذا الشأن اطرق مار دُنْستان برهة مفكّراً في ما يجاوب ب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ناك صليب موضوع</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بغتةً صوت من الصليب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يا دُنْستان لا تغيّر قضاءَك فانّك قضيت بالعدل</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ملك وجميع الحاضرين واستولى الخزي على قلوبهم</w:t>
      </w:r>
      <w:r>
        <w:rPr>
          <w:rFonts w:cs="Lateef" w:ascii="Lateef" w:hAnsi="Lateef"/>
          <w:color w:val="000000"/>
          <w:sz w:val="40"/>
          <w:szCs w:val="40"/>
          <w:rtl w:val="true"/>
        </w:rPr>
        <w:t xml:space="preserve">. </w:t>
      </w:r>
      <w:r>
        <w:rPr>
          <w:rFonts w:ascii="Lateef" w:hAnsi="Lateef" w:cs="Lateef"/>
          <w:color w:val="000000"/>
          <w:sz w:val="40"/>
          <w:sz w:val="40"/>
          <w:szCs w:val="40"/>
          <w:rtl w:val="true"/>
        </w:rPr>
        <w:t>فرفع حينئذٍ مار دُنْستان صوت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 لقد سمعتم تثبيت قضائي من ف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ا الذي تريدون أن </w:t>
      </w:r>
      <w:r>
        <w:rPr>
          <w:rFonts w:ascii="Lateef" w:hAnsi="Lateef" w:cs="Lateef"/>
          <w:color w:val="000000"/>
          <w:sz w:val="40"/>
          <w:sz w:val="40"/>
          <w:szCs w:val="40"/>
          <w:rtl w:val="true"/>
        </w:rPr>
        <w:t>ن</w:t>
      </w:r>
      <w:r>
        <w:rPr>
          <w:rFonts w:ascii="Lateef" w:hAnsi="Lateef" w:cs="Lateef"/>
          <w:color w:val="000000"/>
          <w:sz w:val="40"/>
          <w:sz w:val="40"/>
          <w:szCs w:val="40"/>
          <w:rtl w:val="true"/>
        </w:rPr>
        <w:t>صنع</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نبترت الدعوى ومضى الاقليرُس مغتمّين ولم يجسروا أن ينطقوا بكلمة واحدة لأنّ الرعبة دخلت في قلوب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حاول هؤُلاء الاقليرُس أن يسترجعوا ما انسلب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وا رجلاً وفوَّضوا إليهِ دعواهم وارسلوهُ إلى مار دُنْستان ليقنعهُ بترجيع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امامهُ هو وبعض أشخاص أُرسِلوا معهُ من عند الاقليرُس وتكلّموا معهُ في شان ذلك قال لهم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علمون أنّ هذه الدعوى قد انبترت من زمان طويل من ف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لقد سعيتُ إلى الآن وافرغتُ كلّ قواي وقضيتُ عمري في تعمير ما هدمهُ هولاء الاقل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الآن أريد أن أقضي ما تبقَّى لي من الحيوة في الهدوء والسكون لأنّي لم يبقَ لي طاقة للقيام في ميدان الدعاوي كما كنتُ في شبابي</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ذلك استودع الكنيسة إلى الله فهو يحام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رغ من كلامهِ هذا سقط سقف البيت فقتل الرجل المُرسَل من الاقليرُس ومن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قدّيس فلم يُصِبْهُ أدنى ضرر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ضح من هذه الكرامة انّ كلّ ما عملهُ هذا الحبر الجليل 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ردينُس الس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ؤَيَّداً من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ح الربّ آلاء غزيرة لحبرهِ مار دُنْستان</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حينما كان يصلّي كان يُسمَع أحياناً نغمات ملائكيّة تزمّر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إذ كان منطلقاً إلى الكنيسة ظهرت لهُ سيّدتنا مريم العذراء ومعها زمرة من العذارى وكنَّ يسبّحنَ لله ورافقنَهُ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الله روح النبوّة وموهبة عمل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ذلك انّهُ فتّح ثلاثة عميان وشفى مخلّعاً وعمل معجزات </w:t>
      </w:r>
      <w:r>
        <w:rPr>
          <w:rFonts w:ascii="Lateef" w:hAnsi="Lateef" w:cs="Lateef"/>
          <w:color w:val="000000"/>
          <w:sz w:val="40"/>
          <w:sz w:val="40"/>
          <w:szCs w:val="40"/>
          <w:rtl w:val="true"/>
        </w:rPr>
        <w:t>ا</w:t>
      </w:r>
      <w:r>
        <w:rPr>
          <w:rFonts w:ascii="Lateef" w:hAnsi="Lateef" w:cs="Lateef"/>
          <w:color w:val="000000"/>
          <w:sz w:val="40"/>
          <w:sz w:val="40"/>
          <w:szCs w:val="40"/>
          <w:rtl w:val="true"/>
        </w:rPr>
        <w:t>خر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انت الساعة التي فيها أراد الله أن يجازيهُ على جميع أعمالهِ التي قضاها لمجدهِ تعالى ولخلاص النفوس توفّاهُ سنة </w:t>
      </w:r>
      <w:r>
        <w:rPr>
          <w:rFonts w:cs="Lateef" w:ascii="Lateef" w:hAnsi="Lateef"/>
          <w:color w:val="000000"/>
          <w:sz w:val="40"/>
          <w:szCs w:val="40"/>
        </w:rPr>
        <w:t>988</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س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سنو حبريّتهِ ثلاثاً وثلاثين</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نردينُس السياني المعترف الذي من رهبنة مار فرنسيس ـ الطوباويّ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لُمبَة أي حمامة الرياتيَّة التي من رهبنة مار عبد الأح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نردينُس السياني المعترف الذي من رهبنة مار فرنس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برنردينُس المعترف المجيد والواعظ الفصيح الذي من رهبنة مار فرنسيس وُلِد في مدينة سيانيا سنة </w:t>
      </w:r>
      <w:r>
        <w:rPr>
          <w:rFonts w:cs="Lateef" w:ascii="Lateef" w:hAnsi="Lateef"/>
          <w:color w:val="000000"/>
          <w:sz w:val="40"/>
          <w:szCs w:val="40"/>
        </w:rPr>
        <w:t>138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أبوَين شريفَ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ردينُس الس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ما الله مار برنردينُس ليكون تعزيةً لهما وفخراً لعشيرتهما ورجل خيرٍ لإِيطالي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لاث سنين ماتت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ستّ سنين مات أبوهُ أيضاً وبقي برنردينُس يتيم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هُ خالةٌ لهُ اسمها سيانَهْ وأحسنت تربيتهُ عن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صبيّ مليح الشمائل ذا رأفةٍ على الفقراء وميل إلى زيارة الكنائس وتزيين المذابح واستماع القداديس والمواعظ ومحاكاة الواعظين الذين كان يستمعهم</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مع رفاقهُ الصبيان ويَعِظ عليهم بصوت وبحركات تحاكي الواعظين الذين كان يستمعهم</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كان يشير إلى الصناعة السامية العتيد أن يعمل بها في المستقبل</w:t>
      </w:r>
      <w:r>
        <w:rPr>
          <w:rFonts w:cs="Lateef" w:ascii="Lateef" w:hAnsi="Lateef"/>
          <w:color w:val="000000"/>
          <w:sz w:val="40"/>
          <w:szCs w:val="40"/>
          <w:rtl w:val="true"/>
        </w:rPr>
        <w:t xml:space="preserve">* </w:t>
      </w:r>
      <w:r>
        <w:rPr>
          <w:rFonts w:ascii="Lateef" w:hAnsi="Lateef" w:cs="Lateef"/>
          <w:color w:val="000000"/>
          <w:sz w:val="40"/>
          <w:sz w:val="40"/>
          <w:szCs w:val="40"/>
          <w:rtl w:val="true"/>
        </w:rPr>
        <w:t>ووُضِع في المدرسة ليتعلّم أوائل القراءَة والكتا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لاث عشرة سنة شرع يقرأُ العلوم على واحد من أمهر المعلّمين فنجح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معلّمهُ إِنّي لم يكن لي قَطّ تلميذ ذو قريحة جوّادة مثل برنردي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صبيّ محتشماً ضابطاً لسانهُ من الأقاويل الباطلة الغير المفيدة ولا يسمح لأحد أن يتكلّم كلاماً بطّالاً أم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ان صدر ذلك سهواً من رفاقهِ احمرّ برنردينُس خجلاً كانّهُ هو الذي تكلّم</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هذا كان جميع الذين يجالسونهُ يحفظون لسانهم من المحادثات الغير الل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إذا تكلّموا بمثل ذلك مع بعضهم في غياب برنردينُس ورأَوهُ آتياً يقولون لنسكت الآن فها هوذا برنردينُس آتٍ</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مار منصور الفراري يكرز يوماً قال للسامعين</w:t>
      </w:r>
      <w:r>
        <w:rPr>
          <w:rFonts w:cs="Lateef" w:ascii="Lateef" w:hAnsi="Lateef"/>
          <w:color w:val="000000"/>
          <w:sz w:val="40"/>
          <w:szCs w:val="40"/>
          <w:rtl w:val="true"/>
        </w:rPr>
        <w:t xml:space="preserve">: </w:t>
      </w:r>
      <w:r>
        <w:rPr>
          <w:rFonts w:ascii="Lateef" w:hAnsi="Lateef" w:cs="Lateef"/>
          <w:color w:val="000000"/>
          <w:sz w:val="40"/>
          <w:sz w:val="40"/>
          <w:szCs w:val="40"/>
          <w:rtl w:val="true"/>
        </w:rPr>
        <w:t>انّ بينكم صبيّاً سيُحكَم بقداستهِ قب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هذا الصبيّ قدّيسنا برنردينُس السيانيّ الذي صحَّت فيهِ نبوّة مار منصور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ردينُس الس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أنهُ حقّاً حُكم بقداستهِ قب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صار عيد محتفل في المدينة وامتلأَت الكنيسة من الناس بحيث لم تكن تسعهم وبقي كثيرون منهم برّ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برنردينُس ذلك امتلأَ قلبهُ من محبَّة الله ومن حرارة روح القدس فصعد على كرسيّ كا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كرز عليهم وقلبهُ متّقد بالتقوى والعبادة والعلم</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جميع الحاضرين من نجابة هذا الصبيّ ومن سموّ أقوالهِ التي بيَّنت لهم ما صار منهُ بعد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ابنة خالة راهبة من الرهبنة الثالثة ل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كانت تزورهُ دائماً وترشدهُ بمشوراتها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غرم بحبّ عذراء جميلة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لّ يوم انطلق عندها واز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ت ابنة خالتهِ من كلامهِ خائفةً أن يكون قد عَلِق قلبهُ بحبّ بعض الجواري</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تترقَّبهُ لتعلم إلى أين ينطلق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علمت أنهُ يذهب كلّ يوم إلى محلّ فيهِ صورة جميلة لمريم العذراء وكان يجثو أمامها مصلّياً وانّ هذه العذراء الطاهرة كانت حبيبة برنردينُ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ذا القدّيس عبادة حارّة لحبيبتهِ مريم العذراء فكان يطلب إليها أن تحفظهُ من أخطار الدنيا التي تحيق خصوصاً بالشباب وان تصون عفَّتهُ من كلّ ما يمكن أن يثلم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بل دخولهِ في السيرة الرهبانيّة كان يصوم كلّ يوم سبت اكراماً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واعظاً كان يحبّ أن يكرز دائماً في أعياد مريم العذراء لكي يذيع عظائ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قال في خطبت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وُلِدتُ يوم عيد ميلاد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هذا اليوم لبستُ ثيا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ردينس الس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تجدّدتُ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نذرتُ نذري</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قدّستُ أوّل مرّ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جو أن يقبل فيهِ ربّنا يسوع المسيح روحي في ملكوتهِ السمو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عمرهُ سبع عشرة سنة وتعلّم الفلسفة شرع يدرس في الأسفار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مع جسدهُ بالأصوام والتقشّف ولبس المسح والنوم على الحضيض وقلّة الأك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400</w:t>
      </w:r>
      <w:r>
        <w:rPr>
          <w:rFonts w:cs="Lateef" w:ascii="Lateef" w:hAnsi="Lateef"/>
          <w:color w:val="000000"/>
          <w:sz w:val="40"/>
          <w:szCs w:val="40"/>
          <w:rtl w:val="true"/>
        </w:rPr>
        <w:t xml:space="preserve"> </w:t>
      </w:r>
      <w:r>
        <w:rPr>
          <w:rFonts w:ascii="Lateef" w:hAnsi="Lateef" w:cs="Lateef"/>
          <w:color w:val="000000"/>
          <w:sz w:val="40"/>
          <w:sz w:val="40"/>
          <w:szCs w:val="40"/>
          <w:rtl w:val="true"/>
        </w:rPr>
        <w:t>أراد الله أن يعاقب أهالي إِيطاليا فضربهم بوبأ قتّال أهلك منهم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في مدينة سيانيا ومات فيهِ كثير من سكّ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انت رحمة برنردينُس في هذه الشدّة بمداراة المهمَلين و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عان ببعض رفاقهِ في هذه الخدمة فأعانوهُ وكانوا يخدمون معهُ المصابين بالوبأ من الغرباء والمهملين و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وقع مريضاً بحمَّى حارّة جعلتهُ طريح الفراش مدّة أربع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نجّاهُ الله منها لأنّهُ هيّأَ لهُ عملاً آخر خيريّاً وهو انّ برنردينُس كان لهُ خالة تقيّة اسمها برثُلماءَة وكانت أرملةً عجوزاً عمرها تس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اج إلى من يقوم بخدم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شمَّر مار برنردينُس لخدمتها وداراها إلى حين مو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مار برنردينُس شوق عظيم إلى هجران العالم وتخصيص نفسهِ لله في إحدى الرهبنات لكي يصون نفسهُ بذلك من آفاتٍ كثيرة كانت محدقة بهِ من كلّ جانب وهو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بل أن يباشر هذا العمل العظيم اختلى في مكان منفرد وجعل يصوم ويصلّي طالباً م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ردينس الس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له أن يعلّمهُ الطريق التي يجب عليهِ أن يسلك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لهمهُ الله أن يدخل رهبنة مار فرنسيس ويحتمي تحت لواء هذا الاب القدّيس تلميذ يسوع المسيح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عند أحد رهبان مار فرنسيس وكشف لهُ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شار عليهِ أن يبيع جميع ما لهُ ويوزّعهُ على الفقراء ويدخل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تثل برنردينُس هذه المش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سّم كلّ ما كان يملك على الفقراء دخل ديراً لمار فرنسيس في مدينة سيانيا ولبس الثياب الرهبانيّة وكان عمرهُ إذ ذاك اثنتين وعشر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اليوم عيد ميلاد سيّدتنا مريم العذراء الطوباويّة سنة </w:t>
      </w:r>
      <w:r>
        <w:rPr>
          <w:rFonts w:cs="Lateef" w:ascii="Lateef" w:hAnsi="Lateef"/>
          <w:color w:val="000000"/>
          <w:sz w:val="40"/>
          <w:szCs w:val="40"/>
        </w:rPr>
        <w:t>1402</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زمان ابتدائهِ في ديرٍ آخر يدعى كُلُمبَا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نذر نذورهُ الاحتفاليّة في يوم عيد ميلاد مريم العذراء أيض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سنة رُسم كاهناً وقدّس قدّاسهُ الأوّل ووعظ أوّل مرّة وكان ذلك في يوم عيد ميلاد مريم العذراء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رز في سيانيا وفلورنسا وفي أماكن كثيرة من أعمال تُسقانا وفي لمبرديّة وفي إيطالي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أمثالهِ الصالحة يثبّت ما يقولهُ في عظ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صيتهُ في كلّ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ناس يتقاطرون أفواجاً أفواجاً إلى استماع 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أنّ الكنائس لم تكن تسع الناس الذين كانوا يأتون لاستماع وعظهِ فكان يكرز في البرّيّة أو في الأماكن الواسعة المشتهرة</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بوعظهِ كثيراً من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أصبح كانّهُ رسول إيطاليا والواعظ الأوّل فيها بالإنجيل والبستانيّ الماهر الذي نقَّى منها جميع الأشواك وربّى نصباتها وسقاها بمياه الحيو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ستشير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ردينس الس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قليرُس والرهبان والعامّة في مهمّ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أديرة شتّى للرهبان وخصّصها لاسمَي يسوع ومريم لأنهُ كان متعبّداً لهما تعبّداً خصوص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زهرت في زمانهِ رهبنة مار فرنسيس الثالثة التي كانت منحطّة قبل ذلك الآ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الشيطان نجاح أعمال هذا القدّيس شرع في محاربتهِ بأنواع كثيرة مختلفة مريداً أن يتلف عفّت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مار برنردينُس حاملاً كيس المؤونة وذاهباً ليتصدّق صادف صبيَّة واقفة في باب حوشها فاستعطا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شابّة غنيّة وجميلة وقد عَلِق قلبها بهذا الشابّ العفيف الراهب برنردينُس وعزمت على مراود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مرحباً ادخل فاجزل عليك العطاء</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برنردينُس بيتها غير مفتكر في شيءٍ سوى نوال ال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في المقصورة وثبت عليهِ وكشفت لهُ ميلها إليهِ بالسوء وقالت لهُ ان رضيتَ بهذا الفعل حالاً والاّ صرختُ وبثّيتُ في كلّ مكان انّك تراودني</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فخّ الشيط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يا لها من امرأَة وقيح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قدّيس نفسهُ واقعاً في ضيق وايّ ضيق وانّهُ صار بين اللهبات وخطر فقدان كنز عفّتهِ الثمين استغاث بحبيبتهِ مريم عذراء العذارى</w:t>
      </w:r>
      <w:r>
        <w:rPr>
          <w:rFonts w:cs="Lateef" w:ascii="Lateef" w:hAnsi="Lateef"/>
          <w:color w:val="000000"/>
          <w:sz w:val="40"/>
          <w:szCs w:val="40"/>
          <w:rtl w:val="true"/>
        </w:rPr>
        <w:t xml:space="preserve">. </w:t>
      </w:r>
      <w:r>
        <w:rPr>
          <w:rFonts w:ascii="Lateef" w:hAnsi="Lateef" w:cs="Lateef"/>
          <w:color w:val="000000"/>
          <w:sz w:val="40"/>
          <w:sz w:val="40"/>
          <w:szCs w:val="40"/>
          <w:rtl w:val="true"/>
        </w:rPr>
        <w:t>فمدّت لهُ يد العون والهمتهُ واسطةً قدر بها أن يغلب هذه التجرب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نّهُ كان حاملاً سوطاً في يدهِ فشرع يضرب بهِ هذه المرأَة السفيهة ضرباً قويّاً ويوبّخ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 ما حلّ بها من العقاب أَخذت تستغفرهُ وهي خازية مرعوبة ووعدتهُ انّها تكفّر عن اثم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لوقت تركها وشكر أفضا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ردينس السي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وع المسيح ومريم العذراء على نجدتهِ من هذه التجربة</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حينئذٍ يضاعف تقشّفاتهِ وطلباتهِ إلى الله أن يصون عفّتهُ بلا دنس وينصرهُ دائماً على مكايد الشيط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ذا أقول عن طاعة مار برنردينُس وتدقّقهِ في حفظ القوانين وحبّهِ للفقر وتواضعهِ الذي جعلهُ أن يأبى قبول الأسقفيَّة مرّات عديدة حتّى انّ البابا بنفسهِ وضع تاج الأسقفيّة يوماً في رأسهِ فخلعهُ متوسّلاً إلى قدسهِ أن لا يكلّفهُ درجةً عالية كالأسقفيّة لأنّهُ أحبّ إليهِ أن يكون فقيراً ويكرز بكلام الله في كلّ مكان من أن يكون أسقفاً على كنيسة م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أكّد البابا صحّة اعتذاراتهِ خلّى سبي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صبرهُ فكان جميلاً جدّاً لأنّهُ احتمل شدائد واضطهادات كثيرة طول مدّة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سنين الأولى التي قضاها في الرهبنة إذ كان ينطلق ليستعطي مع رفيق لهُ كانت الصبيان تجري وراءَهما وتهزأ بهما وترميهما بالحجارة في أرجلهما الحافية وتجرح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رفيقهُ أحياناً يغضب فيقول لهُ برنردينُس</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ي دعهم فانّهم يعلّموننا أن نستحقّ ملكوت الله بفضيلة الصب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أضاءَ مار برنردينُس بأقوالهِ وأمثالهِ وأعمالهِ الصالحة لمعظم مدن إيطاليا وقراها وقد شاخ في السنّ عزم أن ينطلق أيضاً إلى مملكة نابُ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وقع مريضاً في الطريق بقرب مدينة اك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ظهر لهُ مار بطرس كَلَستينُس شفيع هذه المدينة واعلمهُ بانّهُ سيموت عمّا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رح مار برنردينُس بهذه البشرى السماويّة وتأَهّب للموت بأخذهِ أسرار البيعة المقدّسة واضَّجع على الأرض وسلّم نفسهُ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مبة الرياتي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له خالق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ليلة عيد الصعود في اليوم العشرين من شهر أيّار سنة </w:t>
      </w:r>
      <w:r>
        <w:rPr>
          <w:rFonts w:cs="Lateef" w:ascii="Lateef" w:hAnsi="Lateef"/>
          <w:color w:val="000000"/>
          <w:sz w:val="40"/>
          <w:szCs w:val="40"/>
        </w:rPr>
        <w:t>1444</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ديرٍ لمار فرنسي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رنردينُس بلغ من الغمر ثلاثاً وستّين سنة وثمانية أشهر منها اثنتان وعشرون سنة قضاها في العالم والباقي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رفع الله قدرهُ بالمعجزات التي اجترحها في حياتهِ و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شفى كثيراً من السقماء وأقام موتى وفكّ كثيرين من مسك الشيطان</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ة كَلُمبَة أي حمامة الرياتية العذراء التي من رهبن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عبد الأحد الثالث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طوباويّة كَلُمْبة أي حمامة وُلِدت في يوم عيد تطهير مريم العذراء سنة </w:t>
      </w:r>
      <w:r>
        <w:rPr>
          <w:rFonts w:cs="Lateef" w:ascii="Lateef" w:hAnsi="Lateef"/>
          <w:color w:val="000000"/>
          <w:sz w:val="40"/>
          <w:szCs w:val="40"/>
        </w:rPr>
        <w:t>1477</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رياتي من أبوَين غنيَّين في الفضيلة و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سُمّيت في عماذها أَنجَلَهْ أي ملاكَهْ لأنّ الملائكة ظهروا في وقت ميلادها ولكن من أجل أنّ حمامةً وقفت على رأسها في وقت عماذها سُمّيت حمام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حداثتها شرعت تسير سيرة قشف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بس مسحاً وتنام على شيء صلب وتكثر من زيارة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ت القراءَة من الأخوات راهبات مار عبد الأحد اللواتي كُنَّ في تلك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صلّي فرض السيّدة كلّ يوم وتحفظ الصيامات المفروضة من الكنيسة وتتمنطق بحبل معقّ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رأ سيرة القدّيسة كاترينة السيانيّة وتقتدي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مُّها تفرح إذ تراها سالكة في طريق هذا الكمال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لّمتها أن تشتغل للفقراء فكانت تأخذها مع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8</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كَل</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مبة الرياتي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مداراة المرضى والشيوخ وتُرسل لهم معها خبزاً ولح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ت حمامة من العمر اثنتي عشرة سنة اضطرم شوقها في نذر بتوليّتها 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يلةً من الليالي إذ كانت تصلّي في معبدها ظهر لها ربّنا يسوع المسيح جالساً على عرش فخيم وظهر عن جانبيهِ الرسولان القدّيسان بطرس وبولس ومار هيرون</w:t>
      </w:r>
      <w:r>
        <w:rPr>
          <w:rFonts w:ascii="Lateef" w:hAnsi="Lateef" w:cs="Lateef"/>
          <w:color w:val="000000"/>
          <w:sz w:val="40"/>
          <w:sz w:val="40"/>
          <w:szCs w:val="40"/>
          <w:rtl w:val="true"/>
        </w:rPr>
        <w:t>ِمُ</w:t>
      </w:r>
      <w:r>
        <w:rPr>
          <w:rFonts w:ascii="Lateef" w:hAnsi="Lateef" w:cs="Lateef"/>
          <w:color w:val="000000"/>
          <w:sz w:val="40"/>
          <w:sz w:val="40"/>
          <w:szCs w:val="40"/>
          <w:rtl w:val="true"/>
        </w:rPr>
        <w:t>س حاملاً كتابهُ و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هم امتلأَت من الفرح والتعجّب وصرخت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 باركني</w:t>
      </w:r>
      <w:r>
        <w:rPr>
          <w:rFonts w:cs="Lateef" w:ascii="Lateef" w:hAnsi="Lateef"/>
          <w:color w:val="000000"/>
          <w:sz w:val="40"/>
          <w:szCs w:val="40"/>
          <w:rtl w:val="true"/>
        </w:rPr>
        <w:t xml:space="preserve">. </w:t>
      </w:r>
      <w:r>
        <w:rPr>
          <w:rFonts w:ascii="Lateef" w:hAnsi="Lateef" w:cs="Lateef"/>
          <w:color w:val="000000"/>
          <w:sz w:val="40"/>
          <w:sz w:val="40"/>
          <w:szCs w:val="40"/>
          <w:rtl w:val="true"/>
        </w:rPr>
        <w:t>فباركه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ت إليهِ أن يقبل نذر بتوليّتها المؤَبّدة الذي تنذرهُ بي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الربّ هديّة أَمتهِ وناولها الكتاب الذي كان في يد مار هيرون</w:t>
      </w:r>
      <w:r>
        <w:rPr>
          <w:rFonts w:ascii="Lateef" w:hAnsi="Lateef" w:cs="Lateef"/>
          <w:color w:val="000000"/>
          <w:sz w:val="40"/>
          <w:sz w:val="40"/>
          <w:szCs w:val="40"/>
          <w:rtl w:val="true"/>
        </w:rPr>
        <w:t>ِمُ</w:t>
      </w:r>
      <w:r>
        <w:rPr>
          <w:rFonts w:ascii="Lateef" w:hAnsi="Lateef" w:cs="Lateef"/>
          <w:color w:val="000000"/>
          <w:sz w:val="40"/>
          <w:sz w:val="40"/>
          <w:szCs w:val="40"/>
          <w:rtl w:val="true"/>
        </w:rPr>
        <w:t>س وغاب يسوع المسيح ومن معهُ مخلّفاً في حجرتها رائحةً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لطوباويّة حمامة أخ صغير تُحِبُّهُ كثيراً وكان هذا الصبيّ يقول انّ أختي حمامة ستصير راهبة وأنا سأصير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وحقّاً كان كلامهُ لأنّهُ لمّا صار عمرهُ عشر سنين دخل عند رهبان مار عبد الأحد واختهُ قُبِلت في رهبنة مار عبد الأحد الثالثة</w:t>
      </w:r>
      <w:r>
        <w:rPr>
          <w:rFonts w:cs="Lateef" w:ascii="Lateef" w:hAnsi="Lateef"/>
          <w:color w:val="000000"/>
          <w:sz w:val="40"/>
          <w:szCs w:val="40"/>
          <w:rtl w:val="true"/>
        </w:rPr>
        <w:t xml:space="preserve">. </w:t>
      </w:r>
      <w:r>
        <w:rPr>
          <w:rFonts w:ascii="Lateef" w:hAnsi="Lateef" w:cs="Lateef"/>
          <w:color w:val="000000"/>
          <w:sz w:val="40"/>
          <w:sz w:val="40"/>
          <w:szCs w:val="40"/>
          <w:rtl w:val="true"/>
        </w:rPr>
        <w:t>ونذرت أمام أخوات هذه الرهبنة نذ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رأَت رويا وإذا هي في كنيسة القدّيسة اسخُلَسْتيقا وأخوها معها فابصرت ملاكين قد دنَوا منهما وناولاهما أمام مذبح مريم العذراء حزاماً أبيض لامع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إشارة إلى الطهارة التي وعدا أن يحفظاها وإلى العون الذي يمدّهما بهِ الربّ على هجمات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شهرين مات أخو الطوباويّة ميتة مقدّس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كانت حمامة بديعة الجمال أراد أحد الشبّان الأشراف ف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مبة الرياتي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دينة رياتي أن يتزوّج بها فخطبها من أبو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أبواها شرف هذه المصاهرة رضيا بذلك وعملا جهدهما في أن يستميلا ابنتهما إلى الدخول ما بين أهل الدنيا</w:t>
      </w:r>
      <w:r>
        <w:rPr>
          <w:rFonts w:cs="Lateef" w:ascii="Lateef" w:hAnsi="Lateef"/>
          <w:color w:val="000000"/>
          <w:sz w:val="40"/>
          <w:szCs w:val="40"/>
          <w:rtl w:val="true"/>
        </w:rPr>
        <w:t>.</w:t>
      </w:r>
      <w:r>
        <w:rPr>
          <w:rFonts w:ascii="Lateef" w:hAnsi="Lateef" w:cs="Lateef"/>
          <w:color w:val="000000"/>
          <w:sz w:val="40"/>
          <w:sz w:val="40"/>
          <w:szCs w:val="40"/>
          <w:rtl w:val="true"/>
        </w:rPr>
        <w:t>واتفقا مع الشاب أن يُرسِل في الغد هدايا الخطب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ليل ظهر لها راهبان من رهبنة مار عبد الأحد وقا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ي عند الصباح مسرعةً إلى جبل مار مارون وهناك تجدين راهبةً تفهمّكِ الخطر الموجود قدّام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بحت طلبت إلى أمّها أن ترافقها إلى كنيسة مار مارون الموجودة على الجبل فانطلقتا س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سبقت حمامة أمّها ببعض خطوات فابصرت راهبةً ت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أبويكِ قد أزمعا أن يزوّجاكِ واليوم تصير خطبتكِ</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دتِ أن تقيمي أمينةً لعريسكِ الأبدي تسلّحي بشجاعة وقصّي شعر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الت هذه الكلمات توارت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فدخلت الطوباويّة حمامة إلى الكنيسة واعترفت هناك واستشارت معلّم اعترافها بالتنبيه الذي قي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هذا الكاهن عالماً بدعوتها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قدّيسة كاترينة السيانيّة لمّا أراد أبواها أن يزوّجاها كرهاً منها قصّت شع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عملي مثلها وداومي على الصلو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المساء حضر الشاب إلى بيت أبيها ومعهُ حزامٌ ثمين لخطّيبت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ت حمامة مهلةً لتفتكر في هذه الخطبة المعروضة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عدت على سطح البيت وقصَّت شعرها ونزلت ورمتهُ أمام أبويها وخطّيبها والحاضرين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لستُ أُريد عريساً غير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خجل الذي أصاب الشابّ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يا للغضب الذي أخذ أبوي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20</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كلم</w:t>
      </w:r>
      <w:r>
        <w:rPr>
          <w:rFonts w:ascii="Lateef" w:hAnsi="Lateef" w:cs="Lateef"/>
          <w:color w:val="000000"/>
          <w:sz w:val="32"/>
          <w:sz w:val="32"/>
          <w:szCs w:val="32"/>
          <w:rtl w:val="true"/>
        </w:rPr>
        <w:t>ب</w:t>
      </w:r>
      <w:r>
        <w:rPr>
          <w:rFonts w:ascii="Lateef" w:hAnsi="Lateef" w:cs="Lateef"/>
          <w:color w:val="000000"/>
          <w:sz w:val="32"/>
          <w:sz w:val="32"/>
          <w:szCs w:val="32"/>
          <w:rtl w:val="true"/>
        </w:rPr>
        <w:t xml:space="preserve">ة الرياتي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وسعوها ذمّاً وحق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ليلة ظهر لها يسوع المسيح وعزّاها وظهرت معهُ القدّيسة كاترينة السيانيّة ف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افي فانّك تصيرين راهبةً في رهبنتي كما تت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ليلة عينها رأَى ذلك الشابّ خطّيبها رويا وهي انّهُ رأَى حمامة داخلةً في حجرتهِ مزيّنة ومكلّلة باكليل به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ت منهُ وقع اكليلها وبانت لديهِ كان</w:t>
      </w:r>
      <w:r>
        <w:rPr>
          <w:rFonts w:ascii="Lateef" w:hAnsi="Lateef" w:cs="Lateef"/>
          <w:color w:val="000000"/>
          <w:sz w:val="40"/>
          <w:sz w:val="40"/>
          <w:szCs w:val="40"/>
          <w:rtl w:val="true"/>
        </w:rPr>
        <w:t>ّ</w:t>
      </w:r>
      <w:r>
        <w:rPr>
          <w:rFonts w:ascii="Lateef" w:hAnsi="Lateef" w:cs="Lateef"/>
          <w:color w:val="000000"/>
          <w:sz w:val="40"/>
          <w:sz w:val="40"/>
          <w:szCs w:val="40"/>
          <w:rtl w:val="true"/>
        </w:rPr>
        <w:t>ها ميّت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صبح انطلق فحكى ذلك لأحد العلماء المشاهي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ه الصبيّة قد وعدت يسوع المسيح أن تكون عريستهُ وحدهُ ولذلك فهّمك يسوع المسيح بهذه الرويا بأنهُ لا يرضى بخطبتها لغ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ك أنّ حمامة إذا اخلفت في قولها تموت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كفّ الشابّ عنها وبعد زمان م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أبوا الطوباويّة فخجلا أن يخاصماها على انّها أبت تلك الخطبة فاعطاها أبوها حجرة لتستعمل رياضاتها التقويّة على اختي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تسير بموجب قوانين رهبنتها وكانت تتقشّف تقشّفات متنوّعة من ذلك انّها كانت تجلد نفسها كلّ ليلة ثلاث مرّات بسوط مؤَلّف من خمس حلقات حديديّة مقدِّمةً المرّة الأولى وفاءً عن خطاياها والمرّة الثانية من أجل رجوع الخطاة إلى التوبة والمرّة الثالثة من أجل أنفس المط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منطق بحزام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ملائكة تزورها وتتفاوض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غابت في صلاتها عن صوابها ورأَت مناظر</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ا ذات يوم إذ كانت تصلّي أراها ربّنا يسوع المسيح جميع الأوجاع التي احتملها في آلا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أَتهُ في بستان الزيتون وفي د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21</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كلم</w:t>
      </w:r>
      <w:r>
        <w:rPr>
          <w:rFonts w:ascii="Lateef" w:hAnsi="Lateef" w:cs="Lateef"/>
          <w:color w:val="000000"/>
          <w:sz w:val="32"/>
          <w:sz w:val="32"/>
          <w:szCs w:val="32"/>
          <w:rtl w:val="true"/>
        </w:rPr>
        <w:t>ب</w:t>
      </w:r>
      <w:r>
        <w:rPr>
          <w:rFonts w:ascii="Lateef" w:hAnsi="Lateef" w:cs="Lateef"/>
          <w:color w:val="000000"/>
          <w:sz w:val="32"/>
          <w:sz w:val="32"/>
          <w:szCs w:val="32"/>
          <w:rtl w:val="true"/>
        </w:rPr>
        <w:t xml:space="preserve">ة الرياتي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نان وقيافا و</w:t>
      </w:r>
      <w:r>
        <w:rPr>
          <w:rFonts w:ascii="Lateef" w:hAnsi="Lateef" w:cs="Lateef"/>
          <w:color w:val="000000"/>
          <w:sz w:val="40"/>
          <w:sz w:val="40"/>
          <w:szCs w:val="40"/>
          <w:rtl w:val="true"/>
        </w:rPr>
        <w:t>ا</w:t>
      </w:r>
      <w:r>
        <w:rPr>
          <w:rFonts w:ascii="Lateef" w:hAnsi="Lateef" w:cs="Lateef"/>
          <w:color w:val="000000"/>
          <w:sz w:val="40"/>
          <w:sz w:val="40"/>
          <w:szCs w:val="40"/>
          <w:rtl w:val="true"/>
        </w:rPr>
        <w:t>مام منبر بيلاطُس ومربوطاً أمام الجلاّد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ت حسّ ضربات السياط في الجلد وشاهدت دمهُ يجري تألّمت ألماً عظيماً مزَّق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تجلد نفسها بقساوة لتشترك في آلام عر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مّها راقدة في حجرة بجانب حجرتها فاستيقظت لسماعها تلك الضربات القويّة التي كانت تضرب بها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 إلى باب حجرتها وصاحت عليه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ما تصنعين يا ابنتي لماذا تهلكين ذات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طوباويّة كانت غائبة عن حسّها فلم تسمع صوت أمّها ولا ردّت علي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إذ كانت تسمع القدَّاس رأَت فوق الكاس يسوع المسيح معلّقاً على الصليب مصفرّ الوجه ومهشَّم الراس والاعظاء ومفتوح الجنب ومكلّل الراس بالشوك</w:t>
      </w:r>
      <w:r>
        <w:rPr>
          <w:rFonts w:cs="Lateef" w:ascii="Lateef" w:hAnsi="Lateef"/>
          <w:color w:val="000000"/>
          <w:sz w:val="40"/>
          <w:szCs w:val="40"/>
          <w:rtl w:val="true"/>
        </w:rPr>
        <w:t xml:space="preserve">. </w:t>
      </w:r>
      <w:r>
        <w:rPr>
          <w:rFonts w:ascii="Lateef" w:hAnsi="Lateef" w:cs="Lateef"/>
          <w:color w:val="000000"/>
          <w:sz w:val="40"/>
          <w:sz w:val="40"/>
          <w:szCs w:val="40"/>
          <w:rtl w:val="true"/>
        </w:rPr>
        <w:t>فمن شدَّة الرأفة التي أخذتها عليهِ وقعت على الأرض مغشي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خبروا معلّم اعترافه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يها ونبّهها 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صلِّ عليَّ لكي لا أَرى هذا المنظر الأَليم فانّي إن رأيتهُ مرَّةً ثانية أموت بالحقيق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ستمرَّت مرَّةً خمسة أيّام غائبةً عن ح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اها ربّنا يسوع المسيح أورشليم وأراضي فلّسطين التي قدَّسها بحياتهِ و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رى في أيّام أعياد أسرار ربّنا يسوع المسيح جميع الأعمال التي تُذكَر في تلك الأعياد فرداً فرداً</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ا رأت ليلة عيد الميلاد يسوع الطفل مضجعاً في المذود بين حمار وثور</w:t>
      </w:r>
      <w:r>
        <w:rPr>
          <w:rFonts w:cs="Lateef" w:ascii="Lateef" w:hAnsi="Lateef"/>
          <w:color w:val="000000"/>
          <w:sz w:val="40"/>
          <w:szCs w:val="40"/>
          <w:rtl w:val="true"/>
        </w:rPr>
        <w:t xml:space="preserve">. </w:t>
      </w:r>
      <w:r>
        <w:rPr>
          <w:rFonts w:ascii="Lateef" w:hAnsi="Lateef" w:cs="Lateef"/>
          <w:color w:val="000000"/>
          <w:sz w:val="40"/>
          <w:sz w:val="40"/>
          <w:szCs w:val="40"/>
          <w:rtl w:val="true"/>
        </w:rPr>
        <w:t>وشاهدت مريم ويوسف راكعين أمامهُ والملائكة تسبّح وتقول المجد لله في العل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عيد الدنح رأَت النجم الذي كان يهدي المجوس</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مبة الرياتي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يوم أحد الآلام السابق لعيد السعانين سنة </w:t>
      </w:r>
      <w:r>
        <w:rPr>
          <w:rFonts w:cs="Lateef" w:ascii="Lateef" w:hAnsi="Lateef"/>
          <w:color w:val="000000"/>
          <w:sz w:val="40"/>
          <w:szCs w:val="40"/>
        </w:rPr>
        <w:t>1486</w:t>
      </w:r>
      <w:r>
        <w:rPr>
          <w:rFonts w:cs="Lateef" w:ascii="Lateef" w:hAnsi="Lateef"/>
          <w:color w:val="000000"/>
          <w:sz w:val="40"/>
          <w:szCs w:val="40"/>
          <w:rtl w:val="true"/>
        </w:rPr>
        <w:t xml:space="preserve"> </w:t>
      </w:r>
      <w:r>
        <w:rPr>
          <w:rFonts w:ascii="Lateef" w:hAnsi="Lateef" w:cs="Lateef"/>
          <w:color w:val="000000"/>
          <w:sz w:val="40"/>
          <w:sz w:val="40"/>
          <w:szCs w:val="40"/>
          <w:rtl w:val="true"/>
        </w:rPr>
        <w:t>نالت الطوباويّة أذناً من أهلها للدخول في الرهبنة الثالثة ل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أحد السعانين لبست ثوب التوبة بفرح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جعل الله يعظّمها ببواهر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صادفت في الزقاق امرأَةً فقيرة تبكي على أنّها لم يكن عندها خبزٌ لتطعم الفعلة الذين كانوا يشتغلون في كرم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ا الطوباويّة حمامة</w:t>
      </w:r>
      <w:r>
        <w:rPr>
          <w:rFonts w:cs="Lateef" w:ascii="Lateef" w:hAnsi="Lateef"/>
          <w:color w:val="000000"/>
          <w:sz w:val="40"/>
          <w:szCs w:val="40"/>
          <w:rtl w:val="true"/>
        </w:rPr>
        <w:t xml:space="preserve">: </w:t>
      </w:r>
      <w:r>
        <w:rPr>
          <w:rFonts w:ascii="Lateef" w:hAnsi="Lateef" w:cs="Lateef"/>
          <w:color w:val="000000"/>
          <w:sz w:val="40"/>
          <w:sz w:val="40"/>
          <w:szCs w:val="40"/>
          <w:rtl w:val="true"/>
        </w:rPr>
        <w:t>ارجعي إلى بيتكِ والربّ يساعد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ت المرأَة إلى بيتها وجدت على مائدتها اثني عشر رغيف خبز قد أرسلها الله إليها بشفاعة أمتهِ حمامة</w:t>
      </w:r>
      <w:r>
        <w:rPr>
          <w:rFonts w:cs="Lateef" w:ascii="Lateef" w:hAnsi="Lateef"/>
          <w:color w:val="000000"/>
          <w:sz w:val="40"/>
          <w:szCs w:val="40"/>
          <w:rtl w:val="true"/>
        </w:rPr>
        <w:t xml:space="preserve">* </w:t>
      </w:r>
      <w:r>
        <w:rPr>
          <w:rFonts w:ascii="Lateef" w:hAnsi="Lateef" w:cs="Lateef"/>
          <w:color w:val="000000"/>
          <w:sz w:val="40"/>
          <w:sz w:val="40"/>
          <w:szCs w:val="40"/>
          <w:rtl w:val="true"/>
        </w:rPr>
        <w:t>ومرّةً أخرى طردت شيطاناً من بدن امرأَة مستج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احد من سكّان مدينة رياتي قد قتل رجلاً تاجراً غنيّ</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بواسطة رجلَين قرويَّين قد أرشاهما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كوهُ وحكموا عليهِ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جاءَت امرأَتهُ وامّهُ إلى الطوباويّة حمامة متوسّلتين إليها بدموع أن تصلّي من أجل نجاتهِ فتحنّنت القدّيسة عليهما وانطلقت إلى الرجل المشجوب وحرّضتهُ أن يتصالح م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اعترف بخطاياهُ قالت لهُ تشجّع فانك لا تموت في هذا الحادث</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قعة قضائهِ قد أتت مع البريد في مساء ذلك اليوم وأمر القاضي باجرائها في الغد</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أهل الرجل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م لا تقلقوا لقد قلتُ لكم انّهُ لا ي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اعاتٍ قليلة أتى بريد آخر حامل اعلام العفو ع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طالما تناولت هذهِ الطوباويّة القربان المقدّس من يد يسوع المسيح أو من أيدي ملائك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ذات يوم كان معلّم اعترافها يُقدِّس ف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23</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كلمبة الرياتية العذر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نيسة وهي كانت تنتظرهُ في كنيسة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ت إلى سيّدتنا مريم العذراء أن تنوّلها مُنْيَتها بوصالها مع ابنها الإلهي بالتناول</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بُرهةٍ من الزمان جاءَ إليها ملاك وفي يدهِ جسد يسوع المسيح المقدّس وناولها إيّا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وقت فقد مستعرفها الجوهرة المقدّسة التي كانت أمامهُ على المذبح فحز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تم القدّاس حكى ذلك ل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لا تحزن يا أبي فانّ الجوهرة المقدّسة قد أتاني بها ملاك وهي الآن في قلب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عبد الأحد والقدّيسة كاترينة يظهران للطوباويّة حمامة ويخاطبا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ت إلى مدينة باروزة فقبلها أهل المدينة بفرح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494</w:t>
      </w:r>
      <w:r>
        <w:rPr>
          <w:rFonts w:cs="Lateef" w:ascii="Lateef" w:hAnsi="Lateef"/>
          <w:color w:val="000000"/>
          <w:sz w:val="40"/>
          <w:szCs w:val="40"/>
          <w:rtl w:val="true"/>
        </w:rPr>
        <w:t xml:space="preserve"> </w:t>
      </w:r>
      <w:r>
        <w:rPr>
          <w:rFonts w:ascii="Lateef" w:hAnsi="Lateef" w:cs="Lateef"/>
          <w:color w:val="000000"/>
          <w:sz w:val="40"/>
          <w:sz w:val="40"/>
          <w:szCs w:val="40"/>
          <w:rtl w:val="true"/>
        </w:rPr>
        <w:t>حدث وبأ أهلك جمّاً غفيراً من الناس ف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بمشورة هذه الطوباويَّة صنعوا دورةً عظيمة فانقطع الوبأ</w:t>
      </w:r>
      <w:r>
        <w:rPr>
          <w:rFonts w:cs="Lateef" w:ascii="Lateef" w:hAnsi="Lateef"/>
          <w:color w:val="000000"/>
          <w:sz w:val="40"/>
          <w:szCs w:val="40"/>
          <w:rtl w:val="true"/>
        </w:rPr>
        <w:t xml:space="preserve">. </w:t>
      </w:r>
      <w:r>
        <w:rPr>
          <w:rFonts w:ascii="Lateef" w:hAnsi="Lateef" w:cs="Lateef"/>
          <w:color w:val="000000"/>
          <w:sz w:val="40"/>
          <w:sz w:val="40"/>
          <w:szCs w:val="40"/>
          <w:rtl w:val="true"/>
        </w:rPr>
        <w:t>واحيت هناك صبيّاً 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حدث شغب عظيم في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البابا اسكندر السادس إلى مدينة باروز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رى الطوباويَّة حمام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ت أمامهُ تفاوض معها برهةً من الزمان وإذا بها غابت عن ح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فاقت أجابت إلى سؤَلاتهِ بسلامة قلبها واحتشامها وتواضعها وفطنتها الاعتياد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سمح الله لامتحان أمتهِ وتنقيتها أن يصيبها مصائب وشدائد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راد أن يجازيها على جميع الأعمال التي عملتها لأجل مجدهِ أرسل إليها مار عبد الأحد يبشّرها بهذه البشرى 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فرحي يا ابنتي فانَّ زمان تكليلكِ مع عريسكِ المحبوب قد دن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يوم عيد الدنح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6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كلمبة الرياتي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غابت عن حواسّها فظنّوها قد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أفاقت قالت يا ربّ </w:t>
      </w:r>
      <w:r>
        <w:rPr>
          <w:rFonts w:ascii="Lateef" w:hAnsi="Lateef" w:cs="Lateef"/>
          <w:color w:val="000000"/>
          <w:sz w:val="40"/>
          <w:sz w:val="40"/>
          <w:szCs w:val="40"/>
          <w:rtl w:val="true"/>
        </w:rPr>
        <w:t>ا</w:t>
      </w:r>
      <w:r>
        <w:rPr>
          <w:rFonts w:ascii="Lateef" w:hAnsi="Lateef" w:cs="Lateef"/>
          <w:color w:val="000000"/>
          <w:sz w:val="40"/>
          <w:sz w:val="40"/>
          <w:szCs w:val="40"/>
          <w:rtl w:val="true"/>
        </w:rPr>
        <w:t>ن رضيت عزّتك أن تجعل سفري من هذه الدنيا ليلة عيد الصعود فلتكن مشيئتك</w:t>
      </w:r>
      <w:r>
        <w:rPr>
          <w:rFonts w:cs="Lateef" w:ascii="Lateef" w:hAnsi="Lateef"/>
          <w:color w:val="000000"/>
          <w:sz w:val="40"/>
          <w:szCs w:val="40"/>
          <w:rtl w:val="true"/>
        </w:rPr>
        <w:t xml:space="preserve">* </w:t>
      </w:r>
      <w:r>
        <w:rPr>
          <w:rFonts w:ascii="Lateef" w:hAnsi="Lateef" w:cs="Lateef"/>
          <w:color w:val="000000"/>
          <w:sz w:val="40"/>
          <w:sz w:val="40"/>
          <w:szCs w:val="40"/>
          <w:rtl w:val="true"/>
        </w:rPr>
        <w:t>وشرعت تستعدّ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فتوادعت مع أخواتها الراهبات واستغفر</w:t>
      </w:r>
      <w:r>
        <w:rPr>
          <w:rFonts w:ascii="Lateef" w:hAnsi="Lateef" w:cs="Lateef"/>
          <w:color w:val="000000"/>
          <w:sz w:val="40"/>
          <w:sz w:val="40"/>
          <w:szCs w:val="40"/>
          <w:rtl w:val="true"/>
        </w:rPr>
        <w:t>ت</w:t>
      </w:r>
      <w:r>
        <w:rPr>
          <w:rFonts w:ascii="Lateef" w:hAnsi="Lateef" w:cs="Lateef"/>
          <w:color w:val="000000"/>
          <w:sz w:val="40"/>
          <w:sz w:val="40"/>
          <w:szCs w:val="40"/>
          <w:rtl w:val="true"/>
        </w:rPr>
        <w:t>هنَّ على سوء سيرتها التي بها شكّكته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صوم الأربعينيّ زادت تقشُّف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سبت الآلام المقدَّس اعترتها حمَّى شديدة ووجع راس قويّ</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طريحة الفراش ثلاث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ا تعزية بشيء سوى نظرها إلى 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بّل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معلّمي الحلو يا ملجإِي الخلاصيّ يا عريسي المحبو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وجاعها هذه رأَت مناظر كثيرة تعزَّت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 لها ربّنا يسوع المسيح ومعهُ جيوش ملائكت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ستعدّي يا حمامتي لأنّي أريد أن تأتي سريعاً لتسكني مع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الصعود أخذت المشحة الأخيرة وصلّت صلوات توديع النفس ثمَّ قُرئَ لها قصَّة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حاولت الشياطين أن تهجم عليها في ذلك الوقت ولكنَّها غلبتهم بالصليب وبقولها اومن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هنيهة من الزمان صرخت وعيناها شاخصتان في السماء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يا سلطانة الملائكة</w:t>
      </w:r>
      <w:r>
        <w:rPr>
          <w:rFonts w:cs="Lateef" w:ascii="Lateef" w:hAnsi="Lateef"/>
          <w:color w:val="000000"/>
          <w:sz w:val="40"/>
          <w:szCs w:val="40"/>
          <w:rtl w:val="true"/>
        </w:rPr>
        <w:t xml:space="preserve">. </w:t>
      </w:r>
      <w:r>
        <w:rPr>
          <w:rFonts w:ascii="Lateef" w:hAnsi="Lateef" w:cs="Lateef"/>
          <w:color w:val="000000"/>
          <w:sz w:val="40"/>
          <w:sz w:val="40"/>
          <w:szCs w:val="40"/>
          <w:rtl w:val="true"/>
        </w:rPr>
        <w:t>يا والدة الله الحلوة</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مار عبد الأحد</w:t>
      </w:r>
      <w:r>
        <w:rPr>
          <w:rFonts w:cs="Lateef" w:ascii="Lateef" w:hAnsi="Lateef"/>
          <w:color w:val="000000"/>
          <w:sz w:val="40"/>
          <w:szCs w:val="40"/>
          <w:rtl w:val="true"/>
        </w:rPr>
        <w:t xml:space="preserve">. </w:t>
      </w:r>
      <w:r>
        <w:rPr>
          <w:rFonts w:ascii="Lateef" w:hAnsi="Lateef" w:cs="Lateef"/>
          <w:color w:val="000000"/>
          <w:sz w:val="40"/>
          <w:sz w:val="40"/>
          <w:szCs w:val="40"/>
          <w:rtl w:val="true"/>
        </w:rPr>
        <w:t>يا أمّي القدّيسة كاترينة استودعكم نفسي</w:t>
      </w:r>
      <w:r>
        <w:rPr>
          <w:rFonts w:cs="Lateef" w:ascii="Lateef" w:hAnsi="Lateef"/>
          <w:color w:val="000000"/>
          <w:sz w:val="40"/>
          <w:szCs w:val="40"/>
          <w:rtl w:val="true"/>
        </w:rPr>
        <w:t xml:space="preserve">. </w:t>
      </w:r>
      <w:r>
        <w:rPr>
          <w:rFonts w:ascii="Lateef" w:hAnsi="Lateef" w:cs="Lateef"/>
          <w:color w:val="000000"/>
          <w:sz w:val="40"/>
          <w:sz w:val="40"/>
          <w:szCs w:val="40"/>
          <w:rtl w:val="true"/>
        </w:rPr>
        <w:t>استودعكم جميع المسيحيّين والكنيسة المقدّسة ورهبنتي وأخواتي وجميع المحسنين لهذا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نصف الليل صرخت حمامة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عريسي يا عريسي مرحباً بك</w:t>
      </w:r>
      <w:r>
        <w:rPr>
          <w:rFonts w:cs="Lateef" w:ascii="Lateef" w:hAnsi="Lateef"/>
          <w:color w:val="000000"/>
          <w:sz w:val="40"/>
          <w:szCs w:val="40"/>
          <w:rtl w:val="true"/>
        </w:rPr>
        <w:t xml:space="preserve">. </w:t>
      </w:r>
      <w:r>
        <w:rPr>
          <w:rFonts w:ascii="Lateef" w:hAnsi="Lateef" w:cs="Lateef"/>
          <w:color w:val="000000"/>
          <w:sz w:val="40"/>
          <w:sz w:val="40"/>
          <w:szCs w:val="40"/>
          <w:rtl w:val="true"/>
        </w:rPr>
        <w:t>أي نعم قد حان الوقت فاقبل أمتك الذ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قولها هذه الكلمات طارت نفسها وتبعت يسوع المسيح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سفيقُس الرا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يوم العشرين من شهر أيَّار سنة </w:t>
      </w:r>
      <w:r>
        <w:rPr>
          <w:rFonts w:cs="Lateef" w:ascii="Lateef" w:hAnsi="Lateef"/>
          <w:color w:val="000000"/>
          <w:sz w:val="40"/>
          <w:szCs w:val="40"/>
        </w:rPr>
        <w:t>1501</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ا ثلاثين سنة وثلاثة أشهر وثمانية عشر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دُفنت باحتفال عظيم في مدينة باروزة وجرت كرامات عظيمة بشفاعتها زادتها مجداً وشرفاً</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هُسفيقُس الراهب ـ مار فيلخس كنتاليس الكبوش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هُسفيقُس الراهب</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هُسفيقُس كان رجلاً فرنساويّاً ذا فضائل عجيبة ومناقب 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أراد أن يجعل نفسهُ بجملتها لعبادة الله انفرد في برج مجاور لدير رهبان كان بقرب مدينة نيقا وهناك انعكف على 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منطق بسلسلة من حديد ويلبس مسحاً بدل القميص</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أكل إلاّ قليلاً من الخبز مع قليل من التم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صوم الأربعينيّ كان يقتات بعروق العشب فقط لا غ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غمّرهُ ربّنا يسوع المسيح باحسانات عظيمة من جملتها النطق بالغيب فاخبر عن حدوث أمور كثيرة مستقب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ن ذلك انّهُ أنبأَ الناس بأنّ قوم اللُّمْبرديّين سيهجمون على بلاد غاليا </w:t>
      </w:r>
      <w:r>
        <w:rPr>
          <w:rFonts w:cs="Lateef" w:ascii="Lateef" w:hAnsi="Lateef"/>
          <w:color w:val="000000"/>
          <w:sz w:val="40"/>
          <w:szCs w:val="40"/>
          <w:rtl w:val="true"/>
        </w:rPr>
        <w:t>(</w:t>
      </w:r>
      <w:r>
        <w:rPr>
          <w:rFonts w:ascii="Lateef" w:hAnsi="Lateef" w:cs="Lateef"/>
          <w:color w:val="000000"/>
          <w:sz w:val="40"/>
          <w:sz w:val="40"/>
          <w:szCs w:val="40"/>
          <w:rtl w:val="true"/>
        </w:rPr>
        <w:t xml:space="preserve">وهي فرنس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سفيقُس الرا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يخرّبونها لأنّ الله يريد بعدلهِ الإلهيّ أن يعاقب أهالي تلك البلاد على الجرائِم التي كانوا يرتكبون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قليل صحّ صدق نبوّتهِ لأنّ قوم اللمبرديّين القساة هجموا على غاليا في سنة </w:t>
      </w:r>
      <w:r>
        <w:rPr>
          <w:rFonts w:cs="Lateef" w:ascii="Lateef" w:hAnsi="Lateef"/>
          <w:color w:val="000000"/>
          <w:sz w:val="40"/>
          <w:szCs w:val="40"/>
        </w:rPr>
        <w:t>575</w:t>
      </w:r>
      <w:r>
        <w:rPr>
          <w:rFonts w:cs="Lateef" w:ascii="Lateef" w:hAnsi="Lateef"/>
          <w:color w:val="000000"/>
          <w:sz w:val="40"/>
          <w:szCs w:val="40"/>
          <w:rtl w:val="true"/>
        </w:rPr>
        <w:t xml:space="preserve"> </w:t>
      </w:r>
      <w:r>
        <w:rPr>
          <w:rFonts w:ascii="Lateef" w:hAnsi="Lateef" w:cs="Lateef"/>
          <w:color w:val="000000"/>
          <w:sz w:val="40"/>
          <w:sz w:val="40"/>
          <w:szCs w:val="40"/>
          <w:rtl w:val="true"/>
        </w:rPr>
        <w:t>واخربوا جميع الأماكن التي كانوا يمرّو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بلغوا إلى المكان الذي كان ينسك فيهِ هُسفيقُس</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سمع هذا القدّيس ضوضاء الأعداء جلس في طاقة منفَرَدهِ بلا خوف وأراهم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يع الرهبان المجاورين لهُ قد فرّوا هارب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حتاط اللمبرديّون برج مار هُسفيقُس وهمّوا الدخول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م لم يتمكّنوا من ذلك لعدم وجود باب في البرج لأنّ القدّيس كان قد سدّه وكان يأخذ ما يأتيهِ من الطعام من طاق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وا أن يتسلّقوا ويدخلوا عليهِ من السقف</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مار هُسفيقُس</w:t>
      </w:r>
      <w:r>
        <w:rPr>
          <w:rFonts w:cs="Lateef" w:ascii="Lateef" w:hAnsi="Lateef"/>
          <w:color w:val="000000"/>
          <w:sz w:val="40"/>
          <w:szCs w:val="40"/>
          <w:rtl w:val="true"/>
        </w:rPr>
        <w:t xml:space="preserve">: </w:t>
      </w:r>
      <w:r>
        <w:rPr>
          <w:rFonts w:ascii="Lateef" w:hAnsi="Lateef" w:cs="Lateef"/>
          <w:color w:val="000000"/>
          <w:sz w:val="40"/>
          <w:sz w:val="40"/>
          <w:szCs w:val="40"/>
          <w:rtl w:val="true"/>
        </w:rPr>
        <w:t>اواه لقد تورّطتم يا مساكين لأنّكم امّلتم أن تجدوا عندي غنيمة وها ليس سوى 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القوم لرؤْيتهم متوحّداً متمنطقاً بسلاسل من حديد ولابساً مسحاً خش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عض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هُ مجرم شقيّ قد قتل أحداً ولهذا حُبِس هاهنا وصُفِّد بال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أيّ ذنبٍ ارتكبت حتى انّك عوقبت بهذا العقاب الشدي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بسلامة قلب</w:t>
      </w:r>
      <w:r>
        <w:rPr>
          <w:rFonts w:cs="Lateef" w:ascii="Lateef" w:hAnsi="Lateef"/>
          <w:color w:val="000000"/>
          <w:sz w:val="40"/>
          <w:szCs w:val="40"/>
          <w:rtl w:val="true"/>
        </w:rPr>
        <w:t xml:space="preserve">: </w:t>
      </w:r>
      <w:r>
        <w:rPr>
          <w:rFonts w:ascii="Lateef" w:hAnsi="Lateef" w:cs="Lateef"/>
          <w:color w:val="000000"/>
          <w:sz w:val="40"/>
          <w:sz w:val="40"/>
          <w:szCs w:val="40"/>
          <w:rtl w:val="true"/>
        </w:rPr>
        <w:t>انّي كنتُ</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شرّيراً قتّالاً وشرّ رجلٍ في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ستلّ أحد الجنود سيفهُ وهوى بهِ عليهِ ليقطع راس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الذي في يديهِ حياتنا وسلامنا أراد أن يريهم انّ خادمهُ كان على غير ما ظنّوا بهِ وانّهم هم الأشرار</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جندي حالما رفع يدهُ لينزل بها السيف على القدّيس وقفت يابسةً فوق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قع السيف ع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سفيقس الرا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رفاقهُ هذه العجيبة انذهلوا وتوسّلوا إلى مار هُسفيقُس أن يعلمهم ما الذي يعملون لشفاء رفيقهم</w:t>
      </w:r>
      <w:r>
        <w:rPr>
          <w:rFonts w:cs="Lateef" w:ascii="Lateef" w:hAnsi="Lateef"/>
          <w:color w:val="000000"/>
          <w:sz w:val="40"/>
          <w:szCs w:val="40"/>
          <w:rtl w:val="true"/>
        </w:rPr>
        <w:t xml:space="preserve">. </w:t>
      </w:r>
      <w:r>
        <w:rPr>
          <w:rFonts w:ascii="Lateef" w:hAnsi="Lateef" w:cs="Lateef"/>
          <w:color w:val="000000"/>
          <w:sz w:val="40"/>
          <w:sz w:val="40"/>
          <w:szCs w:val="40"/>
          <w:rtl w:val="true"/>
        </w:rPr>
        <w:t>فقابل هذا القدّيس شرهم بخيرهِ وعمل علامة الصليب على يدهِ وشف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قلب الجنديّ لذلك فاهتدى إلى الله وهجر الدنيا وأباطيلها ولبس الثوب الرهبانيّ في ذلك المكان عي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أُتِي إلى مار هُسفيقُس برجل قد اعترتهُ حمَّى شديدة منذ زمان طويل وجعلتهُ أصمّ أطرش وطُلِب منهُ شفاءَ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القدّيس زيتاً مقدَّساً ودهن بهِ فم المريض ورأس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باسم يسوع المسيح لتُفتَح هتان الأذن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قدرة التي طردت الشيطان من الرجل الأصمّ الأخرس ليُفتَح فوك</w:t>
      </w:r>
      <w:r>
        <w:rPr>
          <w:rFonts w:cs="Lateef" w:ascii="Lateef" w:hAnsi="Lateef"/>
          <w:color w:val="000000"/>
          <w:sz w:val="40"/>
          <w:szCs w:val="40"/>
          <w:rtl w:val="true"/>
        </w:rPr>
        <w:t xml:space="preserve">. </w:t>
      </w:r>
      <w:r>
        <w:rPr>
          <w:rFonts w:ascii="Lateef" w:hAnsi="Lateef" w:cs="Lateef"/>
          <w:color w:val="000000"/>
          <w:sz w:val="40"/>
          <w:sz w:val="40"/>
          <w:szCs w:val="40"/>
          <w:rtl w:val="true"/>
        </w:rPr>
        <w:t>فحالما قال هذه الكلمات انطلق لسانهُ وانفتحت أذنا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رجل أعمى منذ ولادتهِ اسمهُ عبد الأحد قد بلغهُ خبر كرامة شفاءِ الأصمّ الأخرس فانطلق إلى مار هُسفيقُس وسأَلهُ البص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ضى هذا القدّيس ثلاثة أشهر في الصوم والصلوة استدعى ذلك الأعمى المولود وسأَ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 أن تنال البصر</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أعمى</w:t>
      </w:r>
      <w:r>
        <w:rPr>
          <w:rFonts w:cs="Lateef" w:ascii="Lateef" w:hAnsi="Lateef"/>
          <w:color w:val="000000"/>
          <w:sz w:val="40"/>
          <w:szCs w:val="40"/>
          <w:rtl w:val="true"/>
        </w:rPr>
        <w:t xml:space="preserve">: </w:t>
      </w:r>
      <w:r>
        <w:rPr>
          <w:rFonts w:ascii="Lateef" w:hAnsi="Lateef" w:cs="Lateef"/>
          <w:color w:val="000000"/>
          <w:sz w:val="40"/>
          <w:sz w:val="40"/>
          <w:szCs w:val="40"/>
          <w:rtl w:val="true"/>
        </w:rPr>
        <w:t>آه لستُ أدري ما هو البصر لأنّي منذ ولادتي لم يكن لي فيهِ نصي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أعرف شيئاً واحداً وهو انّ جميع الناس يصفونهُ لي ويعظّمونهُ لديَّ ولأجل ذلك أتمنَّى أن أعلم ما هو وان أحصل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تراءَف خادم الله على شقائهِ وعمل إشارة الصليب على عينيهِ ودهنهما بالزيت المبارك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باسم يسوع المسيح لتُفتَح عي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تحتا للوق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أبصر هذ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هُسفيقُس الرا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عمى عجائب خلقة الله انذهل وفرح فرحاً عظيماً وشكر الله على هذه النعمة التي منحهُ إيّاها على يد عبدهِ هُسفيقُ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امرأَة قد استولى عليها ثلاثة شياطين وكانوا يعذّب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نجّاها منهم بلمسهِ ايّاها بيدهِ وبعملهِ إشارة الصليب على جبهتها وبدهنهِ إياها بالزيت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شفى أيضاً صبيّة أخرى قد أمسكها الشيطان بمباركتهِ إ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ضى مار هُسفيقُس زماناً طويلاً بسيرة مقدّسة أُوحِي إليهِ بقرب رحيلهِ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دعا رئيس الدير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مائت عمّا قليل فهدّ باب منفردي المسدود واستدعِ اسقف مدينة نيقا لياتي ويدفنّي فانّي بعد ثلاثة أيّام أبارح هذه الحيوة الدنيا وانطلق لا تمتّع بالراحة التي وعدني بها سيّد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اليوم الثالث خلع سلاسلهُ وجثا على ركبتيهِ وبعد أن صلّى صلوة طويلة والدموع تهطل من عينيهِ شكر الله واضّجع فسلّم نفسهُ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حادي والعشرين من شهر أيار سنة سنة </w:t>
      </w:r>
      <w:r>
        <w:rPr>
          <w:rFonts w:cs="Lateef" w:ascii="Lateef" w:hAnsi="Lateef"/>
          <w:color w:val="000000"/>
          <w:sz w:val="40"/>
          <w:szCs w:val="40"/>
        </w:rPr>
        <w:t>582</w:t>
      </w:r>
      <w:r>
        <w:rPr>
          <w:rFonts w:cs="Lateef" w:ascii="Lateef" w:hAnsi="Lateef"/>
          <w:color w:val="000000"/>
          <w:sz w:val="40"/>
          <w:szCs w:val="40"/>
          <w:rtl w:val="true"/>
        </w:rPr>
        <w:t xml:space="preserve">. </w:t>
      </w:r>
      <w:r>
        <w:rPr>
          <w:rFonts w:ascii="Lateef" w:hAnsi="Lateef" w:cs="Lateef"/>
          <w:color w:val="000000"/>
          <w:sz w:val="40"/>
          <w:sz w:val="40"/>
          <w:szCs w:val="40"/>
          <w:rtl w:val="true"/>
        </w:rPr>
        <w:t>ودفنهُ باحتفال عظيم اسقف مدينة نيقا كما كان قد طلب</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عظيمة بعد موتهِ تايَّدت بها قداستهُ</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خْس كَنْتاليس الكبّوش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فيلِخْس وُلِد في مدينة كنتاليس الواقعة تحت جبل ابَنّين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لادتهُ في سنة </w:t>
      </w:r>
      <w:r>
        <w:rPr>
          <w:rFonts w:cs="Lateef" w:ascii="Lateef" w:hAnsi="Lateef"/>
          <w:color w:val="000000"/>
          <w:sz w:val="40"/>
          <w:szCs w:val="40"/>
        </w:rPr>
        <w:t>1515</w:t>
      </w:r>
      <w:r>
        <w:rPr>
          <w:rFonts w:cs="Lateef" w:ascii="Lateef" w:hAnsi="Lateef"/>
          <w:color w:val="000000"/>
          <w:sz w:val="40"/>
          <w:szCs w:val="40"/>
          <w:rtl w:val="true"/>
        </w:rPr>
        <w:t xml:space="preserve"> </w:t>
      </w:r>
      <w:r>
        <w:rPr>
          <w:rFonts w:ascii="Lateef" w:hAnsi="Lateef" w:cs="Lateef"/>
          <w:color w:val="000000"/>
          <w:sz w:val="40"/>
          <w:sz w:val="40"/>
          <w:szCs w:val="40"/>
          <w:rtl w:val="true"/>
        </w:rPr>
        <w:t>من أبوَين فقيرَين</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خس كَنْتاليس الكبوش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 انَّهما كانا تق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 سَنتُو أي قدّيس واسم امّهِ سَنْتَه أي 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رزقهما الله خمسة 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يسنا فيل</w:t>
      </w:r>
      <w:r>
        <w:rPr>
          <w:rFonts w:ascii="Lateef" w:hAnsi="Lateef" w:cs="Lateef"/>
          <w:color w:val="000000"/>
          <w:sz w:val="40"/>
          <w:sz w:val="40"/>
          <w:szCs w:val="40"/>
          <w:rtl w:val="true"/>
        </w:rPr>
        <w:t>ِ</w:t>
      </w:r>
      <w:r>
        <w:rPr>
          <w:rFonts w:ascii="Lateef" w:hAnsi="Lateef" w:cs="Lateef"/>
          <w:color w:val="000000"/>
          <w:sz w:val="40"/>
          <w:sz w:val="40"/>
          <w:szCs w:val="40"/>
          <w:rtl w:val="true"/>
        </w:rPr>
        <w:t>خْس الثالث 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ربّاهُ أبواهُ في سرير التقوى وخوف الله حتى انّ الناس كانوا يقولون انّ فيلِخْس ابن القدّيس والقدّيسة حقّاً سيصير قدّيس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أرسلهُ أبوهُ إلى الحقول ليرعى مواشي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ناك يصلّي بالانفراد تحت شجرة بلّوط ويتأَمّل في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اثنتي عشرة سنة وضعهُ أبوهُ في خدمة رجلٍ من أشراف المدينة فكان فيلِخْس يخدمهُ خدمةً نصوحاً ويعمل كلّ ما كان يأمرهُ بهِ سيّد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وّاً للكذب ويمقت التقمقم ويفرّ من المعاشرات المفسدة ويتكلّم قليلاً ويظهر نفسهُ مع الجميع متواضعاً صبوراً حلي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نوعاً في المأكل ومتدقّقاً في حفظ الأصوام المأمور بها من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واكرام وتقوى لسرّ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كثيراً ما كان يترك مواشي سيّدهِ ترعى وحدها وينطلق إلى الكنيسة ليسمع القدّا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له يرسل ملاكهُ ليحرسها مدّة غياب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ولّعاً في قراءَة الكتب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يقرأُ سيرة الرهبان القدّيسين الذين كانوا متوحّدين في براري مصر شعر في قلبهِ بشوق عظيم إلى الترهّب</w:t>
      </w:r>
      <w:r>
        <w:rPr>
          <w:rFonts w:cs="Lateef" w:ascii="Lateef" w:hAnsi="Lateef"/>
          <w:color w:val="000000"/>
          <w:sz w:val="40"/>
          <w:szCs w:val="40"/>
          <w:rtl w:val="true"/>
        </w:rPr>
        <w:t xml:space="preserve">. </w:t>
      </w:r>
      <w:r>
        <w:rPr>
          <w:rFonts w:ascii="Lateef" w:hAnsi="Lateef" w:cs="Lateef"/>
          <w:color w:val="000000"/>
          <w:sz w:val="40"/>
          <w:sz w:val="40"/>
          <w:szCs w:val="40"/>
          <w:rtl w:val="true"/>
        </w:rPr>
        <w:t>وعزم أن يدخل في رهبنة الكبوشيّين التي هي تحت لواء مار فرنسيس السراف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أذن سيّدهُ في ذلك وانطلق إلى دير الكبوشيّين ودخل في رهبنتهم ولبس ثوب رهبنة مار فرنسيس الاب السرافيّ</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حارب أهواءَهُ بشجاعة حتى قمعها وانتصر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لازم الصلوة والتأَمّل وبذلك كانت نفس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خس كَنتاليس الكبوش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رتقي إلى الله شيئاً ف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فرض عليهِ روساؤُهُ أن يستعطي لأجل دير روميّة مدّة أر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عمل ذلك بطاعة وتواضع مدّة 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مل على ظهرهِ كيس المؤونة وهو فرحان ويمشي ومسجتهُ في يدهِ ونفسهُ مرتفعة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تكلّم بلا ضرور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ين جميع المواهب التي وشّحهُ الله بها تلأْلأَت شفقتهُ ورحمتَهُ على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زورهم في كلّ ليلة ويسلّيهم بأقوالهِ وبخدماتهِ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 الاحاد والأعياد حينما لم يكن يذهب للاستعطاء كان يذهب إلى المارستانات ويخدم المرضى ويمدّهم بالمساعدات الروحيّة و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المرضى فقط كانوا يختبرون مساعدتهُ بل جميع الحزانى والمحتاجين فانّهُ كان يساعدهم بكلّ ما كان يمك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تعطي من أجل أولئك المحتاجين الذين يمنعهم حياؤُهم من الاستعطاء ويسدّ عوزهم س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غيرة على محبّة الله حتّى انّهُ كان يوبّخ الخطاة بحلمٍ ويرجّعهم إلى التو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فيلِخْس خليلاً خصوصيّاً لمار فيلبّس نيري</w:t>
      </w:r>
      <w:r>
        <w:rPr>
          <w:rFonts w:cs="Lateef" w:ascii="Lateef" w:hAnsi="Lateef"/>
          <w:color w:val="000000"/>
          <w:sz w:val="40"/>
          <w:szCs w:val="40"/>
          <w:rtl w:val="true"/>
        </w:rPr>
        <w:t xml:space="preserve">. </w:t>
      </w:r>
      <w:r>
        <w:rPr>
          <w:rFonts w:ascii="Lateef" w:hAnsi="Lateef" w:cs="Lateef"/>
          <w:color w:val="000000"/>
          <w:sz w:val="40"/>
          <w:sz w:val="40"/>
          <w:szCs w:val="40"/>
          <w:rtl w:val="true"/>
        </w:rPr>
        <w:t>فكلّما صادف أحدهما الآخر يركع أمامهُ ويطلب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 يكن يشاء الواحد أن يبارك صاحبهُ لتواضعهِ فكانا يتعانقان وكان الواحد يسلّم على الآخر ويدعو 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صديقي ليتني أراك تُحرَق حبّاً ليسوع مخلّصن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آخر يجيبهُ وهل أقدر أنا أن أشاهدك تُطحَ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واحد يقول متى تُقطَّع يداك</w:t>
      </w:r>
      <w:r>
        <w:rPr>
          <w:rFonts w:cs="Lateef" w:ascii="Lateef" w:hAnsi="Lateef"/>
          <w:color w:val="000000"/>
          <w:sz w:val="40"/>
          <w:szCs w:val="40"/>
          <w:rtl w:val="true"/>
        </w:rPr>
        <w:t xml:space="preserve">. </w:t>
      </w:r>
      <w:r>
        <w:rPr>
          <w:rFonts w:ascii="Lateef" w:hAnsi="Lateef" w:cs="Lateef"/>
          <w:color w:val="000000"/>
          <w:sz w:val="40"/>
          <w:sz w:val="40"/>
          <w:szCs w:val="40"/>
          <w:rtl w:val="true"/>
        </w:rPr>
        <w:t>ويجيبهُ صاحبهُ وأنا متى أبصر رأسك مقطوع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عو أحدهما لخليل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حبيبي ليمنح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3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يلخس كَنتاليس الكبوش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بّ أن تُجلَد بالسياط وتُرجَم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آخر يجيبهُ وأنتَ لينعم الله عليك أن تُقطَّع ارباً ارباً وتُرمَى 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انّ هذه العذابات كانت غاية أشواقهما حتى أنّ الواحد كان يتمنّاها للآخر ويدعو بها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كان أهل رومية في أيّام المرفع منعكفين على الأكل والشرب والسكر واللعب والانهماك في الولائِم ولذَّات هذه الدنيا الز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راهبٌ تقيٌّ يُدعى الفُنسُس لوفُس إلى مار فيلِخْ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 أن تعمل معي مرفعاً في حبّ يسوع المسيح بدل العالم المنهمك في اللذَّات</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قدّيسنا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ا في هذا العمل مع مار فيلبّس نيري وبعض من الرهبان التقاة أن يعملوا دورةً في المدينة اقتداءً بيسوع مخلّصنا الحامل صليبهُ في أزقّة ا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لكي يُخزوا ذلك القوم الغائص في الأفراح المفرطة والغير المرتّبة</w:t>
      </w:r>
      <w:r>
        <w:rPr>
          <w:rFonts w:cs="Lateef" w:ascii="Lateef" w:hAnsi="Lateef"/>
          <w:color w:val="000000"/>
          <w:sz w:val="40"/>
          <w:szCs w:val="40"/>
          <w:rtl w:val="true"/>
        </w:rPr>
        <w:t xml:space="preserve">. </w:t>
      </w:r>
      <w:r>
        <w:rPr>
          <w:rFonts w:ascii="Lateef" w:hAnsi="Lateef" w:cs="Lateef"/>
          <w:color w:val="000000"/>
          <w:sz w:val="40"/>
          <w:sz w:val="40"/>
          <w:szCs w:val="40"/>
          <w:rtl w:val="true"/>
        </w:rPr>
        <w:t>فحمل أحدهم صليباً كبيراً ومشى أمام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ا</w:t>
      </w:r>
      <w:r>
        <w:rPr>
          <w:rFonts w:ascii="Lateef" w:hAnsi="Lateef" w:cs="Lateef"/>
          <w:color w:val="000000"/>
          <w:sz w:val="40"/>
          <w:sz w:val="40"/>
          <w:szCs w:val="40"/>
          <w:rtl w:val="true"/>
        </w:rPr>
        <w:t>ثن</w:t>
      </w:r>
      <w:r>
        <w:rPr>
          <w:rFonts w:ascii="Lateef" w:hAnsi="Lateef" w:cs="Lateef"/>
          <w:color w:val="000000"/>
          <w:sz w:val="40"/>
          <w:sz w:val="40"/>
          <w:szCs w:val="40"/>
          <w:rtl w:val="true"/>
        </w:rPr>
        <w:t>ان منهم امسكا شموعاً متقّدة ومشيا عن جانبَي حامل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ثلاثتهم لابسين ممسوحاً</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 مار فيلِخْس حبلاً في عنق الراهب الفُنْسُس لوفُس وكان يجرّهُ خلف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اقي الرهبان حملوا في عنق الراهب الفُنْسُس لوفُس وكان يجرّهُ خلف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اقي الرهبان حملوا جماجم وعظام موتى ومشوا وراءَهم</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وا يدورون في شوارع روميّة وهم صامتون حتَّى جاءُوا ووقفوا في أحد المراسح حيث كان جمٌّ غفير من الناس منعكفين على اللعب</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م الناس انذهلوا وكفّوا عن الرهج وأخذت الرعبة قلوبهم من هذا المنظ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ند ذلك رفع الفُنْسُس لوفُس صوتهُ وشرع يعظ عليهم ويفهّمه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خس كنتاليس الكبوش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حقارة التي يُلحقونها بمخلّصهم المصلوب بافراط ملذَّا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حرَّك قلوب جميع السامعين حتّى انَّهم كسروا الآت اللعب واوعية السكر وأخذوا يقرعون صدورهم وينوحون على خطاياهم ومشوا وراء هذه الدورة بشعائر الندامة والاشفاق على أوجاع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قي ذلك المرسح فارغ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أجلّ فضائل مار فيلِخْس كانت طاعتهُ حتَّى انَّهُ كان يعتبر نفسهُ حمار الرهبنة لا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طيع روساءَهُ بكلّ ما كانوا يأمرونهُ بهِ من دون استفهام غاي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خضع جميع أعمالهِ إلى الطاعة حتَّى انَّهُ لم يكن يخرج من الدير ولو لمساعدة المحتاجين من دون إذن روس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صوم ويستعمل تقشّفاتهِ المتنوّعة من دون إجازتهم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أكَّد روساؤهُ انَّ فيهِ روح القدّيسين مقترنة بالفطنة والتمييز أجازوا لهُ أن يدبّر نفسهُ بدون اذنهم بحسبما يلهمهُ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طاع وعمل ذلك بتسليم الإِراد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غيرتهُ على حفظ الفقر ليست قل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في مدَّة حياتهِ كلّها لم يكن يلبس سوى ثوب مرقّع اعتق من جميع ثياب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عندهُ شيء من الأمتع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 يعيش بالتجرُّد من الأشياء الأرض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ضابطاً حواسّهُ من ذلك انّهُ لم يبدُ منهُ كلمة غير نافعة</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لم يكن أحد يجسر أن يتكلّم أمامهُ بكلمات بطّا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ا اضطرَّ أن يتخاطب مع امرأَة يعمل ذلك بأقصر ما يمكنهُ وهو مطرق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خس كَنتاليس الكبوش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ينيهِ إلى الأرض احتشاماً من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قاسياً على ذاتهِ ويقشّف جسدهُ بافرا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ثر من الصوم والانقطاع على الخبز والماء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إذا جلس على المائدة يأكل الفتات الذي يفضل من قدّام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جزءاً كبيراً من الليل في الصلوة والتأمّل وجلد نفسهِ بالسياط وذلك في قلاّيتهِ أو في الكنيسة أو في مقبرة الرهبان التي كانت في دهليز تحت أرض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نام في الليل أكثر من ساعتين</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أراد أحد الرهبان أن يرى ماذا يصنع في المقبرة فاختفى فيها وجعل يرصدهُ</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 مختفياً إذا بفيلِخْس نزل إلى المقبرة وخلع ثيابهُ ورمَى بنفسهِ على عظام الموتى والدموع تهطل من عينيهِ وهو يصرخ قائلاً لل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 أنتم قد انقضت نوبتكم وبقيت نوبتي</w:t>
      </w:r>
      <w:r>
        <w:rPr>
          <w:rFonts w:cs="Lateef" w:ascii="Lateef" w:hAnsi="Lateef"/>
          <w:color w:val="000000"/>
          <w:sz w:val="40"/>
          <w:szCs w:val="40"/>
          <w:rtl w:val="true"/>
        </w:rPr>
        <w:t xml:space="preserve">. </w:t>
      </w:r>
      <w:r>
        <w:rPr>
          <w:rFonts w:ascii="Lateef" w:hAnsi="Lateef" w:cs="Lateef"/>
          <w:color w:val="000000"/>
          <w:sz w:val="40"/>
          <w:sz w:val="40"/>
          <w:szCs w:val="40"/>
          <w:rtl w:val="true"/>
        </w:rPr>
        <w:t>ثمّ شرع يقول مزمور ارحمني يا الله ويجلد نفسهُ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وليلةً أخرى أراد الراهب الفُنْسُس لوفُس أن يطَّلع على ما يصنع فيلِخْس في الكنيسة 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رصدهُ فيها مختفياً</w:t>
      </w:r>
      <w:r>
        <w:rPr>
          <w:rFonts w:cs="Lateef" w:ascii="Lateef" w:hAnsi="Lateef"/>
          <w:color w:val="000000"/>
          <w:sz w:val="40"/>
          <w:szCs w:val="40"/>
          <w:rtl w:val="true"/>
        </w:rPr>
        <w:t xml:space="preserve">. </w:t>
      </w:r>
      <w:r>
        <w:rPr>
          <w:rFonts w:ascii="Lateef" w:hAnsi="Lateef" w:cs="Lateef"/>
          <w:color w:val="000000"/>
          <w:sz w:val="40"/>
          <w:sz w:val="40"/>
          <w:szCs w:val="40"/>
          <w:rtl w:val="true"/>
        </w:rPr>
        <w:t>فرآهُ يخلع ثيابهُ ويضرب نفسهُ ضرباً قويّاً حتى انّ الراهب لم يتمالك ان صرخ إلي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كفاك يا أخي فيلِخْس</w:t>
      </w:r>
      <w:r>
        <w:rPr>
          <w:rFonts w:cs="Lateef" w:ascii="Lateef" w:hAnsi="Lateef"/>
          <w:color w:val="000000"/>
          <w:sz w:val="40"/>
          <w:szCs w:val="40"/>
          <w:rtl w:val="true"/>
        </w:rPr>
        <w:t xml:space="preserve">. </w:t>
      </w:r>
      <w:r>
        <w:rPr>
          <w:rFonts w:ascii="Lateef" w:hAnsi="Lateef" w:cs="Lateef"/>
          <w:color w:val="000000"/>
          <w:sz w:val="40"/>
          <w:sz w:val="40"/>
          <w:szCs w:val="40"/>
          <w:rtl w:val="true"/>
        </w:rPr>
        <w:t>كفاك يا صديق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قدّيس منذهلاً من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اهب أنا صديقك الأخ الفُنْسُ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 آه يا أبي ما تصنع هنا</w:t>
      </w:r>
      <w:r>
        <w:rPr>
          <w:rFonts w:cs="Lateef" w:ascii="Lateef" w:hAnsi="Lateef"/>
          <w:color w:val="000000"/>
          <w:sz w:val="40"/>
          <w:szCs w:val="40"/>
          <w:rtl w:val="true"/>
        </w:rPr>
        <w:t xml:space="preserve">. </w:t>
      </w:r>
      <w:r>
        <w:rPr>
          <w:rFonts w:ascii="Lateef" w:hAnsi="Lateef" w:cs="Lateef"/>
          <w:color w:val="000000"/>
          <w:sz w:val="40"/>
          <w:sz w:val="40"/>
          <w:szCs w:val="40"/>
          <w:rtl w:val="true"/>
        </w:rPr>
        <w:t>اذهب ودعني أحارب عدوّ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بتلاهُ الله في آخر حياتهِ بأوجاع قاسية في جوف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تملها بصب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عو الأوجاع ورد الفردوس وزه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لهُ عباد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6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خس كَنتاليس الكبوش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صوصيّة للطوباويّة مريم العذراء وال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كراماً لها ينقطع على الخبز والماء في ليلة جميع أعيا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كثر من صلاة ورديّتها بعبادة و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عبّداً بأكثر من ذلك لابنها يسوع الطفل ويحترم اسمهُ المجيد فكان يلفظهُ عند مشيهِ وفي مخاطباتهِ وعند أكلهِ وفي كلّ زمان و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صادف صبياناً في المدينة كان يقو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قولوا يا أولادي ي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قولوا كلّكم ي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توسّل إلى مريم العذراء أن تعطيهُ ابنها يسوع الطفل ليطفئَ برؤْيتهِ وحضورهِ الحرارة المفرطة التي كانت تشعل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 هذه العذراء الطوباويّة وسلّمتهُ بين يديهِ ابنها يسوع الطفل الذي كان يشتاق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وضمّهُ إلى صدرهِ وجعل يُقبّلهُ بقبلات المحبّة وأخيراً ردَّهُ إلى أمّهِ بالدمو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ع كلّ المواهب التي جاد بها الله عليهِ كان يهرب من المجد الباطل والشرف معتبراً نفسهُ غير مستحقّ أن يتخاطب مع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سمح لأحد من العامّة أن يقبّل يدي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ستُ مستحقّاً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مدحهُ أحدٌ في حضورهِ يكره ذلك ويخرج حال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ضى في هذه السيرة سنين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اثنتين وسبعين سنة عَلِم أنّ رحيلهُ من هذه الدنيا قد اقت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أخير من شهر نيسان سنة </w:t>
      </w:r>
      <w:r>
        <w:rPr>
          <w:rFonts w:cs="Lateef" w:ascii="Lateef" w:hAnsi="Lateef"/>
          <w:color w:val="000000"/>
          <w:sz w:val="40"/>
          <w:szCs w:val="40"/>
        </w:rPr>
        <w:t>1587</w:t>
      </w:r>
      <w:r>
        <w:rPr>
          <w:rFonts w:cs="Lateef" w:ascii="Lateef" w:hAnsi="Lateef"/>
          <w:color w:val="000000"/>
          <w:sz w:val="40"/>
          <w:szCs w:val="40"/>
          <w:rtl w:val="true"/>
        </w:rPr>
        <w:t xml:space="preserve"> </w:t>
      </w:r>
      <w:r>
        <w:rPr>
          <w:rFonts w:ascii="Lateef" w:hAnsi="Lateef" w:cs="Lateef"/>
          <w:color w:val="000000"/>
          <w:sz w:val="40"/>
          <w:sz w:val="40"/>
          <w:szCs w:val="40"/>
          <w:rtl w:val="true"/>
        </w:rPr>
        <w:t>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تم أسقامهُ بسكوتهِ وبذهابهِ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موتهِ ظهرت لهُ مريم العذراء والدة الله وعزّ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زمان قليل سلّم نفسهُ </w:t>
      </w:r>
      <w:r>
        <w:rPr>
          <w:rFonts w:ascii="Lateef" w:hAnsi="Lateef" w:cs="Lateef"/>
          <w:color w:val="000000"/>
          <w:sz w:val="40"/>
          <w:sz w:val="40"/>
          <w:szCs w:val="40"/>
          <w:rtl w:val="true"/>
        </w:rPr>
        <w:t>إ</w:t>
      </w:r>
      <w:r>
        <w:rPr>
          <w:rFonts w:ascii="Lateef" w:hAnsi="Lateef" w:cs="Lateef"/>
          <w:color w:val="000000"/>
          <w:sz w:val="40"/>
          <w:sz w:val="40"/>
          <w:szCs w:val="40"/>
          <w:rtl w:val="true"/>
        </w:rPr>
        <w:t xml:space="preserve">لى الله وذلك في اليوم الثامن عشر من شهر أيّار سنة </w:t>
      </w:r>
      <w:r>
        <w:rPr>
          <w:rFonts w:cs="Lateef" w:ascii="Lateef" w:hAnsi="Lateef"/>
          <w:color w:val="000000"/>
          <w:sz w:val="40"/>
          <w:szCs w:val="40"/>
        </w:rPr>
        <w:t>1587</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اثنتان وس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اع خبر موتهِ ف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6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إِيفُس القسّ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لّ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 الناس إلى الدير لينظروا القدّيس المتوفّ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عضهم يقصّون من ثوبهِ للتبرّك وبعضهم يُقبّلون يديهِ و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قبروهُ في مقبرة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تأَيّدت قداستهُ بكرامات عظيمة أجراها الله بشفاع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إِيفُس القسّيس في برتان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إِيفُس كان من أصل شريف وُلد سنة </w:t>
      </w:r>
      <w:r>
        <w:rPr>
          <w:rFonts w:cs="Lateef" w:ascii="Lateef" w:hAnsi="Lateef"/>
          <w:color w:val="000000"/>
          <w:sz w:val="40"/>
          <w:szCs w:val="40"/>
        </w:rPr>
        <w:t>1253</w:t>
      </w:r>
      <w:r>
        <w:rPr>
          <w:rFonts w:cs="Lateef" w:ascii="Lateef" w:hAnsi="Lateef"/>
          <w:color w:val="000000"/>
          <w:sz w:val="40"/>
          <w:szCs w:val="40"/>
          <w:rtl w:val="true"/>
        </w:rPr>
        <w:t xml:space="preserve"> </w:t>
      </w:r>
      <w:r>
        <w:rPr>
          <w:rFonts w:ascii="Lateef" w:hAnsi="Lateef" w:cs="Lateef"/>
          <w:color w:val="000000"/>
          <w:sz w:val="40"/>
          <w:sz w:val="40"/>
          <w:szCs w:val="40"/>
          <w:rtl w:val="true"/>
        </w:rPr>
        <w:t>في برتانيا السفلى</w:t>
      </w:r>
      <w:r>
        <w:rPr>
          <w:rFonts w:cs="Lateef" w:ascii="Lateef" w:hAnsi="Lateef"/>
          <w:color w:val="000000"/>
          <w:sz w:val="40"/>
          <w:szCs w:val="40"/>
          <w:rtl w:val="true"/>
        </w:rPr>
        <w:t xml:space="preserve">. </w:t>
      </w:r>
      <w:r>
        <w:rPr>
          <w:rFonts w:ascii="Lateef" w:hAnsi="Lateef" w:cs="Lateef"/>
          <w:color w:val="000000"/>
          <w:sz w:val="40"/>
          <w:sz w:val="40"/>
          <w:szCs w:val="40"/>
          <w:rtl w:val="true"/>
        </w:rPr>
        <w:t>وأحسن أبواهُ تربيتهُ في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أربع عشرة سنة أرسلوهُ إلى مدينة باريس ليقرأ الفلسفة واللاهوت</w:t>
      </w:r>
      <w:r>
        <w:rPr>
          <w:rFonts w:cs="Lateef" w:ascii="Lateef" w:hAnsi="Lateef"/>
          <w:color w:val="000000"/>
          <w:sz w:val="40"/>
          <w:szCs w:val="40"/>
          <w:rtl w:val="true"/>
        </w:rPr>
        <w:t xml:space="preserve">. </w:t>
      </w:r>
      <w:r>
        <w:rPr>
          <w:rFonts w:ascii="Lateef" w:hAnsi="Lateef" w:cs="Lateef"/>
          <w:color w:val="000000"/>
          <w:sz w:val="40"/>
          <w:sz w:val="40"/>
          <w:szCs w:val="40"/>
          <w:rtl w:val="true"/>
        </w:rPr>
        <w:t>فنجح في ذلك جيّداً لانصبابهِ على الدرس ومجانبتهِ معاشرة الأشرار من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زمانهُ في عملّين أي الدرس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ثر من استعمال التقشُّف كلبس المسح والسهر والانقطاع على الخبز والماء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هلهُ أن يزوّجوهُ ولكنَّهُ أَبى قائ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ي قد نذرتُ عفّتي لله وأُرِيد أن أدخل في الدرجات الكنس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سامهُ اسقفهُ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تقلد</w:t>
      </w:r>
      <w:r>
        <w:rPr>
          <w:rFonts w:ascii="Lateef" w:hAnsi="Lateef" w:cs="Lateef"/>
          <w:color w:val="000000"/>
          <w:sz w:val="40"/>
          <w:sz w:val="40"/>
          <w:szCs w:val="40"/>
          <w:rtl w:val="true"/>
        </w:rPr>
        <w:t xml:space="preserve"> تدبير جميع المحتاجين الموجودين في تلك الابرشيَّ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يتامَى والأرامل والفقراء والمرضى يجدون لهم فيهِ ملجأَ وحما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شاعت مناقبهُ إلى الاقطار البعيدة فكان الأساقفة يتخاصمون من سببهِ على انَّ كل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36</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يوليا العذراء الشهيد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هم كان يُريدهُ في ابرش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صار رئيساً على كنيسة م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خدمها بأمانةٍ وكان لهُ عبادة حارَّة لسرّ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قبل القدَّاس يستعدّ زماناً طويلاً مُتأَمّلاً في دناءَتهِ وفي عزَّة الله</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مَّر بجانب الكنيسة مارستاناً للفقراء والمرضى وجمع فيهِ كثيراً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اريهم بنفسهِ ويغسل أقدامهم ويضمدّ قروحهم ويخدمهم على ال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وربَّما أكل فضلات مائد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اؤهُ بالعناية الإلهيّة وطيداً لأنَّ جودة الله لم تكن تدعهُ معوز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303</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صوم الأربعينيّ أَحسّ بأنَّ قواهُ أخذت بالضعف وكان يهزل يوماً فيوماً إلى أن لزم الفراش</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علم بدنوّ ساعتهِ أخذ الزوَّادة الأخيرة وتُوُفّي في اليوم التاسع عشر من شهر أيّار سنة </w:t>
      </w:r>
      <w:r>
        <w:rPr>
          <w:rFonts w:cs="Lateef" w:ascii="Lateef" w:hAnsi="Lateef"/>
          <w:color w:val="000000"/>
          <w:sz w:val="40"/>
          <w:szCs w:val="40"/>
        </w:rPr>
        <w:t>1303</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إذ ذاك خمس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أعاجيب باهرة أجراها على يديهِ في حياتهِ وبعد مو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يوليا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ة يوليا كانت من نسب شريف في مدينة قرطاجنة وبيعت أسيرةً لرجل سريانيّ وثنيّ يدعى اوسابيوس</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ت بصبر وتسليم جميع الأتعاب والشدائد اللاحقة بالخدمة في الأسر مفضّلةً إيّاها على كلّ شيءٍ حبّاً لمولاه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بعد أن تقضي واجبات خدمته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6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يوليا العذراء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لازم الصلوة وقراءَة الكتب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صوم أيّام السبّة ما خلا يوم الأحد وتقشّف ذاتها بأنواع كثيرة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سيّدها يحبّها لسموّ فضائ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راد أن يسافر يوماً إلى بلاد غاليا ليجلب بضائع ثمينة لتجارتهِ اركبها في السفينة وأخذه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ت السفينة إلى جزيرة قرصة أُرسِيت هناك وطلع اوسابيوس مع يوليا وسائر الركّاب إلى الشاطئ</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سكّان الجزيرة يعيّدون عيداً لآله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اوسابيوس الذي كان من أهل دينهم ليحضر معهم في تقديم ثور قرباناً لآلهته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القدّيسة يوليا فانفردت وحدها لكي لا تشترك في الاحتفال غير انّها لم تتمالك ان رثت بصوت عالٍ شجيّ جنون هذا القوم الضا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علم والي الجزيرة بما فعلت يوليا قال للتاجر سيّدها</w:t>
      </w:r>
      <w:r>
        <w:rPr>
          <w:rFonts w:cs="Lateef" w:ascii="Lateef" w:hAnsi="Lateef"/>
          <w:color w:val="000000"/>
          <w:sz w:val="40"/>
          <w:szCs w:val="40"/>
          <w:rtl w:val="true"/>
        </w:rPr>
        <w:t xml:space="preserve">: </w:t>
      </w:r>
      <w:r>
        <w:rPr>
          <w:rFonts w:ascii="Lateef" w:hAnsi="Lateef" w:cs="Lateef"/>
          <w:color w:val="000000"/>
          <w:sz w:val="40"/>
          <w:sz w:val="40"/>
          <w:szCs w:val="40"/>
          <w:rtl w:val="true"/>
        </w:rPr>
        <w:t>مَن هي هذه المرأَة التي تجاسرت ان تتكلّم على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وسابيوس انّها صبيّة مسيحيّة أسيرة عندي ولقد بذلتُ جهدي في أن استميلها إلى عبادة آلهتي ولم أتمكّن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أنّي رأيتها أمينة في خدمتي كرهتُ اجبارها أو طردها</w:t>
      </w:r>
      <w:r>
        <w:rPr>
          <w:rFonts w:cs="Lateef" w:ascii="Lateef" w:hAnsi="Lateef"/>
          <w:color w:val="000000"/>
          <w:sz w:val="40"/>
          <w:szCs w:val="40"/>
          <w:rtl w:val="true"/>
        </w:rPr>
        <w:t xml:space="preserve">* </w:t>
      </w:r>
      <w:r>
        <w:rPr>
          <w:rFonts w:ascii="Lateef" w:hAnsi="Lateef" w:cs="Lateef"/>
          <w:color w:val="000000"/>
          <w:sz w:val="40"/>
          <w:sz w:val="40"/>
          <w:szCs w:val="40"/>
          <w:rtl w:val="true"/>
        </w:rPr>
        <w:t>فعرض الوالي على اوسابيوس أن يسلّمها إليهِ وقدّم لهُ بدلها أربعةً من أحسن أسرا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وسابيوس لو دفعت إليَّ كلّ ما عندك من العبيد والاماء والأموال لما وازى ذلك ثمنها وانّي أَحَبّ إليَّ أن أبذل كلّ ما عندي د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والي انّهُ لم ينل بغيتهُ من اوسابيوس عمد إلى الح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 إلى العشاء واجزل عليهِ الخمر حتى سكر ونام وحينئذٍ أرسل فاحضر يوليا أمام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قرّبتِ للآلهة تكلّفتُ ارجاع حرّيتكِ علي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رفضت القدّيس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6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دونطيانُس وروغطي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ذا العرض بغضب قائلةً اني حُرّة طولما أكون أسيرة ليسوع المسيح ومتى انعتقتُ من هذا الأسر فانا حينئذٍ أسيرة امَّا الآن فانّي حُرّ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حاكم هذا الجواب اغتاظ جدّاً وأمر عبيدهُ أن يضربوها على وجهها ويقلعوا شعرها ويعلّقوها في مشنقة وفيهِ تمّت شها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رهبان جزيرة غ</w:t>
      </w:r>
      <w:r>
        <w:rPr>
          <w:rFonts w:ascii="Lateef" w:hAnsi="Lateef" w:cs="Lateef"/>
          <w:color w:val="000000"/>
          <w:sz w:val="40"/>
          <w:sz w:val="40"/>
          <w:szCs w:val="40"/>
          <w:rtl w:val="true"/>
        </w:rPr>
        <w:t>ُ</w:t>
      </w:r>
      <w:r>
        <w:rPr>
          <w:rFonts w:ascii="Lateef" w:hAnsi="Lateef" w:cs="Lateef"/>
          <w:color w:val="000000"/>
          <w:sz w:val="40"/>
          <w:sz w:val="40"/>
          <w:szCs w:val="40"/>
          <w:rtl w:val="true"/>
        </w:rPr>
        <w:t>رغونيا فأَخذوا جسدها ودفنو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763</w:t>
      </w:r>
      <w:r>
        <w:rPr>
          <w:rFonts w:cs="Lateef" w:ascii="Lateef" w:hAnsi="Lateef"/>
          <w:color w:val="000000"/>
          <w:sz w:val="40"/>
          <w:szCs w:val="40"/>
          <w:rtl w:val="true"/>
        </w:rPr>
        <w:t xml:space="preserve"> </w:t>
      </w:r>
      <w:r>
        <w:rPr>
          <w:rFonts w:ascii="Lateef" w:hAnsi="Lateef" w:cs="Lateef"/>
          <w:color w:val="000000"/>
          <w:sz w:val="40"/>
          <w:sz w:val="40"/>
          <w:szCs w:val="40"/>
          <w:rtl w:val="true"/>
        </w:rPr>
        <w:t>نقلها ملك لُمبرديّة من هناك ودفنها في مدينة برشّ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يوليا في حياتها ذات تقوى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سجد دائماً لأعمال العناي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وض أن تتشكّى في الشدائد التي تصيبها كانت تفرح بها مقتبلة إياها كهدايا يرسلها الله إليها وبذلك كانت تتكمّل في الفضيلة أكثر فأكثر</w:t>
      </w:r>
      <w:r>
        <w:rPr>
          <w:rFonts w:cs="Lateef" w:ascii="Lateef" w:hAnsi="Lateef"/>
          <w:color w:val="000000"/>
          <w:sz w:val="40"/>
          <w:szCs w:val="40"/>
          <w:rtl w:val="true"/>
        </w:rPr>
        <w:t xml:space="preserve">. </w:t>
      </w:r>
      <w:r>
        <w:rPr>
          <w:rFonts w:ascii="Lateef" w:hAnsi="Lateef" w:cs="Lateef"/>
          <w:color w:val="000000"/>
          <w:sz w:val="40"/>
          <w:sz w:val="40"/>
          <w:szCs w:val="40"/>
          <w:rtl w:val="true"/>
        </w:rPr>
        <w:t>وجازاها الربّ على أمانتها إذ جعلها عذراء وشهيد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ين دونَطيانُس وروغَطيانس الشهيدين في بلاد ننط</w:t>
      </w:r>
      <w:r>
        <w:rPr>
          <w:rFonts w:ascii="Lateef" w:hAnsi="Lateef" w:cs="Lateef"/>
          <w:color w:val="000000"/>
          <w:sz w:val="40"/>
          <w:sz w:val="40"/>
          <w:szCs w:val="40"/>
          <w:rtl w:val="true"/>
        </w:rPr>
        <w:t>ُ</w:t>
      </w:r>
      <w:r>
        <w:rPr>
          <w:rFonts w:ascii="Lateef" w:hAnsi="Lateef" w:cs="Lateef"/>
          <w:color w:val="000000"/>
          <w:sz w:val="40"/>
          <w:sz w:val="40"/>
          <w:szCs w:val="40"/>
          <w:rtl w:val="true"/>
        </w:rPr>
        <w:t>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بلاد ننطُس شابّ يدعي دونَطيانُس وكان شريف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بعدما تنصّر أخذ يسير سيرة حميدة جدّاً ويسعى في هداية الوثنيّين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أخ بكر اسمهُ روغَطيانُس فهذا تحرّك قلبهُ بالنظر إلى حسن سيرة أخيهِ الصالحة وأقوالهِ الصادق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هتدى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6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دونطيانُس وروغطيا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يمان يسوع المسيح وطلب أسرار التجديد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تيسَّر لهُ نوال طلبتهِ من أجل غيبة الأسقف الذي كان قد هرب خوفاً من الاضطهاد الثائر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دمهُ الذي سفكهُ فيما بعد قام مقام المعموذيّة لأنّهُ تنصّر في وقتٍ كان الاسم المسيحيّ يُشتَرى ب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جاءَ أمير قد أرسلهُ مكسِميانُس هرقل الملك إلى ننطُس ليجري فيها أوامرهُ المتضمّنة اضطهاداً وقتلاً على كلّ من يأبى من النصارى أن يسجد لافُلّ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شتُكِي أمامهُ على دونَطيانُس بانّهُ يعترف بالديانة المسيحيّة وانّهُ استمال أخاهُ روغَطيانُس وأشخاصاً </w:t>
      </w:r>
      <w:r>
        <w:rPr>
          <w:rFonts w:ascii="Lateef" w:hAnsi="Lateef" w:cs="Lateef"/>
          <w:color w:val="000000"/>
          <w:sz w:val="40"/>
          <w:sz w:val="40"/>
          <w:szCs w:val="40"/>
          <w:rtl w:val="true"/>
        </w:rPr>
        <w:t>ا</w:t>
      </w:r>
      <w:r>
        <w:rPr>
          <w:rFonts w:ascii="Lateef" w:hAnsi="Lateef" w:cs="Lateef"/>
          <w:color w:val="000000"/>
          <w:sz w:val="40"/>
          <w:sz w:val="40"/>
          <w:szCs w:val="40"/>
          <w:rtl w:val="true"/>
        </w:rPr>
        <w:t>خر كثيرين إلى دينهِ</w:t>
      </w:r>
      <w:r>
        <w:rPr>
          <w:rFonts w:cs="Lateef" w:ascii="Lateef" w:hAnsi="Lateef"/>
          <w:color w:val="000000"/>
          <w:sz w:val="40"/>
          <w:szCs w:val="40"/>
          <w:rtl w:val="true"/>
        </w:rPr>
        <w:t xml:space="preserve">. </w:t>
      </w:r>
      <w:r>
        <w:rPr>
          <w:rFonts w:ascii="Lateef" w:hAnsi="Lateef" w:cs="Lateef"/>
          <w:color w:val="000000"/>
          <w:sz w:val="40"/>
          <w:sz w:val="40"/>
          <w:szCs w:val="40"/>
          <w:rtl w:val="true"/>
        </w:rPr>
        <w:t>فارسل الأمير استدعاهُ إليهِ وسأَلهُ عن دين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علانيةً 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صفّدهُ بالحديد وأرسلهُ إلى السج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أحضر أيضاً روغَطيانُس فاعترف مثل أخيهِ بايمان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وغَطيانُس حزيناً كئيباً ليس من جرى حبسهِ واضطهادهِ بل من أجل انّهُ لم ينل المعموذيّة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خوهُ دونَطيانُس يصلّي من أجلهِ طالباً إلى الله أن يجعل ايمانهُ ينوّلهُ فوائد سرّ المعموذيّة وسفك دمهِ فوائد سرّ التثبيت</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قضى هذان الأخوان كلّ ليلتهما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أوقفوهما أمام الأمير ولمّا أقرّا بايمانهما وابيا السجود لغير الله اسلموهما إلى العذاب ثمّ قطعوا راسي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ما في سنة </w:t>
      </w:r>
      <w:r>
        <w:rPr>
          <w:rFonts w:cs="Lateef" w:ascii="Lateef" w:hAnsi="Lateef"/>
          <w:color w:val="000000"/>
          <w:sz w:val="40"/>
          <w:szCs w:val="40"/>
        </w:rPr>
        <w:t>287</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640</w:t>
      </w:r>
      <w:r>
        <w:rPr>
          <w:rFonts w:cs="Lateef" w:ascii="Lateef" w:hAnsi="Lateef"/>
          <w:color w:val="000000"/>
          <w:sz w:val="32"/>
          <w:szCs w:val="32"/>
          <w:rtl w:val="true"/>
        </w:rPr>
        <w:t xml:space="preserve">) </w:t>
      </w:r>
      <w:r>
        <w:rPr>
          <w:rFonts w:ascii="Lateef" w:hAnsi="Lateef" w:cs="Lateef"/>
          <w:color w:val="000000"/>
          <w:sz w:val="32"/>
          <w:sz w:val="32"/>
          <w:szCs w:val="32"/>
          <w:rtl w:val="true"/>
        </w:rPr>
        <w:t>مار أُربانُس الباب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أُربانُس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بابا الشهيد أُربانس كان رجلاً رومانيّاً تخلّف لكلّسطُس على كرسيّ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غيرة في تأدية واجبات وظيفتهِ</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بأمثالهِ وإنذارهِ إلى ايماننا المقدّس جمّاً غفيراً من أبناء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ة المهتدين على يديهِ والريانُس عريس القدّيسة كيكيليا وطيبُرقُس أخوهُ الذي عمّذهُ وشجّعهُ أن يموت شهيداً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هذا البابا رسالةً أودع فيها تعاليم سم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ذلك الزمان عادة عند المؤْمنين أن يعطوا وراثاتهم وأملاكهم للكنيسة لتُنفَق في مهمّات بيت الله وفي معاش الكهنة و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نهى مار أُربانُس انفاق شيءٍ من هذه الأموال في شيءٍ آخر وحكم بشجب عظيم على من يتجاسر ويختلس شيئ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أيضاً أن يأخذ المسيحيّون سرّ التثبيت بعد المعموذيّة من يد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أُربانُس أوّل من استعمل خدمة الأسرار المقدّسة في أواني من فضّة أو من ذهب ابريز مرصّع بالجواهر الكريم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ما قضى مار أُربانُس البابا في كرسيّ مار بطرس ستّ سنين وسبعة أشهر وأربعة أيام بالعمل في حقل بالعمل في حقل الكنيسة المقدّسة قبض عليهِ أعداء الايمان وأذاقوهُ عذابات فظيعة ثمّ قطعوا رأسهُ وطرحوا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ني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ثّتهُ أمام الوحوش الضارية ولكنّ امرأَة شريفة أخذتها ودفنتها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 في اليوم الخامس والعشرين من شهر أيّار سنة </w:t>
      </w:r>
      <w:r>
        <w:rPr>
          <w:rFonts w:cs="Lateef" w:ascii="Lateef" w:hAnsi="Lateef"/>
          <w:color w:val="000000"/>
          <w:sz w:val="40"/>
          <w:szCs w:val="40"/>
        </w:rPr>
        <w:t>133</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لسنة الثانية لمُلك اسكندر سوارُس</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مار اربانُس البابا في حياتهِ خمسة شمامسة وتسعة قسوس وثمانية أساقف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بس نيري منشئ أخويّة كهنة المصلّى ـ الطوباويّ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ريم حنّة العذراء عبدة يسوع</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بس نيري منشئ اخويَّة كهنة المصلّى</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 فيلبّس نيري وُلد في مدينة فلورنسا سنة </w:t>
      </w:r>
      <w:r>
        <w:rPr>
          <w:rFonts w:cs="Lateef" w:ascii="Lateef" w:hAnsi="Lateef"/>
          <w:color w:val="000000"/>
          <w:sz w:val="40"/>
          <w:szCs w:val="40"/>
        </w:rPr>
        <w:t>1515</w:t>
      </w:r>
      <w:r>
        <w:rPr>
          <w:rFonts w:cs="Lateef" w:ascii="Lateef" w:hAnsi="Lateef"/>
          <w:color w:val="000000"/>
          <w:sz w:val="40"/>
          <w:szCs w:val="40"/>
          <w:rtl w:val="true"/>
        </w:rPr>
        <w:t xml:space="preserve"> </w:t>
      </w:r>
      <w:r>
        <w:rPr>
          <w:rFonts w:ascii="Lateef" w:hAnsi="Lateef" w:cs="Lateef"/>
          <w:color w:val="000000"/>
          <w:sz w:val="40"/>
          <w:sz w:val="40"/>
          <w:szCs w:val="40"/>
          <w:rtl w:val="true"/>
        </w:rPr>
        <w:t>من أبوين شريفَي الأصل</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لاحت فيهِ سِمَة الفضائل فكان ذا احترام وطاعة لروسائِه وكان متواضعاً حليماً بشوشاً مدمناً على زيارة الكنائس واستماع الأقوال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ذلك جلب حبّ جميع الناس لهُ حتى انّهم لقَّبوهُ بفيلبّس الصال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ماني سنين أرسلهُ أبوهُ إلى عمّهِ لكي يعلّمهُ أمور التجا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بعد ذلك آثر خدمة الله بالفقر على امتلاك الأموال الأرضيّة فعزم ان يتّبع يسوع المسيح</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ني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في سنة </w:t>
      </w:r>
      <w:r>
        <w:rPr>
          <w:rFonts w:cs="Lateef" w:ascii="Lateef" w:hAnsi="Lateef"/>
          <w:color w:val="000000"/>
          <w:sz w:val="40"/>
          <w:szCs w:val="40"/>
        </w:rPr>
        <w:t>1533</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 إلى رومية وهناك واصل رجلاً تقيّاً مشهوراً بالصلاح وكان يقتدي 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عكف على درس الفلسفة واللاهوت ونجح في ذلك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عكافهِ على الدرس كان يلازم الصلوة والصوم وسائر 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من العمر ثلاثاً وعشرين سنة زاد غرامهُ لاتّباع يسوع المسيح في السيرة المنفردة فترك كلّ شيءٍ لهُ وتفرّغ للصلوة والتامّل والتقشّف منفرداً عن النا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 محبَّة عظيمة ورأفة على الفقراء والمرضى وجميع المحتاجين فكان يزورهم ويسلّيهم ويساعدهم بقدر مك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طلب من روح القدس أن يملأَهُ من مواهبهِ لكي يقهر أعداءَهُ وينتصر على التجارب التي كان الشيطان يجرّب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يبت طلبتهُ وصار كانّهُ إنسان مائت عن الدنيا وأهوائ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548</w:t>
      </w:r>
      <w:r>
        <w:rPr>
          <w:rFonts w:cs="Lateef" w:ascii="Lateef" w:hAnsi="Lateef"/>
          <w:color w:val="000000"/>
          <w:sz w:val="40"/>
          <w:szCs w:val="40"/>
          <w:rtl w:val="true"/>
        </w:rPr>
        <w:t xml:space="preserve"> </w:t>
      </w:r>
      <w:r>
        <w:rPr>
          <w:rFonts w:ascii="Lateef" w:hAnsi="Lateef" w:cs="Lateef"/>
          <w:color w:val="000000"/>
          <w:sz w:val="40"/>
          <w:sz w:val="40"/>
          <w:szCs w:val="40"/>
          <w:rtl w:val="true"/>
        </w:rPr>
        <w:t>أراد أن يعمل عملاً خيريّاً لمساعدة المحتاجين والمرضى فانشأ أخويّة دعاها باسم اخويّة الثالوث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عمّر لها 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المشتركون في هذه الأخويّة خصّوا ذواتهم للشغل في هذا العمل الخيريّ مع مار فيلبّ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ناقب هذا القدّيس كان الناس يلجّون بهِ ليرتسم قسّيساً ولكنّهُ كان يأبى ذلك محتسباً نفسهُ غير أهل لهذه الدرجة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ستّاً وثلاثين سنة اضطرَّ أن يقتبل درجة الكهنوت بأمر معلّم اعتراف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رتسامهِ اتّفق مع كهنة كنيسة مار هيرون</w:t>
      </w:r>
      <w:r>
        <w:rPr>
          <w:rFonts w:ascii="Lateef" w:hAnsi="Lateef" w:cs="Lateef"/>
          <w:color w:val="000000"/>
          <w:sz w:val="40"/>
          <w:sz w:val="40"/>
          <w:szCs w:val="40"/>
          <w:rtl w:val="true"/>
        </w:rPr>
        <w:t>ِمُ</w:t>
      </w:r>
      <w:r>
        <w:rPr>
          <w:rFonts w:ascii="Lateef" w:hAnsi="Lateef" w:cs="Lateef"/>
          <w:color w:val="000000"/>
          <w:sz w:val="40"/>
          <w:sz w:val="40"/>
          <w:szCs w:val="40"/>
          <w:rtl w:val="true"/>
        </w:rPr>
        <w:t>س بالانضمام إليهم والسيرة معهم بالتأمّل و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قدّس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ني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لّ يوم القربان الإلهيّ بعبادة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شدّة احترامهِ ليسوع المسيح كانت يداهُ ترجفان حينما يمسك الجوهرة المقدّسة وقت الرفعة أو التناول</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اضطرّ أن يتوكّأَ على المذبح إذ لم يقدر أن يسند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شدّة حبّهِ ليسوع المسيح كان حينما يشرب الكاس يعضّ عليهِ بشدّة حتى كانت تُرَى فيهِ آثار أسن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يغيب عن حوا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غيرتهُ على خلاص النفوس شديدة فكان يقضي أكثر أوقاتهِ باستماع اعترافات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من يقدر أن يحصي عدد النفوس اللواتي انتشلهنّ من حمأَة الاثم وهداهنَّ إلى طريق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النجاح الذي حصل لهُ في منبر التوبة جعل صيتهُ سامياً حتى انّ جميع الناس كانوا يأتون إليهِ مستشيري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 ذا الاسم الجيّد لا يخلو من ضدّ فحسدهُ بعض الناس ونمّوا بهِ وسعوا بثلم ص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مار فيلبُس احتمل هذه التجربة بصبر لا بل بفرح محتسباً نفسهُ سعيداً بصيرورتهِ عرضةً للهزؤ والاحتقا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مّا رأَى حاسدوهُ انّهُ غير متزعزع جاءُوا واستغفروهُ عن ما قرفوهُ بهِ فعانقهم وغفر ل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تحرّك بالاقتداء بهِ جمٌّ غفير من الناس فكانوا يجتمعون عندهُ ويخاطبهم في الأمور الروحيّة ويضرم قلبهم بمحبّة الله ويكرّه في عيونهم المَيل إلى الأشياء الدني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تتلمذ لهُ كثيرون وصاروا يقتدون بهِ ويسيرون بحسبما كان يرش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غلق باب حجرتهِ أبداً حتى يكون كلّ من يأتي إليهِ يجد بابهُ مفتوحاً ولا سبيل لهُ أن يقول انّ فيلبّس نائِم فلا ينبغي أن ندخل عليهِ الآن ونصدّع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ضمّ إلي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ني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ثير من الكهنة فكانوا كتلاميذ لهُ يشتغلون معهُ في الأعمال الراجعة إلى مجد الله وخلاص النفوس وكانوا يسيرون بحسبما كان يرش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شيطان انّ مار فيلبّس لا يزال متقدّماً في سُبل النجاح أكثر فأكثر وانّ أعمالهُ تثمر أثماراً غزيرة حمّل بعضاً من الناس الحاسدين إلى أن يقولوا للبابا بيوس الخامس انّ فيلبّس رجل مراءٍ ضالّ ومضلّ هو وكه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بابا فاذ لم يكن بعدُ لم يكن بعدُ مطّلعاً جيّداً على أعمالهِ فحص الأمر فوجد قداسةً عظيمة في فيلبّس وفي كهن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هذه اخويّة مار فيلبّس نيري كانت تكبر والمنافع التي كان يؤَدّيها هو وكهنتهُ للقريب كانت تكثر</w:t>
      </w:r>
      <w:r>
        <w:rPr>
          <w:rFonts w:cs="Lateef" w:ascii="Lateef" w:hAnsi="Lateef"/>
          <w:color w:val="000000"/>
          <w:sz w:val="40"/>
          <w:szCs w:val="40"/>
          <w:rtl w:val="true"/>
        </w:rPr>
        <w:t xml:space="preserve">. </w:t>
      </w:r>
      <w:r>
        <w:rPr>
          <w:rFonts w:ascii="Lateef" w:hAnsi="Lateef" w:cs="Lateef"/>
          <w:color w:val="000000"/>
          <w:sz w:val="40"/>
          <w:sz w:val="40"/>
          <w:szCs w:val="40"/>
          <w:rtl w:val="true"/>
        </w:rPr>
        <w:t>فعمّروا لهم كنيسة 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مار فيلبّس قانوناً لهذه الأخويّة وأثبتهُ البابا غريغوريوس الثالث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سُمّيت جماعتهم أخوية كهنة المصلَّى</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شرت في أماكن كثيرة ودُعي أصحابها باسم فيلبّيين نسبةً إلى مار فيلبّس منشئ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صار هذا القدّيس رئيساً عامّاً على هذه الأخويَّة ونال من الروح القدس مواهب كثيرة من ذلك المشورة والفطنة والنبوّة ومعرفة سرائر القلوب</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ثير من الأحبار والكردِنالات يأتون لزيارتهِ ويستشيرونهُ في أهمّ أمور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اباوات يحبّونهُ لا سيّما غريغوريوس الثالث عشر الذي منحهُ انعامات كثيرة هو وجماع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قديس كلّما ازداد تعظّماً عند الناس يحتقر نفسهُ ويعتبر ذاتهُ أكبر خطاة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لاتّضاعهِ تنازل عن مرتبة الرياسة العامّة معتذراً انّهُ قد صار شيخاً طاعناً في السنّ لا يقدر على القيام ب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نير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594</w:t>
      </w:r>
      <w:r>
        <w:rPr>
          <w:rFonts w:cs="Lateef" w:ascii="Lateef" w:hAnsi="Lateef"/>
          <w:color w:val="000000"/>
          <w:sz w:val="40"/>
          <w:szCs w:val="40"/>
          <w:rtl w:val="true"/>
        </w:rPr>
        <w:t xml:space="preserve"> </w:t>
      </w:r>
      <w:r>
        <w:rPr>
          <w:rFonts w:ascii="Lateef" w:hAnsi="Lateef" w:cs="Lateef"/>
          <w:color w:val="000000"/>
          <w:sz w:val="40"/>
          <w:sz w:val="40"/>
          <w:szCs w:val="40"/>
          <w:rtl w:val="true"/>
        </w:rPr>
        <w:t>في شهر أيّار اعترتهُ حمَّى شديدة الّمتهُ مدّة خمسة وعشر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لحقهُ عُقَيب هذه الحمّى أسقام كثيرة مختلفة جعلتهُ في حالة التَلَف وتأكّد الأطبّاء موتهُ ولكنّ مريم العذراء المجيدة ظهرت لهُ وشفتهُ من جميع أسق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سنة التابعة اعترتهُ حمَّى محرقة مرافقة بقيء دمو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يأس الأطبّاء من شفائهِ ظهر لهُ يسوع المسيح وشفاهُ با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 هذا القدّيس ينبئ أصدقاءَهُ بانهُ يموت ما بين اليوم الخامس والعشرين واليوم السادس والعشرين من شهر أيا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ت ساعتهُ طلب الزوّاد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تي إليهِ بالقربان المقدّس فقال والدموع تهطل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تعال تعال يا يسوع مبتَغى نفس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تناول أوصى أن يقدّسوا عن نفسهِ قداديس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سلّم نفسهُ إلى الله بهدوءٍ وسكو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كما قال فيما بين اليوم الخامس والعشرين والسادس والعشرين من شهر أيّار سنة </w:t>
      </w:r>
      <w:r>
        <w:rPr>
          <w:rFonts w:cs="Lateef" w:ascii="Lateef" w:hAnsi="Lateef"/>
          <w:color w:val="000000"/>
          <w:sz w:val="40"/>
          <w:szCs w:val="40"/>
        </w:rPr>
        <w:t>1595</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شقّ الأطبّاء صدرهُ فوجدوا انّ حياتهُ كانت قائمة باعجوبة لأنّ أضلاعهُ كانت مكسّرة وشاهدوا الشريان المؤَدّي الدم إلى الرئتين مقطوعاً وقلبهُ وارم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انّ محبّتهُ المضطرمة لله هي التي سبّبت لهُ هذه الأسقا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بقي جسدهُ ثلاثة أيّام عرضةً لزيارات الناس واكراماتهم دُفن في الكنيسة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زيَّن الله عبدهُ فيلبّس بكرام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 كثيراً من المرضى شُفُوا بلمسهم جسدهُ وباستشفاعهم ايا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زمان فتحوا قبرهُ فوجدوا لفائفهُ قد فَنيت وامّا جسدهُ ف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حن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الماً من الفساد طريّاً جميلاً تفوح منهُ روائح طيّب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pPr>
      <w:r>
        <w:rPr>
          <w:rFonts w:ascii="Lateef" w:hAnsi="Lateef" w:cs="Lateef"/>
          <w:color w:val="000000"/>
          <w:sz w:val="40"/>
          <w:sz w:val="40"/>
          <w:szCs w:val="40"/>
          <w:rtl w:val="true"/>
        </w:rPr>
        <w:t>الطوباويّة مريم حنّه العذراء عبد</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يسوع</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ه الطوباويَّة وُلدت في مدينة قيطو من أعمال مملكة بَرؤ في أميركا سنة </w:t>
      </w:r>
      <w:r>
        <w:rPr>
          <w:rFonts w:cs="Lateef" w:ascii="Lateef" w:hAnsi="Lateef"/>
          <w:color w:val="000000"/>
          <w:sz w:val="40"/>
          <w:szCs w:val="40"/>
        </w:rPr>
        <w:t>1618</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ا بارَّين خائفي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كثرة ما كانا يصلّيان كان الناس يسمّون بيتهما بيت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رزقهما الله سبعة أولاد حتّى أعطاهما هذه الطوباويّة التي صارت فيما بعد شرف عش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ميلادها تراءَى على بيت أبويها نجمٌ متلأْلئٌ</w:t>
      </w:r>
      <w:r>
        <w:rPr>
          <w:rFonts w:cs="Lateef" w:ascii="Lateef" w:hAnsi="Lateef"/>
          <w:color w:val="000000"/>
          <w:sz w:val="40"/>
          <w:szCs w:val="40"/>
          <w:rtl w:val="true"/>
        </w:rPr>
        <w:t xml:space="preserve">. </w:t>
      </w:r>
      <w:r>
        <w:rPr>
          <w:rFonts w:ascii="Lateef" w:hAnsi="Lateef" w:cs="Lateef"/>
          <w:color w:val="000000"/>
          <w:sz w:val="40"/>
          <w:sz w:val="40"/>
          <w:szCs w:val="40"/>
          <w:rtl w:val="true"/>
        </w:rPr>
        <w:t>وسُمّيت في عماذها مريم ح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اسم اسم امّها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اظهر الله غايتهُ فيها منذ طفوليّتها إذ علّمها الصوم فانَّها لم تكن ترضع سوى مرَّتين في اليوم مرَّةً عند الظهر ومرَّةً في نصف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 الاثنين والأربعاء والجمعة كانت ترضع مرَّةً واحدة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ت ذلك امّها ظنّت انَّ حليبها لا يعجبها فسلّمتها إلى مرضّعة لترضّعها ولكنَّ الطفلة كانت متمسّكة بعادتها غير مجاوزة وق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ثمَّ انَّ ابويها تُوُفّيا وهي بعد صغيرة في السنّ فتكلّفت تربيتها اخ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طوباويّة في حداثتها ملازمة الصلوة والصوم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كثر من عمل رياضة درب الصليب المقدَّس وكانت أختها تتعجّب من أعمالها الطف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ثماني سنين تناولت التناول 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تها ليسوع المسيح تزداد يوماً فيوماً حتَّى نذرت لهُ بتوليَّت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مريم حنه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ت تدعو يسوع عر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سُمّيت مريم حنّه عبدة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ضي زمانها في الشغل وفي التأَمّل في آلام المسيح في صلاة الورديَّة اكراماً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بس مسحاً على جسمها واكليلاً من شوك على رأسها وتجلد نفسها بسلسلة حديديّة حتّى يسيل دمها على الأرض وتنام على ألواح من خشب أو على الحضيض</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الجمعة تنام على صليب مرصّع فيهِ أشواك حدي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في حجرتها صليب معلّق في الحائط تصعد عليهِ في كلّ يوم جمعة وتعلّق نفسها فيهِ من شعر رأسها ومن يديها بحبال مربوطة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تمكث عليهِ ساعتين متأَمّلةً في آلام عريسها يسوع المص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صوامها متواث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تأكل لحماً ولا سمكاً ولا بيضاً ولا حليباً فكان تكتفي فقط بخبز وثمر وقليل من البقل المسلوق متقويّةً في النفس والجسد بسرّ الاوخرستيَّا الذي تتناولهُ كلّ يوم ب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طّش نفسها اقتداءً بيسوع العطشان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رحمة عظيمة للفقراء وتساعدهم بقدر مكن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ينما تمرض ويفصدها الطبيب تنظر بفرح إلى الدم الذي يجري من جسمها متذكّرةً دم يسوع المسيح المسفوك من أجلنا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رى الأسقام التي اعترتها فُصِدت في نحو سنتين أزيد من مايتين وخمسين مرَّة حتَّى انَّ الأطباء تعجّبوا من جسدٍ ضعيف يخرج منهُ دم غزير بهذا المقدار</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انَّ الله كان يردّ لها ما تقدّمهُ إليهِ بجو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خوادم البيت يلقينَ دمها في بالوعة في البست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عد موت الطوباويَّة رُؤي زنبق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648</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مريم حنه العذر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ميلة قد نشأَت في البالوعة في دم القدّيسة الذي استمرَّ أحمر نقيّاً</w:t>
      </w:r>
      <w:r>
        <w:rPr>
          <w:rFonts w:cs="Lateef" w:ascii="Lateef" w:hAnsi="Lateef"/>
          <w:color w:val="000000"/>
          <w:sz w:val="40"/>
          <w:szCs w:val="40"/>
          <w:rtl w:val="true"/>
        </w:rPr>
        <w:t xml:space="preserve">. </w:t>
      </w:r>
      <w:r>
        <w:rPr>
          <w:rFonts w:ascii="Lateef" w:hAnsi="Lateef" w:cs="Lateef"/>
          <w:color w:val="000000"/>
          <w:sz w:val="40"/>
          <w:sz w:val="40"/>
          <w:szCs w:val="40"/>
          <w:rtl w:val="true"/>
        </w:rPr>
        <w:t>ولسبب هذه العجيبة كنّاها أهل وطنها بزنبقة قيطو</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حها الربّ هبة النطق بالمستقبلات فتنبّأَت على أشياء كثيرة صحَّت بعد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ضت حياتها في أعمال التقشُّف وصارت كذبيحة بدل خطايا الناس حان وقت مجازا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ي سنة </w:t>
      </w:r>
      <w:r>
        <w:rPr>
          <w:rFonts w:cs="Lateef" w:ascii="Lateef" w:hAnsi="Lateef"/>
          <w:color w:val="000000"/>
          <w:sz w:val="40"/>
          <w:szCs w:val="40"/>
        </w:rPr>
        <w:t>1645</w:t>
      </w:r>
      <w:r>
        <w:rPr>
          <w:rFonts w:cs="Lateef" w:ascii="Lateef" w:hAnsi="Lateef"/>
          <w:color w:val="000000"/>
          <w:sz w:val="40"/>
          <w:szCs w:val="40"/>
          <w:rtl w:val="true"/>
        </w:rPr>
        <w:t xml:space="preserve"> </w:t>
      </w:r>
      <w:r>
        <w:rPr>
          <w:rFonts w:ascii="Lateef" w:hAnsi="Lateef" w:cs="Lateef"/>
          <w:color w:val="000000"/>
          <w:sz w:val="40"/>
          <w:sz w:val="40"/>
          <w:szCs w:val="40"/>
          <w:rtl w:val="true"/>
        </w:rPr>
        <w:t>حدث زلازل كثيرة أخربت مدينة قيطو</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خامس والعشرين من شهر آذار كان الكاهن معلّم اعتراف الطوباويّة ينذر الناس بعقاب الله الحالّ عليهم ويحثّهم على عمل التوبة لكي يهدأ غضب الله عنهم وقال لهم ان لزم الأمر فأنا أقدّم ذاتي اختياريّاً ذبيحةً عنك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طوباويَّة تسمع كلامهُ فشعرت بحرارة من الروح القدس فقامت حالاً وقالت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وحياةِ المسيح لاكوننَّ أنا ذبيحةً لله عن هذا القوم</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تقبّل الله تقدمتها وهدأَ غضب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ذلك اليوم عينهُ سكنت الزلازل ولكنَّ القدّيسة أُبتُلِيت بالأسقام منذ ذلك اليوم إلى يوم موتها وكان ذلك اليوم السادس والعشرين من شهر أيّار سنة </w:t>
      </w:r>
      <w:r>
        <w:rPr>
          <w:rFonts w:cs="Lateef" w:ascii="Lateef" w:hAnsi="Lateef"/>
          <w:color w:val="000000"/>
          <w:sz w:val="40"/>
          <w:szCs w:val="40"/>
        </w:rPr>
        <w:t>1645</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حينئذٍ ستّ وعشرون سنة ونصف</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يومين دُفنت والناس تندبها وتبكي فق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قبرها أعاجيب باهرة لتشريف هذه امتهِ الأمينة التي كانت حياتها أعجوبة التوبة والتقشُّف</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البازّ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يم المجدليَّة البازّيَّة الراهبة الكرمليَّة ـ مار اوغسطينُ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رسول انكلترّه ومطران كنتربر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يم المجدليّة البازّيَّة الراهبة الكرمل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ريم المجدليّة البازّيّة وُلدت في فلورنسا قاعدة بلاد تُسقانا من أبوَين شريفين أصلاً وساميين فضلاً وذلك في اليوم الثاني من شهر نيسان سنة </w:t>
      </w:r>
      <w:r>
        <w:rPr>
          <w:rFonts w:cs="Lateef" w:ascii="Lateef" w:hAnsi="Lateef"/>
          <w:color w:val="000000"/>
          <w:sz w:val="40"/>
          <w:szCs w:val="40"/>
        </w:rPr>
        <w:t>1566</w:t>
      </w:r>
      <w:r>
        <w:rPr>
          <w:rFonts w:cs="Lateef" w:ascii="Lateef" w:hAnsi="Lateef"/>
          <w:color w:val="000000"/>
          <w:sz w:val="40"/>
          <w:szCs w:val="40"/>
          <w:rtl w:val="true"/>
        </w:rPr>
        <w:t xml:space="preserve">. </w:t>
      </w:r>
      <w:r>
        <w:rPr>
          <w:rFonts w:ascii="Lateef" w:hAnsi="Lateef" w:cs="Lateef"/>
          <w:color w:val="000000"/>
          <w:sz w:val="40"/>
          <w:sz w:val="40"/>
          <w:szCs w:val="40"/>
          <w:rtl w:val="true"/>
        </w:rPr>
        <w:t>وسُمّيت في عماذها كاتر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نموّها في العمر تنمو في الفضيلة والانصباب على أعمال 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نفرد في البيت منحنيةً إلى ال</w:t>
      </w:r>
      <w:r>
        <w:rPr>
          <w:rFonts w:ascii="Lateef" w:hAnsi="Lateef" w:cs="Lateef"/>
          <w:color w:val="000000"/>
          <w:sz w:val="40"/>
          <w:sz w:val="40"/>
          <w:szCs w:val="40"/>
          <w:rtl w:val="true"/>
        </w:rPr>
        <w:t>أ</w:t>
      </w:r>
      <w:r>
        <w:rPr>
          <w:rFonts w:ascii="Lateef" w:hAnsi="Lateef" w:cs="Lateef"/>
          <w:color w:val="000000"/>
          <w:sz w:val="40"/>
          <w:sz w:val="40"/>
          <w:szCs w:val="40"/>
          <w:rtl w:val="true"/>
        </w:rPr>
        <w:t>رض وقاضيةً ساعاتٍ في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نفر من الأباطيل الدنيويَّة وتلتذّ بالمخاطبة مع الله في الصلوة وسائر الأمور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ت تقوم في الليل من منامها لتنام على التبن وتجلد نفسها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وعملت لها اكليلاً من شوك وكانت أحياناً تلبسهُ وتنام فتغوص أشواكهُ في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فتاة الصغيرة تتوق إلى تناول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لأنّهُ لم يكن يُعطَى لها ذلك لصغر سنّها فكانت تبك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ت أمّها تتناول كانت هي تستمرّ طول ذلك النهار جالسة بجانبها لتستنشق فيها رائحة حبيبها يسوع المسيح الذك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ذه حرارة أشواقها ليسوع المسيح الزمت معلّم اعترافها ان يأذن لها بالتناول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البازّ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عمرها عشر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كثر من تناول سرّ الاوخرستيَّا الأقدس وتقضي نهارها كلّهُ بال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اثنتي عشرة سنةً وكانت محبّة يسوع المسيح تزداد في قلبها نذرت بتوليّتها لهذا الختن السماويّ ووعدتهُ بانَّها تتّخذهُ عريسها الوحيد</w:t>
      </w:r>
      <w:r>
        <w:rPr>
          <w:rFonts w:cs="Lateef" w:ascii="Lateef" w:hAnsi="Lateef"/>
          <w:color w:val="000000"/>
          <w:sz w:val="40"/>
          <w:szCs w:val="40"/>
          <w:rtl w:val="true"/>
        </w:rPr>
        <w:t xml:space="preserve">. </w:t>
      </w:r>
      <w:r>
        <w:rPr>
          <w:rFonts w:ascii="Lateef" w:hAnsi="Lateef" w:cs="Lateef"/>
          <w:color w:val="000000"/>
          <w:sz w:val="40"/>
          <w:sz w:val="40"/>
          <w:szCs w:val="40"/>
          <w:rtl w:val="true"/>
        </w:rPr>
        <w:t>وحقّاً انَّها حفظت لهُ هذا النذر بالاما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دعاها ربّنا يسوع المسيح إلى خدمتهِ في رهبنة سيدتنا مريم العذراء سلطانة الكرمل لأنّ جبل الكرمل كان ملجأً حصيناً لكثير من النفوس اللّواتي يرُمْنَ أن يحفظنَ طهارتهنَّ بلا دن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بل شروعها في اتّباع دعوتها أراد أهلها أن يزوّجوها ولكنّها أبت ذلك واستأذنتهم ودخلت في هذه الرهبنة المقدّسة سنة </w:t>
      </w:r>
      <w:r>
        <w:rPr>
          <w:rFonts w:cs="Lateef" w:ascii="Lateef" w:hAnsi="Lateef"/>
          <w:color w:val="000000"/>
          <w:sz w:val="40"/>
          <w:szCs w:val="40"/>
        </w:rPr>
        <w:t>1582</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ا حينئذٍ خمس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سنة عظيمة لديها لأنّهُ فيها كانت القديسة تريزة مصلحة هذه الرهبنة ونورها قد هجرت الأرض وانطلقت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كانوا يلبّسونها الثياب الرهبانيّة شعرت ببغضة كلّيّة للأشياء الأرضيّة وبوصال لا ينفكّ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جزمت أن لا تتَّخذ لها عريساً غيرهُ</w:t>
      </w:r>
      <w:r>
        <w:rPr>
          <w:rFonts w:cs="Lateef" w:ascii="Lateef" w:hAnsi="Lateef"/>
          <w:color w:val="000000"/>
          <w:sz w:val="40"/>
          <w:szCs w:val="40"/>
          <w:rtl w:val="true"/>
        </w:rPr>
        <w:t xml:space="preserve">. </w:t>
      </w:r>
      <w:r>
        <w:rPr>
          <w:rFonts w:ascii="Lateef" w:hAnsi="Lateef" w:cs="Lateef"/>
          <w:color w:val="000000"/>
          <w:sz w:val="40"/>
          <w:sz w:val="40"/>
          <w:szCs w:val="40"/>
          <w:rtl w:val="true"/>
        </w:rPr>
        <w:t>ودُعيت في الرهبنة باسم مريم المجدليّة لأنّها كانت عتيدة أن تقتدي بهذه القدّيسة في توبتها وتقشّفها</w:t>
      </w:r>
      <w:r>
        <w:rPr>
          <w:rFonts w:cs="Lateef" w:ascii="Lateef" w:hAnsi="Lateef"/>
          <w:color w:val="000000"/>
          <w:sz w:val="40"/>
          <w:szCs w:val="40"/>
          <w:rtl w:val="true"/>
        </w:rPr>
        <w:t xml:space="preserve">. </w:t>
      </w:r>
      <w:r>
        <w:rPr>
          <w:rFonts w:ascii="Lateef" w:hAnsi="Lateef" w:cs="Lateef"/>
          <w:color w:val="000000"/>
          <w:sz w:val="40"/>
          <w:sz w:val="40"/>
          <w:szCs w:val="40"/>
          <w:rtl w:val="true"/>
        </w:rPr>
        <w:t>وقضت زمان ابتدائها بتقدّمها شيئاً فشيئاً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ذرت نذورها الاحتفا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اراد الله أن يرفعها إلى قمّة الفضائل فأسَّس في قلبها حبّاً عظيماً لاعمال التقشّف والتواضع و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تنقطع على الخبز والماء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تمشي حافيةً شتاءً وصيفاً</w:t>
      </w:r>
      <w:r>
        <w:rPr>
          <w:rFonts w:cs="Lateef" w:ascii="Lateef" w:hAnsi="Lateef"/>
          <w:color w:val="000000"/>
          <w:sz w:val="40"/>
          <w:szCs w:val="40"/>
          <w:rtl w:val="true"/>
        </w:rPr>
        <w:t xml:space="preserve">. </w:t>
      </w:r>
      <w:r>
        <w:rPr>
          <w:rFonts w:ascii="Lateef" w:hAnsi="Lateef" w:cs="Lateef"/>
          <w:color w:val="000000"/>
          <w:sz w:val="40"/>
          <w:sz w:val="40"/>
          <w:szCs w:val="40"/>
          <w:rtl w:val="true"/>
        </w:rPr>
        <w:t>وتكتسي بثوب دن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ت حياتها مثالاً ف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1</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مريم المجدلية البازّيَّ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بكلمة واحدة طردت شيطاناً من بدن ابنة معتوهة</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شف</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راهبة من سقم عتيق برسمها عليها علامة الصليب ثلاث م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ا الله روح النبوّة فتنبّأَت على الكردِنال الكسندر مطران فلورنسا بانهُ يصير يوماً باب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 كما قالت حبراً عظيماً باسم لاون الحادي عشر سنة </w:t>
      </w:r>
      <w:r>
        <w:rPr>
          <w:rFonts w:cs="Lateef" w:ascii="Lateef" w:hAnsi="Lateef"/>
          <w:color w:val="000000"/>
          <w:sz w:val="40"/>
          <w:szCs w:val="40"/>
        </w:rPr>
        <w:t>1605</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 يدُمْ على الكرسيّ سوى ستّة وعشرين يو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ريم المجدليّة البازّيّة تغيب عن حواسّها مرّات كثيرة وترى مناظ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يابها كانت تصرخ صراخات عالية بأقوال سامية وتلهّفات حا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85</w:t>
      </w:r>
      <w:r>
        <w:rPr>
          <w:rFonts w:cs="Lateef" w:ascii="Lateef" w:hAnsi="Lateef"/>
          <w:color w:val="000000"/>
          <w:sz w:val="40"/>
          <w:szCs w:val="40"/>
          <w:rtl w:val="true"/>
        </w:rPr>
        <w:t xml:space="preserve"> </w:t>
      </w:r>
      <w:r>
        <w:rPr>
          <w:rFonts w:ascii="Lateef" w:hAnsi="Lateef" w:cs="Lateef"/>
          <w:color w:val="000000"/>
          <w:sz w:val="40"/>
          <w:sz w:val="40"/>
          <w:szCs w:val="40"/>
          <w:rtl w:val="true"/>
        </w:rPr>
        <w:t>في أسبوع الحاش إذ كانت تتأمَّل في آلام فادينا أحسّت بأوجاعهِ عي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غابت عن حواسّ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ها الراهبات وهي على تلك الحالة حملنَها إلى حج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فاقت جثت على ركبتيها أمام صورة يسوع المسيح ومدّت يديها بشكل صليب وقالت خمس مرّات 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الجوّاد اخفِني في جروح ناسوتك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جهها إذ ذاك يُضيء</w:t>
      </w:r>
      <w:r>
        <w:rPr>
          <w:rFonts w:cs="Lateef" w:ascii="Lateef" w:hAnsi="Lateef"/>
          <w:color w:val="000000"/>
          <w:sz w:val="40"/>
          <w:szCs w:val="40"/>
          <w:rtl w:val="true"/>
        </w:rPr>
        <w:t xml:space="preserve">* </w:t>
      </w:r>
      <w:r>
        <w:rPr>
          <w:rFonts w:ascii="Lateef" w:hAnsi="Lateef" w:cs="Lateef"/>
          <w:color w:val="000000"/>
          <w:sz w:val="40"/>
          <w:sz w:val="40"/>
          <w:szCs w:val="40"/>
          <w:rtl w:val="true"/>
        </w:rPr>
        <w:t>وفي يوم خميس الحاش غابت أيضاً عن حسّها ولم تفِقْ الاّ بعد عشرين ساع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غياب أحسّت بأوجاع ش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جول في أماكن الدير المختلفة وفي كلٍّ من هذه الأماكن تقف وتقول شيئاً من أسرار آلام فادي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في مراحلها إلى صلب يسوع المسيح انحنت إلى الأرض ومدّت يديها مماثلةً يسوع المسيح إذ كان يُربَط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راهبات يشاهدنَ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يا للأعجوبة فانهنّ أبصر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البازّ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ديها نُجرَّان من ذاتهما حتَّى كادت عظامها تنفصل من لح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ت على هذه الحالة نحو نصف ساعة وهي تصرخ وتتنهَّد من جرى الأوجاع التي كانت تشعر بها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قامت منتصبةً ويداها ممدودتان بشكل صليب وقالت هذه كلمات الإنجيل وهي</w:t>
      </w:r>
      <w:r>
        <w:rPr>
          <w:rFonts w:cs="Lateef" w:ascii="Lateef" w:hAnsi="Lateef"/>
          <w:color w:val="000000"/>
          <w:sz w:val="40"/>
          <w:szCs w:val="40"/>
          <w:rtl w:val="true"/>
        </w:rPr>
        <w:t xml:space="preserve">: </w:t>
      </w:r>
      <w:r>
        <w:rPr>
          <w:rFonts w:ascii="Lateef" w:hAnsi="Lateef" w:cs="Lateef"/>
          <w:color w:val="000000"/>
          <w:sz w:val="40"/>
          <w:sz w:val="40"/>
          <w:szCs w:val="40"/>
          <w:rtl w:val="true"/>
        </w:rPr>
        <w:t>قد كمل وأمال رأسهُ وأسلم الروح وحين قولها هذه الكلمات وقعت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ظنّ</w:t>
      </w:r>
      <w:r>
        <w:rPr>
          <w:rFonts w:ascii="Lateef" w:hAnsi="Lateef" w:cs="Lateef"/>
          <w:color w:val="000000"/>
          <w:sz w:val="40"/>
          <w:sz w:val="40"/>
          <w:szCs w:val="40"/>
          <w:rtl w:val="true"/>
        </w:rPr>
        <w:t>ت</w:t>
      </w:r>
      <w:r>
        <w:rPr>
          <w:rFonts w:ascii="Lateef" w:hAnsi="Lateef" w:cs="Lateef"/>
          <w:color w:val="000000"/>
          <w:sz w:val="40"/>
          <w:sz w:val="40"/>
          <w:szCs w:val="40"/>
          <w:rtl w:val="true"/>
        </w:rPr>
        <w:t>ها الراهبات قد ماتت لانّهنَّ رأَينَ وجهها مصفرّاً وجسدها عديم الحرك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برهةٍ من الزمان </w:t>
      </w:r>
      <w:r>
        <w:rPr>
          <w:rFonts w:ascii="Lateef" w:hAnsi="Lateef" w:cs="Lateef"/>
          <w:color w:val="000000"/>
          <w:sz w:val="40"/>
          <w:sz w:val="40"/>
          <w:szCs w:val="40"/>
          <w:rtl w:val="true"/>
        </w:rPr>
        <w:t>ا</w:t>
      </w:r>
      <w:r>
        <w:rPr>
          <w:rFonts w:ascii="Lateef" w:hAnsi="Lateef" w:cs="Lateef"/>
          <w:color w:val="000000"/>
          <w:sz w:val="40"/>
          <w:sz w:val="40"/>
          <w:szCs w:val="40"/>
          <w:rtl w:val="true"/>
        </w:rPr>
        <w:t>فاقت وعاد لون وجهها ولاح عليهِ نور ساطع بهر الناظر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محبّتها لله عظيمة حتى انّها كانت تصرخ</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أيّتها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يا اله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آه كم هي عظيمة محبّتك ل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كلاّ يا يسوع ليست عظيمة بالنسبة إلى عظمتك</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حقّاً عظيمة على الخليقة التي ليست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يا مخلّصي اعطِني أن أموت من شدّة المحبّة لكي أشبع من محبّتك التي هي غاية 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حياناً تمسك صليباً في يدها وتركض في الدير صارخ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محبّة يا محبّة يا محبّة يا </w:t>
      </w:r>
      <w:r>
        <w:rPr>
          <w:rFonts w:ascii="Lateef" w:hAnsi="Lateef" w:cs="Lateef"/>
          <w:color w:val="000000"/>
          <w:sz w:val="40"/>
          <w:sz w:val="40"/>
          <w:szCs w:val="40"/>
          <w:rtl w:val="true"/>
        </w:rPr>
        <w:t>ا</w:t>
      </w:r>
      <w:r>
        <w:rPr>
          <w:rFonts w:ascii="Lateef" w:hAnsi="Lateef" w:cs="Lateef"/>
          <w:color w:val="000000"/>
          <w:sz w:val="40"/>
          <w:sz w:val="40"/>
          <w:szCs w:val="40"/>
          <w:rtl w:val="true"/>
        </w:rPr>
        <w:t>له المحبّة لستُ املّ من أن أدعوك محبّتي ورجائي وكلّ شيءٍ لي</w:t>
      </w:r>
      <w:r>
        <w:rPr>
          <w:rFonts w:cs="Lateef" w:ascii="Lateef" w:hAnsi="Lateef"/>
          <w:color w:val="000000"/>
          <w:sz w:val="40"/>
          <w:szCs w:val="40"/>
          <w:rtl w:val="true"/>
        </w:rPr>
        <w:t xml:space="preserve">. </w:t>
      </w:r>
      <w:r>
        <w:rPr>
          <w:rFonts w:ascii="Lateef" w:hAnsi="Lateef" w:cs="Lateef"/>
          <w:color w:val="000000"/>
          <w:sz w:val="40"/>
          <w:sz w:val="40"/>
          <w:szCs w:val="40"/>
          <w:rtl w:val="true"/>
        </w:rPr>
        <w:t>ثمّ تلتفت إلى الراهبات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ما تعلمنَ يا أخواتي العزيزات انّ يسوع ليس هو الاّ محبّ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سمح الله لازدياد فضيلتها ان تجرّبها الشياطين غير انَّها كانت تحاربهم مستنجدةً حماية يسوع و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ظهرت لها مريم العذراء ووضعت على رأسها نقاباً و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لا يا ابنتي ستنتصرين</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مجدلية البازّ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هذه التجارب وتستمرّ طهارتكِ مصونةً من كلّ دنس</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قويت عليها التجربة وقل</w:t>
      </w:r>
      <w:r>
        <w:rPr>
          <w:rFonts w:ascii="Lateef" w:hAnsi="Lateef" w:cs="Lateef"/>
          <w:color w:val="000000"/>
          <w:sz w:val="40"/>
          <w:sz w:val="40"/>
          <w:szCs w:val="40"/>
          <w:rtl w:val="true"/>
        </w:rPr>
        <w:t>ق</w:t>
      </w:r>
      <w:r>
        <w:rPr>
          <w:rFonts w:ascii="Lateef" w:hAnsi="Lateef" w:cs="Lateef"/>
          <w:color w:val="000000"/>
          <w:sz w:val="40"/>
          <w:sz w:val="40"/>
          <w:szCs w:val="40"/>
          <w:rtl w:val="true"/>
        </w:rPr>
        <w:t>ت أفك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نهضت حالاً وخلعت ثيابها وألقت بنفسه على الشوك وكانت تتقلّب عليهِ ظهراً لبطنٍ كما فعل يوماً مار مبارك</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بعد ما سمح ربّنا يسوع المسيح بتجريبها مدَّة خمسة سنين وانتصرت على جميع تجاريبها اطفأَ عنها تلك النيران التي كانت تُؤْذيه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عيد العنصرة إذ كانت تصلّي صلاة الفرض مع الراهبات إذا بها غابت عن صوابها ورأَت جميع القدّيسين المتعبّدة لهم بنوع خصوصيّ واعطوها هدايا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ملاكها الحارس وضع تاجاً في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حد القدّيسين ألبسها طوقاً من ذه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ألبسها ثوباً أشدّ بياضاً من الثلج</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لٌّ منهم كان يزيّنها بشيءٍ 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ع نوالها جميع هذه الآلاء من الله كانت تعتبر نفسها كلا شيء لا بل أكبر خاطئَةٍ في العالم غير مفتخرة في نفسها بما جاد بهِ الله عليها من موهبة النبوَّة ونعمة الكرامات والمناظر والم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سب نفسها لا شيء وعد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متدقّقة في حفظ الطاعة لروسائها حتَّى انَّها لم تكن تعمل أدنى عمل من دون </w:t>
      </w:r>
      <w:r>
        <w:rPr>
          <w:rFonts w:ascii="Lateef" w:hAnsi="Lateef" w:cs="Lateef"/>
          <w:color w:val="000000"/>
          <w:sz w:val="40"/>
          <w:sz w:val="40"/>
          <w:szCs w:val="40"/>
          <w:rtl w:val="true"/>
        </w:rPr>
        <w:t>ا</w:t>
      </w:r>
      <w:r>
        <w:rPr>
          <w:rFonts w:ascii="Lateef" w:hAnsi="Lateef" w:cs="Lateef"/>
          <w:color w:val="000000"/>
          <w:sz w:val="40"/>
          <w:sz w:val="40"/>
          <w:szCs w:val="40"/>
          <w:rtl w:val="true"/>
        </w:rPr>
        <w:t>ذ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كرّم أخواتها الراهبات وتتوسّل إليهنَّ بتواضع أن ينبّهنَها عن كلّ هفوة تزلّ بها أمامه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ا بغضة عظيمة ل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كانت ضابطة حواسّها كلّ الضبط</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غيورة جدا على 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رأَت مرّة في رؤْيا روح أحد الخطاة يُقضَى عليها بالهلاك</w:t>
      </w:r>
      <w:r>
        <w:rPr>
          <w:rFonts w:cs="Lateef" w:ascii="Lateef" w:hAnsi="Lateef"/>
          <w:color w:val="000000"/>
          <w:sz w:val="40"/>
          <w:szCs w:val="40"/>
          <w:rtl w:val="true"/>
        </w:rPr>
        <w:t xml:space="preserve">. </w:t>
      </w:r>
      <w:r>
        <w:rPr>
          <w:rFonts w:ascii="Lateef" w:hAnsi="Lateef" w:cs="Lateef"/>
          <w:color w:val="000000"/>
          <w:sz w:val="40"/>
          <w:sz w:val="40"/>
          <w:szCs w:val="40"/>
          <w:rtl w:val="true"/>
        </w:rPr>
        <w:t>فتاقت الدموع من عينيها وصرخت</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تها النفس التعيسة ها انّكِ قد صرتِ جذوةً في نار جهنّ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لذّ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4</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مريم المجدلية البازّيّ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ليلة الزائلة قد صارت لكِ عقاباً شديداً أبد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خيراً بعدما قضت حياتها في سيرةٍ قدسيّة علمت ان قد حان خروجها من هذه الدنيا فشرعت تتأهّب للموت بفرح</w:t>
      </w:r>
      <w:r>
        <w:rPr>
          <w:rFonts w:cs="Lateef" w:ascii="Lateef" w:hAnsi="Lateef"/>
          <w:color w:val="000000"/>
          <w:sz w:val="40"/>
          <w:szCs w:val="40"/>
          <w:rtl w:val="true"/>
        </w:rPr>
        <w:t xml:space="preserve">. </w:t>
      </w:r>
      <w:r>
        <w:rPr>
          <w:rFonts w:ascii="Lateef" w:hAnsi="Lateef" w:cs="Lateef"/>
          <w:color w:val="000000"/>
          <w:sz w:val="40"/>
          <w:sz w:val="40"/>
          <w:szCs w:val="40"/>
          <w:rtl w:val="true"/>
        </w:rPr>
        <w:t>وتكاثرت عليها الأسقام يوماً فيوماً حتى انَّ الأطبّاء حكموا بانّها لا تعيش أكثر من ثلاث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إذ ذاك نفسها مرفوعة إلى الله وعي</w:t>
      </w:r>
      <w:r>
        <w:rPr>
          <w:rFonts w:ascii="Lateef" w:hAnsi="Lateef" w:cs="Lateef"/>
          <w:color w:val="000000"/>
          <w:sz w:val="40"/>
          <w:sz w:val="40"/>
          <w:szCs w:val="40"/>
          <w:rtl w:val="true"/>
        </w:rPr>
        <w:t>ن</w:t>
      </w:r>
      <w:r>
        <w:rPr>
          <w:rFonts w:ascii="Lateef" w:hAnsi="Lateef" w:cs="Lateef"/>
          <w:color w:val="000000"/>
          <w:sz w:val="40"/>
          <w:sz w:val="40"/>
          <w:szCs w:val="40"/>
          <w:rtl w:val="true"/>
        </w:rPr>
        <w:t>اها شاخصتين في الصليب الذي كانت ماسكتهُ في يدها وأذناها ناصتتين إلى صلاة الفرض الإلهيّ الذي كانت الراهبات يصلّينَهُ عند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ت أسرار البيع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شعرت بدنوّ ساعة موتها دعت الأمّ الرئيسة وانبأَتها بأمور كثيرة تختصّ بتدبير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توادعت مع الراهبات أخواتها واوصتهنَّ أن يحببنَ يسوع المسيح سلّمت نفسها الجميلة في يدَي عريسها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يوم الجمعة وهو اليوم الخامس والعشرون من شهر أيّار سنة </w:t>
      </w:r>
      <w:r>
        <w:rPr>
          <w:rFonts w:cs="Lateef" w:ascii="Lateef" w:hAnsi="Lateef"/>
          <w:color w:val="000000"/>
          <w:sz w:val="40"/>
          <w:szCs w:val="40"/>
        </w:rPr>
        <w:t>1606</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إحدى وأربعون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ما أنّ رائحة فضائل هذه القدّيسة كانت قد انتشرت في كلّ مكان هكذا أيضاً خبر موتها شاع حالاً في مدينة فلورنسا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 الناس أفواجاً أفواجاً إلى الكنيسة مزدحمين لينظروا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حينئذٍ أعاجيب كثيرة تكرّمت بها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ثمّ دُفِنَت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تين فتحوا قبرها فوجدوا جسدها سالماً من الفساد يفوح منهُ روائح ط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كرامات التي صنعها الله بشفاعتها بعد موتها هي انّهُ كانت راهبة في مدينة فلورنسا مصابة بقرحة منذ ثلاث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لك القرحة قد انهكتها وجعلتها ضعيفة سقيمة طريحة الفراش</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غسطينس رسول انكلترّ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طلبت الراهبة شيئاً من ذخائر الطوباويّة مريم المجدليّة البازيّة وصلّت إلى الله بايمان وطيد أن يشفيها بشفاعة هذه أمتهِ</w:t>
      </w:r>
      <w:r>
        <w:rPr>
          <w:rFonts w:ascii="Lateef" w:hAnsi="Lateef" w:cs="Lateef"/>
          <w:color w:val="000000"/>
          <w:sz w:val="40"/>
          <w:sz w:val="40"/>
          <w:szCs w:val="40"/>
          <w:rtl w:val="true"/>
        </w:rPr>
        <w:t xml:space="preserve"> الأمينة</w:t>
      </w:r>
      <w:r>
        <w:rPr>
          <w:rFonts w:ascii="Lateef" w:hAnsi="Lateef" w:cs="Lateef"/>
          <w:color w:val="000000"/>
          <w:sz w:val="40"/>
          <w:sz w:val="40"/>
          <w:szCs w:val="40"/>
          <w:rtl w:val="true"/>
        </w:rPr>
        <w:t xml:space="preserve"> فاستجاب الله طلبتها إذ انفتحت فرحتها وشُفِي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صبيّة قد اعتراها روح شرير وعذّبها مدّة عشر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وها بقطعةٍ من ثوب القدّيسة مريم المجدليّة وقبّلتها بايمان تركها الشيطان وبرئ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وغسطينُس رسول انكلترّه ومطران كنتربر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غريغوريوس الكبير البابا قبلما رُفع إلى الكرسيّ البطرسيّ الرومانيّ كان قد عزم أن ينطلق إلى أقوام انكلترّه الذين كانوا وثنيّين لكي يضيء لهم بنور الإنجيل ويهديهم إلى الايمان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أهل روميّة لم يتركوهُ أن يفارق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صل في مرتبة الرياسة العامّة على الكنيسة المقدّسة باشر هذا العمل السامي</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راهباً من دير مار اندر</w:t>
      </w:r>
      <w:r>
        <w:rPr>
          <w:rFonts w:ascii="Lateef" w:hAnsi="Lateef" w:cs="Lateef"/>
          <w:color w:val="000000"/>
          <w:sz w:val="40"/>
          <w:sz w:val="40"/>
          <w:szCs w:val="40"/>
          <w:rtl w:val="true"/>
        </w:rPr>
        <w:t>ا</w:t>
      </w:r>
      <w:r>
        <w:rPr>
          <w:rFonts w:ascii="Lateef" w:hAnsi="Lateef" w:cs="Lateef"/>
          <w:color w:val="000000"/>
          <w:sz w:val="40"/>
          <w:sz w:val="40"/>
          <w:szCs w:val="40"/>
          <w:rtl w:val="true"/>
        </w:rPr>
        <w:t>وس اسمهُ اوغسطينُس وعمد ان يرسلهُ مع رهبان آخرين إلى بلاد الانكليز لينذروا بالإنجيل أولئك الأقوام الوثنيّين وينيروا لهم بأشعّة إيماننا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سلّحهم بغيرة وشجاعة وسرّحهم إلى محاربة ملك الظلمات عدوّ الجنس البشر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فارحين بالرجاء الذي كان لهم في هداية أمّةٍ جديدة إلى يسوع المسيح وبنوال اكليل 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سار هولاء المرسلون مدّة أيّام ضعفت شجاعتهم فعيُوا الأم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غسطينس رسول انكلتر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رادوا أن يرجعو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وا مقدّمهم اوغسطينُس إلى مار غريغوريوس البابا ليطلب الاذن لهم بالرجوع لأنّهم ليسوا بقادرين أن يتكلّفوا هذا العمل لعدم معرفتهم طباع أولئك الأقوام الوحشيّين ولصعوبة تعلّمهم لغتهم ولخوفهم انّ أتعابهم لا تجدي نفعاً</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البابا فلم يرد</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أن يسمح لهم بالرجوع فكتب لهم رسالة وبعثها مع رئيسهم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فيها يحثهم على اتّباع رسالتهم ويشجّعهم بقوّة العناية الإلهية على مقاومة جميع الموانع التي كانوا يخافو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قرأَ الرهبان المرس</w:t>
      </w:r>
      <w:r>
        <w:rPr>
          <w:rFonts w:ascii="Lateef" w:hAnsi="Lateef" w:cs="Lateef"/>
          <w:color w:val="000000"/>
          <w:sz w:val="40"/>
          <w:sz w:val="40"/>
          <w:szCs w:val="40"/>
          <w:rtl w:val="true"/>
        </w:rPr>
        <w:t>َ</w:t>
      </w:r>
      <w:r>
        <w:rPr>
          <w:rFonts w:ascii="Lateef" w:hAnsi="Lateef" w:cs="Lateef"/>
          <w:color w:val="000000"/>
          <w:sz w:val="40"/>
          <w:sz w:val="40"/>
          <w:szCs w:val="40"/>
          <w:rtl w:val="true"/>
        </w:rPr>
        <w:t>لون تلك الرسالة أخذوا بالحزم وواصلوا سفرهم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أوصلهم الله سالمين إلى جزيرة ثانت الواقعة في شرقي بلاد كَنْت وكان ذلك سنة </w:t>
      </w:r>
      <w:r>
        <w:rPr>
          <w:rFonts w:cs="Lateef" w:ascii="Lateef" w:hAnsi="Lateef"/>
          <w:color w:val="000000"/>
          <w:sz w:val="40"/>
          <w:szCs w:val="40"/>
        </w:rPr>
        <w:t>596</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دهم أربعين رجلاً مع المترجمين الذين أخذوهم معهم من بلاد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طلعوا على البرّ أرسل اوغسطينُس يقول لآثِلْبَرْت ملك بلاد كَنْتْ</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جئنا من مدينة رومية جالبين إليك بشارة سعيدة من قِبَل الله بمملكة 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الملك خبراً إلى المرسلين أن يلبثوا في تلك الجزيرة وأمر أن يُقدَّم لهم كلّ لوازم العيشة إلى أن يأتي بنفسهِ إ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جاءَ هذا الملك إلى جزيرة ثانت وطلب أن يرى المرسل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هولاء الرهبان وأتوا إلى الملك بزفاف محتفل حاملين أمامهم كَلِواء صليباً من فضّة ومترنّمين بأناشيد د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ثُلوا أمام الملك أنذروهُ بكلمة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فسمع لهم باصغاء وأباح لهم أن يكرزوا بين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عيّن له راتباً لقيام حياتهم 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وا حينئذٍ بالانذار بانجي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وا منعكفين على الصوم والصلوة والسهر وسائر أعمال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6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وغسطينس رسول انكلتر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جتمعون في كنيسة كان البرتانيّون قد بنوها على اسم مرتينُس وكانت قد تُركت</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صاروا يقرّبون الذبيحة الإلهية ويخدمون الأسرار وينذرون بكلم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نجحت رسالتهم واهتدى الملك آثِلْبَرْت وجمّ غفير من أهل مملكتهِ إلى الايمان واعتمذو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وغسطينُس تلك المبادئ الناجحة انطلق إلى بلاد غاليا ورُسِم هناك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برتانيا وثبّت كرسيّ اسقفيّتهِ في مدينة كنتربَري فصار مار اوغسطينُس أول مطارين كنتربري</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أرسل اثنين من رفاقهِ إلى روميّة يخبران البابا غريغوريوس بنجاح أعمالهم ويطلبان منهُ فعلةً آخرين لأنّ الحصاد كان كثيراً والفعلة قليلين لا يكفون 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بابا ذلك فرح فرحاً عظيماً وأرسل مع الرسولين رجالاً غيورين للانذار مع اوغسطينُس و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ث معهم كلّ ما كان لازماً لزينة الكنائس ولخدمة الأسرار كالآنية المقدّسة والثياب الكهنوت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م أن لا يدكّوا هياكل الأوثان بل أن يطهّروها بالماء المبارك ويجعلوها كنائس للا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عمالهم هناك لا تزال متقدّمة في سبل النجاح حتى انّ أصنام بلاد الانكليز دُكَّت بأجمعها وانتشرت ديانة يسوع المسيح بمعجزات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فكتب البابا غريغوريوس رسالةً إلى مار اوغسطينُس رئيس المنذرين فيها يهنّئهُ هو ورفاقهُ على النجاح الذي خوّلهم إيّاهُ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رسل لمار اوغسطينُس طيلساناً </w:t>
      </w:r>
      <w:r>
        <w:rPr>
          <w:rFonts w:cs="Lateef" w:ascii="Lateef" w:hAnsi="Lateef"/>
          <w:color w:val="000000"/>
          <w:sz w:val="40"/>
          <w:szCs w:val="40"/>
          <w:rtl w:val="true"/>
        </w:rPr>
        <w:t>(</w:t>
      </w:r>
      <w:r>
        <w:rPr>
          <w:rFonts w:ascii="Lateef" w:hAnsi="Lateef" w:cs="Lateef"/>
          <w:color w:val="000000"/>
          <w:sz w:val="40"/>
          <w:sz w:val="40"/>
          <w:szCs w:val="40"/>
          <w:rtl w:val="true"/>
        </w:rPr>
        <w:t>وهو الحلّة الأسقفيّة التي ينعم بها الحبر الأعظم على الأساقفة ذوي الفضل</w:t>
      </w:r>
      <w:r>
        <w:rPr>
          <w:rFonts w:cs="Lateef" w:ascii="Lateef" w:hAnsi="Lateef"/>
          <w:color w:val="000000"/>
          <w:sz w:val="40"/>
          <w:szCs w:val="40"/>
          <w:rtl w:val="true"/>
        </w:rPr>
        <w:t xml:space="preserve">) </w:t>
      </w:r>
      <w:r>
        <w:rPr>
          <w:rFonts w:ascii="Lateef" w:hAnsi="Lateef" w:cs="Lateef"/>
          <w:color w:val="000000"/>
          <w:sz w:val="40"/>
          <w:sz w:val="40"/>
          <w:szCs w:val="40"/>
          <w:rtl w:val="true"/>
        </w:rPr>
        <w:t>وأباح لهُ أن يرسم اثني عشر أسقفاً ويكون هو مطراناً رئيساً عليه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658</w:t>
      </w:r>
      <w:r>
        <w:rPr>
          <w:rFonts w:cs="Lateef" w:ascii="Lateef" w:hAnsi="Lateef"/>
          <w:color w:val="000000"/>
          <w:sz w:val="32"/>
          <w:szCs w:val="32"/>
          <w:rtl w:val="true"/>
        </w:rPr>
        <w:t xml:space="preserve">) </w:t>
      </w:r>
      <w:r>
        <w:rPr>
          <w:rFonts w:ascii="Lateef" w:hAnsi="Lateef" w:cs="Lateef"/>
          <w:color w:val="000000"/>
          <w:sz w:val="32"/>
          <w:sz w:val="32"/>
          <w:szCs w:val="32"/>
          <w:rtl w:val="true"/>
        </w:rPr>
        <w:t>مار جرمانس أسقف باري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مل هذا القديس كرامات كثيرة مختلفة من ذلك انّهُ ردّ البصر لأعمى أمام جمي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ضى حياتهُ في هذه الأعمال الرسليّة إلى أن توفّاهُ ربّنا يسوع المسيح في اليوم السادس والعشرين من شهر أيّار سنة </w:t>
      </w:r>
      <w:r>
        <w:rPr>
          <w:rFonts w:cs="Lateef" w:ascii="Lateef" w:hAnsi="Lateef"/>
          <w:color w:val="000000"/>
          <w:sz w:val="40"/>
          <w:szCs w:val="40"/>
        </w:rPr>
        <w:t>604</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جرمانس أسقف بار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مدينة اوت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واصل عمَّا لهُ كان بارّاً تقيّاً وكانا كلاهما يسيران سيرة مقدّسة بالصلوة والصوم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لسموّ فضائلهِ سامهُ مار اغرفّينُس شمّاساً انجيليّاً ثمّ قسّيساً وعمرهُ ثمان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صار رئيساً في أحد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وةً للرهبان في 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جميع الناس يعتبرونهُ ويحترمونهُ ك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رأفة عظيمة على الفقراء فكان يساعدهم من مؤُونات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 الرهبان يتقمقمون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أعطى كلّ ما كان في الدير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غضب الرهبان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بما انّك مسرف بهذا المقدار لا تصلح أن تكون علينا رئيس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يا أولادي ثقوا بالعناية الإلهية فانها لا تنسان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دخل قلاّيتهُ وشرع يص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غد أرسلت إحدى السيّدات الكريمات عَربتين محمّلتين مؤون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659</w:t>
      </w:r>
      <w:r>
        <w:rPr>
          <w:rFonts w:cs="Lateef" w:ascii="Lateef" w:hAnsi="Lateef"/>
          <w:color w:val="000000"/>
          <w:sz w:val="32"/>
          <w:szCs w:val="32"/>
          <w:rtl w:val="true"/>
        </w:rPr>
        <w:t xml:space="preserve">) </w:t>
      </w:r>
      <w:r>
        <w:rPr>
          <w:rFonts w:ascii="Lateef" w:hAnsi="Lateef" w:cs="Lateef"/>
          <w:color w:val="000000"/>
          <w:sz w:val="32"/>
          <w:sz w:val="32"/>
          <w:szCs w:val="32"/>
          <w:rtl w:val="true"/>
        </w:rPr>
        <w:t>مار جرمانس أسقف باري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رهبان وصار لهم ثقةٌ ب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اشتعلت النار في مخزن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و لم يتداركها القديس لاحترق الدير ك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حالما أُخبِر بهذه المصيبة جاء إلى الحريقة ورشّ عليها ماءً مباركاً قائلاً هلّلو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انطفأَت 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ومنحهُ الربّ هبة النبوّة فكان يتنبّأُ على أمور كثيرة مستقبلة</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إذ كان نائماً رأَى رجلاً ذا هيئة وقورة أعطاهُ مفاتيح أبواب مدينة باريس</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القدّيس ما معن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جل</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ك أُعطِيت مفاتيح باريس لكي تتقلّد خلاص أهل هذ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تنبيهاً على انهُ سيصير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فصحّ ذلك بعد 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بعد موت أسقف باريس أُنتُخِب مار جرمانُس أسقفاً مكان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قضي ليلهُ في الكنيسة بالمفاوضة مع الله في الصلوة وفي النهار كان يجتمع إليهِ الفقراء والسقماء وكلّ صنفٍ من المحتاجين مستمدّين ع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لس الفقراء معهُ على مائد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خطباتهُ ذات تأثير في النفوس حتى انّهُ بعد قليل من الزمان غيَّر مدينة باريس كلّ التغيير إذ أزال منها الأباطيل الدنيويّة والولائِم الغير المحتشمة والرقص والشقاق وكلّ نوع من العوائد الرديّة مكانها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يوماً رجلاً يهوديّاً إلى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مراة هذا الرجل فلم تكن تشاء ان تتبعهُ بل قاومت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عاقبها الله واعتراها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وضع مار جرمانُس يدهُ على رأسها وطرد الشيطان من جسدها ومن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هتدت وتعمّذت مع كثيرين ممّن رأَوا هذه الكرام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660</w:t>
      </w:r>
      <w:r>
        <w:rPr>
          <w:rFonts w:cs="Lateef" w:ascii="Lateef" w:hAnsi="Lateef"/>
          <w:color w:val="000000"/>
          <w:sz w:val="32"/>
          <w:szCs w:val="32"/>
          <w:rtl w:val="true"/>
        </w:rPr>
        <w:t xml:space="preserve">) </w:t>
      </w:r>
      <w:r>
        <w:rPr>
          <w:rFonts w:ascii="Lateef" w:hAnsi="Lateef" w:cs="Lateef"/>
          <w:color w:val="000000"/>
          <w:sz w:val="32"/>
          <w:sz w:val="32"/>
          <w:szCs w:val="32"/>
          <w:rtl w:val="true"/>
        </w:rPr>
        <w:t>مار مكسمينُس اسقف تراو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لك فرنسا يثق بمار جرمانُس ويكرّمهُ</w:t>
      </w:r>
      <w:r>
        <w:rPr>
          <w:rFonts w:cs="Lateef" w:ascii="Lateef" w:hAnsi="Lateef"/>
          <w:color w:val="000000"/>
          <w:sz w:val="40"/>
          <w:szCs w:val="40"/>
          <w:rtl w:val="true"/>
        </w:rPr>
        <w:t xml:space="preserve">. </w:t>
      </w:r>
      <w:r>
        <w:rPr>
          <w:rFonts w:ascii="Lateef" w:hAnsi="Lateef" w:cs="Lateef"/>
          <w:color w:val="000000"/>
          <w:sz w:val="40"/>
          <w:sz w:val="40"/>
          <w:szCs w:val="40"/>
          <w:rtl w:val="true"/>
        </w:rPr>
        <w:t>وبمشورتهِ بنى أديرة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سل إليهِ مقادير وافرة من الفضّة لمساعدة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راماتهُ كثيرة حتى انّ أدنى شيءٍ لهُ كان دواءً لاسقام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ضى ثمانين سنة في الأعمال الصالحة وربح ليسوع المسيح نفوساً لا تُحصى أُوحِي إليهِ بساعة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فعمل وصيّتهُ الأخيرة وتأَهَّب للرحي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سقامهُ تشتدّ إلى أن سلّم نفس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نحو منتصف القرن السادس للتاريخ المسيحيّ</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كسمينُس أسقف تراو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مار مكسِمينُس كان أحد الرعاة الذين أقامهم الله في أزمنة الاضطرابات لمحاماة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وُلد في مدينة بواتيارا من أعمال فرنسا من عائلة 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داثتهِ تهذَّب عند مار اغريق اسقف تراوس الذي كان ذا صيت عال من أجل مناق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علّم عندهُ واجبات الدرجات الكنسيّة رسمهُ هذا الأسقف قسّيس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332</w:t>
      </w:r>
      <w:r>
        <w:rPr>
          <w:rFonts w:cs="Lateef" w:ascii="Lateef" w:hAnsi="Lateef"/>
          <w:color w:val="000000"/>
          <w:sz w:val="40"/>
          <w:szCs w:val="40"/>
          <w:rtl w:val="true"/>
        </w:rPr>
        <w:t xml:space="preserve"> </w:t>
      </w:r>
      <w:r>
        <w:rPr>
          <w:rFonts w:ascii="Lateef" w:hAnsi="Lateef" w:cs="Lateef"/>
          <w:color w:val="000000"/>
          <w:sz w:val="40"/>
          <w:sz w:val="40"/>
          <w:szCs w:val="40"/>
          <w:rtl w:val="true"/>
        </w:rPr>
        <w:t>صار مكسِمينُس أسقفاً على كرسيّ ترا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في مار اثَناسيوس إلى تراوس أكرمهُ مكسِمينُس واعتبرهُ كمعترف مجيد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 يكن شيءٌ أسعد وأحبّ لمار مكسِمينُس من أن يعيش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أيار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6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دينَندس ملك كستل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مصاحبة رجل قدّيس مشتهر كما كان مار 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مدح مار اثَناسيوس مار مكسِمينُس في تصانيفهِ واثنى على نباهتهِ وغيرتهِ وشجاعتهِ وسائر مناقبهِ والهبة التي أعطاهُ إيَّاها الله بعمل المعجزا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نُفي أيضاً مار بولس بطريرك مدينة القسطنطينيَّة بأمر الملك قُسْطَنطيوس وجد في مدينة تراوس ملجأً ومحامياً غيوراً في مار مكسِمينُس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ومنع مار مكسِمينُس بمشوراتهِ قُسْطَنط الملك من أن ينغشّ بدسائس الآ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تهز الفرص في كشف حيل هولاء الهراطقة ويسعى في توقيف مساعي شيعت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صار هذا القدّيس من أعظم المحامين لايمان نيقيَّة في المجمع الذي التأَم في سرديقا سنة </w:t>
      </w:r>
      <w:r>
        <w:rPr>
          <w:rFonts w:cs="Lateef" w:ascii="Lateef" w:hAnsi="Lateef"/>
          <w:color w:val="000000"/>
          <w:sz w:val="40"/>
          <w:szCs w:val="40"/>
        </w:rPr>
        <w:t>347</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قيل انَّ مار مكسِمينُس تُوفّي في سنة </w:t>
      </w:r>
      <w:r>
        <w:rPr>
          <w:rFonts w:cs="Lateef" w:ascii="Lateef" w:hAnsi="Lateef"/>
          <w:color w:val="000000"/>
          <w:sz w:val="40"/>
          <w:szCs w:val="40"/>
        </w:rPr>
        <w:t>349</w:t>
      </w:r>
      <w:r>
        <w:rPr>
          <w:rFonts w:cs="Lateef" w:ascii="Lateef" w:hAnsi="Lateef"/>
          <w:color w:val="000000"/>
          <w:sz w:val="40"/>
          <w:szCs w:val="40"/>
          <w:rtl w:val="true"/>
        </w:rPr>
        <w:t xml:space="preserve"> </w:t>
      </w:r>
      <w:r>
        <w:rPr>
          <w:rFonts w:ascii="Lateef" w:hAnsi="Lateef" w:cs="Lateef"/>
          <w:color w:val="000000"/>
          <w:sz w:val="40"/>
          <w:sz w:val="40"/>
          <w:szCs w:val="40"/>
          <w:rtl w:val="true"/>
        </w:rPr>
        <w:t>في بلاد بواتو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انطلق إلى هناك ليرى عيلتهُ</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بقرب مدينة بواتيار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قِل جسدهُ إلى تراوس</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ردينَنْدُس الثالث ملك كستِليا في اسبان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قدّيس وُلد في اسبانيا في أواخر القرن الثاني عشر من نسل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أحسنت أمّهُ تربيتهُ في 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خصوصيّة للصلي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فردينندُس رأُوفاً جدّاً على الفقراء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6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دينندُس ملك كستل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تَّى انَّهُ كثيراً ما كان يترك اللعب ورفاقهُ الصبيان ويذهب إلى شبابيك القصر ليرى هل من فقراء واقف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طيهم فضَّةً وخبز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ثماني عشرة سنة صار ملكاً على كستِ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ملكة أمّهُ تمهّد لهُ سبل التصرّف في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لك محبّاً لرعيّتهِ ويحبّهُ الجمي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ذلك الزمان كان جزءٌ من اسبانيا خاضعاً لسلطة المغاربة </w:t>
      </w:r>
      <w:r>
        <w:rPr>
          <w:rFonts w:cs="Lateef" w:ascii="Lateef" w:hAnsi="Lateef"/>
          <w:color w:val="000000"/>
          <w:sz w:val="40"/>
          <w:szCs w:val="40"/>
          <w:rtl w:val="true"/>
        </w:rPr>
        <w:t>(</w:t>
      </w:r>
      <w:r>
        <w:rPr>
          <w:rFonts w:ascii="Lateef" w:hAnsi="Lateef" w:cs="Lateef"/>
          <w:color w:val="000000"/>
          <w:sz w:val="40"/>
          <w:sz w:val="40"/>
          <w:szCs w:val="40"/>
          <w:rtl w:val="true"/>
        </w:rPr>
        <w:t>وهم أقوام شمالي افريقا</w:t>
      </w:r>
      <w:r>
        <w:rPr>
          <w:rFonts w:cs="Lateef" w:ascii="Lateef" w:hAnsi="Lateef"/>
          <w:color w:val="000000"/>
          <w:sz w:val="40"/>
          <w:szCs w:val="40"/>
          <w:rtl w:val="true"/>
        </w:rPr>
        <w:t xml:space="preserve">) </w:t>
      </w:r>
      <w:r>
        <w:rPr>
          <w:rFonts w:ascii="Lateef" w:hAnsi="Lateef" w:cs="Lateef"/>
          <w:color w:val="000000"/>
          <w:sz w:val="40"/>
          <w:sz w:val="40"/>
          <w:szCs w:val="40"/>
          <w:rtl w:val="true"/>
        </w:rPr>
        <w:t>فباشر هذا الملك تخليص بلادهِ من نير هولاء الأقوام الغير المؤْم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سرَّح عليهم عساكرهُ سنة </w:t>
      </w:r>
      <w:r>
        <w:rPr>
          <w:rFonts w:cs="Lateef" w:ascii="Lateef" w:hAnsi="Lateef"/>
          <w:color w:val="000000"/>
          <w:sz w:val="40"/>
          <w:szCs w:val="40"/>
        </w:rPr>
        <w:t>1225</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فلّ عن محاربتهم حتَّى انتهاء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عليهم غلب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تواقف معهم في حومة الحرب 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يسوع المسيح يا فاحص القلوب أنت تعلم جيّداً انّي لستُ أريد الاَّ مجدك ولا أريد مجدي</w:t>
      </w:r>
      <w:r>
        <w:rPr>
          <w:rFonts w:cs="Lateef" w:ascii="Lateef" w:hAnsi="Lateef"/>
          <w:color w:val="000000"/>
          <w:sz w:val="40"/>
          <w:szCs w:val="40"/>
          <w:rtl w:val="true"/>
        </w:rPr>
        <w:t xml:space="preserve">. </w:t>
      </w:r>
      <w:r>
        <w:rPr>
          <w:rFonts w:ascii="Lateef" w:hAnsi="Lateef" w:cs="Lateef"/>
          <w:color w:val="000000"/>
          <w:sz w:val="40"/>
          <w:sz w:val="40"/>
          <w:szCs w:val="40"/>
          <w:rtl w:val="true"/>
        </w:rPr>
        <w:t>ولستُ مبتغياً أن أوسّع مملكتي بل انتشار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سكرهُ مؤَلّفاً من جنود أبطال محاربين حقّاً ع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اتّخذوا مريم العذراء شفيعة 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حملون صورتها بظفرٍ كعربون حمايتها لهم وكان الله يمدّ هذا الملك بالعون لأنَّهُ كان يقول دائماً الربّ عون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وزّع صدقات كثيرة ويلبس مسحاً تحت ثيابهِ المل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ما ينتصر على أعداء الايمان يشكر الله ويقول لقوَّاد جيوش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حبائي لا ننسبنَّ النصر إلينا إلى الله الذي يعيننا على أعد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طران مدينة تُلادة مرافقاً معسكر الملك للمحافظة على الأعمال الدينيَّة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قدوةً للجميع بصومهِ وصلاتهِ واستقام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ع انَّهُ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طرنل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يصرف نفقةً جزيلة في حربهِ المديدة لم يثقّل الجزية على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قيل لهُ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عاذ الله أن أثقّل على رعيّتي لأنّ العناية الإلهيّة تعينني بوسائل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أخاف من لعنة امرأةٍ فقيرة أكثر ممَّا أخاف من عسكر المغاربة</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سني ملكهِ كلّها في أعمال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كان يوماً مهيّئاً غزوةً على افريقا على أعداء بلادهِ انتهت مدّتهُ وحانت منيّتهُ فاستعدّ للرحيل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تي إليهِ بسرّ القربان المقدّس جثا على ركبتيهِ ووضع حبلاً في عنقهِ إشارةً لخضوعهِ لملك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سك صليباً في يدهِ وتناول جسد الربّ وتُوفّي في اليوم الثلاثين من شهر أيّار سنة </w:t>
      </w:r>
      <w:r>
        <w:rPr>
          <w:rFonts w:cs="Lateef" w:ascii="Lateef" w:hAnsi="Lateef"/>
          <w:color w:val="000000"/>
          <w:sz w:val="40"/>
          <w:szCs w:val="40"/>
        </w:rPr>
        <w:t>1252</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ثلاث وخمس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في مدينة سوِل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طرُنِلّة العذراء ابنة مار بطرس الرسول ـ القديسة انجَلَه</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أو ملاكة الماريقيَّة منشئة جماعة الأخوات الأُرسُليَّات</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بطرُنلّة العذراء ابنة مار بطر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القدّيسة بطرُنِلّة العذراء كانت ابنة مار بطرس الرسول الذي كان قد تزوَّج قبل أن دعاهُ ربّنا يسوع المسيح إلى تلمذ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طرنل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ري في الإنجيل أنّ يسوع المسيح شفى حماة مار بطرس التي كانت مصابة بحمَّ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امرأَة مار بطرس تدعى بربَتْوَهْ </w:t>
      </w:r>
      <w:r>
        <w:rPr>
          <w:rFonts w:cs="Lateef" w:ascii="Lateef" w:hAnsi="Lateef"/>
          <w:color w:val="000000"/>
          <w:sz w:val="40"/>
          <w:szCs w:val="40"/>
          <w:rtl w:val="true"/>
        </w:rPr>
        <w:t>(</w:t>
      </w:r>
      <w:r>
        <w:rPr>
          <w:rFonts w:ascii="Lateef" w:hAnsi="Lateef" w:cs="Lateef"/>
          <w:color w:val="000000"/>
          <w:sz w:val="40"/>
          <w:sz w:val="40"/>
          <w:szCs w:val="40"/>
          <w:rtl w:val="true"/>
        </w:rPr>
        <w:t>أي عائشة مؤَبّد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قليميس الاسكندري أن بربَتْوه امرأَة مار بطرس استشهدت</w:t>
      </w:r>
      <w:r>
        <w:rPr>
          <w:rFonts w:cs="Lateef" w:ascii="Lateef" w:hAnsi="Lateef"/>
          <w:color w:val="000000"/>
          <w:sz w:val="40"/>
          <w:szCs w:val="40"/>
          <w:rtl w:val="true"/>
        </w:rPr>
        <w:t xml:space="preserve">. </w:t>
      </w:r>
      <w:r>
        <w:rPr>
          <w:rFonts w:ascii="Lateef" w:hAnsi="Lateef" w:cs="Lateef"/>
          <w:color w:val="000000"/>
          <w:sz w:val="40"/>
          <w:sz w:val="40"/>
          <w:szCs w:val="40"/>
          <w:rtl w:val="true"/>
        </w:rPr>
        <w:t>وانّ مار بطرس حينما رآها تُقاد إلى العذاب والقتل تعزّى بذلك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بلما اتّبع مار بطرس يسوع المسيح رزقهُ الله ابنةً وكان اسمها بطرُن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في تلمذية السيّد المسيح انفصل عن امراتهِ وعاش في عفّة موبّ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طرُنِلّة حسينة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ئلاّ يسبّب لها جمالها كبرياء وافتخاراً فتخسر ثمرة فضيلتها في عنفوان صباها أرسل لها ربّنا يسوع المسيح سقماً عظيماً استمرَّ فيها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قولون لابيها مار بطرس لماذا لا تشفيها مع أن ظلّك يشفي المرضى إذا خيّم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كيف أتت الشفوق على الآخرين تصير قاسياً هكذا على ابنتك وتتركها مقعدة في بيتك</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ار بطرس يجيب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أنفع لابنتي هو أن تبقى سقيمة هكذا وذلك لأجل خير نفسها لأنّ اسقام الجسد دأبها أن تمنع أسقام النفس</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نسبوا بقاءَها في الفراش إلى عدم استطاعتي على مساعدتها بل إلى جزيل حبّي لها وإيثاري أن تكون كاملة بالأكثر</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لكي يبيّن لهم صدق مقالتهِ التفت إلى ابنت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قومي يا بطرُنِلّة</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قامت الصبيَّة القدّيسة صحيحة وجعلت تخدم على ال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غدَّوا أمرها أبوها أن ترجع إلى فراشها فعاد سقمها ولزمت الفراش كالأ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سنين لمّا لم يبقَ عليها خطر السقوط في النقائص التي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بطرنلّ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وقها إليها صباها شُفيت أسقامها وصحَّت عللها وأُعطِيت القوّة في نفسها وجسدها وكانت تعمل كرامات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ون من المرضى حصلوا على الشفاء بشفاعتها</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أحد الأمراء الأشراف المدعوّ فلاقُّس عن جمالها وملاحة طباعها فعلق قلبهُ وأراد أن يت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بجندهِ وخدَمهِ وحشمهِ إلى بيت بطرُنلّة وعرض عليها ن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بطرُن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فلاقُّس علامَ أتيت على هذه الصورة مرافقاً بجندك وخَدَمك وحَشَمك إلى فتاة ضعيفة وحيدة</w:t>
      </w:r>
      <w:r>
        <w:rPr>
          <w:rFonts w:cs="Lateef" w:ascii="Lateef" w:hAnsi="Lateef"/>
          <w:color w:val="000000"/>
          <w:sz w:val="40"/>
          <w:szCs w:val="40"/>
          <w:rtl w:val="true"/>
        </w:rPr>
        <w:t xml:space="preserve">. </w:t>
      </w:r>
      <w:r>
        <w:rPr>
          <w:rFonts w:ascii="Lateef" w:hAnsi="Lateef" w:cs="Lateef"/>
          <w:color w:val="000000"/>
          <w:sz w:val="40"/>
          <w:sz w:val="40"/>
          <w:szCs w:val="40"/>
          <w:rtl w:val="true"/>
        </w:rPr>
        <w:t>هل قصدت بذلك أن تفزعني</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أنّ إرادة النساء لا تُنال بقوّة الأسلحة ولا بالتخويف ولكن بالطلبة والاحس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دت أن أكون لك امرأَة فدعني أتهيَّأْ ثلاثة أيام وبعدها أرسل إليَّ جواري ونساء بمقدار ما يناسب شرفك لكي يأخذنَني إلى بيتك</w:t>
      </w:r>
      <w:r>
        <w:rPr>
          <w:rFonts w:cs="Lateef" w:ascii="Lateef" w:hAnsi="Lateef"/>
          <w:color w:val="000000"/>
          <w:sz w:val="40"/>
          <w:szCs w:val="40"/>
          <w:rtl w:val="true"/>
        </w:rPr>
        <w:t xml:space="preserve">* </w:t>
      </w:r>
      <w:r>
        <w:rPr>
          <w:rFonts w:ascii="Lateef" w:hAnsi="Lateef" w:cs="Lateef"/>
          <w:color w:val="000000"/>
          <w:sz w:val="40"/>
          <w:sz w:val="40"/>
          <w:szCs w:val="40"/>
          <w:rtl w:val="true"/>
        </w:rPr>
        <w:t>فاعجب فلاقُّس هذا الجواب وأجابها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ة التي كانت قد نذرت بتوليّتها ليسوع المسيح قضت هذه الأيّام الثلاثة في الصوم والصلوة مبتهلةً إلى سيّدنا يسوع المسيح أن يخلّصها وأن لا يسمح أن تخسر بتوليّتها المخصَّص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يوم الثالث جاءَ إلى بيتها كاهن قدّيس يدعى نِقوماديوس وقدّس فيهِ وناولها سرّ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تناولت جسد الربّ اضّجعت في فراشها وسلّمت نفسها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تى في ذلك اليوم الجواري والسيّدات اللّواتي أرسلهنّ فلاقُّس ليأخذنَ بطرُنِلّة إلى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نَ إلى بيتها وجدنَها مائت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عوض زفَّة العرس صار تشييع جنازتها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وفاتها في اليوم الأخير من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نجَلَه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هر أيّار</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 القدّيسة بطرُنِلّ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نُقِل إلى كنيسة أبيها مار بطرس رئيس الرسل</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انجَلَه أو ملاكة الماريقيّة العذراء منشئ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أخوات الأُرسُليَّات</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ة انجَلَه أو ملاكة العذراء وُلِدت سنة </w:t>
      </w:r>
      <w:r>
        <w:rPr>
          <w:rFonts w:cs="Lateef" w:ascii="Lateef" w:hAnsi="Lateef"/>
          <w:color w:val="000000"/>
          <w:sz w:val="40"/>
          <w:szCs w:val="40"/>
        </w:rPr>
        <w:t>1474</w:t>
      </w:r>
      <w:r>
        <w:rPr>
          <w:rFonts w:cs="Lateef" w:ascii="Lateef" w:hAnsi="Lateef"/>
          <w:color w:val="000000"/>
          <w:sz w:val="40"/>
          <w:szCs w:val="40"/>
          <w:rtl w:val="true"/>
        </w:rPr>
        <w:t xml:space="preserve"> </w:t>
      </w:r>
      <w:r>
        <w:rPr>
          <w:rFonts w:ascii="Lateef" w:hAnsi="Lateef" w:cs="Lateef"/>
          <w:color w:val="000000"/>
          <w:sz w:val="40"/>
          <w:sz w:val="40"/>
          <w:szCs w:val="40"/>
          <w:rtl w:val="true"/>
        </w:rPr>
        <w:t>في قرية دَسَّنزانو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أحسن أبوها تربيتها في خوف الله لأنّهُ كان رجلاً محبّ التقوى ومجتهداً في تعليم أولادهِ الواجبات الدينيّة وكان يقرأ لهم سيرة القدّيسين مريداً بذلك أن يط</w:t>
      </w:r>
      <w:r>
        <w:rPr>
          <w:rFonts w:ascii="Lateef" w:hAnsi="Lateef" w:cs="Lateef"/>
          <w:color w:val="000000"/>
          <w:sz w:val="40"/>
          <w:sz w:val="40"/>
          <w:szCs w:val="40"/>
          <w:rtl w:val="true"/>
        </w:rPr>
        <w:t>ب</w:t>
      </w:r>
      <w:r>
        <w:rPr>
          <w:rFonts w:ascii="Lateef" w:hAnsi="Lateef" w:cs="Lateef"/>
          <w:color w:val="000000"/>
          <w:sz w:val="40"/>
          <w:sz w:val="40"/>
          <w:szCs w:val="40"/>
          <w:rtl w:val="true"/>
        </w:rPr>
        <w:t>ع أمثالهم العجيبة في قلوب أولادهِ منذ حداثت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صار عمر انجَله خمس سنين شرعت تقتدي بالقدّيسين الذين كانت تسمع قصص أعمالهم من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تتشبّه بهم كان</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تحرم نفسها أحياناً من الطعام وتهرب من اللعب وتنفرد للصلوة مع أختها البكر في حجرةٍ في البيت</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خمس عشرة سنة مات أبو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ماتت أختها البكر التي هدت أوّل خطواتها في سبيل الفضيلة فكانت انجَله تصلّي دائماً لأجل راحة نفس أبيها ونفس أخ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ات يوم إذ كانت تصلّي لأجلهما رافعةً عينيها إلى السماء مستمدّة لهما الرحمة الإلهية شاهدت نوراً سماويّاً أسطع من نور الشمس وفيهِ كان ملائكة وقدّيسون كثيرون وامام الجميع كانت مريم العذراء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نجل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دة الله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حدقت انجَله فيهم فشاهدت اختها البكر في زمرة العذارى وسمعتها ت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تي انجَله إذا استمرّيتِ ثابتةً في الأعمال الصالحة فستتمتَّعين في هذا المجد الذي ترينهُ فين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يث كانت القدّيسة انجَلة قد فقدت امّها أيضاً التزمت ان تنطلق إلى أحد أعمامها في مدينة سالو وبقيت عندهُ خمس سنين وكانت منعكفة على الأعمال التقويّة ولا سيّما الصو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اعلمها ربّنا يسوع المسيح برؤْيا الغاية التي كانت لهُ فيها فانّها شاهدت سلّماً نازلةً من السماء صاعدة عليها عذارى لابسات ثياباً بيضاً ومكلّلات الرؤُوس بتيجان جميلة ومعهنّ ملائكةٌ كثيرون مترنّمين بأناشيد لذيذة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بهرت القديسة انجَله حتى انها غابت عن صوابها لِمَا عاينت من المجد ولِمَا سمعت من النغ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شاهدت القدّيسة أُرسُلة التي كانت أمام جميع العذارى ت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ي يا انجَلة بانّ الله يفهّمكِ بهذه الرؤْيا بانّكِ قبل أن تموتي يجب أن تنشئ في مدينة برشّيا جماعةَ من العذارى شبيهة بجماعتي هذ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قالت لها هذه الكلمات غابت هي ومن معها</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قديسة انجَلة فقبل أن تنطلق إلى مدينة برشّيا لمباشرة هذا العمل بقيت عشرين سنة في دَسَّنزانو صارفةً حياتها في الشغل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دخلت في الرهبنة الثالثة لمار فرنسيس</w:t>
      </w:r>
      <w:r>
        <w:rPr>
          <w:rFonts w:cs="Lateef" w:ascii="Lateef" w:hAnsi="Lateef"/>
          <w:color w:val="000000"/>
          <w:sz w:val="40"/>
          <w:szCs w:val="40"/>
          <w:rtl w:val="true"/>
        </w:rPr>
        <w:t xml:space="preserve">. </w:t>
      </w:r>
      <w:r>
        <w:rPr>
          <w:rFonts w:ascii="Lateef" w:hAnsi="Lateef" w:cs="Lateef"/>
          <w:color w:val="000000"/>
          <w:sz w:val="40"/>
          <w:sz w:val="40"/>
          <w:szCs w:val="40"/>
          <w:rtl w:val="true"/>
        </w:rPr>
        <w:t>ولجزيل تقواها كان الناس يكرمونها ويحترمونها ويدعونها قدّ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صار عمرها خمسين سنة وكان ذلك سنة </w:t>
      </w:r>
      <w:r>
        <w:rPr>
          <w:rFonts w:cs="Lateef" w:ascii="Lateef" w:hAnsi="Lateef"/>
          <w:color w:val="000000"/>
          <w:sz w:val="40"/>
          <w:szCs w:val="40"/>
        </w:rPr>
        <w:t>152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نَوَت أن تحجّ إلى أورشليم فانطلقت مع بعض من أقاربها إلى الأرض المقدّسة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انجلة العذراء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زارتها بعبا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25</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ت إلى روميّة لتزور ضريحَي الرسولَين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تواجهت مع البابا اقليميس السابع وتفاوضت معهُ مفاوضات 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ت إلى مدينة برشّيا وشرعت في مباشرة العمل الذي كلّمتها عنهُ القديسة أُرسُ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معت أوّلاً اثنتَي عشرة من الفتيات التقيَّات وكانت ترشدهنَّ إلى السبل الخلاصيَّة وكان ذلك سنة </w:t>
      </w:r>
      <w:r>
        <w:rPr>
          <w:rFonts w:cs="Lateef" w:ascii="Lateef" w:hAnsi="Lateef"/>
          <w:color w:val="000000"/>
          <w:sz w:val="40"/>
          <w:szCs w:val="40"/>
        </w:rPr>
        <w:t>1532</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لم يكن لها شجاعة على تكميل هذا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فظهرت لها القديسة أُرسُلة وشجّعتها وأمرتها أن تسرع بانشاء جماعة من الأخوات تشبه جماعتها وتسمّي الجماعة باسم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سنة </w:t>
      </w:r>
      <w:r>
        <w:rPr>
          <w:rFonts w:cs="Lateef" w:ascii="Lateef" w:hAnsi="Lateef"/>
          <w:color w:val="000000"/>
          <w:sz w:val="40"/>
          <w:szCs w:val="40"/>
        </w:rPr>
        <w:t>1534</w:t>
      </w:r>
      <w:r>
        <w:rPr>
          <w:rFonts w:cs="Lateef" w:ascii="Lateef" w:hAnsi="Lateef"/>
          <w:color w:val="000000"/>
          <w:sz w:val="40"/>
          <w:szCs w:val="40"/>
          <w:rtl w:val="true"/>
        </w:rPr>
        <w:t xml:space="preserve"> </w:t>
      </w:r>
      <w:r>
        <w:rPr>
          <w:rFonts w:ascii="Lateef" w:hAnsi="Lateef" w:cs="Lateef"/>
          <w:color w:val="000000"/>
          <w:sz w:val="40"/>
          <w:sz w:val="40"/>
          <w:szCs w:val="40"/>
          <w:rtl w:val="true"/>
        </w:rPr>
        <w:t>في الزمان الذي فيهِ كان مار اغناطيوس يؤَسّس جماعة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أخذت القديسة انجَلة تسعى في انشاء أخوي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خامس والعشرين من شهر تشرين الثاني سنة </w:t>
      </w:r>
      <w:r>
        <w:rPr>
          <w:rFonts w:cs="Lateef" w:ascii="Lateef" w:hAnsi="Lateef"/>
          <w:color w:val="000000"/>
          <w:sz w:val="40"/>
          <w:szCs w:val="40"/>
        </w:rPr>
        <w:t>1535</w:t>
      </w:r>
      <w:r>
        <w:rPr>
          <w:rFonts w:cs="Lateef" w:ascii="Lateef" w:hAnsi="Lateef"/>
          <w:color w:val="000000"/>
          <w:sz w:val="40"/>
          <w:szCs w:val="40"/>
          <w:rtl w:val="true"/>
        </w:rPr>
        <w:t xml:space="preserve"> </w:t>
      </w:r>
      <w:r>
        <w:rPr>
          <w:rFonts w:ascii="Lateef" w:hAnsi="Lateef" w:cs="Lateef"/>
          <w:color w:val="000000"/>
          <w:sz w:val="40"/>
          <w:sz w:val="40"/>
          <w:szCs w:val="40"/>
          <w:rtl w:val="true"/>
        </w:rPr>
        <w:t>كمل إنشاء أخويّة القديسة أُرسُلة</w:t>
      </w:r>
      <w:r>
        <w:rPr>
          <w:rFonts w:cs="Lateef" w:ascii="Lateef" w:hAnsi="Lateef"/>
          <w:color w:val="000000"/>
          <w:sz w:val="40"/>
          <w:szCs w:val="40"/>
          <w:rtl w:val="true"/>
        </w:rPr>
        <w:t xml:space="preserve">. </w:t>
      </w:r>
      <w:r>
        <w:rPr>
          <w:rFonts w:ascii="Lateef" w:hAnsi="Lateef" w:cs="Lateef"/>
          <w:color w:val="000000"/>
          <w:sz w:val="40"/>
          <w:sz w:val="40"/>
          <w:szCs w:val="40"/>
          <w:rtl w:val="true"/>
        </w:rPr>
        <w:t>فجمعت القديسة انجَلة تلميذاتها الأوليات الاثنتَي عشرة ومعهنَّ خمس عشرة فتاة كنَّ قد انضممنَ إليهنَّ ورتَّبت معهنّ السيرة التي يجب أن يسر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القدّيسة انجَلة رئيسةً ع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جماعة تزداد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اثمرت أثماراً كثيرة فانّ الأخوات الأُرسُليّات كنَّ يتكلّفنَ تهذيب الصبايا ومداراة المرضى ومساعدة جميع المحتاج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ما كمّلت القديسة انجَلة هذا العمل وصار عمرها ستّاً وستّين سنة وذلك سنة </w:t>
      </w:r>
      <w:r>
        <w:rPr>
          <w:rFonts w:cs="Lateef" w:ascii="Lateef" w:hAnsi="Lateef"/>
          <w:color w:val="000000"/>
          <w:sz w:val="40"/>
          <w:szCs w:val="40"/>
        </w:rPr>
        <w:t>1540</w:t>
      </w:r>
      <w:r>
        <w:rPr>
          <w:rFonts w:cs="Lateef" w:ascii="Lateef" w:hAnsi="Lateef"/>
          <w:color w:val="000000"/>
          <w:sz w:val="40"/>
          <w:szCs w:val="40"/>
          <w:rtl w:val="true"/>
        </w:rPr>
        <w:t xml:space="preserve"> </w:t>
      </w:r>
      <w:r>
        <w:rPr>
          <w:rFonts w:ascii="Lateef" w:hAnsi="Lateef" w:cs="Lateef"/>
          <w:color w:val="000000"/>
          <w:sz w:val="40"/>
          <w:sz w:val="40"/>
          <w:szCs w:val="40"/>
          <w:rtl w:val="true"/>
        </w:rPr>
        <w:t>حان الزمان السعيد الذي فيهِ أراد الله أن يجازيها فوقعت مريض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وحى إليها ربّنا يسوع المسيح بقرب موتها فجمعت أخوات جماعتها وتوادعت معهنَّ وأوصتهنَّ بحفظ المحبّة وسائر </w:t>
      </w:r>
      <w:r>
        <w:br w:type="page"/>
      </w:r>
    </w:p>
    <w:p>
      <w:pPr>
        <w:pStyle w:val="Normal"/>
        <w:jc w:val="center"/>
        <w:rPr/>
      </w:pPr>
      <w:r>
        <w:rPr>
          <w:rFonts w:ascii="Lateef" w:hAnsi="Lateef" w:cs="Lateef"/>
          <w:color w:val="000000"/>
          <w:sz w:val="32"/>
          <w:sz w:val="32"/>
          <w:szCs w:val="32"/>
          <w:rtl w:val="true"/>
        </w:rPr>
        <w:t xml:space="preserve">أيار </w:t>
      </w:r>
      <w:r>
        <w:rPr>
          <w:rFonts w:cs="Lateef" w:ascii="Lateef" w:hAnsi="Lateef"/>
          <w:color w:val="000000"/>
          <w:sz w:val="32"/>
          <w:szCs w:val="32"/>
        </w:rPr>
        <w:t>31</w:t>
      </w:r>
      <w:r>
        <w:rPr>
          <w:rFonts w:cs="Lateef" w:ascii="Lateef" w:hAnsi="Lateef"/>
          <w:color w:val="000000"/>
          <w:sz w:val="32"/>
          <w:szCs w:val="32"/>
          <w:rtl w:val="true"/>
        </w:rPr>
        <w:t xml:space="preserve">                       (</w:t>
      </w:r>
      <w:r>
        <w:rPr>
          <w:rFonts w:cs="Lateef" w:ascii="Lateef" w:hAnsi="Lateef"/>
          <w:color w:val="000000"/>
          <w:sz w:val="32"/>
          <w:szCs w:val="32"/>
        </w:rPr>
        <w:t>669</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انجلة أو ملاك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سابع والعشرين من شهر كانون الثاني سنة </w:t>
      </w:r>
      <w:r>
        <w:rPr>
          <w:rFonts w:cs="Lateef" w:ascii="Lateef" w:hAnsi="Lateef"/>
          <w:color w:val="000000"/>
          <w:sz w:val="40"/>
          <w:szCs w:val="40"/>
        </w:rPr>
        <w:t>1540</w:t>
      </w:r>
      <w:r>
        <w:rPr>
          <w:rFonts w:cs="Lateef" w:ascii="Lateef" w:hAnsi="Lateef"/>
          <w:color w:val="000000"/>
          <w:sz w:val="40"/>
          <w:szCs w:val="40"/>
          <w:rtl w:val="true"/>
        </w:rPr>
        <w:t xml:space="preserve"> </w:t>
      </w:r>
      <w:r>
        <w:rPr>
          <w:rFonts w:ascii="Lateef" w:hAnsi="Lateef" w:cs="Lateef"/>
          <w:color w:val="000000"/>
          <w:sz w:val="40"/>
          <w:sz w:val="40"/>
          <w:szCs w:val="40"/>
          <w:rtl w:val="true"/>
        </w:rPr>
        <w:t>سلّمت نفسها لله وعمرها ستّ وست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ها تراءَى نجم ساطع في البهاء على البيت الذي كان جسدها فيهِ ثمَّ دُفنت باحتفال عظيم وزيَّنها الله بكرامات باهرة في حياتها وبعد موته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تهى شهر أيّار </w:t>
      </w:r>
      <w:r>
        <w:rPr>
          <w:rFonts w:cs="Lateef" w:ascii="Lateef" w:hAnsi="Lateef"/>
          <w:color w:val="000000"/>
          <w:sz w:val="40"/>
          <w:szCs w:val="40"/>
          <w:rtl w:val="true"/>
        </w:rPr>
        <w:t>*</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670</w:t>
      </w:r>
      <w:r>
        <w:rPr>
          <w:rFonts w:cs="Lateef" w:ascii="Lateef" w:hAnsi="Lateef"/>
          <w:color w:val="000000"/>
          <w:sz w:val="32"/>
          <w:szCs w:val="32"/>
          <w:rtl w:val="true"/>
        </w:rPr>
        <w:t>)</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8"/>
          <w:szCs w:val="48"/>
        </w:rPr>
      </w:pPr>
      <w:r>
        <w:rPr>
          <w:rFonts w:cs="Lateef" w:ascii="Lateef" w:hAnsi="Lateef"/>
          <w:color w:val="000000"/>
          <w:sz w:val="48"/>
          <w:szCs w:val="48"/>
          <w:rtl w:val="true"/>
        </w:rPr>
        <w:t xml:space="preserve">* </w:t>
      </w:r>
      <w:r>
        <w:rPr>
          <w:rFonts w:ascii="Lateef" w:hAnsi="Lateef" w:cs="Lateef"/>
          <w:color w:val="000000"/>
          <w:sz w:val="48"/>
          <w:sz w:val="48"/>
          <w:szCs w:val="48"/>
          <w:rtl w:val="true"/>
        </w:rPr>
        <w:t xml:space="preserve">شهر حزيران </w:t>
      </w:r>
      <w:r>
        <w:rPr>
          <w:rFonts w:cs="Lateef" w:ascii="Lateef" w:hAnsi="Lateef"/>
          <w:color w:val="000000"/>
          <w:sz w:val="48"/>
          <w:szCs w:val="48"/>
          <w:rtl w:val="true"/>
        </w:rPr>
        <w:t>*</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أول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ستينُس الفيلسوف الشهيد ـ جهاد الشهداء مار فوثينُ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أسقف ومار سانكتُس ومار عطّال والقدّيسة بلَندينَهْ</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والشهداء الآخر في مدينة ليو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ستينُس الفيلسوف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مار هيرون</w:t>
      </w:r>
      <w:r>
        <w:rPr>
          <w:rFonts w:ascii="Lateef" w:hAnsi="Lateef" w:cs="Lateef"/>
          <w:color w:val="000000"/>
          <w:sz w:val="40"/>
          <w:sz w:val="40"/>
          <w:szCs w:val="40"/>
          <w:rtl w:val="true"/>
        </w:rPr>
        <w:t>ِمُ</w:t>
      </w:r>
      <w:r>
        <w:rPr>
          <w:rFonts w:ascii="Lateef" w:hAnsi="Lateef" w:cs="Lateef"/>
          <w:color w:val="000000"/>
          <w:sz w:val="40"/>
          <w:sz w:val="40"/>
          <w:szCs w:val="40"/>
          <w:rtl w:val="true"/>
        </w:rPr>
        <w:t>س إِنّ مار يُستينُس وُلِد في نابُلس مدينة في 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باهُ تولَّع في العلوم الدينويّة وتعلّم جيّداً الشعر والفلسفة والتواريخ</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فتّش باجتهاد على الحقّ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عمَّق في درس الفلسفة راجياً بذلك أن يطّلع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نل بغيتهُ في كتب فيثاغور وغيرهِ من الفلاسفة القدماء تركها وانصبّ على مطالعة كتب افلاطون الفيلسوف لأنّها بانت لهُ احكم من غير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ات يوم إذ كان يُستينُس وغائصاً في التأَمّل في الأشياء الغير المنظورة والإلهية ظهر لهُ شيخ ذو هيبة ووقار وشرع يخاطبهُ في عل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ستينس الفيلسو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يُستينُس</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لازم علم الفلسفة راجياً بهِ معرفة ال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اظنّ أنّ فلسفة افلاطون هي التي وحدها تقدر أن تهديني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شيخ كلاّ ثمّ ك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ك لضالٌّ لأنّ فيثاغور وافلاطون المعتبرة فلسفتهما قد ضلاّهما نفسهما عن الحقّ لأنّهما لم يعرفا لا الطبي</w:t>
      </w:r>
      <w:r>
        <w:rPr>
          <w:rFonts w:ascii="Lateef" w:hAnsi="Lateef" w:cs="Lateef"/>
          <w:color w:val="000000"/>
          <w:sz w:val="40"/>
          <w:sz w:val="40"/>
          <w:szCs w:val="40"/>
          <w:rtl w:val="true"/>
        </w:rPr>
        <w:t>ع</w:t>
      </w:r>
      <w:r>
        <w:rPr>
          <w:rFonts w:ascii="Lateef" w:hAnsi="Lateef" w:cs="Lateef"/>
          <w:color w:val="000000"/>
          <w:sz w:val="40"/>
          <w:sz w:val="40"/>
          <w:szCs w:val="40"/>
          <w:rtl w:val="true"/>
        </w:rPr>
        <w:t>ة الإلهية ولا النفس الإنس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يقدران أن يعلِّما في كتبهما الشيء الذي هما جهلا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ستينُس فمن يعلّمني إذاً الحقّ والطريق المستقي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شيخ قبلما وُجِد فلاسفتك بزمان مديد وُجِد في العالم</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أناس أبرار أخلّة لله ملّهمين من روحهِ وهم الذين يقال لهم أنبياء من أجل أنّهم نطقوا بأشياء مستقبلة وصحَّت حقيقتها بعد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كتبهم هي عندنا وتتضمَّن إشارات في معرفة العلّة الأولى لجميع الكائنات والعلّة الأخيرة لها أيضاً فافهم جيّداً</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ردت معرفة هذا الاله الحقّ فاطلب إليهِ بحرارة أن يفتح أمامك أبواب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أشياء التي كلّمتُك عنها لا تقدر أن تفهمها ان لم يُعطِك الله الف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ال الشيخ هذه الكلمات توارى عن يُستينُس</w:t>
      </w:r>
      <w:r>
        <w:rPr>
          <w:rFonts w:cs="Lateef" w:ascii="Lateef" w:hAnsi="Lateef"/>
          <w:color w:val="000000"/>
          <w:sz w:val="40"/>
          <w:szCs w:val="40"/>
          <w:rtl w:val="true"/>
        </w:rPr>
        <w:t xml:space="preserve">* </w:t>
      </w:r>
      <w:r>
        <w:rPr>
          <w:rFonts w:ascii="Lateef" w:hAnsi="Lateef" w:cs="Lateef"/>
          <w:color w:val="000000"/>
          <w:sz w:val="40"/>
          <w:sz w:val="40"/>
          <w:szCs w:val="40"/>
          <w:rtl w:val="true"/>
        </w:rPr>
        <w:t>فحرّكت أقوال الشيخ قلب يُستينُس الفيلسوف وشوّقتهُ إلى درس كتب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من ثمَّ يهذّ بها نهاراً وليل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ارهُ الله وأرشدهُ إلى معرفتهِ</w:t>
      </w:r>
      <w:r>
        <w:rPr>
          <w:rFonts w:cs="Lateef" w:ascii="Lateef" w:hAnsi="Lateef"/>
          <w:color w:val="000000"/>
          <w:sz w:val="40"/>
          <w:szCs w:val="40"/>
          <w:rtl w:val="true"/>
        </w:rPr>
        <w:t xml:space="preserve">. </w:t>
      </w:r>
      <w:r>
        <w:rPr>
          <w:rFonts w:ascii="Lateef" w:hAnsi="Lateef" w:cs="Lateef"/>
          <w:color w:val="000000"/>
          <w:sz w:val="40"/>
          <w:sz w:val="40"/>
          <w:szCs w:val="40"/>
          <w:rtl w:val="true"/>
        </w:rPr>
        <w:t>فتأكّد عند يُستينُس انّ ايمان النصارى حقّ لا يشوبهُ 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 زادهُ فيهِ تمكيناً هو انّهُ كان يرى المسيحيّين صبورين على احتمال كلّ نوع من التعاذيب لأجل دينهم ويحتقرون الأشياء الأرضيّة راجين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ما قالهُ هو عن نفسهِ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ي إذ رأَيتُ العذابات الشديدة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ستينس الفيلسو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ختلفة التي يحتملها المسيحيُّون وانّهم يجرون مسرعين إلى الموت لأجل دينهم استنتجتُ من ذلك انهُ لا يمكن انّ أناساً مثل هولاء يكونون متورّطين وجاهلي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اهتدى هذا الفيلسوف الافلاطونيّ إلى يسوع المسيح وصار فيلسوفاً مسيحيّاً وتلميذاً ل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يُستينُس كان عمرهُ ثلاثين سنة حين تعمّذ</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اهتدائهِ استمرّ لابساً طيلسان الفلاسفة </w:t>
      </w:r>
      <w:r>
        <w:rPr>
          <w:rFonts w:cs="Lateef" w:ascii="Lateef" w:hAnsi="Lateef"/>
          <w:color w:val="000000"/>
          <w:sz w:val="40"/>
          <w:szCs w:val="40"/>
          <w:rtl w:val="true"/>
        </w:rPr>
        <w:t>(</w:t>
      </w:r>
      <w:r>
        <w:rPr>
          <w:rFonts w:ascii="Lateef" w:hAnsi="Lateef" w:cs="Lateef"/>
          <w:color w:val="000000"/>
          <w:sz w:val="40"/>
          <w:sz w:val="40"/>
          <w:szCs w:val="40"/>
          <w:rtl w:val="true"/>
        </w:rPr>
        <w:t>وهو حلّة الشرف التي يلبسها الفلاسفة الماه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يُستينُس سالكاً في سيرة مستقيم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صنّف كتاباً يبرهن فيهِ للوثنيّين على حقيقة الأسباب التي اهتدى بها إلى الديانة النصرانيّة ويفنّد أ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رومية وأقام فيها زماناً طويلاً يرشد كلّ من كان يسترشدهُ ويسعى في اقناع اليهود والوثنيّين أن يهتدوا إلى طريق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بذلك بل أخذ قلمهُ وشرع يحامي بهِ الديانة الكاثُليكيَّة من هرطقة مرقيُّون المبتدع</w:t>
      </w:r>
      <w:r>
        <w:rPr>
          <w:rFonts w:cs="Lateef" w:ascii="Lateef" w:hAnsi="Lateef"/>
          <w:color w:val="000000"/>
          <w:sz w:val="40"/>
          <w:szCs w:val="40"/>
          <w:rtl w:val="true"/>
        </w:rPr>
        <w:t xml:space="preserve">* </w:t>
      </w:r>
      <w:r>
        <w:rPr>
          <w:rFonts w:ascii="Lateef" w:hAnsi="Lateef" w:cs="Lateef"/>
          <w:color w:val="000000"/>
          <w:sz w:val="40"/>
          <w:sz w:val="40"/>
          <w:szCs w:val="40"/>
          <w:rtl w:val="true"/>
        </w:rPr>
        <w:t>وفي عهد انطونينُس الملك خليفة ادريانُس ثار اضطهادٌ عظيم على النصارى م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صنَّف مار يُستينُس كتاباً عجيباً لمحاماة الديانة المسيحيّة وذلك في سنة </w:t>
      </w:r>
      <w:r>
        <w:rPr>
          <w:rFonts w:cs="Lateef" w:ascii="Lateef" w:hAnsi="Lateef"/>
          <w:color w:val="000000"/>
          <w:sz w:val="40"/>
          <w:szCs w:val="40"/>
        </w:rPr>
        <w:t>150</w:t>
      </w:r>
      <w:r>
        <w:rPr>
          <w:rFonts w:cs="Lateef" w:ascii="Lateef" w:hAnsi="Lateef"/>
          <w:color w:val="000000"/>
          <w:sz w:val="40"/>
          <w:szCs w:val="40"/>
          <w:rtl w:val="true"/>
        </w:rPr>
        <w:t xml:space="preserve">. </w:t>
      </w:r>
      <w:r>
        <w:rPr>
          <w:rFonts w:ascii="Lateef" w:hAnsi="Lateef" w:cs="Lateef"/>
          <w:color w:val="000000"/>
          <w:sz w:val="40"/>
          <w:sz w:val="40"/>
          <w:szCs w:val="40"/>
          <w:rtl w:val="true"/>
        </w:rPr>
        <w:t>وقدّمهُ إلى انطونينُس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فيهِ يبرّر النصارى من جميع التهم التي كان الوثنيُّون واليهود يفترون به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يفهّمهُ انّ النصارى بطهارة سيرتهم وايمانهم يؤْثرون الموت على جحود ديانتهم لأنّهم موقنون انّ الله يقيمهم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م مثل كرم غرستهُ يد الله ولا يزال يثمر ما بين الاضطهاد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قتنع انطونينُس الملك ببراهين يُستينُس وأبرز أمراً في آسيا بأن لا يُشتَكى على أحدٍ من النصارى م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ستينس الفيلسو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جل د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فهدأَ الاضط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ما مات انطونينُس الذي كان حسن التدبير ورأُوفاً على المملكة وتخلّف بعدهُ مرقس اوراليوس ولوقيوس وارُس ثار اضطهاد جديد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التزم مار يُستينُس أن يصنّف كتاباً آخر لمحاماة الديانة وتبرِيَة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قدّمهُ إلى الملكَين المذكورَين وفيهِ يوضّح لهما القساوة التي كان الولاة يعاملون بها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يقول في آخر كتاب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متيقّنٌ انّ هذا عملي سيكون ثمن حياتي فانّي من أجلهِ سأكون ذبيحةً للديانة التي تقلّدتُ محام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وثنيُّون من محاماة يُستينُس الفيلسوف للنصارى وجزموا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ادركوا ثارهم منهُ إذ أمسكوهُ مع بعض من المسيحيّين وأتوا بهم أمام رُسطيقُس والي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يُستينُس اطِع الآلهة ولا تعصُ أوامر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ستينُس ليس لك أن تعذل أو تعاقب من يطيع أوامر يسوع المسيح مخلّصنا ان كنت عادلاً والاّ فأنت ظلو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رُسطيقُس في أيّ علم أنت متولّع</w:t>
      </w:r>
      <w:r>
        <w:rPr>
          <w:rFonts w:cs="Lateef" w:ascii="Lateef" w:hAnsi="Lateef"/>
          <w:color w:val="000000"/>
          <w:sz w:val="40"/>
          <w:szCs w:val="40"/>
          <w:rtl w:val="true"/>
        </w:rPr>
        <w:t xml:space="preserve">. </w:t>
      </w:r>
      <w:r>
        <w:rPr>
          <w:rFonts w:ascii="Lateef" w:hAnsi="Lateef" w:cs="Lateef"/>
          <w:color w:val="000000"/>
          <w:sz w:val="40"/>
          <w:sz w:val="40"/>
          <w:szCs w:val="40"/>
          <w:rtl w:val="true"/>
        </w:rPr>
        <w:t>قال يُستينُس لقد اختبرتُ كلّ العلوم ولم أَرَ الحقّ في واحد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تولّعتُ في فلسفة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قال رُسطيقُس أيّها الشقيّ أَتقرّ بتعليم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قال يُستينُس أي نعم أقرّ وذلك مجدٌ لي لأنّهُ يدلّني على طريق الهدى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رُسطيقُس وما هي عقائد الديانة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يُستينُس نحن المسيحيّين نؤْمن باله واحد خالق السماء والأرض وكلّ ما ف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نعترف بربّنا يسوع المسيح ابن الله الذي أخبر عنهُ الأنبياء من قديم الزمان وهو مبدع الخلاص وديّان جميع البش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رُسطيقُس أَوَانت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ال يُستينُس أي نعم أن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في مدينة ل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لتفت </w:t>
      </w:r>
      <w:r>
        <w:rPr>
          <w:rFonts w:ascii="Lateef" w:hAnsi="Lateef" w:cs="Lateef"/>
          <w:color w:val="000000"/>
          <w:sz w:val="40"/>
          <w:sz w:val="40"/>
          <w:szCs w:val="40"/>
          <w:rtl w:val="true"/>
        </w:rPr>
        <w:t>ب</w:t>
      </w:r>
      <w:r>
        <w:rPr>
          <w:rFonts w:ascii="Lateef" w:hAnsi="Lateef" w:cs="Lateef"/>
          <w:color w:val="000000"/>
          <w:sz w:val="40"/>
          <w:sz w:val="40"/>
          <w:szCs w:val="40"/>
          <w:rtl w:val="true"/>
        </w:rPr>
        <w:t>رُسطيقُس إلى النصارى الذين كانوا مع يُستينُس وهم خَريطون وأَوِلِبسطا وهيراخ وفآؤُن وليبَريانُس وامرأَة اسمها خَريط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أوَأنتم أيضاً مسيحيُّو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جميعاً أي نعم نحن مسيحيُّون</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مر بجلدهم وبقطع رؤُوس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تمّ استشهاد يُستينُس ورفقاؤُهُ سنة </w:t>
      </w:r>
      <w:r>
        <w:rPr>
          <w:rFonts w:cs="Lateef" w:ascii="Lateef" w:hAnsi="Lateef"/>
          <w:color w:val="000000"/>
          <w:sz w:val="40"/>
          <w:szCs w:val="40"/>
        </w:rPr>
        <w:t>167</w:t>
      </w:r>
      <w:r>
        <w:rPr>
          <w:rFonts w:cs="Lateef" w:ascii="Lateef" w:hAnsi="Lateef"/>
          <w:color w:val="000000"/>
          <w:sz w:val="40"/>
          <w:szCs w:val="40"/>
          <w:rtl w:val="true"/>
        </w:rPr>
        <w:t xml:space="preserve">. </w:t>
      </w:r>
      <w:r>
        <w:rPr>
          <w:rFonts w:ascii="Lateef" w:hAnsi="Lateef" w:cs="Lateef"/>
          <w:color w:val="000000"/>
          <w:sz w:val="40"/>
          <w:sz w:val="40"/>
          <w:szCs w:val="40"/>
          <w:rtl w:val="true"/>
        </w:rPr>
        <w:t>وخلّف الشهيد يُستينُس المعلّم الفيلسوف كتباً كثيرة في محاماة الديانة المسيحيّة ودحض أضاليل الوثنيّين واليهود و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هي معتبرة جدّاً في خزانة الكنيسة المقدّس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شهداء مار فوثينُس الأسقف ومار سانْكتُس ومار عطّال والقدّيس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بلَنْدينة والشهداء الاخر في مدينة ليو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هولاء الشهداء كانوا من بلاد غاليا </w:t>
      </w:r>
      <w:r>
        <w:rPr>
          <w:rFonts w:cs="Lateef" w:ascii="Lateef" w:hAnsi="Lateef"/>
          <w:color w:val="000000"/>
          <w:sz w:val="40"/>
          <w:szCs w:val="40"/>
          <w:rtl w:val="true"/>
        </w:rPr>
        <w:t>(</w:t>
      </w:r>
      <w:r>
        <w:rPr>
          <w:rFonts w:ascii="Lateef" w:hAnsi="Lateef" w:cs="Lateef"/>
          <w:color w:val="000000"/>
          <w:sz w:val="40"/>
          <w:sz w:val="40"/>
          <w:szCs w:val="40"/>
          <w:rtl w:val="true"/>
        </w:rPr>
        <w:t>وهي فرنسا القديمة</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وا يعترفون بايمان المسيح قبض عليهم الوثنيّون وأذاقوهم عذابات شديدة متنوّع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تهم فوثينُس أسقف ليون وكان شيخاً ضعيفاً سقيماً وذا شوق عظيم للاستشهاد من أج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أَتوا بهِ أمام القاضي ليستنطقهُ</w:t>
      </w:r>
      <w:r>
        <w:rPr>
          <w:rFonts w:cs="Lateef" w:ascii="Lateef" w:hAnsi="Lateef"/>
          <w:color w:val="000000"/>
          <w:sz w:val="40"/>
          <w:szCs w:val="40"/>
          <w:rtl w:val="true"/>
        </w:rPr>
        <w:t xml:space="preserve">. </w:t>
      </w:r>
      <w:r>
        <w:rPr>
          <w:rFonts w:ascii="Lateef" w:hAnsi="Lateef" w:cs="Lateef"/>
          <w:color w:val="000000"/>
          <w:sz w:val="40"/>
          <w:sz w:val="40"/>
          <w:szCs w:val="40"/>
          <w:rtl w:val="true"/>
        </w:rPr>
        <w:t>فسأَلهُ القاضي من هو هذا إله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فوثينُس أنت لستَ مستحقّاً أن تعرفهُ</w:t>
      </w:r>
      <w:r>
        <w:rPr>
          <w:rFonts w:cs="Lateef" w:ascii="Lateef" w:hAnsi="Lateef"/>
          <w:color w:val="000000"/>
          <w:sz w:val="40"/>
          <w:szCs w:val="40"/>
          <w:rtl w:val="true"/>
        </w:rPr>
        <w:t xml:space="preserve">. </w:t>
      </w:r>
      <w:r>
        <w:rPr>
          <w:rFonts w:ascii="Lateef" w:hAnsi="Lateef" w:cs="Lateef"/>
          <w:color w:val="000000"/>
          <w:sz w:val="40"/>
          <w:sz w:val="40"/>
          <w:szCs w:val="40"/>
          <w:rtl w:val="true"/>
        </w:rPr>
        <w:t>فضربوهُ وأهانوهُ ثمَّ ألقوهُ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هُ لم يبقَ لهُ سوى نسمة واحدة من الحيوة لشيخوختهِ وضعفهِ والقتلة التي أصابتهُ مات بعد يومين في الحب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مار سَانْكتُس فكان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صابهُ عذابات لا توصف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في مدينة ل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حتملها بصبر جم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كلّ سؤَال كانوا يسأَلونهُ كان يجيبهم فقط 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دروا أن يسمعوا منهُ جواباً آخر</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حرقوا جوارحهُ بصفائح من نحاس محميّة بالنار ثمّ طرحوهُ في السج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مار عطّال فكان رجلاً شريفاً مشهوراً بقداسة سيرتهِ وبغيرتهِ على محاماة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ن عذّبوهُ مع الشهداء طرحوهُ أيضاً في السج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القدّيسة بلَندينة فكانت نحيفة القو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ت في حومة الجهاد اظهرت شجاعةً عظيمة لأنَّ النعمة الإلهيّة قوَّتها على احتمال التعاذيب الشديدة التي كان الجلاَّدون يعذّبونها بها من الصباح إلى المس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كلّما زاد تعذيبها اشتدّت ق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صرخ بصوتٍ عالٍ أنا 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 هولاء الشهداء شهداء آخر كثيرون يحتملون معهم بتجلّد كلّ نوع من العذابات ال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نعمة ربنا يسوع المسيح وصبر الشهداء الجميل وشجاعتهم تخزي المضطهدين وتغيظ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لم يقدر الوالي أن يستميل هولاء جنود يسوع المسيح الأبطال إلى عبادة الآلهة الباطلة قضى عليهم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عيّن يوماً لاجراء أمرهِ ف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 ذلك اليوم اجتمع الوثنيّون ليتفرَّجوا على أنواع ميت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اخرج الجنود مار سانْكتُس ومار عطّال والقدّيسة بلَنْدينة من السجن وأتوا بهم إلى الميدان المعيّن لقت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يدان ممتلئاً من المتفرّجين فدخل فيهِ الشهداء كجنود أبطال مزمعين أن ينالوا جزاء ظفرهم</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ما جلدوهم عرضوهم أمام الوحوش الضارية لتفترس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كلّ واحدٍ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في مدينة ل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 المتفرّجين يصيح على الجلاّدين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عذّبوهم هكذا بل هكذا</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العذاب لا يسرّنا بل هذ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تّفقوا على أن يجلسوهم على كرسيّ من حديد محمّر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ذاقوهم هذا العذاب تصاعد دخان حريقهم في الميدان وفاحت رائحة أجسادهم الشائط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سانْكتُس لا يبرح صارخاً 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وثب عليهِ الجلاَّدون وذبحوهُ هو ورفيقاً لهُ يُدعى ماتُورُس</w:t>
      </w:r>
      <w:r>
        <w:rPr>
          <w:rFonts w:cs="Lateef" w:ascii="Lateef" w:hAnsi="Lateef"/>
          <w:color w:val="000000"/>
          <w:sz w:val="40"/>
          <w:szCs w:val="40"/>
          <w:rtl w:val="true"/>
        </w:rPr>
        <w:t xml:space="preserve">. </w:t>
      </w:r>
      <w:r>
        <w:rPr>
          <w:rFonts w:ascii="Lateef" w:hAnsi="Lateef" w:cs="Lateef"/>
          <w:color w:val="000000"/>
          <w:sz w:val="40"/>
          <w:sz w:val="40"/>
          <w:szCs w:val="40"/>
          <w:rtl w:val="true"/>
        </w:rPr>
        <w:t>ثمَّ أتوا بالقدّيسة بلَندينة وربطوها في خشبة ووضعوها أمام الوحوش فلم تمسّ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حلّوها وارجعوها إلى الحبس وابقوها إلى يوم آخ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أتوا بمار عطّال وطافوا بهِ في الميدان وأمامهُ رقعة مكتوب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ها هوذا عطّال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ا علم القاضي بانَّهُ كان روميّاً أرسلهُ إلى الحبس</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رسالةً على الملك يطلب أوامرهُ عن مار عطّال ورفاقهِ المحبوس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زمان جاءَت أوامر الملك بالموت على مَن كان من المسيحيّين المحبوسين يستمرّ في ايمانهِ</w:t>
      </w:r>
      <w:r>
        <w:rPr>
          <w:rFonts w:cs="Lateef" w:ascii="Lateef" w:hAnsi="Lateef"/>
          <w:color w:val="000000"/>
          <w:sz w:val="40"/>
          <w:szCs w:val="40"/>
          <w:rtl w:val="true"/>
        </w:rPr>
        <w:t xml:space="preserve">. </w:t>
      </w:r>
      <w:r>
        <w:rPr>
          <w:rFonts w:ascii="Lateef" w:hAnsi="Lateef" w:cs="Lateef"/>
          <w:color w:val="000000"/>
          <w:sz w:val="40"/>
          <w:sz w:val="40"/>
          <w:szCs w:val="40"/>
          <w:rtl w:val="true"/>
        </w:rPr>
        <w:t>فعمل القاضي عيداً محتفلاً ودعا جمّاً غفيراً من الوثنيّين أصحابهُ لينظروا عاقبة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وأتى بهم من السجن وأقامهم أمام منبرهِ وأخذ يمتح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م غير مت</w:t>
      </w:r>
      <w:r>
        <w:rPr>
          <w:rFonts w:ascii="Lateef" w:hAnsi="Lateef" w:cs="Lateef"/>
          <w:color w:val="000000"/>
          <w:sz w:val="40"/>
          <w:sz w:val="40"/>
          <w:szCs w:val="40"/>
          <w:rtl w:val="true"/>
        </w:rPr>
        <w:t>ز</w:t>
      </w:r>
      <w:r>
        <w:rPr>
          <w:rFonts w:ascii="Lateef" w:hAnsi="Lateef" w:cs="Lateef"/>
          <w:color w:val="000000"/>
          <w:sz w:val="40"/>
          <w:sz w:val="40"/>
          <w:szCs w:val="40"/>
          <w:rtl w:val="true"/>
        </w:rPr>
        <w:t>عزعين أمر بقطع راس مَن كان روميّ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باقون فعرضهم للوحوش</w:t>
      </w:r>
      <w:r>
        <w:rPr>
          <w:rFonts w:cs="Lateef" w:ascii="Lateef" w:hAnsi="Lateef"/>
          <w:color w:val="000000"/>
          <w:sz w:val="40"/>
          <w:szCs w:val="40"/>
          <w:rtl w:val="true"/>
        </w:rPr>
        <w:t xml:space="preserve">. </w:t>
      </w:r>
      <w:r>
        <w:rPr>
          <w:rFonts w:ascii="Lateef" w:hAnsi="Lateef" w:cs="Lateef"/>
          <w:color w:val="000000"/>
          <w:sz w:val="40"/>
          <w:sz w:val="40"/>
          <w:szCs w:val="40"/>
          <w:rtl w:val="true"/>
        </w:rPr>
        <w:t>فقطعوا رأس مار عطّال مع بعض من رفاقهِ</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قدّيسة بلَنْدينة فأخذوها إلى الميدان مع فتىً مسيحيّ اسمهُ فنطيقُس وعمرهُ خمس عشر سنة وكانا كلاهما قد عاينا جهاد الشهداء في العذاب و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واحد يشجّع الآخ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6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في مدينة ليو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خيراً مات فنطيقُس فيما بين تلك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وبقيت القدّيسة بلَندينة الأخيرة بين الشهداء في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نتظر ساعة وصالها مع رفاقها في المجد</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جُلدت ومزَّقت الوحوش جسمها اجلسوها على كرسيّ من حديد محمّر ب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ثمَّ لفّوها بشبكةٍ ووضعوها أمام بقرة متوحّشة هائج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بقرة تأخذها بقرينها وترميها في الجوّ</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تعذّبت زماناً طويلاً تمَّ استشهادها بذبح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أولئك الوثنيّون القساة بتعذيب الشهداء وقتلهم بل واصلوا لهم اضطهادهم أيضاً حتَّى بعد مو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طرحوا منهم أجساد المائتين في الحبس للكلاب</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أجساد الشهداء الذين ماتوا في العذابات المختلفة فجمعوا أعضاءَها المتفاضلة وجعلوها في مكان معيّن عرضةً لحقارة الما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وضعوا جنوداً يحرسونها لئلاَّ يأخذها المسيحيّون ويدفنو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ارّون يشتمونها ويقولون اين هو اله هولاء الأغ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نفعتهم ديانتهم التي آثروها على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بقيت هكذا ستّة أيّام أحرقوها بالنار والقوا رمادها في نهر 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دد الشهداء الذين استشهدوا حينئذٍ في ليون لا يُحصى فانَّ مار اوخار الذي كان يسوس ليون في القرن الخامس دعاهم قوم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م في سنة </w:t>
      </w:r>
      <w:r>
        <w:rPr>
          <w:rFonts w:cs="Lateef" w:ascii="Lateef" w:hAnsi="Lateef"/>
          <w:color w:val="000000"/>
          <w:sz w:val="40"/>
          <w:szCs w:val="40"/>
        </w:rPr>
        <w:t>177</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ب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ة بَبِتْستَه أو معمذانة الوارانيّة الراهبة من رهبنة القديس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كلا</w:t>
      </w:r>
      <w:r>
        <w:rPr>
          <w:rFonts w:ascii="Lateef" w:hAnsi="Lateef" w:cs="Lateef"/>
          <w:color w:val="000000"/>
          <w:sz w:val="40"/>
          <w:sz w:val="40"/>
          <w:szCs w:val="40"/>
          <w:rtl w:val="true"/>
        </w:rPr>
        <w:t>ر</w:t>
      </w:r>
      <w:r>
        <w:rPr>
          <w:rFonts w:ascii="Lateef" w:hAnsi="Lateef" w:cs="Lateef"/>
          <w:color w:val="000000"/>
          <w:sz w:val="40"/>
          <w:sz w:val="40"/>
          <w:szCs w:val="40"/>
          <w:rtl w:val="true"/>
        </w:rPr>
        <w:t>ة ـ استشهاد صادوق ورفاقهِ الرهبان</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دومنكيين في مدينة صندُمي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طوباويَّة ببتستَهْ أو معمذانة الوارانية الراهبة من رهبن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لار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مراء بيت واراني جدود الطوباويّة بَبِتْستَه أو معمذانة كانوا مستولين زماناً طويلاً على مدينة قَمَرينو من البلاد الرو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433</w:t>
      </w:r>
      <w:r>
        <w:rPr>
          <w:rFonts w:cs="Lateef" w:ascii="Lateef" w:hAnsi="Lateef"/>
          <w:color w:val="000000"/>
          <w:sz w:val="40"/>
          <w:szCs w:val="40"/>
          <w:rtl w:val="true"/>
        </w:rPr>
        <w:t xml:space="preserve"> </w:t>
      </w:r>
      <w:r>
        <w:rPr>
          <w:rFonts w:ascii="Lateef" w:hAnsi="Lateef" w:cs="Lateef"/>
          <w:color w:val="000000"/>
          <w:sz w:val="40"/>
          <w:sz w:val="40"/>
          <w:szCs w:val="40"/>
          <w:rtl w:val="true"/>
        </w:rPr>
        <w:t>صار شقاق عظيم وثارت فتنة في تلك البلاد وبسبب ذلك طُرِدوا من ولايتهم وبقوا عشر سنين في النفي</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م يسلَم من هذه العشيرة الشريفة سوى أخوين وهما رودُلف ويوليوس قيصر</w:t>
      </w:r>
      <w:r>
        <w:rPr>
          <w:rFonts w:cs="Lateef" w:ascii="Lateef" w:hAnsi="Lateef"/>
          <w:color w:val="000000"/>
          <w:sz w:val="40"/>
          <w:szCs w:val="40"/>
          <w:rtl w:val="true"/>
        </w:rPr>
        <w:t xml:space="preserve">. </w:t>
      </w:r>
      <w:r>
        <w:rPr>
          <w:rFonts w:ascii="Lateef" w:hAnsi="Lateef" w:cs="Lateef"/>
          <w:color w:val="000000"/>
          <w:sz w:val="40"/>
          <w:sz w:val="40"/>
          <w:szCs w:val="40"/>
          <w:rtl w:val="true"/>
        </w:rPr>
        <w:t>اما رودُلف فارجعهُ ابناء وطنهِ إلى قصر آبائهِ واستعاد و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يوليوس قيصر فصار امير جيوش الكرسيّ الرسوليّ في عهد الباباوَين نيقُلاوس الخامس وسيكستُس الراب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اً ذا بأس وقوّة وشجاعاً في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رودُلف ورث يوليوس قيصر أخوهُ ولايتهُ على مدينة قَمَرينو</w:t>
      </w:r>
      <w:r>
        <w:rPr>
          <w:rFonts w:cs="Lateef" w:ascii="Lateef" w:hAnsi="Lateef"/>
          <w:color w:val="000000"/>
          <w:sz w:val="40"/>
          <w:szCs w:val="40"/>
          <w:rtl w:val="true"/>
        </w:rPr>
        <w:t xml:space="preserve">* </w:t>
      </w:r>
      <w:r>
        <w:rPr>
          <w:rFonts w:ascii="Lateef" w:hAnsi="Lateef" w:cs="Lateef"/>
          <w:color w:val="000000"/>
          <w:sz w:val="40"/>
          <w:sz w:val="40"/>
          <w:szCs w:val="40"/>
          <w:rtl w:val="true"/>
        </w:rPr>
        <w:t>وفي عهدهِ ازهرت المدينة لأنّهُ عمَّر الكنائس وأحاط المدينة بالأسوار وحصّن القلا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زوَّج بابنة من بنات أشراف مدينة ريمينى اسم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ي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نّة مَلاتَس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هذا الزواج وُلِدَت الطوباويّة بَبِنْستَه أو معمذانة الوارانيّة وذلك في اليوم التاسع من شهر نيسان سنة </w:t>
      </w:r>
      <w:r>
        <w:rPr>
          <w:rFonts w:cs="Lateef" w:ascii="Lateef" w:hAnsi="Lateef"/>
          <w:color w:val="000000"/>
          <w:sz w:val="40"/>
          <w:szCs w:val="40"/>
        </w:rPr>
        <w:t>1458</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عماذها سُمّيت كَمِلّ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سم بَبتستَه أو معمذانة فدُعيت بهِ عند دخولها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عشر سنين سمعت خطبةً في آلام ربّنا يسوع المسيح فاثَّرت في قلبها كلّ التأثير حتى انّها لم تنسَه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حكت فيما بعد لذلك الواعظ الذي صار مرشد نفسها كيف كانت تشعرُ في وقت عظتهِ</w:t>
      </w:r>
      <w:r>
        <w:rPr>
          <w:rFonts w:cs="Lateef" w:ascii="Lateef" w:hAnsi="Lateef"/>
          <w:color w:val="000000"/>
          <w:sz w:val="40"/>
          <w:szCs w:val="40"/>
          <w:rtl w:val="true"/>
        </w:rPr>
        <w:t xml:space="preserve">. </w:t>
      </w:r>
      <w:r>
        <w:rPr>
          <w:rFonts w:ascii="Lateef" w:hAnsi="Lateef" w:cs="Lateef"/>
          <w:color w:val="000000"/>
          <w:sz w:val="40"/>
          <w:sz w:val="40"/>
          <w:szCs w:val="40"/>
          <w:rtl w:val="true"/>
        </w:rPr>
        <w:t>قالت</w:t>
      </w:r>
      <w:r>
        <w:rPr>
          <w:rFonts w:cs="Lateef" w:ascii="Lateef" w:hAnsi="Lateef"/>
          <w:color w:val="000000"/>
          <w:sz w:val="40"/>
          <w:szCs w:val="40"/>
          <w:rtl w:val="true"/>
        </w:rPr>
        <w:t xml:space="preserve">: </w:t>
      </w:r>
      <w:r>
        <w:rPr>
          <w:rFonts w:ascii="Lateef" w:hAnsi="Lateef" w:cs="Lateef"/>
          <w:color w:val="000000"/>
          <w:sz w:val="40"/>
          <w:sz w:val="40"/>
          <w:szCs w:val="40"/>
          <w:rtl w:val="true"/>
        </w:rPr>
        <w:t>يوم جمعة الحاش أتيتُ إلى الكنيسة لاستمع عظتك فتعجّبتُ من الأقوال السامية التي كنت تنطق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ان لي انّ القصَّة التي كنت تحكيها في آلام المسيح انّها تصير أمامي بالعيان</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نتَ ترينا يسوع أمام هيرودِس كان قلبي يرقّ برأفة عليهِ حتى انّي قلتُ ل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لهي اجعل يسوع ان يبرّي نفسهُ أمام هيرودِس لكي لا يحكم عليهِ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نتُ اسمعك تقول عن سكوت فادينا</w:t>
      </w:r>
      <w:r>
        <w:rPr>
          <w:rFonts w:cs="Lateef" w:ascii="Lateef" w:hAnsi="Lateef"/>
          <w:color w:val="000000"/>
          <w:sz w:val="40"/>
          <w:szCs w:val="40"/>
          <w:rtl w:val="true"/>
        </w:rPr>
        <w:t xml:space="preserve">. </w:t>
      </w:r>
      <w:r>
        <w:rPr>
          <w:rFonts w:ascii="Lateef" w:hAnsi="Lateef" w:cs="Lateef"/>
          <w:color w:val="000000"/>
          <w:sz w:val="40"/>
          <w:sz w:val="40"/>
          <w:szCs w:val="40"/>
          <w:rtl w:val="true"/>
        </w:rPr>
        <w:t>كنتُ اغتمّ وأقول في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علامَ يسكت</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كان يبان لي انّهُ يريد الموت اختيار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آخر عظتك يا أبي كنتَ تحرّكنا ان نبكي على يسوع ونطبع أوجاعهُ في قلوبن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 في كلّ جمعة تامّلوا تامّلاً وجيزاً في آلام مخلّصنا وقدّموا دموعكم لمحبّتهِ فانّ ذلك مُرْضٍ لله أكثر من سائر 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يا أبي كنتُ موقنةً انّ الروح القدس هو الذي كان يُلهمك بهذه الأقوال لانّني مع صغر سنّي كان قلبي يشعر جيّداً بأوجاع يسوع وكانت تنطبع فيهِ بنوع لا يمَّ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كانت أقوالك تتردَّد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ي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بالي واتامّل فيها بشوق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مذ ذلك اليوم نذرتُ أن أصرف كلّ جمعة في التأمّل في آلام يسوع المسيح وأقدّم لهُ دموعي حسبما اوصيتنا</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يا أبي كانت بداية سيرتي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هذه الطوباويَّة حافظةً هذا النذر في كلّ جمعة وتسكب دموعاً غزيرة على آلام فادي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تأَمّل فيها بشوق وكان غرامها في هذا التأمُّل الآلامي</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يزداد شيئاً فشيئاً حتَّى صارت تستعملهُ كلّ 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نقطع على الخبز والماء ثلاث مرَّات في الأسبوع وتجلد نفسها اقتراناً مع يسوع المسيح وتقوم في الليل لتصلّي مسبحة الورديّة اكراماً لسيّدتنا مريم العذر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الطوباويَّة ببتستة في صباها بديعة الجمال ذات محاسن رائقة وشمائل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صار عمرها تسع عشرة سنة </w:t>
      </w:r>
      <w:r>
        <w:rPr>
          <w:rFonts w:cs="Lateef" w:ascii="Lateef" w:hAnsi="Lateef"/>
          <w:color w:val="000000"/>
          <w:sz w:val="40"/>
          <w:szCs w:val="40"/>
        </w:rPr>
        <w:t>1477</w:t>
      </w:r>
      <w:r>
        <w:rPr>
          <w:rFonts w:cs="Lateef" w:ascii="Lateef" w:hAnsi="Lateef"/>
          <w:color w:val="000000"/>
          <w:sz w:val="40"/>
          <w:szCs w:val="40"/>
          <w:rtl w:val="true"/>
        </w:rPr>
        <w:t xml:space="preserve"> </w:t>
      </w:r>
      <w:r>
        <w:rPr>
          <w:rFonts w:ascii="Lateef" w:hAnsi="Lateef" w:cs="Lateef"/>
          <w:color w:val="000000"/>
          <w:sz w:val="40"/>
          <w:sz w:val="40"/>
          <w:szCs w:val="40"/>
          <w:rtl w:val="true"/>
        </w:rPr>
        <w:t>سمعت صوتاً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 أن تخلصي فاهجري الدنيا وصيري راهبة</w:t>
      </w:r>
      <w:r>
        <w:rPr>
          <w:rFonts w:cs="Lateef" w:ascii="Lateef" w:hAnsi="Lateef"/>
          <w:color w:val="000000"/>
          <w:sz w:val="40"/>
          <w:szCs w:val="40"/>
          <w:rtl w:val="true"/>
        </w:rPr>
        <w:t xml:space="preserve">. </w:t>
      </w:r>
      <w:r>
        <w:rPr>
          <w:rFonts w:ascii="Lateef" w:hAnsi="Lateef" w:cs="Lateef"/>
          <w:color w:val="000000"/>
          <w:sz w:val="40"/>
          <w:sz w:val="40"/>
          <w:szCs w:val="40"/>
          <w:rtl w:val="true"/>
        </w:rPr>
        <w:t>فاثَّر هذا الصوت في قلبها ولكنّها كانت تستصعب ترك قصر أبيها وأهلها ومعارفها وشرفها من أجل العيشة في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كانت تقاوم هذه الدع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بّنا يسوع المسيح يقول لها أحياناً أنا هو غاية أشواقكِ وأدعوكِ إليَّ وأنتِ تصرفين مسامعكِ عنّي وتقاومين 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أتريدين أن تبقَي في العالم اذهبي ولكنّي انبّهكِ انّكِ ستُحرَمين من غاية أشواقكِ</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نفسها حرب متواثر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ا تارةً كانت تميل إلى الرهبنة وتارةً إلى البقاء في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ة كاملة غلبت النعمة الإلهيَّة قلبها فعزمت أن تطيع الله وتسلّم نفسها إليهِ بدخولها الرهبن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ب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عرضت عزمها على أبيها فلم يسمح لها بذلك لأنّهُ كان يحبّها ويريد أن يزوّجها</w:t>
      </w:r>
      <w:r>
        <w:rPr>
          <w:rFonts w:cs="Lateef" w:ascii="Lateef" w:hAnsi="Lateef"/>
          <w:color w:val="000000"/>
          <w:sz w:val="40"/>
          <w:szCs w:val="40"/>
          <w:rtl w:val="true"/>
        </w:rPr>
        <w:t xml:space="preserve">. </w:t>
      </w:r>
      <w:r>
        <w:rPr>
          <w:rFonts w:ascii="Lateef" w:hAnsi="Lateef" w:cs="Lateef"/>
          <w:color w:val="000000"/>
          <w:sz w:val="40"/>
          <w:sz w:val="40"/>
          <w:szCs w:val="40"/>
          <w:rtl w:val="true"/>
        </w:rPr>
        <w:t>ومانعها بتمليقاتهِ ومواعيدهِ مدّة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قدر أن يغيّرها عن عز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سبب ذلك اعترتها أسقام كثيرة وبقيت طريحة الفراش مدّة ثلاث عشرة سنة واحتملتها بصبر اقتراناً مع أوجاع مخلّصها الإله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الحلو ارغب إليك أن تُظهر لي ذاتك لكي أراك فاتعزَّى لأنَّك وحدك حياتي ورجائي و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ربّ طلبتها وظهر لها وعزّ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لتزم أبوها أن يتركها على حرّيتها كرهاً منهُ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تي أنا مُجبَر أن أترككِ للربّ لأنّي أخاف من غضبهِ عليَّ ولولا ذلك لمّا رضيتُ أبداً بدخولكِ الرهب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شهر تشرين الثاني سنة </w:t>
      </w:r>
      <w:r>
        <w:rPr>
          <w:rFonts w:cs="Lateef" w:ascii="Lateef" w:hAnsi="Lateef"/>
          <w:color w:val="000000"/>
          <w:sz w:val="40"/>
          <w:szCs w:val="40"/>
        </w:rPr>
        <w:t>1481</w:t>
      </w:r>
      <w:r>
        <w:rPr>
          <w:rFonts w:cs="Lateef" w:ascii="Lateef" w:hAnsi="Lateef"/>
          <w:color w:val="000000"/>
          <w:sz w:val="40"/>
          <w:szCs w:val="40"/>
          <w:rtl w:val="true"/>
        </w:rPr>
        <w:t xml:space="preserve"> </w:t>
      </w:r>
      <w:r>
        <w:rPr>
          <w:rFonts w:ascii="Lateef" w:hAnsi="Lateef" w:cs="Lateef"/>
          <w:color w:val="000000"/>
          <w:sz w:val="40"/>
          <w:sz w:val="40"/>
          <w:szCs w:val="40"/>
          <w:rtl w:val="true"/>
        </w:rPr>
        <w:t>انطلقت بَبِتْستَه إلى مدينة أُربينو وهناك في دير لبست ثياب رهبنة القدّيسة كلا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قضت سنتين في الابتداء نذرت نذورها الاحتفالية سنة </w:t>
      </w:r>
      <w:r>
        <w:rPr>
          <w:rFonts w:cs="Lateef" w:ascii="Lateef" w:hAnsi="Lateef"/>
          <w:color w:val="000000"/>
          <w:sz w:val="40"/>
          <w:szCs w:val="40"/>
        </w:rPr>
        <w:t>1483</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ت إلى مدينة قَمَرينو في اليوم الرابع من شهر كانون الثاني سنة </w:t>
      </w:r>
      <w:r>
        <w:rPr>
          <w:rFonts w:cs="Lateef" w:ascii="Lateef" w:hAnsi="Lateef"/>
          <w:color w:val="000000"/>
          <w:sz w:val="40"/>
          <w:szCs w:val="40"/>
        </w:rPr>
        <w:t>1484</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أراد ربّنا يسوع المسيح أن يجازيها على الأحزان التي كابدتها من أجلهِ في أوجاعها</w:t>
      </w:r>
      <w:r>
        <w:rPr>
          <w:rFonts w:cs="Lateef" w:ascii="Lateef" w:hAnsi="Lateef"/>
          <w:color w:val="000000"/>
          <w:sz w:val="40"/>
          <w:szCs w:val="40"/>
          <w:rtl w:val="true"/>
        </w:rPr>
        <w:t xml:space="preserve">. </w:t>
      </w:r>
      <w:r>
        <w:rPr>
          <w:rFonts w:ascii="Lateef" w:hAnsi="Lateef" w:cs="Lateef"/>
          <w:color w:val="000000"/>
          <w:sz w:val="40"/>
          <w:sz w:val="40"/>
          <w:szCs w:val="40"/>
          <w:rtl w:val="true"/>
        </w:rPr>
        <w:t>ففهّمها شدّة المرارة التي قاساها في آل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اها بحر أوجاعهِ التي كانت أمواجهُ تغرّق قلبهُ الحزين في بستان الزيت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ذاقها شيئاً من مرارة هذا البحر</w:t>
      </w:r>
      <w:r>
        <w:rPr>
          <w:rFonts w:ascii="Lateef" w:hAnsi="Lateef" w:cs="Lateef"/>
          <w:color w:val="000000"/>
          <w:sz w:val="40"/>
          <w:sz w:val="40"/>
          <w:szCs w:val="40"/>
          <w:rtl w:val="true"/>
        </w:rPr>
        <w:t xml:space="preserve"> الأ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تبت هي بنفسها إلى معلّم اعترافها عن ما حكاهُ لها معلّمها الإلهيّ عن آلام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صّة ذلك عجيبةٌ وهي تبيّن لنا جزيل المحبّة الغير المتناهية التي يحبّن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ب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ها مخلّصنا العزيز</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استصوبنا أن نشرحها هن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ربّنا يسوع المسيح للطوباويّة بَبتس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علمي يا ابنتي </w:t>
      </w:r>
      <w:r>
        <w:rPr>
          <w:rFonts w:ascii="Lateef" w:hAnsi="Lateef" w:cs="Lateef"/>
          <w:color w:val="000000"/>
          <w:sz w:val="40"/>
          <w:sz w:val="40"/>
          <w:szCs w:val="40"/>
          <w:rtl w:val="true"/>
        </w:rPr>
        <w:t>ا</w:t>
      </w:r>
      <w:r>
        <w:rPr>
          <w:rFonts w:ascii="Lateef" w:hAnsi="Lateef" w:cs="Lateef"/>
          <w:color w:val="000000"/>
          <w:sz w:val="40"/>
          <w:sz w:val="40"/>
          <w:szCs w:val="40"/>
          <w:rtl w:val="true"/>
        </w:rPr>
        <w:t>نّ الأوجاع التي كابدتُها في آلامي كانت عظيمة وكثيرة ولكن فيها كان وجع واحد أشدّ على قلبي من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هو انّي كنتُ افتكر بانّي راس لجسد ذي أعضاء لا تحصى وهم المسيحيُّون الحاضرون والمستقبلون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انّ هذه الأعضاء كلّها مؤَلّمة بالخطيّة المميتة الاّ القليل منها جدّاً وهي كلّها تؤَلِّمني</w:t>
      </w:r>
      <w:r>
        <w:rPr>
          <w:rFonts w:cs="Lateef" w:ascii="Lateef" w:hAnsi="Lateef"/>
          <w:color w:val="000000"/>
          <w:sz w:val="40"/>
          <w:szCs w:val="40"/>
          <w:rtl w:val="true"/>
        </w:rPr>
        <w:t xml:space="preserve">. </w:t>
      </w:r>
      <w:r>
        <w:rPr>
          <w:rFonts w:ascii="Lateef" w:hAnsi="Lateef" w:cs="Lateef"/>
          <w:color w:val="000000"/>
          <w:sz w:val="40"/>
          <w:sz w:val="40"/>
          <w:szCs w:val="40"/>
          <w:rtl w:val="true"/>
        </w:rPr>
        <w:t>فمنها ما يُشفى بالأَدوية وهم الخطاة التائبون ومنها ما لا يُشفى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يجب أن يُقطَع منّي ويبقى مفصولاً عنّي إلى الأبد وهم الخطاة المصرُّون على خطاياهم ويهلكوا في جهنَّم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كان أعظم وجع يحصر قلبي ولا أحد في العالم يقدر أن يفهمهُ الاّ أنا فقط</w:t>
      </w:r>
      <w:r>
        <w:rPr>
          <w:rFonts w:cs="Lateef" w:ascii="Lateef" w:hAnsi="Lateef"/>
          <w:color w:val="000000"/>
          <w:sz w:val="40"/>
          <w:szCs w:val="40"/>
          <w:rtl w:val="true"/>
        </w:rPr>
        <w:t xml:space="preserve">. </w:t>
      </w:r>
      <w:r>
        <w:rPr>
          <w:rFonts w:ascii="Lateef" w:hAnsi="Lateef" w:cs="Lateef"/>
          <w:color w:val="000000"/>
          <w:sz w:val="40"/>
          <w:sz w:val="40"/>
          <w:szCs w:val="40"/>
          <w:rtl w:val="true"/>
        </w:rPr>
        <w:t>وان أردتِ أن تفهمي شيئاً من ذلك فهاكِ مثلاً</w:t>
      </w:r>
      <w:r>
        <w:rPr>
          <w:rFonts w:cs="Lateef" w:ascii="Lateef" w:hAnsi="Lateef"/>
          <w:color w:val="000000"/>
          <w:sz w:val="40"/>
          <w:szCs w:val="40"/>
          <w:rtl w:val="true"/>
        </w:rPr>
        <w:t xml:space="preserve">: </w:t>
      </w:r>
      <w:r>
        <w:rPr>
          <w:rFonts w:ascii="Lateef" w:hAnsi="Lateef" w:cs="Lateef"/>
          <w:color w:val="000000"/>
          <w:sz w:val="40"/>
          <w:sz w:val="40"/>
          <w:szCs w:val="40"/>
          <w:rtl w:val="true"/>
        </w:rPr>
        <w:t>لنفرضنَّ أنّ لكِ ألف عين وألف رجل وألف يد وهكذا يكون عدد أعضائكِ الأُخر وان يكون كلٌّ من هذه الأعضاء مبتلىً بسقم خصوصيّ بل كلّها مقرّحة وجائفة</w:t>
      </w:r>
      <w:r>
        <w:rPr>
          <w:rFonts w:cs="Lateef" w:ascii="Lateef" w:hAnsi="Lateef"/>
          <w:color w:val="000000"/>
          <w:sz w:val="40"/>
          <w:szCs w:val="40"/>
          <w:rtl w:val="true"/>
        </w:rPr>
        <w:t xml:space="preserve">. </w:t>
      </w:r>
      <w:r>
        <w:rPr>
          <w:rFonts w:ascii="Lateef" w:hAnsi="Lateef" w:cs="Lateef"/>
          <w:color w:val="000000"/>
          <w:sz w:val="40"/>
          <w:sz w:val="40"/>
          <w:szCs w:val="40"/>
          <w:rtl w:val="true"/>
        </w:rPr>
        <w:t>فكم كنتِ تتأَلّمين من جراها سيَّما إذا جاءَ الجرّ</w:t>
      </w:r>
      <w:r>
        <w:rPr>
          <w:rFonts w:ascii="Lateef" w:hAnsi="Lateef" w:cs="Lateef"/>
          <w:color w:val="000000"/>
          <w:sz w:val="40"/>
          <w:sz w:val="40"/>
          <w:szCs w:val="40"/>
          <w:rtl w:val="true"/>
        </w:rPr>
        <w:t>ا</w:t>
      </w:r>
      <w:r>
        <w:rPr>
          <w:rFonts w:ascii="Lateef" w:hAnsi="Lateef" w:cs="Lateef"/>
          <w:color w:val="000000"/>
          <w:sz w:val="40"/>
          <w:sz w:val="40"/>
          <w:szCs w:val="40"/>
          <w:rtl w:val="true"/>
        </w:rPr>
        <w:t>ح وعالجها وحكم بقطع التي لا تُشفَى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أفما كنتِ تموتين من أَلم عضو واحد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كان وجع قلبي عندما أتأمّل أنّ أعضائي ليست ألفاً وألفين بل ألوفاً ألوفاً وربواتٍ ربواتٍ لا بل انها لا تحصى واغلبها هذه الحال حا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نتيجة بما انّهُ لا يوجد أحد يقدر ان يصف هذه الأوجاع هكذا أيضاً لا يوجد أحد يقدر أن يفهم كم أَلّمت قلب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ال أيضاً فادينا الالهي لهذه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سمعي يا ابنتي وجع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ب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آخر كان يعذّب قلبي في آلامي</w:t>
      </w:r>
      <w:r>
        <w:rPr>
          <w:rFonts w:cs="Lateef" w:ascii="Lateef" w:hAnsi="Lateef"/>
          <w:color w:val="000000"/>
          <w:sz w:val="40"/>
          <w:szCs w:val="40"/>
          <w:rtl w:val="true"/>
        </w:rPr>
        <w:t xml:space="preserve">: </w:t>
      </w:r>
      <w:r>
        <w:rPr>
          <w:rFonts w:ascii="Lateef" w:hAnsi="Lateef" w:cs="Lateef"/>
          <w:color w:val="000000"/>
          <w:sz w:val="40"/>
          <w:sz w:val="40"/>
          <w:szCs w:val="40"/>
          <w:rtl w:val="true"/>
        </w:rPr>
        <w:t>اني كلّ مرّة كنتُ افتكر في الحزن الذي كان يصيب امّي الزكيّة الطاهرة مريم من جرى آلامي وموتي كان قلبي يتفتَّت عليها لأنهُ لم يتوجَّع أحد عليَّ في آلامي مثلما توجَّعت هي ع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أحسّ بوجع في حياتي الآلاميّة الاّ واحسّت بهِ معي</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هي كانت تتوجَّع عليَّ وأنا كنتُ أتوجَّع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يحقّ لها أن تكون الآن ممجَّدة معي في السماء أكثر من جميع الخلائق العلويّة والسفليّة</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ما لم يوجد في العالم من تأَلّم من أجلي بمقدار ما تألّمت أمّي هكذا لا يوجد من يساويها في مجدها إذ لا يعوزها شيءٌ سوى الالوهيّة التي لا يمكن أن يشترك فيها أحد من الخلائق لأنّها للآب ولي وللروح القدس فقط</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تأَلّم قلبي أيضاً من جرى تلميذتي مريم المجدليَّة التي توجَّعت على آلامي أكثر من الجميع من بعد أمّي</w:t>
      </w:r>
      <w:r>
        <w:rPr>
          <w:rFonts w:cs="Lateef" w:ascii="Lateef" w:hAnsi="Lateef"/>
          <w:color w:val="000000"/>
          <w:sz w:val="40"/>
          <w:szCs w:val="40"/>
          <w:rtl w:val="true"/>
        </w:rPr>
        <w:t xml:space="preserve">. </w:t>
      </w:r>
      <w:r>
        <w:rPr>
          <w:rFonts w:ascii="Lateef" w:hAnsi="Lateef" w:cs="Lateef"/>
          <w:color w:val="000000"/>
          <w:sz w:val="40"/>
          <w:sz w:val="40"/>
          <w:szCs w:val="40"/>
          <w:rtl w:val="true"/>
        </w:rPr>
        <w:t>فانّ تلاميذي أنفسهم تركوني واما هي فتبعتني في جميع أماكن آلام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بها يتفتَّت عليَّ حينما كانت واقفة تحت صليبي مع مريم أمّ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تني أردّ نَفَسي الأخير ظنَّت انّها فقدت كلّ شيء ممَّا في السماء وعلى الأرض لأنّهُ فيَّ وحدي كان رجاؤها ومحبّتها وسلامها وعزاؤ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ي ما كانت تفارق قبري وكانت تبكي عليَّ وترثين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وجعها عظيماً جدّاً حتى انّي لو لم أحفظها بأعجوبة لكانت تموت</w:t>
      </w:r>
      <w:r>
        <w:rPr>
          <w:rFonts w:cs="Lateef" w:ascii="Lateef" w:hAnsi="Lateef"/>
          <w:color w:val="000000"/>
          <w:sz w:val="40"/>
          <w:szCs w:val="40"/>
          <w:rtl w:val="true"/>
        </w:rPr>
        <w:t xml:space="preserve">. </w:t>
      </w:r>
      <w:r>
        <w:rPr>
          <w:rFonts w:ascii="Lateef" w:hAnsi="Lateef" w:cs="Lateef"/>
          <w:color w:val="000000"/>
          <w:sz w:val="40"/>
          <w:sz w:val="40"/>
          <w:szCs w:val="40"/>
          <w:rtl w:val="true"/>
        </w:rPr>
        <w:t>فهل كنتُ أقدر أن أنسى هذه الخليلة العزيزة ومحبّتها ولا أتوجّع مشفق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اجل ذلك أردتُ أن أجازيها بظهوري لها من بعد قيامتي قبل الجمي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كان لي وجع آخر يؤَلّم قلبي حينئذٍ حينما كنتُ افتكر في م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ب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ان عتيداً أن يحلّ بتلاميذي ورسلي</w:t>
      </w:r>
      <w:r>
        <w:rPr>
          <w:rFonts w:cs="Lateef" w:ascii="Lateef" w:hAnsi="Lateef"/>
          <w:color w:val="000000"/>
          <w:sz w:val="40"/>
          <w:szCs w:val="40"/>
          <w:rtl w:val="true"/>
        </w:rPr>
        <w:t xml:space="preserve">. </w:t>
      </w:r>
      <w:r>
        <w:rPr>
          <w:rFonts w:ascii="Lateef" w:hAnsi="Lateef" w:cs="Lateef"/>
          <w:color w:val="000000"/>
          <w:sz w:val="40"/>
          <w:sz w:val="40"/>
          <w:szCs w:val="40"/>
          <w:rtl w:val="true"/>
        </w:rPr>
        <w:t>فكنتُ أراهم هم العتيدين أن يكونوا أعمدة السماء وأساس الكنيسة متزعزعين ولا سيّما مار بطرس رئيس رسلي إذ ينكرني ثلاث مرّات بأقسام ويقول ما أعرفهُ</w:t>
      </w:r>
      <w:r>
        <w:rPr>
          <w:rFonts w:cs="Lateef" w:ascii="Lateef" w:hAnsi="Lateef"/>
          <w:color w:val="000000"/>
          <w:sz w:val="40"/>
          <w:szCs w:val="40"/>
          <w:rtl w:val="true"/>
        </w:rPr>
        <w:t xml:space="preserve">. </w:t>
      </w:r>
      <w:r>
        <w:rPr>
          <w:rFonts w:ascii="Lateef" w:hAnsi="Lateef" w:cs="Lateef"/>
          <w:color w:val="000000"/>
          <w:sz w:val="40"/>
          <w:sz w:val="40"/>
          <w:szCs w:val="40"/>
          <w:rtl w:val="true"/>
        </w:rPr>
        <w:t>فكم كان ينحصر قلبي وقتئذٍ</w:t>
      </w:r>
      <w:r>
        <w:rPr>
          <w:rFonts w:cs="Lateef" w:ascii="Lateef" w:hAnsi="Lateef"/>
          <w:color w:val="000000"/>
          <w:sz w:val="40"/>
          <w:szCs w:val="40"/>
          <w:rtl w:val="true"/>
        </w:rPr>
        <w:t xml:space="preserve">. </w:t>
      </w:r>
      <w:r>
        <w:rPr>
          <w:rFonts w:ascii="Lateef" w:hAnsi="Lateef" w:cs="Lateef"/>
          <w:color w:val="000000"/>
          <w:sz w:val="40"/>
          <w:sz w:val="40"/>
          <w:szCs w:val="40"/>
          <w:rtl w:val="true"/>
        </w:rPr>
        <w:t>وكنتُ أراهم كخراف مبدَّدين بلا راعٍ</w:t>
      </w:r>
      <w:r>
        <w:rPr>
          <w:rFonts w:cs="Lateef" w:ascii="Lateef" w:hAnsi="Lateef"/>
          <w:color w:val="000000"/>
          <w:sz w:val="40"/>
          <w:szCs w:val="40"/>
          <w:rtl w:val="true"/>
        </w:rPr>
        <w:t xml:space="preserve">. </w:t>
      </w:r>
      <w:r>
        <w:rPr>
          <w:rFonts w:ascii="Lateef" w:hAnsi="Lateef" w:cs="Lateef"/>
          <w:color w:val="000000"/>
          <w:sz w:val="40"/>
          <w:sz w:val="40"/>
          <w:szCs w:val="40"/>
          <w:rtl w:val="true"/>
        </w:rPr>
        <w:t>وافتكر في ما سيصيبهم من الاضطهادات والعذابات وسفك الدم في استشهادهم من أجلي</w:t>
      </w:r>
      <w:r>
        <w:rPr>
          <w:rFonts w:cs="Lateef" w:ascii="Lateef" w:hAnsi="Lateef"/>
          <w:color w:val="000000"/>
          <w:sz w:val="40"/>
          <w:szCs w:val="40"/>
          <w:rtl w:val="true"/>
        </w:rPr>
        <w:t xml:space="preserve">. </w:t>
      </w:r>
      <w:r>
        <w:rPr>
          <w:rFonts w:ascii="Lateef" w:hAnsi="Lateef" w:cs="Lateef"/>
          <w:color w:val="000000"/>
          <w:sz w:val="40"/>
          <w:sz w:val="40"/>
          <w:szCs w:val="40"/>
          <w:rtl w:val="true"/>
        </w:rPr>
        <w:t>فيجب أن تعلمي يا ابنتي انّ المحبّة التي كانت فيَّ لهم لا اب لهُ مثلها لاولادهِ ولا أخ لاخوتهِ ولا معلّم لتلاميذ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يا ابنتي بَبِتْسته تامَّلي أيضاً في الوجع الذي أصابني حينما كنتُ افتكر في خيانة يهوذا الذي بعد أن كان من تلاميذي صار من قُتّ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هل يوجد خيانة أكبر وأعظم من خيانتهِ</w:t>
      </w:r>
      <w:r>
        <w:rPr>
          <w:rFonts w:cs="Lateef" w:ascii="Lateef" w:hAnsi="Lateef"/>
          <w:color w:val="000000"/>
          <w:sz w:val="40"/>
          <w:szCs w:val="40"/>
          <w:rtl w:val="true"/>
        </w:rPr>
        <w:t xml:space="preserve">. </w:t>
      </w:r>
      <w:r>
        <w:rPr>
          <w:rFonts w:ascii="Lateef" w:hAnsi="Lateef" w:cs="Lateef"/>
          <w:color w:val="000000"/>
          <w:sz w:val="40"/>
          <w:sz w:val="40"/>
          <w:szCs w:val="40"/>
          <w:rtl w:val="true"/>
        </w:rPr>
        <w:t>كيف لا يتخزَّق قلبي أسفاً على أني بعد أن غفرتُ لهُ جميع خطاياهُ واصطفيتهُ من جملة تلاميذي ووهبتُ لهُ كلّ ما وهبتُ لهم وكان يأكل معي يعاملني بهذه المع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كنتُ عالماً بنيّتهِ السيّئة عليَّ</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في عشائي الأخير حينما غسلتُ أقدام تلاميذي وافضَت النوبة إليهِ انحنيتُ على قدميهِ وكنتُ أبكي بمرارة وابلّ قدميهِ بدموعي قائلاً لهُ بلسان حالي</w:t>
      </w:r>
      <w:r>
        <w:rPr>
          <w:rFonts w:cs="Lateef" w:ascii="Lateef" w:hAnsi="Lateef"/>
          <w:color w:val="000000"/>
          <w:sz w:val="40"/>
          <w:szCs w:val="40"/>
          <w:rtl w:val="true"/>
        </w:rPr>
        <w:t xml:space="preserve">: </w:t>
      </w:r>
      <w:r>
        <w:rPr>
          <w:rFonts w:ascii="Lateef" w:hAnsi="Lateef" w:cs="Lateef"/>
          <w:color w:val="000000"/>
          <w:sz w:val="40"/>
          <w:sz w:val="40"/>
          <w:szCs w:val="40"/>
          <w:rtl w:val="true"/>
        </w:rPr>
        <w:t>يا يهوذا ماذا صنعتُ معك حتى انّك تعاملني بهذا النوع من الخيانة</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تلميذ الشقيّ هوذا العلامة الأخيرة لمحبّتي التي أظهرها لك</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 الهلاك الستُ اباك ومعلّمك</w:t>
      </w:r>
      <w:r>
        <w:rPr>
          <w:rFonts w:cs="Lateef" w:ascii="Lateef" w:hAnsi="Lateef"/>
          <w:color w:val="000000"/>
          <w:sz w:val="40"/>
          <w:szCs w:val="40"/>
          <w:rtl w:val="true"/>
        </w:rPr>
        <w:t xml:space="preserve">. </w:t>
      </w:r>
      <w:r>
        <w:rPr>
          <w:rFonts w:ascii="Lateef" w:hAnsi="Lateef" w:cs="Lateef"/>
          <w:color w:val="000000"/>
          <w:sz w:val="40"/>
          <w:sz w:val="40"/>
          <w:szCs w:val="40"/>
          <w:rtl w:val="true"/>
        </w:rPr>
        <w:t>ان كنتَ تبتغي ثلاثين من الفضّة لِمَ لا تذهب إلى أمّي التي هي امّك لكي تبيع نفسها وتدفع لك ذلك وتمنع عنك هذا الاثم العظيم وتُبقي لي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يا يهوذا يا تلميذاً غاشّاً وعديم الوف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لآ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وباوية ببتسته الوار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غسل قدميك واقبّلهما بمحبَّة وأنت بعد ساعات ستقبّلني بخيانة وتسلّمني إلى أعدائ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كنتُ أخاطبهُ هكذا في الباطن كانت دموعي تبلّ قدميهِ وهو غير مبالٍ ب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كنتُ منحنيّاً أمامهُ وشعري الطويل المغطّي وجهي في انحنائي كان يحجب عنهُ دموع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يوحنا تلميذي الحبيب الذي أودعتهُ أسرار آلامي كان يراقب أوجاعي حينئذٍ ويرى دموعي تنسكب على قدَمَي الخائن المزمع ان يغدر ب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نظر بنظرة النسر جميع أعمالي وبايّ جودة ومحبّة كنتُ أعامل عدوّ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نوتُ من يوحنّا حبيبي الذي كان جالساً لتواضعهِ بعد جميع تلاميذي ورآني انحني لغسل قدميهِ لم يتمالك أن أخذني في حضنهِ وعانقني باكياً بدموع دمويّة وقائلاً لي بلسان حا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ي يا معلّمي العزيز يا أخي الحبيب يا ربّي والهي</w:t>
      </w:r>
      <w:r>
        <w:rPr>
          <w:rFonts w:cs="Lateef" w:ascii="Lateef" w:hAnsi="Lateef"/>
          <w:color w:val="000000"/>
          <w:sz w:val="40"/>
          <w:szCs w:val="40"/>
          <w:rtl w:val="true"/>
        </w:rPr>
        <w:t xml:space="preserve">: </w:t>
      </w:r>
      <w:r>
        <w:rPr>
          <w:rFonts w:ascii="Lateef" w:hAnsi="Lateef" w:cs="Lateef"/>
          <w:color w:val="000000"/>
          <w:sz w:val="40"/>
          <w:sz w:val="40"/>
          <w:szCs w:val="40"/>
          <w:rtl w:val="true"/>
        </w:rPr>
        <w:t>كيف قدرت أن تغسل وتقبّل بفمك المقدّس قدمَيْ هذا الخائن الملعون</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حقّاً انّها لعلامة حبٍّ لا تدرَك</w:t>
      </w:r>
      <w:r>
        <w:rPr>
          <w:rFonts w:cs="Lateef" w:ascii="Lateef" w:hAnsi="Lateef"/>
          <w:color w:val="000000"/>
          <w:sz w:val="40"/>
          <w:szCs w:val="40"/>
          <w:rtl w:val="true"/>
        </w:rPr>
        <w:t xml:space="preserve">. </w:t>
      </w:r>
      <w:r>
        <w:rPr>
          <w:rFonts w:ascii="Lateef" w:hAnsi="Lateef" w:cs="Lateef"/>
          <w:color w:val="000000"/>
          <w:sz w:val="40"/>
          <w:sz w:val="40"/>
          <w:szCs w:val="40"/>
          <w:rtl w:val="true"/>
        </w:rPr>
        <w:t>آه انّ تواضعك يقتلني</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ستُ أقدر أن أراك تنحني على قدميَّ الحقيرتين وتقبّلهما بفمك القدّوس</w:t>
      </w:r>
      <w:r>
        <w:rPr>
          <w:rFonts w:cs="Lateef" w:ascii="Lateef" w:hAnsi="Lateef"/>
          <w:color w:val="000000"/>
          <w:sz w:val="40"/>
          <w:szCs w:val="40"/>
          <w:rtl w:val="true"/>
        </w:rPr>
        <w:t xml:space="preserve">. </w:t>
      </w:r>
      <w:r>
        <w:rPr>
          <w:rFonts w:ascii="Lateef" w:hAnsi="Lateef" w:cs="Lateef"/>
          <w:color w:val="000000"/>
          <w:sz w:val="40"/>
          <w:sz w:val="40"/>
          <w:szCs w:val="40"/>
          <w:rtl w:val="true"/>
        </w:rPr>
        <w:t>يا إلهي كلّ علامة جديدة يظهرها حبّك لستُ احتملها الاّ بزيادة أوجاع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كان يخاطبني هكذا باطناً قدّم لي قدميهِ طاعةً ووجههُ محم</w:t>
      </w:r>
      <w:r>
        <w:rPr>
          <w:rFonts w:ascii="Lateef" w:hAnsi="Lateef" w:cs="Lateef"/>
          <w:color w:val="000000"/>
          <w:sz w:val="40"/>
          <w:sz w:val="40"/>
          <w:szCs w:val="40"/>
          <w:rtl w:val="true"/>
        </w:rPr>
        <w:t>رٌّ</w:t>
      </w:r>
      <w:r>
        <w:rPr>
          <w:rFonts w:ascii="Lateef" w:hAnsi="Lateef" w:cs="Lateef"/>
          <w:color w:val="000000"/>
          <w:sz w:val="40"/>
          <w:sz w:val="40"/>
          <w:szCs w:val="40"/>
          <w:rtl w:val="true"/>
        </w:rPr>
        <w:t xml:space="preserve"> خجلاً</w:t>
      </w:r>
      <w:r>
        <w:rPr>
          <w:rFonts w:cs="Lateef" w:ascii="Lateef" w:hAnsi="Lateef"/>
          <w:color w:val="000000"/>
          <w:sz w:val="40"/>
          <w:szCs w:val="40"/>
          <w:rtl w:val="true"/>
        </w:rPr>
        <w:t xml:space="preserve">. </w:t>
      </w:r>
      <w:r>
        <w:rPr>
          <w:rFonts w:ascii="Lateef" w:hAnsi="Lateef" w:cs="Lateef"/>
          <w:color w:val="000000"/>
          <w:sz w:val="40"/>
          <w:sz w:val="40"/>
          <w:szCs w:val="40"/>
          <w:rtl w:val="true"/>
        </w:rPr>
        <w:t>فيا ابنتي افهمتِ كم كان وجعي عظيماً حينئذٍ بسبب تلميذ خائن وبسبب تلميذ مح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ثمّ انَّ بغضة قوم اليهود لي وكفرانهم باحساناتي وخيانتهم الفظيعة كانت شاقّة عليَّ وذلك لأنّي كنتُ قد اخترتهم شعباً لي من بين جمي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6</w:t>
      </w:r>
      <w:r>
        <w:rPr>
          <w:rFonts w:cs="Lateef" w:ascii="Lateef" w:hAnsi="Lateef"/>
          <w:color w:val="000000"/>
          <w:sz w:val="32"/>
          <w:szCs w:val="32"/>
          <w:rtl w:val="true"/>
        </w:rPr>
        <w:t xml:space="preserve">) </w:t>
      </w:r>
      <w:r>
        <w:rPr>
          <w:rFonts w:ascii="Lateef" w:hAnsi="Lateef" w:cs="Lateef"/>
          <w:color w:val="000000"/>
          <w:sz w:val="32"/>
          <w:sz w:val="32"/>
          <w:szCs w:val="32"/>
          <w:rtl w:val="true"/>
        </w:rPr>
        <w:t>الطوباوية ببتسته الوارانية</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مم</w:t>
      </w:r>
      <w:r>
        <w:rPr>
          <w:rFonts w:cs="Lateef" w:ascii="Lateef" w:hAnsi="Lateef"/>
          <w:color w:val="000000"/>
          <w:sz w:val="40"/>
          <w:szCs w:val="40"/>
          <w:rtl w:val="true"/>
        </w:rPr>
        <w:t xml:space="preserve">. </w:t>
      </w:r>
      <w:r>
        <w:rPr>
          <w:rFonts w:ascii="Lateef" w:hAnsi="Lateef" w:cs="Lateef"/>
          <w:color w:val="000000"/>
          <w:sz w:val="40"/>
          <w:sz w:val="40"/>
          <w:szCs w:val="40"/>
          <w:rtl w:val="true"/>
        </w:rPr>
        <w:t>وفكّيتهم من أسر المصريين ومن يد فرعون</w:t>
      </w:r>
      <w:r>
        <w:rPr>
          <w:rFonts w:cs="Lateef" w:ascii="Lateef" w:hAnsi="Lateef"/>
          <w:color w:val="000000"/>
          <w:sz w:val="40"/>
          <w:szCs w:val="40"/>
          <w:rtl w:val="true"/>
        </w:rPr>
        <w:t xml:space="preserve">. </w:t>
      </w:r>
      <w:r>
        <w:rPr>
          <w:rFonts w:ascii="Lateef" w:hAnsi="Lateef" w:cs="Lateef"/>
          <w:color w:val="000000"/>
          <w:sz w:val="40"/>
          <w:sz w:val="40"/>
          <w:szCs w:val="40"/>
          <w:rtl w:val="true"/>
        </w:rPr>
        <w:t>واهتمّيتُ بهم في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دتُ أن أُولَد من نسلهم وأعيش معهم ثلاثاً وثلاثين سنة لكي اعلّمهم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شفيتُ مرضاهم وأحسنتُ إليهم باحسان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كيف لا يتمزَّق قلبي عندما اسمعهم يصرخون بغضب</w:t>
      </w:r>
      <w:r>
        <w:rPr>
          <w:rFonts w:cs="Lateef" w:ascii="Lateef" w:hAnsi="Lateef"/>
          <w:color w:val="000000"/>
          <w:sz w:val="40"/>
          <w:szCs w:val="40"/>
          <w:rtl w:val="true"/>
        </w:rPr>
        <w:t xml:space="preserve">: </w:t>
      </w:r>
      <w:r>
        <w:rPr>
          <w:rFonts w:ascii="Lateef" w:hAnsi="Lateef" w:cs="Lateef"/>
          <w:color w:val="000000"/>
          <w:sz w:val="40"/>
          <w:sz w:val="40"/>
          <w:szCs w:val="40"/>
          <w:rtl w:val="true"/>
        </w:rPr>
        <w:t>لسنا نريد هذا الإنسان</w:t>
      </w:r>
      <w:r>
        <w:rPr>
          <w:rFonts w:cs="Lateef" w:ascii="Lateef" w:hAnsi="Lateef"/>
          <w:color w:val="000000"/>
          <w:sz w:val="40"/>
          <w:szCs w:val="40"/>
          <w:rtl w:val="true"/>
        </w:rPr>
        <w:t xml:space="preserve">. </w:t>
      </w:r>
      <w:r>
        <w:rPr>
          <w:rFonts w:ascii="Lateef" w:hAnsi="Lateef" w:cs="Lateef"/>
          <w:color w:val="000000"/>
          <w:sz w:val="40"/>
          <w:sz w:val="40"/>
          <w:szCs w:val="40"/>
          <w:rtl w:val="true"/>
        </w:rPr>
        <w:t>اصلبهُ اصلبهُ واطلق لنا بَر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ت أوجاعي تشتدّ عليَّ وتكتنفني من كلّ جه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ين كان ربّنا يسوع المسيح يقصّ أعمال آلامهِ على أَمتهِ بَبِتْسته كانت هذه الطوباويّة تشعر بأوجاع يسوع نف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سيرتها من ذلك اليوم مقضيّةً في التأمُّل في آلام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توسَّلت بدموع إلى ربّنا يسوع المسيح أن يأخذها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ا هذا الربّ العزيز ومسح بيدهِ الإلهية الدموع التي كانت تنهمل من عينيها وقال لها لا تبكي يا ابنت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يا ربّي لستُ أقدر أن أمسك نفسي عن البكاء حينما أتأمّل آلام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لدّها البابا يوليوس الثاني أن تعمِّر ديراً لرهبنتها في مدينة فُرمو</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صارت رئيسة في دير قَمَرينو</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ان سفرها من هذه الدنيا توفّاها ربّنا يسوع المسيح في اليوم الحادي والثلاثين من شهر أيّار سنة </w:t>
      </w:r>
      <w:r>
        <w:rPr>
          <w:rFonts w:cs="Lateef" w:ascii="Lateef" w:hAnsi="Lateef"/>
          <w:color w:val="000000"/>
          <w:sz w:val="40"/>
          <w:szCs w:val="40"/>
        </w:rPr>
        <w:t>1527</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تسع وستُّ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ت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على يديها كرامات كثيرة في حياتها وبعد موت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ستشهاد صادوق ورفاقهِ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ستشهاد صادوق ورفاقهِ الرهبان الدومنكيّين في مدينة صندُمي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كان في مدينة صندمُير في القرن الثالث عشر دير للرهبان الدومِنِكيّين رئيسهُ راهبٌ اسمهُ صادو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عهد الطوباويّ مار عبد الأحد منشئ رهبنة الدومِنِ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راهبٌ يقرأ</w:t>
      </w:r>
      <w:r>
        <w:rPr>
          <w:rFonts w:ascii="Lateef" w:hAnsi="Lateef" w:cs="Lateef"/>
          <w:color w:val="000000"/>
          <w:sz w:val="40"/>
          <w:sz w:val="40"/>
          <w:szCs w:val="40"/>
          <w:rtl w:val="true"/>
        </w:rPr>
        <w:t xml:space="preserve"> أمام الرهبان قصّة الشهداء رأَى مكتوباً في الكتاب الذي كان يقرأ</w:t>
      </w:r>
      <w:r>
        <w:rPr>
          <w:rFonts w:ascii="Lateef" w:hAnsi="Lateef" w:cs="Lateef"/>
          <w:color w:val="000000"/>
          <w:sz w:val="40"/>
          <w:sz w:val="40"/>
          <w:szCs w:val="40"/>
          <w:rtl w:val="true"/>
        </w:rPr>
        <w:t xml:space="preserve"> فيهِ بحروف من ذهب هذه الكلمات وهي استشهاد أربعين راهباً من رهبنة الأخوة الواعظين في صندُمير</w:t>
      </w:r>
      <w:r>
        <w:rPr>
          <w:rFonts w:cs="Lateef" w:ascii="Lateef" w:hAnsi="Lateef"/>
          <w:color w:val="000000"/>
          <w:sz w:val="40"/>
          <w:szCs w:val="40"/>
          <w:rtl w:val="true"/>
        </w:rPr>
        <w:t xml:space="preserve">. </w:t>
      </w:r>
      <w:r>
        <w:rPr>
          <w:rFonts w:ascii="Lateef" w:hAnsi="Lateef" w:cs="Lateef"/>
          <w:color w:val="000000"/>
          <w:sz w:val="40"/>
          <w:sz w:val="40"/>
          <w:szCs w:val="40"/>
          <w:rtl w:val="true"/>
        </w:rPr>
        <w:t>فانذهل الراهب وأخوتهُ من ذلك وفهموا انّ الله ينبّههم أن يستعدّوا ل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ا كلّهم الأسرار المقدّسة وقضوا تلك الليلة كلّها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هجم أقوام التتر على مدينة صندُمير وضبطوها ولمّا جاءُوا إلى الدير وجدوا الرهبان يرتّلون السلام عليكِ يا ملكة الرحمة الخ</w:t>
      </w:r>
      <w:r>
        <w:rPr>
          <w:rFonts w:cs="Lateef" w:ascii="Lateef" w:hAnsi="Lateef"/>
          <w:color w:val="000000"/>
          <w:sz w:val="40"/>
          <w:szCs w:val="40"/>
          <w:rtl w:val="true"/>
        </w:rPr>
        <w:t xml:space="preserve">. </w:t>
      </w:r>
      <w:r>
        <w:rPr>
          <w:rFonts w:ascii="Lateef" w:hAnsi="Lateef" w:cs="Lateef"/>
          <w:color w:val="000000"/>
          <w:sz w:val="40"/>
          <w:sz w:val="40"/>
          <w:szCs w:val="40"/>
          <w:rtl w:val="true"/>
        </w:rPr>
        <w:t>فغاروا عليهم وذبحوهم عن آخرهم مع رئيسهم الطوباويّ صادوق</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نالوا اكليل الشهاد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كُلتِلده ملكة فرنس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مملكة الفرنساويّة لا تزال مديونةً في نجاحها منذ عهد الملك قلوفِس للقديسة كُلتِلدة</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ملكة كانت من نسل ملوك بُرغوني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88</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كلتِلدة ملكة فرنس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كان لجدّها أربعة أولاد وهم غُنْدَبَوْد وغُنْدَجِسيل وخِلْبَريك </w:t>
      </w:r>
      <w:r>
        <w:rPr>
          <w:rFonts w:cs="Lateef" w:ascii="Lateef" w:hAnsi="Lateef"/>
          <w:color w:val="000000"/>
          <w:sz w:val="40"/>
          <w:szCs w:val="40"/>
          <w:rtl w:val="true"/>
        </w:rPr>
        <w:t>(</w:t>
      </w:r>
      <w:r>
        <w:rPr>
          <w:rFonts w:ascii="Lateef" w:hAnsi="Lateef" w:cs="Lateef"/>
          <w:color w:val="000000"/>
          <w:sz w:val="40"/>
          <w:sz w:val="40"/>
          <w:szCs w:val="40"/>
          <w:rtl w:val="true"/>
        </w:rPr>
        <w:t>أبو القدّيسة كُلتِلده</w:t>
      </w:r>
      <w:r>
        <w:rPr>
          <w:rFonts w:cs="Lateef" w:ascii="Lateef" w:hAnsi="Lateef"/>
          <w:color w:val="000000"/>
          <w:sz w:val="40"/>
          <w:szCs w:val="40"/>
          <w:rtl w:val="true"/>
        </w:rPr>
        <w:t xml:space="preserve">) </w:t>
      </w:r>
      <w:r>
        <w:rPr>
          <w:rFonts w:ascii="Lateef" w:hAnsi="Lateef" w:cs="Lateef"/>
          <w:color w:val="000000"/>
          <w:sz w:val="40"/>
          <w:sz w:val="40"/>
          <w:szCs w:val="40"/>
          <w:rtl w:val="true"/>
        </w:rPr>
        <w:t>وغُثمار</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الأربعة قسموا مملكة بَرغُونيا إلى أربعة أقسام وأخذ كلٌّ منهم قس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غُنْدَبَوْد اتَّفق مع أخيهِ غُنْدَجِسيل على أخذ المملكة كلّها فقتل أخويهِ الآخَرَين خِلبَريك وغُثمار</w:t>
      </w:r>
      <w:r>
        <w:rPr>
          <w:rFonts w:cs="Lateef" w:ascii="Lateef" w:hAnsi="Lateef"/>
          <w:color w:val="000000"/>
          <w:sz w:val="40"/>
          <w:szCs w:val="40"/>
          <w:rtl w:val="true"/>
        </w:rPr>
        <w:t xml:space="preserve">. </w:t>
      </w:r>
      <w:r>
        <w:rPr>
          <w:rFonts w:ascii="Lateef" w:hAnsi="Lateef" w:cs="Lateef"/>
          <w:color w:val="000000"/>
          <w:sz w:val="40"/>
          <w:sz w:val="40"/>
          <w:szCs w:val="40"/>
          <w:rtl w:val="true"/>
        </w:rPr>
        <w:t>وغرَّق امرأَة خِلبَريك امّ القدّيسة كُلتِلدة وبنيها في نهر ر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نجُ من أولاد خِلبَريك سوى اب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فهتان لجماله</w:t>
      </w:r>
      <w:r>
        <w:rPr>
          <w:rFonts w:ascii="Lateef" w:hAnsi="Lateef" w:cs="Lateef"/>
          <w:color w:val="000000"/>
          <w:sz w:val="40"/>
          <w:sz w:val="40"/>
          <w:szCs w:val="40"/>
          <w:rtl w:val="true"/>
        </w:rPr>
        <w:t>م</w:t>
      </w:r>
      <w:r>
        <w:rPr>
          <w:rFonts w:ascii="Lateef" w:hAnsi="Lateef" w:cs="Lateef"/>
          <w:color w:val="000000"/>
          <w:sz w:val="40"/>
          <w:sz w:val="40"/>
          <w:szCs w:val="40"/>
          <w:rtl w:val="true"/>
        </w:rPr>
        <w:t>ا وجدتا رحمةً في عينَي عمّهما وهما سدَلِندة التي صارت راهبة وكُلتِلدة التي حُفِظَت في قصر عمّها غُنْدَبَوْ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صبيّة تنمو في الفضائل أكثر من نموّها في العمر</w:t>
      </w:r>
      <w:r>
        <w:rPr>
          <w:rFonts w:cs="Lateef" w:ascii="Lateef" w:hAnsi="Lateef"/>
          <w:color w:val="000000"/>
          <w:sz w:val="40"/>
          <w:szCs w:val="40"/>
          <w:rtl w:val="true"/>
        </w:rPr>
        <w:t xml:space="preserve">. </w:t>
      </w:r>
      <w:r>
        <w:rPr>
          <w:rFonts w:ascii="Lateef" w:hAnsi="Lateef" w:cs="Lateef"/>
          <w:color w:val="000000"/>
          <w:sz w:val="40"/>
          <w:sz w:val="40"/>
          <w:szCs w:val="40"/>
          <w:rtl w:val="true"/>
        </w:rPr>
        <w:t>وأصبحت قدوةً لجميع سيّدات القصر الملكيّ فانّها كانت تقضي أوقاتها في الصلوة والتأمّل وزيارة الكنائس وتوزيع الصدقات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ها الملك يحبّها ويثق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سلّمها في يديها جميع خزائ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حليمة الطبع حلوة النطق بشوشة الوجه بديعة الج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نفسها مزيّنة بفطنة عجيبة حتى انّ صيتها شاع في كلّ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قُلوفِس ملك فرنسا عن الصيت العالي الذي كان لها وانّ السفراء الذين كان يرسلهم إلى بُرغونيا يعتبرون جدّاً كُلتِلدة علق قلبهُ بها واضطرم لهواها وعزم أن يتزوَّج ب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إليها سفيراً اسمهُ اورليانُس وبعث لها معهُ هدايا ثمينة من الحجارة الكر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قلّدهُ ان يبلّغها شوق الملك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السفير من بُرغونيا افتكر انّ الملك غُندَبَود لعلّهُ لا يشاء قدومهُ في طلب ابنة أخي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تنكَّر ولبس هدوم الفقراء ودخل يرصد ذهاب كُلتِلده إلى الكنيسة لكي يقدر أن يدنو منه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لتلدة ملكة ف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يخاطبها بدون مانع من حيث انّها لم تكن تحوّل وجهها عن الفقراء بل كانت تحبّهم وتتصدَّق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تقسّم على الفقراء صدقاتها دنا منها اورليانُس سفير قلوفِس بزيّ فقير واستعط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عطتهُ قبّل يدها باحت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ة استصعبت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جعت إلى القصر أرسلَتْ أحضرتهُ و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الذي دعاك إلى تقبيل يدي حينما أعطيتك صد</w:t>
      </w:r>
      <w:r>
        <w:rPr>
          <w:rFonts w:ascii="Lateef" w:hAnsi="Lateef" w:cs="Lateef"/>
          <w:color w:val="000000"/>
          <w:sz w:val="40"/>
          <w:sz w:val="40"/>
          <w:szCs w:val="40"/>
          <w:rtl w:val="true"/>
        </w:rPr>
        <w:t>ق</w:t>
      </w:r>
      <w:r>
        <w:rPr>
          <w:rFonts w:ascii="Lateef" w:hAnsi="Lateef" w:cs="Lateef"/>
          <w:color w:val="000000"/>
          <w:sz w:val="40"/>
          <w:sz w:val="40"/>
          <w:szCs w:val="40"/>
          <w:rtl w:val="true"/>
        </w:rPr>
        <w:t>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تي انّ قلوفِس ملك فرنسا مولاي إذ أُخبر عن شرفكِ وجمالكِ ومزاياكِ الحميدة وسائر مناقبكِ ارسلني لابوح إليك بالحبّ الذي علّقهُ بكِ وبالغرام الذي لهُ في أن تكوني عروساً لهُ</w:t>
      </w:r>
      <w:r>
        <w:rPr>
          <w:rFonts w:cs="Lateef" w:ascii="Lateef" w:hAnsi="Lateef"/>
          <w:color w:val="000000"/>
          <w:sz w:val="40"/>
          <w:szCs w:val="40"/>
          <w:rtl w:val="true"/>
        </w:rPr>
        <w:t xml:space="preserve">. </w:t>
      </w:r>
      <w:r>
        <w:rPr>
          <w:rFonts w:ascii="Lateef" w:hAnsi="Lateef" w:cs="Lateef"/>
          <w:color w:val="000000"/>
          <w:sz w:val="40"/>
          <w:sz w:val="40"/>
          <w:szCs w:val="40"/>
          <w:rtl w:val="true"/>
        </w:rPr>
        <w:t>وعربوناً لذلك أرسل إليكِ معي هذه الجواهر الثم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كُلتِلدة بفطنة</w:t>
      </w:r>
      <w:r>
        <w:rPr>
          <w:rFonts w:cs="Lateef" w:ascii="Lateef" w:hAnsi="Lateef"/>
          <w:color w:val="000000"/>
          <w:sz w:val="40"/>
          <w:szCs w:val="40"/>
          <w:rtl w:val="true"/>
        </w:rPr>
        <w:t xml:space="preserve">: </w:t>
      </w:r>
      <w:r>
        <w:rPr>
          <w:rFonts w:ascii="Lateef" w:hAnsi="Lateef" w:cs="Lateef"/>
          <w:color w:val="000000"/>
          <w:sz w:val="40"/>
          <w:sz w:val="40"/>
          <w:szCs w:val="40"/>
          <w:rtl w:val="true"/>
        </w:rPr>
        <w:t>انّهُ غير مسموح لصبيَّة مسيحيَّة أن تعقد زيجةً مع رجل وثن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ن كانت إرادة الله تشاء ذلك مُتَّخِذة إيّاي آلةً لهداية الملك إلى معرفتهِ تعالى فأنا لستُ أمتنع من ذلك فلتكن مسرّ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ورليانُس هذا الجواب فرح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لك قلوفِس سيؤَدّي كلّ شرط تقرضينهُ عليهِ إذا أجبتِ إلى طلب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اكتُم هذا الكلام في قلبك لئلاّ يسمع بهِ عمّي واذهب أخبر بهِ الملك قلوفِس</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أخذت الجواهر من السفير وأخفتها في حجرة ع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السفير اورليانُس إلى فرنسا فاخبر الملك بكلّ ما جرى بينهُ وبين كُلتِلدة</w:t>
      </w:r>
      <w:r>
        <w:rPr>
          <w:rFonts w:cs="Lateef" w:ascii="Lateef" w:hAnsi="Lateef"/>
          <w:color w:val="000000"/>
          <w:sz w:val="40"/>
          <w:szCs w:val="40"/>
          <w:rtl w:val="true"/>
        </w:rPr>
        <w:t xml:space="preserve">. </w:t>
      </w:r>
      <w:r>
        <w:rPr>
          <w:rFonts w:ascii="Lateef" w:hAnsi="Lateef" w:cs="Lateef"/>
          <w:color w:val="000000"/>
          <w:sz w:val="40"/>
          <w:sz w:val="40"/>
          <w:szCs w:val="40"/>
          <w:rtl w:val="true"/>
        </w:rPr>
        <w:t>فجمع قُلوفِس كلّ أهل مشورتهِ واعلمهم بقصدهِ</w:t>
      </w:r>
      <w:r>
        <w:rPr>
          <w:rFonts w:cs="Lateef" w:ascii="Lateef" w:hAnsi="Lateef"/>
          <w:color w:val="000000"/>
          <w:sz w:val="40"/>
          <w:szCs w:val="40"/>
          <w:rtl w:val="true"/>
        </w:rPr>
        <w:t xml:space="preserve">. </w:t>
      </w:r>
      <w:r>
        <w:rPr>
          <w:rFonts w:ascii="Lateef" w:hAnsi="Lateef" w:cs="Lateef"/>
          <w:color w:val="000000"/>
          <w:sz w:val="40"/>
          <w:sz w:val="40"/>
          <w:szCs w:val="40"/>
          <w:rtl w:val="true"/>
        </w:rPr>
        <w:t>ففرحوا جميعاً مع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ملك ارسل اورليانُس ثانيةً ليخطب كُلتِلدة من عمّها غُندَبَوْد</w:t>
      </w:r>
      <w:r>
        <w:rPr>
          <w:rFonts w:cs="Lateef" w:ascii="Lateef" w:hAnsi="Lateef"/>
          <w:color w:val="000000"/>
          <w:sz w:val="40"/>
          <w:szCs w:val="40"/>
          <w:rtl w:val="true"/>
        </w:rPr>
        <w:t xml:space="preserve">. </w:t>
      </w:r>
      <w:r>
        <w:rPr>
          <w:rFonts w:ascii="Lateef" w:hAnsi="Lateef" w:cs="Lateef"/>
          <w:color w:val="000000"/>
          <w:sz w:val="40"/>
          <w:sz w:val="40"/>
          <w:szCs w:val="40"/>
          <w:rtl w:val="true"/>
        </w:rPr>
        <w:t>وان أبى اعطاءَها فينذرهُ ب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صل السفير إلى غُندَبَوْد ملك بُرغوني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لتلدة ملكة ف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قبل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رض عليهِ أمر خطبة كُلتِلدة لقلوفِس ملك فرنسا أجاب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أُحضِرت الخطّيبة و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هر الذي اطلبهُ لزيجتي من قلوفِس هو أن يصير هذا الملك مسيحيّاً معترفاً بالله خالق السماء و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انعقدت خطبت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ت بزفَّةٍ عظيمة إلى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مل فرح قلوفِس بزيجت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صارت كُلتِلدة ملكة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أباح لها قلوفِس أن تستعمل جميع واجبات ديانتها بحرّيّة</w:t>
      </w:r>
      <w:r>
        <w:rPr>
          <w:rFonts w:cs="Lateef" w:ascii="Lateef" w:hAnsi="Lateef"/>
          <w:color w:val="000000"/>
          <w:sz w:val="40"/>
          <w:szCs w:val="40"/>
          <w:rtl w:val="true"/>
        </w:rPr>
        <w:t xml:space="preserve">. </w:t>
      </w:r>
      <w:r>
        <w:rPr>
          <w:rFonts w:ascii="Lateef" w:hAnsi="Lateef" w:cs="Lateef"/>
          <w:color w:val="000000"/>
          <w:sz w:val="40"/>
          <w:sz w:val="40"/>
          <w:szCs w:val="40"/>
          <w:rtl w:val="true"/>
        </w:rPr>
        <w:t>فعملت لها معاب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ندها قسوس يقدّسون الذبيحة الإلهية كعادة الكنيس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كُلتِلدة تسعى في هداية زوجها قلوفِس وأهل مملكتهِ إلى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اهتدى على يدها إلى الايمان المسيحيّ جمٌّ غفير من أهالي فرنسا قبل الملك قلوفِ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كُلتِلدة تقول دائماً لزوجها قُلوفِس</w:t>
      </w:r>
      <w:r>
        <w:rPr>
          <w:rFonts w:cs="Lateef" w:ascii="Lateef" w:hAnsi="Lateef"/>
          <w:color w:val="000000"/>
          <w:sz w:val="40"/>
          <w:szCs w:val="40"/>
          <w:rtl w:val="true"/>
        </w:rPr>
        <w:t xml:space="preserve">: </w:t>
      </w:r>
      <w:r>
        <w:rPr>
          <w:rFonts w:ascii="Lateef" w:hAnsi="Lateef" w:cs="Lateef"/>
          <w:color w:val="000000"/>
          <w:sz w:val="40"/>
          <w:sz w:val="40"/>
          <w:szCs w:val="40"/>
          <w:rtl w:val="true"/>
        </w:rPr>
        <w:t>اذكر أيّها الملك المهر الذي وعدتني بهِ بأن تصير مسيحيّاً وتجعل الديانة المسيحيّة تنتشر في كلّ مملكتك</w:t>
      </w:r>
      <w:r>
        <w:rPr>
          <w:rFonts w:cs="Lateef" w:ascii="Lateef" w:hAnsi="Lateef"/>
          <w:color w:val="000000"/>
          <w:sz w:val="40"/>
          <w:szCs w:val="40"/>
          <w:rtl w:val="true"/>
        </w:rPr>
        <w:t xml:space="preserve">. </w:t>
      </w:r>
      <w:r>
        <w:rPr>
          <w:rFonts w:ascii="Lateef" w:hAnsi="Lateef" w:cs="Lateef"/>
          <w:color w:val="000000"/>
          <w:sz w:val="40"/>
          <w:sz w:val="40"/>
          <w:szCs w:val="40"/>
          <w:rtl w:val="true"/>
        </w:rPr>
        <w:t>وليكن عندك موكَّداً انك ان فعلت ذلك ينصرك الله على جميع أعدائك ويجعلك أوّل ملك في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اختبر ذلك هذا الملك بعدما أدَّى لامرأَتهِ هذا الشرط</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شبّت حربٌ بين قُلوفِس وبين أهل جرمانيا فاستغاث قلوفِس في النصرة بالاههِ المشتري ولكنّهُ لمّا رأَى انهُ انخذل ذكر الوعد الذي وعد بهِ امرأَتهُ كُلتِلدة</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ستغاث باله امراتهِ ووعدهُ بانّهُ ان نصرهُ على أعدائهِ يهتدي إليه ويؤْمن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قحم على عسكر الأعداء وقاتلهم بجنودهِ وظفر بهم وقتل منهم كثير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6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كلتلدة ملكة فرنس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وكانت هذه الغلَبة العجيبة سنة </w:t>
      </w:r>
      <w:r>
        <w:rPr>
          <w:rFonts w:cs="Lateef" w:ascii="Lateef" w:hAnsi="Lateef"/>
          <w:color w:val="000000"/>
          <w:sz w:val="40"/>
          <w:szCs w:val="40"/>
        </w:rPr>
        <w:t>499</w:t>
      </w:r>
      <w:r>
        <w:rPr>
          <w:rFonts w:cs="Lateef" w:ascii="Lateef" w:hAnsi="Lateef"/>
          <w:color w:val="000000"/>
          <w:sz w:val="40"/>
          <w:szCs w:val="40"/>
          <w:rtl w:val="true"/>
        </w:rPr>
        <w:t xml:space="preserve"> </w:t>
      </w:r>
      <w:r>
        <w:rPr>
          <w:rFonts w:ascii="Lateef" w:hAnsi="Lateef" w:cs="Lateef"/>
          <w:color w:val="000000"/>
          <w:sz w:val="40"/>
          <w:sz w:val="40"/>
          <w:szCs w:val="40"/>
          <w:rtl w:val="true"/>
        </w:rPr>
        <w:t>وهي السنة الخامسة عشرة لمُلك قلوفِ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خضع هذا الملك الجرمانيّين لطاعتهِ رجع إلى فرنسا مظفَّراً وشكر اله النصارى على انَّهُ أَمَدَّهُ بعونهِ وللوقت أَقَرّ لامرأتهِ أمام جميع أهل مشورتهِ بانهُ يريد من كلّ قلبهِ أن يتنصّر ويتعمّذ</w:t>
      </w:r>
      <w:r>
        <w:rPr>
          <w:rFonts w:cs="Lateef" w:ascii="Lateef" w:hAnsi="Lateef"/>
          <w:color w:val="000000"/>
          <w:sz w:val="40"/>
          <w:szCs w:val="40"/>
          <w:rtl w:val="true"/>
        </w:rPr>
        <w:t xml:space="preserve">. </w:t>
      </w:r>
      <w:r>
        <w:rPr>
          <w:rFonts w:ascii="Lateef" w:hAnsi="Lateef" w:cs="Lateef"/>
          <w:color w:val="000000"/>
          <w:sz w:val="40"/>
          <w:sz w:val="40"/>
          <w:szCs w:val="40"/>
          <w:rtl w:val="true"/>
        </w:rPr>
        <w:t>ففرحت الملكة بذلك وأرسلت بسرعة إلى مار رميجيوس اسقف رَمس تخبرهُ بذلك وترغب إليهِ أن يسرع بالحضور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جاءَ هذا القدّيس أرشد الملك في الايمان وعمّذ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ذ تنصّر الملك قلوفِس كانت القدّيسة كُلتِلدة تعظهُ دائماً وترشدهُ إلى عمل الصلا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كان الآريوسيّون يجورون على الكاثُليكيّين ويضطهد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فحاربهم الملك قلوفِس بمشورة امرأَتهِ القدّيسة كُلتِلدة وكسرهم بشفاعة القدّيسَين بطرس وبولس عمودَي الكنيسة اللذَين اتّخذهما محاميَين لهُ عن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مات الملك قلوفِس في مدينة باريس واحتفلت القدّيسة كُلتِلدة دفنتهُ في كنيسة مار بطرس ومار بولس المدعوَّة اليوم باسم القدَّيسة جَنَواف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قيت هذه القدّيسة أرملةً عزمت أن تقضي بقيَّة حياتها في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فقسمت المملكة بين أولادها وانطلقت إلى مدينة تور لكي تعيش وتموت هناك بجانب جسد مار مرتينُس اسقف هذ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قدّيسة سخيَّة على الفقراء ومعزّية للحزانى ومفتقدة للمرضى ومكثرة من زيارة الكنائس والأماكن المدفون فيها أجساد القدّيسين ومنعكفة على سائر 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دكّ هياكل الأوثان وتعمّر كنائس لاكرام الل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قرينس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صاب القدّيسة كُلتِلدة شدائد كثيرة أُمتُحن بها صبرها كما يُمتَحن الذهب بالكُو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رب موتها أرسل الله ملاكاً يبشّرها بانَّهُ تعالى يدعوها إليهِ بعد ثلاث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ت أولادهما ملوك فرنسا واوصتهم بحفظ السلامة وبالامانة في خدمة الله وتأَهّبت لل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ا أخذت أسرار البيعة المقدّسة وتوادعت مع أولادها ومعارفها وخدَّامها سلّمت نفسها لله في اليوم الثالث من شهر حزيران سنة </w:t>
      </w:r>
      <w:r>
        <w:rPr>
          <w:rFonts w:cs="Lateef" w:ascii="Lateef" w:hAnsi="Lateef"/>
          <w:color w:val="000000"/>
          <w:sz w:val="40"/>
          <w:szCs w:val="40"/>
        </w:rPr>
        <w:t>533</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ها استنار جسدها بنور بهر الناظرين وفاح منهُ روائح عط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كى جميع أهل فرنسا على فقدها لأنَّها كانت امَّا لجميعهم</w:t>
      </w:r>
      <w:r>
        <w:rPr>
          <w:rFonts w:cs="Lateef" w:ascii="Lateef" w:hAnsi="Lateef"/>
          <w:color w:val="000000"/>
          <w:sz w:val="40"/>
          <w:szCs w:val="40"/>
          <w:rtl w:val="true"/>
        </w:rPr>
        <w:t xml:space="preserve">. </w:t>
      </w:r>
      <w:r>
        <w:rPr>
          <w:rFonts w:ascii="Lateef" w:hAnsi="Lateef" w:cs="Lateef"/>
          <w:color w:val="000000"/>
          <w:sz w:val="40"/>
          <w:sz w:val="40"/>
          <w:szCs w:val="40"/>
          <w:rtl w:val="true"/>
        </w:rPr>
        <w:t>فحملوا جسدها من مدينة تور على مدينة باريس بتشييع الملوك أولادها وأعيان الملكة والأشراف والاقليرُس وكانوا يرتّلون بأناشيد الشكران</w:t>
      </w:r>
      <w:r>
        <w:rPr>
          <w:rFonts w:cs="Lateef" w:ascii="Lateef" w:hAnsi="Lateef"/>
          <w:color w:val="000000"/>
          <w:sz w:val="40"/>
          <w:szCs w:val="40"/>
          <w:rtl w:val="true"/>
        </w:rPr>
        <w:t xml:space="preserve">. </w:t>
      </w:r>
      <w:r>
        <w:rPr>
          <w:rFonts w:ascii="Lateef" w:hAnsi="Lateef" w:cs="Lateef"/>
          <w:color w:val="000000"/>
          <w:sz w:val="40"/>
          <w:sz w:val="40"/>
          <w:szCs w:val="40"/>
          <w:rtl w:val="true"/>
        </w:rPr>
        <w:t>ودُفنت في كنيسة القدّيسَين الرسولَين بطرس وبولس بجانب زوجها الملك قلوفِس</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رينُس الأسقف الشهيد ـ مار فرنسيس كاراجولو منشئ</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رهبنة الاقليرُس القانونيين الصغا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قرينُس الأسقف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مار قِرينُس كان أسقفاً قدّيساً في عهد الملكَين ديوكلتيانُس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كسيمانُس اللذَين أثارا اضطهاد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عظيماً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الاضطهاد الث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قِرينُس اسقفاً على مدينة سقوطيا في اقليم سكْلافو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w:t>
      </w:r>
      <w:r>
        <w:rPr>
          <w:rFonts w:ascii="Lateef" w:hAnsi="Lateef" w:cs="Lateef"/>
          <w:color w:val="000000"/>
          <w:sz w:val="40"/>
          <w:sz w:val="40"/>
          <w:szCs w:val="40"/>
          <w:rtl w:val="true"/>
        </w:rPr>
        <w:t>ا</w:t>
      </w:r>
      <w:r>
        <w:rPr>
          <w:rFonts w:ascii="Lateef" w:hAnsi="Lateef" w:cs="Lateef"/>
          <w:color w:val="000000"/>
          <w:sz w:val="40"/>
          <w:sz w:val="40"/>
          <w:szCs w:val="40"/>
          <w:rtl w:val="true"/>
        </w:rPr>
        <w:t>ن جاءَ إلى تلك المدينة مكسِمينُس الذي تخلّف بعد ذلك لمكسِميانُس في المملكة الرومانيَّة ليضطهد النصارى من قِبل القياصر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سك الأسقف مار قِرينُس واحضرهُ أمامهُ وسأَلهُ عن ديانتهِ فاعترف لهُ بشجاعة بانَّهُ مسيحيّ مؤْمن بيسوع المسيح خالق السماء والأرض الذي بموتهِ اقتدى العالم من أسر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المضطهد بضربهِ بالعصيّ وبحبسهِ مصفَّداً بالقيو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نَّ الليل سطع نور عظيم من الحبس</w:t>
      </w:r>
      <w:r>
        <w:rPr>
          <w:rFonts w:cs="Lateef" w:ascii="Lateef" w:hAnsi="Lateef"/>
          <w:color w:val="000000"/>
          <w:sz w:val="40"/>
          <w:szCs w:val="40"/>
          <w:rtl w:val="true"/>
        </w:rPr>
        <w:t xml:space="preserve">. </w:t>
      </w:r>
      <w:r>
        <w:rPr>
          <w:rFonts w:ascii="Lateef" w:hAnsi="Lateef" w:cs="Lateef"/>
          <w:color w:val="000000"/>
          <w:sz w:val="40"/>
          <w:sz w:val="40"/>
          <w:szCs w:val="40"/>
          <w:rtl w:val="true"/>
        </w:rPr>
        <w:t>وعاين ذلك السجّان فايقن بانَّها آية من اله قِرينُس</w:t>
      </w:r>
      <w:r>
        <w:rPr>
          <w:rFonts w:cs="Lateef" w:ascii="Lateef" w:hAnsi="Lateef"/>
          <w:color w:val="000000"/>
          <w:sz w:val="40"/>
          <w:szCs w:val="40"/>
          <w:rtl w:val="true"/>
        </w:rPr>
        <w:t xml:space="preserve">. </w:t>
      </w:r>
      <w:r>
        <w:rPr>
          <w:rFonts w:ascii="Lateef" w:hAnsi="Lateef" w:cs="Lateef"/>
          <w:color w:val="000000"/>
          <w:sz w:val="40"/>
          <w:sz w:val="40"/>
          <w:szCs w:val="40"/>
          <w:rtl w:val="true"/>
        </w:rPr>
        <w:t>ففتح باب السجن وركع أمام قِرينُس مهتدياً إلى ايمان يسوع المسيح فعمّذهُ الأسقف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لاثة أيَّام أرسل مكسِمينُس مار قِرينُس الأسقف أسيراً إلى مدينة أخرى ليُحاكَم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حاول والي المدينة أن يجتذبهُ إلى السجود للآلهة فلم يتمكَّن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غضب عليهِ وأمر أن يُطرَح في النهر مربوطاً في يدهِ حجر رحىً</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أعوانهُ وطرحوهُ من الجسر إلى النهر</w:t>
      </w:r>
      <w:r>
        <w:rPr>
          <w:rFonts w:cs="Lateef" w:ascii="Lateef" w:hAnsi="Lateef"/>
          <w:color w:val="000000"/>
          <w:sz w:val="40"/>
          <w:szCs w:val="40"/>
          <w:rtl w:val="true"/>
        </w:rPr>
        <w:t xml:space="preserve">. </w:t>
      </w:r>
      <w:r>
        <w:rPr>
          <w:rFonts w:ascii="Lateef" w:hAnsi="Lateef" w:cs="Lateef"/>
          <w:color w:val="000000"/>
          <w:sz w:val="40"/>
          <w:sz w:val="40"/>
          <w:szCs w:val="40"/>
          <w:rtl w:val="true"/>
        </w:rPr>
        <w:t>فباذن الله طفت حجر الرحى على الماء وطفا عليه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جميع الناظ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قِرينُس يسبّح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تاق إلى اكليل الشهادة فتوسَّل إلى الله أن لا يعوّقهُ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له طلبتهُ إذ انحدر جسدهُ رويداً رويداً إلى أسفل الماء وطارت نفسهُ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رابع من شهر حزيران سنة </w:t>
      </w:r>
      <w:r>
        <w:rPr>
          <w:rFonts w:cs="Lateef" w:ascii="Lateef" w:hAnsi="Lateef"/>
          <w:color w:val="000000"/>
          <w:sz w:val="40"/>
          <w:szCs w:val="40"/>
        </w:rPr>
        <w:t>308</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يَّام قليلة وجد المسيحيُّون جسدهُ على ساحل النهر فأخذوهُ ودفنوهُ باكرام</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94</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كَرَاجولو</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رنسيس كَرَاجولو منشئ رهبنة الاقليرُس القانونيّين الصغا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رن السادس عشر أثمر كثيراً من الرهبان من أوائلهِ إلى أواخرهِ فانّهُ بعدما وهب للكنيسة رهبنات عبيد الله والكَبوشيّين والبرنابيّين واليسوعيّين وكهنة المصلّى والأُرسُليّات وأخوة مار يوحنا رجل الله وجماعة مار كَمِلُّس للّيس ومار بطرس القنطريّ وأخوات القدّيسة تريزة الكرمليّات اولد أيضاً في أواخرهِ الاقليرُس القانونيّين الصغار الذين هم جماعة مار فرنسيس كَرَاجولو الذين صاروا جنوداً أبطالاً لمحاربة أعداء ربّنا يسوع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قبيلة كَراجولو كانت من أشرف القبائل في مملكة نابُلي وفيها وُلِد قدّيسنا فرنسيس في اليوم الثالث عشر من شهر تشرين الأوّل سنة </w:t>
      </w:r>
      <w:r>
        <w:rPr>
          <w:rFonts w:cs="Lateef" w:ascii="Lateef" w:hAnsi="Lateef"/>
          <w:color w:val="000000"/>
          <w:sz w:val="40"/>
          <w:szCs w:val="40"/>
        </w:rPr>
        <w:t>1563</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أظهر عبادة خصوصيّة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كلّ يوم يتلو ورديّتها ويصوم أيّام السبت اكرام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وح فيهِ رحمة ورافة قلب على الفقراء فكان يساعدهم بكلّ ما يمكن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بائهِ كان يهرب من المعاشرات الرديَّة ومن الكسل وذلك لكي يصون طهارة نفسهِ وجسدهِ ما بين أهواءِ هذه الدنيا المسموم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من العمر اثنتين وعشرين سنة اعتراهُ برص في جسمهِ وكدّر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الحالة الكريهة التي أمسى فيها من جرى البرص فهم جيّداً أباطيل هذه الدنيا فعزم إذ ذاك أن يهجر الزائلات ويتمسَّك بالباق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وعد الله بان ينذر لهُ نفسهُ بجملتها ان شفا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6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كراجول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ستجاب الربّ طلبتهُ وردّ لهُ صحّتهُ با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ذكر فرنسيس وعدهُ لله فباع كلّ ما كان لهُ ووزَّع ثمنهُ على الفقراء وشرع يدرس علم الا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علّمهُ بعد سنتين رُسم قسّاً وانضمَّ إلى أخويّة ما كانت مخصَّصة لمساعدة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تَّفق مع اثنين من عشيرتهِ في انشاء جماعةٍ 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وا إلى سوَّاح تُدعى رهبنتهم كمَلدُولة بقرب نابُلي واستمرُّوا هناك في الانفراد ملازمين الصلوة والصوم والتقشّف ومُهيئّين انشاء رهبانيّتهم الجديدة المؤَلّفة من كهنة قانونيّين يقضون أعمال السيرتين النظريّة والعمليّة</w:t>
      </w:r>
      <w:r>
        <w:rPr>
          <w:rFonts w:cs="Lateef" w:ascii="Lateef" w:hAnsi="Lateef"/>
          <w:color w:val="000000"/>
          <w:sz w:val="40"/>
          <w:szCs w:val="40"/>
          <w:rtl w:val="true"/>
        </w:rPr>
        <w:t xml:space="preserve">. </w:t>
      </w:r>
      <w:r>
        <w:rPr>
          <w:rFonts w:ascii="Lateef" w:hAnsi="Lateef" w:cs="Lateef"/>
          <w:color w:val="000000"/>
          <w:sz w:val="40"/>
          <w:sz w:val="40"/>
          <w:szCs w:val="40"/>
          <w:rtl w:val="true"/>
        </w:rPr>
        <w:t>فعلى هذا الأساس جعلوا يكتبون قانو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تكون أعمال التوبة والتقشّف متلأَلئة فيهم كتبوا في القانون أن يُقلَّد كلّ يوم واحد من الأخوة في نوبتهِ عملاً من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في كلّ يومٍ واحدٌ منهم ينقطع على الخبز و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يجلد نفسهُ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 يلبس مسحاً وهكذا كانوا يعملون بالتنا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راهب يجب عليهِ أن يستمرّ جاثياً للصلوة أمام القربان المقدَّس نحو ساعة في اليوم لكي يكون السجود لله مداوماً في الدير</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ك أثبت البابا هذا القانون وأباح لهم بانشاء هذه الرهبانيّة ال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ذوا من ثمَّ يسعون في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الله إليهم أشخاصاً كثيرين دخلوا في أخويّ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ار فرنسيس كراجولو رئيساً عامّاً على هذه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تشرت رهبانيّتهم في مملكة اسبانيا وصار لهم أديرة كثيرة ولكنّهم عانَوا مشقّات كثيرة في ابتداء عملهم من حاسديهم غير انَّ مار فرنسيس كان يغلب جميع الموانِع بالصلوة إلى الله وباستمداد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69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نيفاقيوس الأسقف</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ماية مريم العذراء التي نذر لها رهبان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موهبة عمل الكرامات فكان بعلامة الصليب يشفي المرضى ويُخرج الشياطي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607</w:t>
      </w:r>
      <w:r>
        <w:rPr>
          <w:rFonts w:cs="Lateef" w:ascii="Lateef" w:hAnsi="Lateef"/>
          <w:color w:val="000000"/>
          <w:sz w:val="40"/>
          <w:szCs w:val="40"/>
          <w:rtl w:val="true"/>
        </w:rPr>
        <w:t xml:space="preserve"> </w:t>
      </w:r>
      <w:r>
        <w:rPr>
          <w:rFonts w:ascii="Lateef" w:hAnsi="Lateef" w:cs="Lateef"/>
          <w:color w:val="000000"/>
          <w:sz w:val="40"/>
          <w:sz w:val="40"/>
          <w:szCs w:val="40"/>
          <w:rtl w:val="true"/>
        </w:rPr>
        <w:t>إذ رأى انَّ جميع أعمال انشاء الرهبانيّة قد تمَّ طلب الاستعفاء من الرياسة العامّة لكي يقدر أن يعبد الله بنوع أكمل</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من ثمَّ يقضي زمانهُ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ى الله إليهِ بساعة موتهِ فأحسن التأَهّب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أوَّل من شهر حزيران اعترتهُ حمَّى وكانت تشتدّ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الث من شهر حزيران أخذ الأسرار المقدّسة ب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سك صليباً في يدهِ الواحدة وصورة مريم العذراء في يدهِ الأخرى وحدق بهما بمح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غد تُوُفّي وكان ذلك في اليوم الرابع من شهر حزيران سنة </w:t>
      </w:r>
      <w:r>
        <w:rPr>
          <w:rFonts w:cs="Lateef" w:ascii="Lateef" w:hAnsi="Lateef"/>
          <w:color w:val="000000"/>
          <w:sz w:val="40"/>
          <w:szCs w:val="40"/>
        </w:rPr>
        <w:t>1608</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حينئذٍ أربع وأربعون سنة وتسعة أشهر ونيّف</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كثيرة بعد موتهِ أيّدت قداس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نيفاقيوس الأسقف رسول جرمان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من انكلت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اً غيوراً ع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جمّاً غفيراً من الوثنيّين إلى نور 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بائهِ مكث في بعض الأديرة مدَّة سنين وقرأَ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سنة الثلاثين من عمرهِ قسّ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انطلق إلى روميَّة وحجّ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5</w:t>
      </w:r>
      <w:r>
        <w:rPr>
          <w:rFonts w:cs="Lateef" w:ascii="Lateef" w:hAnsi="Lateef"/>
          <w:color w:val="000000"/>
          <w:sz w:val="32"/>
          <w:szCs w:val="32"/>
          <w:rtl w:val="true"/>
        </w:rPr>
        <w:t xml:space="preserve">                       (</w:t>
      </w:r>
      <w:r>
        <w:rPr>
          <w:rFonts w:cs="Lateef" w:ascii="Lateef" w:hAnsi="Lateef"/>
          <w:color w:val="000000"/>
          <w:sz w:val="32"/>
          <w:szCs w:val="32"/>
        </w:rPr>
        <w:t>697</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نيفاقيوس الأسقف</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ضريحَي الرسولَين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قلّدهُ البابا غريغوريوس الثاني الانذار بالإنجيل بي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هذا القديس إلى بلاد جرمانيا وشرع يزرع هناك كلمات 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نجح جدّاً إذ ربح نفوساً كثيرة من الوثنيّين وهداها إلى حظير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عمَّذ جمّاً غفيراً من الوثنيّين في اقليم هسّة</w:t>
      </w:r>
      <w:r>
        <w:rPr>
          <w:rFonts w:cs="Lateef" w:ascii="Lateef" w:hAnsi="Lateef"/>
          <w:color w:val="000000"/>
          <w:sz w:val="40"/>
          <w:szCs w:val="40"/>
          <w:rtl w:val="true"/>
        </w:rPr>
        <w:t xml:space="preserve">. </w:t>
      </w:r>
      <w:r>
        <w:rPr>
          <w:rFonts w:ascii="Lateef" w:hAnsi="Lateef" w:cs="Lateef"/>
          <w:color w:val="000000"/>
          <w:sz w:val="40"/>
          <w:sz w:val="40"/>
          <w:szCs w:val="40"/>
          <w:rtl w:val="true"/>
        </w:rPr>
        <w:t>وبهمّتهِ دُكَّ كثيرٌ من هياكل الأوث</w:t>
      </w:r>
      <w:r>
        <w:rPr>
          <w:rFonts w:ascii="Lateef" w:hAnsi="Lateef" w:cs="Lateef"/>
          <w:color w:val="000000"/>
          <w:sz w:val="40"/>
          <w:sz w:val="40"/>
          <w:szCs w:val="40"/>
          <w:rtl w:val="true"/>
        </w:rPr>
        <w:t>ا</w:t>
      </w:r>
      <w:r>
        <w:rPr>
          <w:rFonts w:ascii="Lateef" w:hAnsi="Lateef" w:cs="Lateef"/>
          <w:color w:val="000000"/>
          <w:sz w:val="40"/>
          <w:sz w:val="40"/>
          <w:szCs w:val="40"/>
          <w:rtl w:val="true"/>
        </w:rPr>
        <w:t>ن وعُمِّرت كنائس كثيرة للاله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حبر الأعظم نجاح أعمالهِ الرسليّة استدعاهُ إلى روميّة ورسمهُ اسقفاً وأرسلهُ إلى جرمانيا بقدر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ت أعمالهُ متقدّمة دائماً في سبل النجاح حتى انّهُ هدى من الوثنيّين إلى الايمان المسيحيّ دائماً في سبل النجاح حتى انّهُ هدى من الوثنيّين إلى الايمان المسيحيّ أكثر من ماية ألف 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اصل من تلك البلاد كثيراً من العوائد الر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جعلهُ البابا زكريّا مطراناً على مايَن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ساس ابرشيّتهُ مدّةً من الزمان أُوحِي إليهِ ببراحهِ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فرتَّب كلّ أمورهِ وخلّف في مكانهِ تلميذاً لهُ بارّاً فطيناً وأخذ معهُ ثلاثة قسوس وثلاثة شمامسة وانطلق إلى بلاد فريزا</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وطّد ايمان كثير م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نار بإنذارهِ كثيراً من العميان وجعلهم أن يهتدوا إلى الايمان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ذين لم يكونوا يشاءُون أن يتركوا أضاليلهم أبغضوهُ وجزموا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 القدّيس بُنيفاقيوس ورفاقهُ على شاطئ النهر يعمّذون المهتدين هجم عليهم أعداء الديانة وقتلوهم قاط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المسيحيّين خبر استشهاد رسولهم وراعيهم مار بُنيفاقيوس ورفاقهِ احترّوا بغيرة شهمة وأخذتهم الحميّة فحاربوا الوثنيّين وقتلوا قاتلي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دُفِن جسد بُنيفاقيوس ورفاقهُ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698</w:t>
      </w:r>
      <w:r>
        <w:rPr>
          <w:rFonts w:cs="Lateef" w:ascii="Lateef" w:hAnsi="Lateef"/>
          <w:color w:val="000000"/>
          <w:sz w:val="32"/>
          <w:szCs w:val="32"/>
          <w:rtl w:val="true"/>
        </w:rPr>
        <w:t xml:space="preserve">) </w:t>
      </w:r>
      <w:r>
        <w:rPr>
          <w:rFonts w:ascii="Lateef" w:hAnsi="Lateef" w:cs="Lateef"/>
          <w:color w:val="000000"/>
          <w:sz w:val="32"/>
          <w:sz w:val="32"/>
          <w:szCs w:val="32"/>
          <w:rtl w:val="true"/>
        </w:rPr>
        <w:t>مار نُربَر</w:t>
      </w:r>
      <w:r>
        <w:rPr>
          <w:rFonts w:ascii="Lateef" w:hAnsi="Lateef" w:cs="Lateef"/>
          <w:color w:val="000000"/>
          <w:sz w:val="32"/>
          <w:sz w:val="32"/>
          <w:szCs w:val="32"/>
          <w:rtl w:val="true"/>
        </w:rPr>
        <w:t>ت</w:t>
      </w:r>
      <w:r>
        <w:rPr>
          <w:rFonts w:ascii="Lateef" w:hAnsi="Lateef" w:cs="Lateef"/>
          <w:color w:val="000000"/>
          <w:sz w:val="32"/>
          <w:sz w:val="32"/>
          <w:szCs w:val="32"/>
          <w:rtl w:val="true"/>
        </w:rPr>
        <w:t xml:space="preserve">ُس مطران مَغدَبُرْغ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كرامات على يَدي رسولهِ وشهيدهِ بُنيفاقيوس في حياتهِ وبعد مو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هُ سنة </w:t>
      </w:r>
      <w:r>
        <w:rPr>
          <w:rFonts w:cs="Lateef" w:ascii="Lateef" w:hAnsi="Lateef"/>
          <w:color w:val="000000"/>
          <w:sz w:val="40"/>
          <w:szCs w:val="40"/>
        </w:rPr>
        <w:t>755</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نُر</w:t>
      </w:r>
      <w:r>
        <w:rPr>
          <w:rFonts w:ascii="Lateef" w:hAnsi="Lateef" w:cs="Lateef"/>
          <w:color w:val="000000"/>
          <w:sz w:val="40"/>
          <w:sz w:val="40"/>
          <w:szCs w:val="40"/>
          <w:rtl w:val="true"/>
        </w:rPr>
        <w:t>بَرتُ</w:t>
      </w:r>
      <w:r>
        <w:rPr>
          <w:rFonts w:ascii="Lateef" w:hAnsi="Lateef" w:cs="Lateef"/>
          <w:color w:val="000000"/>
          <w:sz w:val="40"/>
          <w:sz w:val="40"/>
          <w:szCs w:val="40"/>
          <w:rtl w:val="true"/>
        </w:rPr>
        <w:t>س مطران مَغْدَبُرْغ ومنشئ رهبنة البرامُنْتريّين ـ</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بّس الرسول أحد الشمامسة السبع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نُربَرْتس مطران مَغدَبُرغ ومنشئ رهبنة البرامُنتر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وُلِد سنة </w:t>
      </w:r>
      <w:r>
        <w:rPr>
          <w:rFonts w:cs="Lateef" w:ascii="Lateef" w:hAnsi="Lateef"/>
          <w:color w:val="000000"/>
          <w:sz w:val="40"/>
          <w:szCs w:val="40"/>
        </w:rPr>
        <w:t>1080</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صغيرة صغيرة تُدعى سَنتن بقرب مدينة كُلونيا من أبوين غ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أمُّهُ حبلى بهِ سمعت صوتاً يقو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تشجَّعي فانّ الولد الذي أَنتِ حاملتهُ سيصير مطران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نشأَ نُرْبَرْتُس انصبَّ على درس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 قسّاً وشرع يكرز على الناس ويحرّضهم على اكتساب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لاث سنين انطلق إلى رومية وطلب إلى البابا أن يأذن لهُ بأن يكرز بالانجيل هو ومن يرافقهُ حيثما أرادوا</w:t>
      </w:r>
      <w:r>
        <w:rPr>
          <w:rFonts w:cs="Lateef" w:ascii="Lateef" w:hAnsi="Lateef"/>
          <w:color w:val="000000"/>
          <w:sz w:val="40"/>
          <w:szCs w:val="40"/>
          <w:rtl w:val="true"/>
        </w:rPr>
        <w:t xml:space="preserve">. </w:t>
      </w:r>
      <w:r>
        <w:rPr>
          <w:rFonts w:ascii="Lateef" w:hAnsi="Lateef" w:cs="Lateef"/>
          <w:color w:val="000000"/>
          <w:sz w:val="40"/>
          <w:sz w:val="40"/>
          <w:szCs w:val="40"/>
          <w:rtl w:val="true"/>
        </w:rPr>
        <w:t>فاذِن ل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تَّفق مع هذا القدّيس ثلاثة رجال أتقياء فكانوا يذهبون من مدينة إلى مدينة واعظين الأمم بكلام الله ومرجّعين الخطاة إ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لمار نُرْبَرتس قدرة خصوصيّ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699</w:t>
      </w:r>
      <w:r>
        <w:rPr>
          <w:rFonts w:cs="Lateef" w:ascii="Lateef" w:hAnsi="Lateef"/>
          <w:color w:val="000000"/>
          <w:sz w:val="32"/>
          <w:szCs w:val="32"/>
          <w:rtl w:val="true"/>
        </w:rPr>
        <w:t xml:space="preserve">) </w:t>
      </w:r>
      <w:r>
        <w:rPr>
          <w:rFonts w:ascii="Lateef" w:hAnsi="Lateef" w:cs="Lateef"/>
          <w:color w:val="000000"/>
          <w:sz w:val="32"/>
          <w:sz w:val="32"/>
          <w:szCs w:val="32"/>
          <w:rtl w:val="true"/>
        </w:rPr>
        <w:t>مار نربر</w:t>
      </w:r>
      <w:r>
        <w:rPr>
          <w:rFonts w:ascii="Lateef" w:hAnsi="Lateef" w:cs="Lateef"/>
          <w:color w:val="000000"/>
          <w:sz w:val="32"/>
          <w:sz w:val="32"/>
          <w:szCs w:val="32"/>
          <w:rtl w:val="true"/>
        </w:rPr>
        <w:t>ت</w:t>
      </w:r>
      <w:r>
        <w:rPr>
          <w:rFonts w:ascii="Lateef" w:hAnsi="Lateef" w:cs="Lateef"/>
          <w:color w:val="000000"/>
          <w:sz w:val="32"/>
          <w:sz w:val="32"/>
          <w:szCs w:val="32"/>
          <w:rtl w:val="true"/>
        </w:rPr>
        <w:t>س مطران مغدبرغ</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لى إِلقاء الصلح والسلام ما بين المتخاص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محو العداوة واجتلاب الصداق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تليين القلوب القاس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من يعصوهُ يعاقبهُ الله في الحال</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سعى في مصالحة اثنين من الأشراف كانا يختصمان فلمّا كلّم أحدهما اجتذبهُ إلى الصلح امّا الآخر فاستمرّ ع</w:t>
      </w:r>
      <w:r>
        <w:rPr>
          <w:rFonts w:ascii="Lateef" w:hAnsi="Lateef" w:cs="Lateef"/>
          <w:color w:val="000000"/>
          <w:sz w:val="40"/>
          <w:sz w:val="40"/>
          <w:szCs w:val="40"/>
          <w:rtl w:val="true"/>
        </w:rPr>
        <w:t>ن</w:t>
      </w:r>
      <w:r>
        <w:rPr>
          <w:rFonts w:ascii="Lateef" w:hAnsi="Lateef" w:cs="Lateef"/>
          <w:color w:val="000000"/>
          <w:sz w:val="40"/>
          <w:sz w:val="40"/>
          <w:szCs w:val="40"/>
          <w:rtl w:val="true"/>
        </w:rPr>
        <w:t>يداً لم يشأ ا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فت مار نُرْبَرْتُس إلى رفيق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الرجل العاصي سيقع في أيدي أعدائهِ ويُؤذونهُ لأنّهُ لا يشاء ا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واتّضح صدق كلامهِ بعد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له يزيد رفاق مار نُربَرتُس والهمهُ أن ينشئ رهبنةً جديدة</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ار مكاناً منفرداً وعراً يُدعى برامُنْترهْ وعمَّر فيهِ ديرهُ الأوّل وصارت فيهِ مبادئ رهبانيّتهِ وسُمِّيَت رهبنة برامُنْترَه نسبةً إلى ذلك المكان</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قانونها قانون مار 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وأصبح ذلك الدير ممتلئاً رهباناً اطهاراً</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ربّنا يسوع المسيح لمار نُربَرتُس موهبة عمل الكرامات ولا سيَّما اخراج الشياطين</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قُدِّم إليهِ صبيّة قد اعتراها روحٌ نجس رديّ إلى الغاية فطردهُ من بد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كان القدّيس يُخرج شيطاناً من بدن مجنون قدَّام الشعب</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هذا الروح الخبيث يكشف خطايا الحاضرين فرداً فرداً الاّ التي قد اعترفوا بها فما قدر أن يكشف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ناس ان قد انفضحت سرائرهم فرّوا هاربين ولم يبقَ سوى مار نُربَرتُس</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صلّى وطرد الشيطان من بدن ذلك المجنو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طلق مار نُربَرتُس إلى روميّة ونال من البابا تثبيت رهبن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7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عد ذلك رُسِم أسقفاً على مَغْدَبُرْغ</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ت قطيعهُ بالتعليم السماويّ ويسعى باستئصال العوائد الرديّة بأعمالهِ وإرشاد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رعى قطيعهُ مدّة ثمانٍ سنين وقع مريضاً مدّة أربعة اشه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سادس من شهر حزيران سنة </w:t>
      </w:r>
      <w:r>
        <w:rPr>
          <w:rFonts w:cs="Lateef" w:ascii="Lateef" w:hAnsi="Lateef"/>
          <w:color w:val="000000"/>
          <w:sz w:val="40"/>
          <w:szCs w:val="40"/>
        </w:rPr>
        <w:t>1134</w:t>
      </w:r>
      <w:r>
        <w:rPr>
          <w:rFonts w:cs="Lateef" w:ascii="Lateef" w:hAnsi="Lateef"/>
          <w:color w:val="000000"/>
          <w:sz w:val="40"/>
          <w:szCs w:val="40"/>
          <w:rtl w:val="true"/>
        </w:rPr>
        <w:t xml:space="preserve"> </w:t>
      </w:r>
      <w:r>
        <w:rPr>
          <w:rFonts w:ascii="Lateef" w:hAnsi="Lateef" w:cs="Lateef"/>
          <w:color w:val="000000"/>
          <w:sz w:val="40"/>
          <w:sz w:val="40"/>
          <w:szCs w:val="40"/>
          <w:rtl w:val="true"/>
        </w:rPr>
        <w:t>تُوُفّي</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باحتفال عظيم في ديرٍ من أديرة رهبنتهِ بحسبما كان قد أوصى</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ظهر لبعض من رهبانهِ واخبرهم بمجدهِ في السماء</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يلبّس الرسول أحد الشمامسة السبع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إِنّ هذا الرسول كان من قيصريّة فلّسطين قد انتدبهُ الرسل شمّاساً مع اسطِفانُس ورفق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شَّر هذا الرسول بالإنجيل في مدينة السامرة وهداها إلى الايمان بانذارهِ وبالأعاجيب التي كان يجترح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أخرج أرواحاً نجسة من كثيرين وأبرأَ كثيراً من المخلّعين والمقعَدين وعمّذ سيمون الساحر الذي كان قبلاً في المدينة يسحر ويضلّ شعب السامرة إذ كان يقول عن نفسهِ أنّهُ شيءٌ كبير وكان جميعهم ينقادون إليهِ من صغيرهم إلى كبيرهم قائلين انّ هذا هو قوّة الله التي يقال لها عظيمة غير انّ سيمون كان غاشّاً وعدوّاً للكنيسة وصارت آخرتهُ شق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ظهر ملاك الربّ لفيلبّس وأرسلهُ إلى الطريق الذي يهبط من أورشليم إلى غزَّة</w:t>
      </w:r>
      <w:r>
        <w:rPr>
          <w:rFonts w:cs="Lateef" w:ascii="Lateef" w:hAnsi="Lateef"/>
          <w:color w:val="000000"/>
          <w:sz w:val="40"/>
          <w:szCs w:val="40"/>
          <w:rtl w:val="true"/>
        </w:rPr>
        <w:t xml:space="preserve">. </w:t>
      </w:r>
      <w:r>
        <w:rPr>
          <w:rFonts w:ascii="Lateef" w:hAnsi="Lateef" w:cs="Lateef"/>
          <w:color w:val="000000"/>
          <w:sz w:val="40"/>
          <w:sz w:val="40"/>
          <w:szCs w:val="40"/>
          <w:rtl w:val="true"/>
        </w:rPr>
        <w:t>ف</w:t>
      </w:r>
      <w:r>
        <w:rPr>
          <w:rFonts w:ascii="Lateef" w:hAnsi="Lateef" w:cs="Lateef"/>
          <w:color w:val="000000"/>
          <w:sz w:val="40"/>
          <w:sz w:val="40"/>
          <w:szCs w:val="40"/>
          <w:rtl w:val="true"/>
        </w:rPr>
        <w:t>لمّا</w:t>
      </w:r>
      <w:r>
        <w:rPr>
          <w:rFonts w:ascii="Lateef" w:hAnsi="Lateef" w:cs="Lateef"/>
          <w:color w:val="000000"/>
          <w:sz w:val="40"/>
          <w:sz w:val="40"/>
          <w:szCs w:val="40"/>
          <w:rtl w:val="true"/>
        </w:rPr>
        <w:t xml:space="preserve"> انطلق وجد الخصيّ وزير قندامة ملكة الحبشة وكان قد جاءَ إلى أورشليم ليسج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اجعاً جالساً على مركبتهِ وهو يقرأ</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6</w:t>
      </w:r>
      <w:r>
        <w:rPr>
          <w:rFonts w:cs="Lateef" w:ascii="Lateef" w:hAnsi="Lateef"/>
          <w:color w:val="000000"/>
          <w:sz w:val="32"/>
          <w:szCs w:val="32"/>
          <w:rtl w:val="true"/>
        </w:rPr>
        <w:t xml:space="preserve">                       (</w:t>
      </w:r>
      <w:r>
        <w:rPr>
          <w:rFonts w:cs="Lateef" w:ascii="Lateef" w:hAnsi="Lateef"/>
          <w:color w:val="000000"/>
          <w:sz w:val="32"/>
          <w:szCs w:val="32"/>
        </w:rPr>
        <w:t>7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يلب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سفر اشعيا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 إليهِ فيلبّس وسالهُ هل تفهم ما تقرأ</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قال كيف أقدر </w:t>
      </w:r>
      <w:r>
        <w:rPr>
          <w:rFonts w:ascii="Lateef" w:hAnsi="Lateef" w:cs="Lateef"/>
          <w:color w:val="000000"/>
          <w:sz w:val="40"/>
          <w:sz w:val="40"/>
          <w:szCs w:val="40"/>
          <w:rtl w:val="true"/>
        </w:rPr>
        <w:t>ا</w:t>
      </w:r>
      <w:r>
        <w:rPr>
          <w:rFonts w:ascii="Lateef" w:hAnsi="Lateef" w:cs="Lateef"/>
          <w:color w:val="000000"/>
          <w:sz w:val="40"/>
          <w:sz w:val="40"/>
          <w:szCs w:val="40"/>
          <w:rtl w:val="true"/>
        </w:rPr>
        <w:t>ن أفهم ان لم يرشدني أحد</w:t>
      </w:r>
      <w:r>
        <w:rPr>
          <w:rFonts w:cs="Lateef" w:ascii="Lateef" w:hAnsi="Lateef"/>
          <w:color w:val="000000"/>
          <w:sz w:val="40"/>
          <w:szCs w:val="40"/>
          <w:rtl w:val="true"/>
        </w:rPr>
        <w:t xml:space="preserve">. </w:t>
      </w:r>
      <w:r>
        <w:rPr>
          <w:rFonts w:ascii="Lateef" w:hAnsi="Lateef" w:cs="Lateef"/>
          <w:color w:val="000000"/>
          <w:sz w:val="40"/>
          <w:sz w:val="40"/>
          <w:szCs w:val="40"/>
          <w:rtl w:val="true"/>
        </w:rPr>
        <w:t>وطلب إلى فيلبّس أن يصعد ويقعد معهُ</w:t>
      </w:r>
      <w:r>
        <w:rPr>
          <w:rFonts w:cs="Lateef" w:ascii="Lateef" w:hAnsi="Lateef"/>
          <w:color w:val="000000"/>
          <w:sz w:val="40"/>
          <w:szCs w:val="40"/>
          <w:rtl w:val="true"/>
        </w:rPr>
        <w:t xml:space="preserve">. </w:t>
      </w:r>
      <w:r>
        <w:rPr>
          <w:rFonts w:ascii="Lateef" w:hAnsi="Lateef" w:cs="Lateef"/>
          <w:color w:val="000000"/>
          <w:sz w:val="40"/>
          <w:sz w:val="40"/>
          <w:szCs w:val="40"/>
          <w:rtl w:val="true"/>
        </w:rPr>
        <w:t>ففتح فيلبّس فاهُ وأخذ يفسِّر لهُ أقوال الكتاب وبشّرهُ بأمر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ما سائران في الطريق اقبلا على ماءٍ فقال الخصيّ ها هوذا ماءٌ فما المانع من أن اعتمذ</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فيلبّيس ان كنت تُؤمن من كلّ قلبك فيليق</w:t>
      </w:r>
      <w:r>
        <w:rPr>
          <w:rFonts w:cs="Lateef" w:ascii="Lateef" w:hAnsi="Lateef"/>
          <w:color w:val="000000"/>
          <w:sz w:val="40"/>
          <w:szCs w:val="40"/>
          <w:rtl w:val="true"/>
        </w:rPr>
        <w:t xml:space="preserve">. </w:t>
      </w:r>
      <w:r>
        <w:rPr>
          <w:rFonts w:ascii="Lateef" w:hAnsi="Lateef" w:cs="Lateef"/>
          <w:color w:val="000000"/>
          <w:sz w:val="40"/>
          <w:sz w:val="40"/>
          <w:szCs w:val="40"/>
          <w:rtl w:val="true"/>
        </w:rPr>
        <w:t>فاجابهُ وقال انّي اومن انّ يسوع هو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ان توقَف المركب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حدرا كلاهما إلى الماء فيلبّس والخصيّ فعمّذ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عدا من الماء خطف روح الرب فيلبّس ولم يعد الخصيّ يعاينهُ</w:t>
      </w:r>
      <w:r>
        <w:rPr>
          <w:rFonts w:cs="Lateef" w:ascii="Lateef" w:hAnsi="Lateef"/>
          <w:color w:val="000000"/>
          <w:sz w:val="40"/>
          <w:szCs w:val="40"/>
          <w:rtl w:val="true"/>
        </w:rPr>
        <w:t xml:space="preserve">* </w:t>
      </w:r>
      <w:r>
        <w:rPr>
          <w:rFonts w:ascii="Lateef" w:hAnsi="Lateef" w:cs="Lateef"/>
          <w:color w:val="000000"/>
          <w:sz w:val="40"/>
          <w:sz w:val="40"/>
          <w:szCs w:val="40"/>
          <w:rtl w:val="true"/>
        </w:rPr>
        <w:t>ووُجِد فيلبُس في اشدود</w:t>
      </w:r>
      <w:r>
        <w:rPr>
          <w:rFonts w:cs="Lateef" w:ascii="Lateef" w:hAnsi="Lateef"/>
          <w:color w:val="000000"/>
          <w:sz w:val="40"/>
          <w:szCs w:val="40"/>
          <w:rtl w:val="true"/>
        </w:rPr>
        <w:t xml:space="preserve">. </w:t>
      </w:r>
      <w:r>
        <w:rPr>
          <w:rFonts w:ascii="Lateef" w:hAnsi="Lateef" w:cs="Lateef"/>
          <w:color w:val="000000"/>
          <w:sz w:val="40"/>
          <w:sz w:val="40"/>
          <w:szCs w:val="40"/>
          <w:rtl w:val="true"/>
        </w:rPr>
        <w:t>وبينما هو مجتاز كان يبشّر في جميع المدن حتى جاءَ إلى قيصر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ذا الرسول أربع بنات عذاري نبيَّات قد اجتدبنَ أبكاراً كثيرات إلى تخصيص بتوليّتهنَّ 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زمان مار هيرون</w:t>
      </w:r>
      <w:r>
        <w:rPr>
          <w:rFonts w:ascii="Lateef" w:hAnsi="Lateef" w:cs="Lateef"/>
          <w:color w:val="000000"/>
          <w:sz w:val="40"/>
          <w:sz w:val="40"/>
          <w:szCs w:val="40"/>
          <w:rtl w:val="true"/>
        </w:rPr>
        <w:t>ِمُ</w:t>
      </w:r>
      <w:r>
        <w:rPr>
          <w:rFonts w:ascii="Lateef" w:hAnsi="Lateef" w:cs="Lateef"/>
          <w:color w:val="000000"/>
          <w:sz w:val="40"/>
          <w:sz w:val="40"/>
          <w:szCs w:val="40"/>
          <w:rtl w:val="true"/>
        </w:rPr>
        <w:t>س كانت تُرَى قلاليهنَّ</w:t>
      </w:r>
      <w:r>
        <w:rPr>
          <w:rFonts w:cs="Lateef" w:ascii="Lateef" w:hAnsi="Lateef"/>
          <w:color w:val="000000"/>
          <w:sz w:val="40"/>
          <w:szCs w:val="40"/>
          <w:rtl w:val="true"/>
        </w:rPr>
        <w:t xml:space="preserve">* </w:t>
      </w:r>
      <w:r>
        <w:rPr>
          <w:rFonts w:ascii="Lateef" w:hAnsi="Lateef" w:cs="Lateef"/>
          <w:color w:val="000000"/>
          <w:sz w:val="40"/>
          <w:sz w:val="40"/>
          <w:szCs w:val="40"/>
          <w:rtl w:val="true"/>
        </w:rPr>
        <w:t>وزارهنَّ مار بولس الرسول في سفرهِ إلى فلّسط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مار فيلبّس قدّمتهُ إليهِ بن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ختم سعي حياتهِ بالإنذار بالإنجيل رقد بسلا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7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بطريرك القسطنطي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ولس بطريرك القسطنطينيَّة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ولس كان من ثسَّلونيقي وكان شمَّاساً لكنيس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خبهُ الكسندر بطريرك هذه المدينة حين موتهِ خليفةً لهُ في الكرسيّ القسطنطينيّ</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موت الكسندر جلس مار بولس هذا على كرسيّهِ وشرع يظهر غيرتهُ في محاماة الايمان الكاثُليكيّ من شيعة الا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قدونيوس المنافق يحسد بولس البطريرك لأنهُ كان يتمنَّى الحصول على مرتبتهِ</w:t>
      </w:r>
      <w:r>
        <w:rPr>
          <w:rFonts w:cs="Lateef" w:ascii="Lateef" w:hAnsi="Lateef"/>
          <w:color w:val="000000"/>
          <w:sz w:val="40"/>
          <w:szCs w:val="40"/>
          <w:rtl w:val="true"/>
        </w:rPr>
        <w:t xml:space="preserve">. </w:t>
      </w:r>
      <w:r>
        <w:rPr>
          <w:rFonts w:ascii="Lateef" w:hAnsi="Lateef" w:cs="Lateef"/>
          <w:color w:val="000000"/>
          <w:sz w:val="40"/>
          <w:sz w:val="40"/>
          <w:szCs w:val="40"/>
          <w:rtl w:val="true"/>
        </w:rPr>
        <w:t>فلأجل ذلك جزم على هلاك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انهُ الهراطقة على ذلك غير انهُ لمّا رأَى دسائسهُ لم تجدهِ نفعاً عمد إلى الحيلة</w:t>
      </w:r>
      <w:r>
        <w:rPr>
          <w:rFonts w:cs="Lateef" w:ascii="Lateef" w:hAnsi="Lateef"/>
          <w:color w:val="000000"/>
          <w:sz w:val="40"/>
          <w:szCs w:val="40"/>
          <w:rtl w:val="true"/>
        </w:rPr>
        <w:t xml:space="preserve">. </w:t>
      </w:r>
      <w:r>
        <w:rPr>
          <w:rFonts w:ascii="Lateef" w:hAnsi="Lateef" w:cs="Lateef"/>
          <w:color w:val="000000"/>
          <w:sz w:val="40"/>
          <w:sz w:val="40"/>
          <w:szCs w:val="40"/>
          <w:rtl w:val="true"/>
        </w:rPr>
        <w:t>فتظاهر بالتوبة وأخفى رياءَهُ تحت أعمال حسنة ظاهرة حتى انّ بولس البطريرك ظنَّ بهِ خيراً فسامهُ ق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 من شيوخ الآريوسيّين اسمهُ اوسابيوس يتمنَّى أيضاً بطريركيَّ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دَّم شكايات كثيرة زوريّة على بولس البطريرك</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عليهِ مجمعٌ من الأساقفة الآريوسيّين وأنزلوهُ عن كرسيّهِ واجلسوا مكانهُ اوساب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مار بولس إلى الغرب حيث كان يملك قُسطَنْط بن قسطنطين الكبير فقبلهُ هذا الملك باكرام وحام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رومية وكان هناك حينئذٍ ماراثَناس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ضر في المجمع الذي عقدهُ البابا يوليوس سنة </w:t>
      </w:r>
      <w:r>
        <w:rPr>
          <w:rFonts w:cs="Lateef" w:ascii="Lateef" w:hAnsi="Lateef"/>
          <w:color w:val="000000"/>
          <w:sz w:val="40"/>
          <w:szCs w:val="40"/>
        </w:rPr>
        <w:t>34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 بأمر هذا البابا إلى القسطنطينيّة ليثبَّت ثانيةً على كرسيّهِ سنة </w:t>
      </w:r>
      <w:r>
        <w:rPr>
          <w:rFonts w:cs="Lateef" w:ascii="Lateef" w:hAnsi="Lateef"/>
          <w:color w:val="000000"/>
          <w:sz w:val="40"/>
          <w:szCs w:val="40"/>
        </w:rPr>
        <w:t>34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ل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7</w:t>
      </w:r>
      <w:r>
        <w:rPr>
          <w:rFonts w:cs="Lateef" w:ascii="Lateef" w:hAnsi="Lateef"/>
          <w:color w:val="000000"/>
          <w:sz w:val="32"/>
          <w:szCs w:val="32"/>
          <w:rtl w:val="true"/>
        </w:rPr>
        <w:t xml:space="preserve">                       (</w:t>
      </w:r>
      <w:r>
        <w:rPr>
          <w:rFonts w:cs="Lateef" w:ascii="Lateef" w:hAnsi="Lateef"/>
          <w:color w:val="000000"/>
          <w:sz w:val="32"/>
          <w:szCs w:val="32"/>
        </w:rPr>
        <w:t>7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بطريرك القسطنطي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د موت اوساب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حصل بذلك فرح عظيم للكاثُليكيّين وخزي جزيل للآ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تخب هولاء الهراطقة مقدونيوس أسقفاً فصار شقاق عظيم وثارت فتنة أفضت إلى التزام الأسلحة وقُتِل في ذلك انفار</w:t>
      </w:r>
      <w:r>
        <w:rPr>
          <w:rFonts w:cs="Lateef" w:ascii="Lateef" w:hAnsi="Lateef"/>
          <w:color w:val="000000"/>
          <w:sz w:val="40"/>
          <w:szCs w:val="40"/>
          <w:rtl w:val="true"/>
        </w:rPr>
        <w:t xml:space="preserve">. </w:t>
      </w:r>
      <w:r>
        <w:rPr>
          <w:rFonts w:ascii="Lateef" w:hAnsi="Lateef" w:cs="Lateef"/>
          <w:color w:val="000000"/>
          <w:sz w:val="40"/>
          <w:sz w:val="40"/>
          <w:szCs w:val="40"/>
          <w:rtl w:val="true"/>
        </w:rPr>
        <w:t>واقنع أعداء مار بولس قسطنطيوس ملك الشرق في القسطنطينية أخا قسطنط ملك الغرب بانّ بولس البطريرك هو سبب هذه الفتنة وحمَّلوهُ عليهِ حتى انهُ نفاهُ من مدين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مار بولس في مدينة تراوس وجد ملجأً حصيناً ومحامياً غيوراً في مار مكسِمينُس أسقف ترا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344</w:t>
      </w:r>
      <w:r>
        <w:rPr>
          <w:rFonts w:cs="Lateef" w:ascii="Lateef" w:hAnsi="Lateef"/>
          <w:color w:val="000000"/>
          <w:sz w:val="40"/>
          <w:szCs w:val="40"/>
          <w:rtl w:val="true"/>
        </w:rPr>
        <w:t xml:space="preserve"> </w:t>
      </w:r>
      <w:r>
        <w:rPr>
          <w:rFonts w:ascii="Lateef" w:hAnsi="Lateef" w:cs="Lateef"/>
          <w:color w:val="000000"/>
          <w:sz w:val="40"/>
          <w:sz w:val="40"/>
          <w:szCs w:val="40"/>
          <w:rtl w:val="true"/>
        </w:rPr>
        <w:t>رجع إلى القسطنطينيّة ومعهُ رسالة من قسطنط محاميهِ إلى قسطنطيوس مضطهدهِ فقبلهُ قسطنطيوس خوفاً من أخيهِ قسطَنْط</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 بعد موت قسطَنط سنة </w:t>
      </w:r>
      <w:r>
        <w:rPr>
          <w:rFonts w:cs="Lateef" w:ascii="Lateef" w:hAnsi="Lateef"/>
          <w:color w:val="000000"/>
          <w:sz w:val="40"/>
          <w:szCs w:val="40"/>
        </w:rPr>
        <w:t>350</w:t>
      </w:r>
      <w:r>
        <w:rPr>
          <w:rFonts w:cs="Lateef" w:ascii="Lateef" w:hAnsi="Lateef"/>
          <w:color w:val="000000"/>
          <w:sz w:val="40"/>
          <w:szCs w:val="40"/>
          <w:rtl w:val="true"/>
        </w:rPr>
        <w:t xml:space="preserve"> </w:t>
      </w:r>
      <w:r>
        <w:rPr>
          <w:rFonts w:ascii="Lateef" w:hAnsi="Lateef" w:cs="Lateef"/>
          <w:color w:val="000000"/>
          <w:sz w:val="40"/>
          <w:sz w:val="40"/>
          <w:szCs w:val="40"/>
          <w:rtl w:val="true"/>
        </w:rPr>
        <w:t>اتَّفق قسطنطيوس مع الهراطقة لأنهُ لم يبقَ لهُ خوف من أخيهِ وجزم على اضطهاد الكاثُ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نفى مار بولس بطريرك القسطنطينيّة إلى ثسّلونيقي</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تفِ أعداء هذا الحبر القدّيس بذلك فانهم صفَّدوهُ بالحديد وأرسلوهُ إلى الجزيرة وهي التي يقال لها ما بين النه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إلى سور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إلى كوكوسا وهي مدينة صغيرة واقعة في براري جبل تورس على حدود قَفَدوقيّة وارمنية وحبسوهُ هناك في سجن ضيّق</w:t>
      </w:r>
      <w:r>
        <w:rPr>
          <w:rFonts w:cs="Lateef" w:ascii="Lateef" w:hAnsi="Lateef"/>
          <w:color w:val="000000"/>
          <w:sz w:val="40"/>
          <w:szCs w:val="40"/>
          <w:rtl w:val="true"/>
        </w:rPr>
        <w:t xml:space="preserve">. </w:t>
      </w:r>
      <w:r>
        <w:rPr>
          <w:rFonts w:ascii="Lateef" w:hAnsi="Lateef" w:cs="Lateef"/>
          <w:color w:val="000000"/>
          <w:sz w:val="40"/>
          <w:sz w:val="40"/>
          <w:szCs w:val="40"/>
          <w:rtl w:val="true"/>
        </w:rPr>
        <w:t>ومنعوا عنهُ المطعم والمشرب</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وهُ حيّاً بعد ستّة أيّام خنقوهُ في السجن وقالوا انّهُ مات من المرض</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تمّ استشهادهُ سنة </w:t>
      </w:r>
      <w:r>
        <w:rPr>
          <w:rFonts w:cs="Lateef" w:ascii="Lateef" w:hAnsi="Lateef"/>
          <w:color w:val="000000"/>
          <w:sz w:val="40"/>
          <w:szCs w:val="40"/>
        </w:rPr>
        <w:t>35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قي الآريوسيُّون مستولين على الكرسيّ القسطنطينيّ إلى سنة </w:t>
      </w:r>
      <w:r>
        <w:rPr>
          <w:rFonts w:cs="Lateef" w:ascii="Lateef" w:hAnsi="Lateef"/>
          <w:color w:val="000000"/>
          <w:sz w:val="40"/>
          <w:szCs w:val="40"/>
        </w:rPr>
        <w:t>379</w:t>
      </w:r>
      <w:r>
        <w:rPr>
          <w:rFonts w:cs="Lateef" w:ascii="Lateef" w:hAnsi="Lateef"/>
          <w:color w:val="000000"/>
          <w:sz w:val="40"/>
          <w:szCs w:val="40"/>
          <w:rtl w:val="true"/>
        </w:rPr>
        <w:t xml:space="preserve"> </w:t>
      </w:r>
      <w:r>
        <w:rPr>
          <w:rFonts w:ascii="Lateef" w:hAnsi="Lateef" w:cs="Lateef"/>
          <w:color w:val="000000"/>
          <w:sz w:val="40"/>
          <w:sz w:val="40"/>
          <w:szCs w:val="40"/>
          <w:rtl w:val="true"/>
        </w:rPr>
        <w:t>التي فيها انتُخِب مار غريغوريوس النازيَنزي بطريركاً على هذا الكرس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704</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شهداء يابا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شهداء يابا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يابان هي مملكة مؤَلّفة من جزائر كثيرة قد اكتشف عليها تجّار برتوغاليُّون في نحو سنة </w:t>
      </w:r>
      <w:r>
        <w:rPr>
          <w:rFonts w:cs="Lateef" w:ascii="Lateef" w:hAnsi="Lateef"/>
          <w:color w:val="000000"/>
          <w:sz w:val="40"/>
          <w:szCs w:val="40"/>
        </w:rPr>
        <w:t>1541</w:t>
      </w:r>
      <w:r>
        <w:rPr>
          <w:rFonts w:cs="Lateef" w:ascii="Lateef" w:hAnsi="Lateef"/>
          <w:color w:val="000000"/>
          <w:sz w:val="40"/>
          <w:szCs w:val="40"/>
          <w:rtl w:val="true"/>
        </w:rPr>
        <w:t xml:space="preserve">. </w:t>
      </w:r>
      <w:r>
        <w:rPr>
          <w:rFonts w:ascii="Lateef" w:hAnsi="Lateef" w:cs="Lateef"/>
          <w:color w:val="000000"/>
          <w:sz w:val="40"/>
          <w:sz w:val="40"/>
          <w:szCs w:val="40"/>
          <w:rtl w:val="true"/>
        </w:rPr>
        <w:t>وأهالي هذه المملكة هم وثنيّون</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ن بشَّر هناك بالإنجيل مار فرنسيس كسافاريوس وهدى منهم جمّاً غفيراً إلى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الديانة المسيحيَّة لا تزال تنتشر هناك على أيدي الرهبان المرسَلين اليسوعيّين إلى سنة </w:t>
      </w:r>
      <w:r>
        <w:rPr>
          <w:rFonts w:cs="Lateef" w:ascii="Lateef" w:hAnsi="Lateef"/>
          <w:color w:val="000000"/>
          <w:sz w:val="40"/>
          <w:szCs w:val="40"/>
        </w:rPr>
        <w:t>1588</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أُوقِفَت مساع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ملك تلك البلاد المنافق الكافر طرد الرهبان اليسوعيّين من بلادهِ واضطهد المهتدين من أهل مملكتهِ</w:t>
      </w:r>
      <w:r>
        <w:rPr>
          <w:rFonts w:cs="Lateef" w:ascii="Lateef" w:hAnsi="Lateef"/>
          <w:color w:val="000000"/>
          <w:sz w:val="40"/>
          <w:szCs w:val="40"/>
          <w:rtl w:val="true"/>
        </w:rPr>
        <w:t xml:space="preserve">. </w:t>
      </w:r>
      <w:r>
        <w:rPr>
          <w:rFonts w:ascii="Lateef" w:hAnsi="Lateef" w:cs="Lateef"/>
          <w:color w:val="000000"/>
          <w:sz w:val="40"/>
          <w:sz w:val="40"/>
          <w:szCs w:val="40"/>
          <w:rtl w:val="true"/>
        </w:rPr>
        <w:t>وصلب تسعة من المنذرين منهم ستّة رهبان فرنسيسيُّون وكان مقدّمهم الأَب بطرس المعمذان وكان من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لثلاثة الآخرون كانوا رهباناً يسوعيّين ومنهم بولس ميشي وكان من عشيرة معتبرة في يا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استشهد معهم بعض من المسيحيّين المهتدين فصار عدد الشهداء جميعاً ستة وعشرين شه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هم ثلاثة صبيان كانوا يخدمون القداس للكه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ا عذَّب المضطهدون هولاء الشهداء بعذابات مختلفة ربطوهم بالحبال والسلاسل وعلّقوهم على صلبان ونصبوا الصلبان كلّ واحد أربعة أقدام عن الآخ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يّن لكلّ شهيد جلاّد في يدهِ رمح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8</w:t>
      </w:r>
      <w:r>
        <w:rPr>
          <w:rFonts w:cs="Lateef" w:ascii="Lateef" w:hAnsi="Lateef"/>
          <w:color w:val="000000"/>
          <w:sz w:val="32"/>
          <w:szCs w:val="32"/>
          <w:rtl w:val="true"/>
        </w:rPr>
        <w:t xml:space="preserve">                       (</w:t>
      </w:r>
      <w:r>
        <w:rPr>
          <w:rFonts w:cs="Lateef" w:ascii="Lateef" w:hAnsi="Lateef"/>
          <w:color w:val="000000"/>
          <w:sz w:val="32"/>
          <w:szCs w:val="32"/>
        </w:rPr>
        <w:t>705</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شهداء يابا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يطع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شار القائد إلى الجلاّدين طعنوهم أجمعين بالرما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دماؤهم تجري بغزارة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سيحيُّون الحاضرون يبكون عليهم ويندبونهم ويصيحون</w:t>
      </w:r>
      <w:r>
        <w:rPr>
          <w:rFonts w:cs="Lateef" w:ascii="Lateef" w:hAnsi="Lateef"/>
          <w:color w:val="000000"/>
          <w:sz w:val="40"/>
          <w:szCs w:val="40"/>
          <w:rtl w:val="true"/>
        </w:rPr>
        <w:t xml:space="preserve">: </w:t>
      </w:r>
      <w:r>
        <w:rPr>
          <w:rFonts w:ascii="Lateef" w:hAnsi="Lateef" w:cs="Lateef"/>
          <w:color w:val="000000"/>
          <w:sz w:val="40"/>
          <w:sz w:val="40"/>
          <w:szCs w:val="40"/>
          <w:rtl w:val="true"/>
        </w:rPr>
        <w:t>يا يسوع يا مريم</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غفر الشهداء لاعدائهم شرع بطرس المعمذان وهو معلّق على الصليب يشجّع رفاقهُ على احتمال هذا الموت المرّ بصب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نفوسهم جميعاً مرتفعة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هم من كان يترنَّم بتسبحة مار امبروسيوس </w:t>
      </w:r>
      <w:r>
        <w:rPr>
          <w:rFonts w:cs="Lateef" w:ascii="Lateef" w:hAnsi="Lateef"/>
          <w:color w:val="000000"/>
          <w:sz w:val="40"/>
          <w:szCs w:val="40"/>
          <w:rtl w:val="true"/>
        </w:rPr>
        <w:t>(</w:t>
      </w:r>
      <w:r>
        <w:rPr>
          <w:rFonts w:ascii="Lateef" w:hAnsi="Lateef" w:cs="Lateef"/>
          <w:color w:val="000000"/>
          <w:sz w:val="40"/>
          <w:sz w:val="40"/>
          <w:szCs w:val="40"/>
          <w:rtl w:val="true"/>
        </w:rPr>
        <w:t>وهي ايّاك اللهم نمدح الخ</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من كان يرتّل المز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ضهم يصرخون بالكلمات التي قالها يسوع المسيح إذ كان على الصليب وهي يا ربّ 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ضهم كانوا يرتّلون تسبحة زكريّا </w:t>
      </w:r>
      <w:r>
        <w:rPr>
          <w:rFonts w:cs="Lateef" w:ascii="Lateef" w:hAnsi="Lateef"/>
          <w:color w:val="000000"/>
          <w:sz w:val="40"/>
          <w:szCs w:val="40"/>
          <w:rtl w:val="true"/>
        </w:rPr>
        <w:t>(</w:t>
      </w:r>
      <w:r>
        <w:rPr>
          <w:rFonts w:ascii="Lateef" w:hAnsi="Lateef" w:cs="Lateef"/>
          <w:color w:val="000000"/>
          <w:sz w:val="40"/>
          <w:sz w:val="40"/>
          <w:szCs w:val="40"/>
          <w:rtl w:val="true"/>
        </w:rPr>
        <w:t>وهي مباركٌ الربّ إله إسرائيل الخ</w:t>
      </w:r>
      <w:r>
        <w:rPr>
          <w:rFonts w:cs="Lateef" w:ascii="Lateef" w:hAnsi="Lateef"/>
          <w:color w:val="000000"/>
          <w:sz w:val="40"/>
          <w:szCs w:val="40"/>
          <w:rtl w:val="true"/>
        </w:rPr>
        <w:t xml:space="preserve">) </w:t>
      </w:r>
      <w:r>
        <w:rPr>
          <w:rFonts w:ascii="Lateef" w:hAnsi="Lateef" w:cs="Lateef"/>
          <w:color w:val="000000"/>
          <w:sz w:val="40"/>
          <w:sz w:val="40"/>
          <w:szCs w:val="40"/>
          <w:rtl w:val="true"/>
        </w:rPr>
        <w:t>وبعضهم كانوا يصرخون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السماء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تنيَّحوا جميعاً ونالوا أكاليل الاستشهاد وذلك في سنة </w:t>
      </w:r>
      <w:r>
        <w:rPr>
          <w:rFonts w:cs="Lateef" w:ascii="Lateef" w:hAnsi="Lateef"/>
          <w:color w:val="000000"/>
          <w:sz w:val="40"/>
          <w:szCs w:val="40"/>
        </w:rPr>
        <w:t>1597</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نَنْغَساكي</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مسيحيُّون ثيابهم للتبرّك</w:t>
      </w:r>
      <w:r>
        <w:rPr>
          <w:rFonts w:cs="Lateef" w:ascii="Lateef" w:hAnsi="Lateef"/>
          <w:color w:val="000000"/>
          <w:sz w:val="40"/>
          <w:szCs w:val="40"/>
          <w:rtl w:val="true"/>
        </w:rPr>
        <w:t xml:space="preserve">. </w:t>
      </w:r>
      <w:r>
        <w:rPr>
          <w:rFonts w:ascii="Lateef" w:hAnsi="Lateef" w:cs="Lateef"/>
          <w:color w:val="000000"/>
          <w:sz w:val="40"/>
          <w:sz w:val="40"/>
          <w:szCs w:val="40"/>
          <w:rtl w:val="true"/>
        </w:rPr>
        <w:t>وجرت كرامات باهرة وآيات بيِّنة بهم وبصلبانهم وبذخائر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862</w:t>
      </w:r>
      <w:r>
        <w:rPr>
          <w:rFonts w:cs="Lateef" w:ascii="Lateef" w:hAnsi="Lateef"/>
          <w:color w:val="000000"/>
          <w:sz w:val="40"/>
          <w:szCs w:val="40"/>
          <w:rtl w:val="true"/>
        </w:rPr>
        <w:t xml:space="preserve"> </w:t>
      </w:r>
      <w:r>
        <w:rPr>
          <w:rFonts w:ascii="Lateef" w:hAnsi="Lateef" w:cs="Lateef"/>
          <w:color w:val="000000"/>
          <w:sz w:val="40"/>
          <w:sz w:val="40"/>
          <w:szCs w:val="40"/>
          <w:rtl w:val="true"/>
        </w:rPr>
        <w:t>قداسة سيّدنا البابا المالك سعيداً بيوس التاسع نائب يسوع المسيح وخليفة بطرس رئيس الرسل المعصوم كتب أسماءَهم في سفر الشهداء وخلّد ذكرهم في اليوم الثامن من شهر حزير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استشهد في مملكة يابان شهداء آخرون لا يحصى عددهم في أزمنة وأماكن مختلفة وذلك في سنة </w:t>
      </w:r>
      <w:r>
        <w:rPr>
          <w:rFonts w:cs="Lateef" w:ascii="Lateef" w:hAnsi="Lateef"/>
          <w:color w:val="000000"/>
          <w:sz w:val="40"/>
          <w:szCs w:val="40"/>
        </w:rPr>
        <w:t>1602</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1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616</w:t>
      </w:r>
      <w:r>
        <w:rPr>
          <w:rFonts w:cs="Lateef" w:ascii="Lateef" w:hAnsi="Lateef"/>
          <w:color w:val="000000"/>
          <w:sz w:val="40"/>
          <w:szCs w:val="40"/>
          <w:rtl w:val="true"/>
        </w:rPr>
        <w:t xml:space="preserve"> </w:t>
      </w:r>
      <w:r>
        <w:rPr>
          <w:rFonts w:ascii="Lateef" w:hAnsi="Lateef" w:cs="Lateef"/>
          <w:color w:val="000000"/>
          <w:sz w:val="40"/>
          <w:sz w:val="40"/>
          <w:szCs w:val="40"/>
          <w:rtl w:val="true"/>
        </w:rPr>
        <w:t>منهم من اليسوعيّين ومنهم من الفرنسيسيّين ومنهم من الدومِنِكيّين ومن غيرهم ومنهم عدد لا يحصى من أهل يابان المهتدين إلى النصر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مملكة يابان ملأَت السماء من جمهور شهداء غير محدود</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Pr>
        <w:t>706</w:t>
      </w:r>
      <w:r>
        <w:rPr>
          <w:rFonts w:cs="Lateef" w:ascii="Lateef" w:hAnsi="Lateef"/>
          <w:color w:val="000000"/>
          <w:sz w:val="32"/>
          <w:szCs w:val="32"/>
          <w:rtl w:val="true"/>
        </w:rPr>
        <w:t xml:space="preserve">) </w:t>
      </w:r>
      <w:r>
        <w:rPr>
          <w:rFonts w:ascii="Lateef" w:hAnsi="Lateef" w:cs="Lateef"/>
          <w:color w:val="000000"/>
          <w:sz w:val="32"/>
          <w:sz w:val="32"/>
          <w:szCs w:val="32"/>
          <w:rtl w:val="true"/>
        </w:rPr>
        <w:t>مار كَلُمبو ابي الرهبان</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كَلُمبو ابي الرهبان في إِرلانده ـ مار يُليانُس الراهب</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كَلُمبو ابي الرهبان في إِرلاند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إِنّ هذا القدّيس كان أحد آباء الرهبان العظام في إِرلانده وقد وُلد سنة </w:t>
      </w:r>
      <w:r>
        <w:rPr>
          <w:rFonts w:cs="Lateef" w:ascii="Lateef" w:hAnsi="Lateef"/>
          <w:color w:val="000000"/>
          <w:sz w:val="40"/>
          <w:szCs w:val="40"/>
        </w:rPr>
        <w:t>521</w:t>
      </w:r>
      <w:r>
        <w:rPr>
          <w:rFonts w:cs="Lateef" w:ascii="Lateef" w:hAnsi="Lateef"/>
          <w:color w:val="000000"/>
          <w:sz w:val="40"/>
          <w:szCs w:val="40"/>
          <w:rtl w:val="true"/>
        </w:rPr>
        <w:t xml:space="preserve"> </w:t>
      </w:r>
      <w:r>
        <w:rPr>
          <w:rFonts w:ascii="Lateef" w:hAnsi="Lateef" w:cs="Lateef"/>
          <w:color w:val="000000"/>
          <w:sz w:val="40"/>
          <w:sz w:val="40"/>
          <w:szCs w:val="40"/>
          <w:rtl w:val="true"/>
        </w:rPr>
        <w:t>في مدينة كرتان في إِرلاند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 علم انهُ لا يوجد شيءٌ أحسن من خدمة الله ومحبّتهِ ولذلك كان يجتهد في الانفصال عن الأمور الدني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درس في الكتاب المقدّس وفي أصول السيرة الانفراديّة في مدرسة مار فِينانُس الأسق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546</w:t>
      </w:r>
      <w:r>
        <w:rPr>
          <w:rFonts w:cs="Lateef" w:ascii="Lateef" w:hAnsi="Lateef"/>
          <w:color w:val="000000"/>
          <w:sz w:val="40"/>
          <w:szCs w:val="40"/>
          <w:rtl w:val="true"/>
        </w:rPr>
        <w:t xml:space="preserve"> </w:t>
      </w:r>
      <w:r>
        <w:rPr>
          <w:rFonts w:ascii="Lateef" w:hAnsi="Lateef" w:cs="Lateef"/>
          <w:color w:val="000000"/>
          <w:sz w:val="40"/>
          <w:sz w:val="40"/>
          <w:szCs w:val="40"/>
          <w:rtl w:val="true"/>
        </w:rPr>
        <w:t>رُفع إلى درجة القسّوسة وأصبح قدوةً لجميع الناس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فتتلمذ لهُ كث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ربع سنين عمّر ديراً كبيراً وحشر فيهِ رهبانهُ وعمل لهم قانوناً أخذهُ عن رهبان الشرق الأوّلين</w:t>
      </w:r>
      <w:r>
        <w:rPr>
          <w:rFonts w:cs="Lateef" w:ascii="Lateef" w:hAnsi="Lateef"/>
          <w:color w:val="000000"/>
          <w:sz w:val="40"/>
          <w:szCs w:val="40"/>
          <w:rtl w:val="true"/>
        </w:rPr>
        <w:t xml:space="preserve">* </w:t>
      </w:r>
      <w:r>
        <w:rPr>
          <w:rFonts w:ascii="Lateef" w:hAnsi="Lateef" w:cs="Lateef"/>
          <w:color w:val="000000"/>
          <w:sz w:val="40"/>
          <w:sz w:val="40"/>
          <w:szCs w:val="40"/>
          <w:rtl w:val="true"/>
        </w:rPr>
        <w:t>ومن افراط غيرتهِ وبّخ الملك على رذائلهِ وبسبب ذلك هرب من إِرلانده إلى اسكوت أو اسكوسيا مع اثني عشر من رهبانهِ وهدى إلى الايمان المسيحيّ في تلك النواحي قوماً يدعون بالفِكتيّين فاعطوهُ جزيرة دُعِيَت باسمهِ إلى هذا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عمَّر د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كَلُمبو يسير سيرة قشفة فكان ينام دائماً على الحضيض متوسّداً بحجر ويصوم متواث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شتهر بما وهبهُ الله من النبوّة والكرامات حتى انّ ملوك اسكوسيا لم يكونوا يعملون شيئاً م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9</w:t>
      </w:r>
      <w:r>
        <w:rPr>
          <w:rFonts w:cs="Lateef" w:ascii="Lateef" w:hAnsi="Lateef"/>
          <w:color w:val="000000"/>
          <w:sz w:val="32"/>
          <w:szCs w:val="32"/>
          <w:rtl w:val="true"/>
        </w:rPr>
        <w:t xml:space="preserve">                       (</w:t>
      </w:r>
      <w:r>
        <w:rPr>
          <w:rFonts w:cs="Lateef" w:ascii="Lateef" w:hAnsi="Lateef"/>
          <w:color w:val="000000"/>
          <w:sz w:val="32"/>
          <w:szCs w:val="32"/>
        </w:rPr>
        <w:t>7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يُليانس الراهب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ون مشو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حسّ بنهاية حياتهِ وكان يوم الأحد قال لأحد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يوم يُدعى سبت الربّ أي يوم الراحة وبالحقيقة هو لي كذلك لأنّ فيهِ تنتهي أعمالي فاستريح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طلق إلى الكنيسة وأخذ الزوّادة الأخيرة وبارك أخوتهُ ورقد بسلام الربّ سنة </w:t>
      </w:r>
      <w:r>
        <w:rPr>
          <w:rFonts w:cs="Lateef" w:ascii="Lateef" w:hAnsi="Lateef"/>
          <w:color w:val="000000"/>
          <w:sz w:val="40"/>
          <w:szCs w:val="40"/>
        </w:rPr>
        <w:t>597</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سبعٌ وسبعون سن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يُليانُس الراهب</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هجر العالم وخصّص نفسهُ لخدمة الله وكان يحبّ الربّ الاههُ من كلّ قلبهِ ومن كلّ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سما في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أفرام السرياني الذي كان يعرفهُ</w:t>
      </w:r>
      <w:r>
        <w:rPr>
          <w:rFonts w:cs="Lateef" w:ascii="Lateef" w:hAnsi="Lateef"/>
          <w:color w:val="000000"/>
          <w:sz w:val="40"/>
          <w:szCs w:val="40"/>
          <w:rtl w:val="true"/>
        </w:rPr>
        <w:t xml:space="preserve">: </w:t>
      </w:r>
      <w:r>
        <w:rPr>
          <w:rFonts w:ascii="Lateef" w:hAnsi="Lateef" w:cs="Lateef"/>
          <w:color w:val="000000"/>
          <w:sz w:val="40"/>
          <w:sz w:val="40"/>
          <w:szCs w:val="40"/>
          <w:rtl w:val="true"/>
        </w:rPr>
        <w:t>انَّ قلاَّيتي كانت بجانب قلاَّ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كنّا في أخويّة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كنتُ أتعجَّب عند نظري معرفة أصول الديانة المسيحيّة والعمل بها في هذا الرجل الذي أصلهُ من نواحي الغرب</w:t>
      </w:r>
      <w:r>
        <w:rPr>
          <w:rFonts w:cs="Lateef" w:ascii="Lateef" w:hAnsi="Lateef"/>
          <w:color w:val="000000"/>
          <w:sz w:val="40"/>
          <w:szCs w:val="40"/>
          <w:rtl w:val="true"/>
        </w:rPr>
        <w:t xml:space="preserve">. </w:t>
      </w:r>
      <w:r>
        <w:rPr>
          <w:rFonts w:ascii="Lateef" w:hAnsi="Lateef" w:cs="Lateef"/>
          <w:color w:val="000000"/>
          <w:sz w:val="40"/>
          <w:sz w:val="40"/>
          <w:szCs w:val="40"/>
          <w:rtl w:val="true"/>
        </w:rPr>
        <w:t>فقلتُ لهُ ذات يومٍ</w:t>
      </w:r>
      <w:r>
        <w:rPr>
          <w:rFonts w:cs="Lateef" w:ascii="Lateef" w:hAnsi="Lateef"/>
          <w:color w:val="000000"/>
          <w:sz w:val="40"/>
          <w:szCs w:val="40"/>
          <w:rtl w:val="true"/>
        </w:rPr>
        <w:t xml:space="preserve">: </w:t>
      </w:r>
      <w:r>
        <w:rPr>
          <w:rFonts w:ascii="Lateef" w:hAnsi="Lateef" w:cs="Lateef"/>
          <w:color w:val="000000"/>
          <w:sz w:val="40"/>
          <w:sz w:val="40"/>
          <w:szCs w:val="40"/>
          <w:rtl w:val="true"/>
        </w:rPr>
        <w:t>من الذي محى في كتبك اسم الله واسم ربّنا يسوع المسيح لأنّي أرى هذين الاسمين المجيدَين ممحيّين في كلّ كتب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ي انَّ المرأَة الخاطيئة بلّت بدموعها قدَمَي المخلّص ومسحتها بشعرها</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أنا فعندما أقرأ في كتبي وأرى اسم الله ابلّهُ بدموعي لكي يمنحني غفران خطاياي</w:t>
      </w:r>
      <w:r>
        <w:rPr>
          <w:rFonts w:cs="Lateef" w:ascii="Lateef" w:hAnsi="Lateef"/>
          <w:color w:val="000000"/>
          <w:sz w:val="40"/>
          <w:szCs w:val="40"/>
          <w:rtl w:val="true"/>
        </w:rPr>
        <w:t xml:space="preserve">. </w:t>
      </w:r>
      <w:r>
        <w:rPr>
          <w:rFonts w:ascii="Lateef" w:hAnsi="Lateef" w:cs="Lateef"/>
          <w:color w:val="000000"/>
          <w:sz w:val="40"/>
          <w:sz w:val="40"/>
          <w:szCs w:val="40"/>
          <w:rtl w:val="true"/>
        </w:rPr>
        <w:t>انتهى</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ستمرَّ هذا الراهب يعبد الله ما ينيف على خمس وعشرين سنة وأخيراً رقد بالربّ سنة </w:t>
      </w:r>
      <w:r>
        <w:rPr>
          <w:rFonts w:cs="Lateef" w:ascii="Lateef" w:hAnsi="Lateef"/>
          <w:color w:val="000000"/>
          <w:sz w:val="40"/>
          <w:szCs w:val="40"/>
        </w:rPr>
        <w:t>370</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7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غريث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اليوم العاشر</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غريثة ملكة اسكوس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قدّيسة وُلدت في مملكة هُنْغريا وكان أبوها يدعى ادوَرْد وكان ابن ادمُنْدُس ملك انكلت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امّها اغاثا وكانت أخت ملكة هُنغري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قُتل ادمُندُس ملك انكلترَّه بعثَ كانون ملك دَنِمَرْك الذي استولى على انكلترَّه ادوَرْد بن ادمُندُس إلى ملك سويدن وطلب إليهِ أن ي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هذا الملك لم يشأ أن يلطّخ يديهِ بدم هذا الفتى فأرسلهُ إلى هُنغريا وهناك صار لهُ مصاهر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لقدّيسة مرغريثة اختٌ راهبة تُدعى خرستينا واخ يُدعى ادغَردُ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ادوَرْد إلى انكلترَّه ومات هناك ووقع التاج لابنهِ ادغَردُس</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إذ كان بعدُ صغيراً أُقيم مكانهُ أحد وزراء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ثارت فتنة في تلك البلاد وشبَّت حرب قويّة فالتزمت القدّيسة مرغريثة أن تهجر وطن جدودها وتنطلق مع أخيها ادغَردُس إلى اسكوسيا</w:t>
      </w:r>
      <w:r>
        <w:rPr>
          <w:rFonts w:cs="Lateef" w:ascii="Lateef" w:hAnsi="Lateef"/>
          <w:color w:val="000000"/>
          <w:sz w:val="40"/>
          <w:szCs w:val="40"/>
          <w:rtl w:val="true"/>
        </w:rPr>
        <w:t xml:space="preserve">. </w:t>
      </w:r>
      <w:r>
        <w:rPr>
          <w:rFonts w:ascii="Lateef" w:hAnsi="Lateef" w:cs="Lateef"/>
          <w:color w:val="000000"/>
          <w:sz w:val="40"/>
          <w:sz w:val="40"/>
          <w:szCs w:val="40"/>
          <w:rtl w:val="true"/>
        </w:rPr>
        <w:t>فاحتمى هذان المنفيّان عند ملكُلْم الثالث ملك اسكوس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قدّيسة مرغريثة بديعة الجمال وذات مزايا حميدة فاحبَّها ملك اسكوسيا وتزوَّج بها سنة </w:t>
      </w:r>
      <w:r>
        <w:rPr>
          <w:rFonts w:cs="Lateef" w:ascii="Lateef" w:hAnsi="Lateef"/>
          <w:color w:val="000000"/>
          <w:sz w:val="40"/>
          <w:szCs w:val="40"/>
        </w:rPr>
        <w:t>1070</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حينئذٍ أربع وعشر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بسعيها ازهرت ديانة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علّمت زوجها أن يكون أباً ورأوفاً على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عمّرت في المملكة كنائس وأديرة كثير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0</w:t>
      </w:r>
      <w:r>
        <w:rPr>
          <w:rFonts w:cs="Lateef" w:ascii="Lateef" w:hAnsi="Lateef"/>
          <w:color w:val="000000"/>
          <w:sz w:val="32"/>
          <w:szCs w:val="32"/>
          <w:rtl w:val="true"/>
        </w:rPr>
        <w:t xml:space="preserve">                       (</w:t>
      </w:r>
      <w:r>
        <w:rPr>
          <w:rFonts w:cs="Lateef" w:ascii="Lateef" w:hAnsi="Lateef"/>
          <w:color w:val="000000"/>
          <w:sz w:val="32"/>
          <w:szCs w:val="32"/>
        </w:rPr>
        <w:t>7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غريثة الملك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زقها الله ستّة بنين وابنتين فاحسنت تربيتهم في سُبل التقوى والفضيلة فاصبحوا قدوةً لقوم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قدّيسة مرغريثة ملازمة الصوم والصلوة ومساعدة الفقراء وزيارة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ما كانت تجلس على المائدة قبلما تكون قد أطعمت تسعةً من اليتامى وأربعة وعشرين من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كانت تعمل ولائِم محتفلة ل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ملك زوجها يخدم مائدة الرجال وهي تخدم مائدة النس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زور المارستانات وتسعف المرضى وتنطلق إلى السجون وتعتق المحبوسين المديونين بوفائها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ت تخرج من القصر كان يحتاطها جمّ غفير من الأرامل والأيتام والمحتاجين من كلّ صنف فكانت تسلّيهم وتساعدهم ثمَّ تصرف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زوجها يطابقها في هذه أعمالها البِرّيّة لأنّها كانت قد طبعت حبّ التقوى والفضيلة في نفس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قضت حياتها في الأعمال الصالحة الراجعة لمجد الله وخير 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عرفت بوحي الاهيّ ساعة موتها فتأَهَّبت للدخول في الآخ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أخذت الزوَّادة الأخيرة قالت</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ربّ يسوع المسيح الذي بموتهِ احيا العالم نجنّي من كلّ ش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قولها هذه الكلمات طارت نفسها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سادس عشر من شهر تشرين الثاني سنة </w:t>
      </w:r>
      <w:r>
        <w:rPr>
          <w:rFonts w:cs="Lateef" w:ascii="Lateef" w:hAnsi="Lateef"/>
          <w:color w:val="000000"/>
          <w:sz w:val="40"/>
          <w:szCs w:val="40"/>
        </w:rPr>
        <w:t>1093</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حينئذٍ سبع وأربع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رامات التي صُنعت على قبرها أيّدت قداستها</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7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ابا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نابا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رسول المجيد مار برنابا الذي يدعوهُ الكتاب المقدّس يوسف اللاوي كان عبرانيّاً جنساً من سبط لاوي وُلد في جزيرة قبرص من أبوَين غنيّي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أرسلهُ أبواهُ إلى أورشليم ليقرأ العلوم على غمَلائيل معلّم الناموس الما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أصحابهِ اسطِفانُس الذي صار أوَّل الشهداء وشاول الذي صار فيما بعد اناءً مختاراً ليسوع المسيح ولُقِّب ب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ودرس يوسف اللاوي جيّداً الأسفار المقدّسة حتّى تعلّمها على قلبهِ</w:t>
      </w:r>
      <w:r>
        <w:rPr>
          <w:rFonts w:cs="Lateef" w:ascii="Lateef" w:hAnsi="Lateef"/>
          <w:color w:val="000000"/>
          <w:sz w:val="40"/>
          <w:szCs w:val="40"/>
          <w:rtl w:val="true"/>
        </w:rPr>
        <w:t xml:space="preserve">. </w:t>
      </w:r>
      <w:r>
        <w:rPr>
          <w:rFonts w:ascii="Lateef" w:hAnsi="Lateef" w:cs="Lateef"/>
          <w:color w:val="000000"/>
          <w:sz w:val="40"/>
          <w:sz w:val="40"/>
          <w:szCs w:val="40"/>
          <w:rtl w:val="true"/>
        </w:rPr>
        <w:t>واشتهر جدّاً بالفضيلة والعل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جاءَ ربّنا يسوع المسيح إلى أورشليم يكرز ويعلّم كلام الحيوة ويؤَيّد تعليمهُ بالآيات البيّنة التي كان يجترحها بقدرت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عى يوسف اللاوي تعليم يسوع الإلهي وعاين آياتهِ العجيبة تأكَّد بانهُ هو هو المسيح المرموز عنهُ في الناموس</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يهِ وانطرح على قدميهِ طالباً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بلهُ مخلّصنا بحبّ عظيم وجعلهُ ما بين تلاميذهِ الاثنين والسبعين الذين كانوا يمشون وراءَهُ</w:t>
      </w:r>
      <w:r>
        <w:rPr>
          <w:rFonts w:cs="Lateef" w:ascii="Lateef" w:hAnsi="Lateef"/>
          <w:color w:val="000000"/>
          <w:sz w:val="40"/>
          <w:szCs w:val="40"/>
          <w:rtl w:val="true"/>
        </w:rPr>
        <w:t xml:space="preserve">* </w:t>
      </w:r>
      <w:r>
        <w:rPr>
          <w:rFonts w:ascii="Lateef" w:hAnsi="Lateef" w:cs="Lateef"/>
          <w:color w:val="000000"/>
          <w:sz w:val="40"/>
          <w:sz w:val="40"/>
          <w:szCs w:val="40"/>
          <w:rtl w:val="true"/>
        </w:rPr>
        <w:t>وبحسبما هو مسطور في سفر أعمال الرسل انّ يوسف اللاوي قُلِب اسمهُ إلى اسم برنابا اعني ابن العزاء لأنهُ كان يعزّي المساكين بصدقاتهِ وأقوالهِ الح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نيّاً كثير 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مع ذات يوم ربّنا يسوع المسيح يكرز قائل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7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ابا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يعوا مقتناكم واعطوا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اجعلوا لكم أكياساً لا تبلى وكنزاً في السموات لا يفنى حيث لا يصل إليهِ سارق ولا يفسدهُ سوس انطلق فباع كلّ مقتناهُ ووزَّع ثمنهُ على الفقراء ولم يستبقِ لهُ سوى بيت 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 صعود ربّنا يسوع المسيح إلى السماء باع البيت أيضاً وأتى بثمنهِ فوضعهُ عند أرجل الرس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برنابا غيوراً على مجد الله وخلاص النفوس وكان يبكّث شاول صديقهُ على عدم ايمانهِ بالمسيح وعلى مقاومتهِ ل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شاول استمرّ مصرّاً على عنادهِ وعلى اضطهادهِ للمس</w:t>
      </w:r>
      <w:r>
        <w:rPr>
          <w:rFonts w:ascii="Lateef" w:hAnsi="Lateef" w:cs="Lateef"/>
          <w:color w:val="000000"/>
          <w:sz w:val="40"/>
          <w:sz w:val="40"/>
          <w:szCs w:val="40"/>
          <w:rtl w:val="true"/>
        </w:rPr>
        <w:t>ي</w:t>
      </w:r>
      <w:r>
        <w:rPr>
          <w:rFonts w:ascii="Lateef" w:hAnsi="Lateef" w:cs="Lateef"/>
          <w:color w:val="000000"/>
          <w:sz w:val="40"/>
          <w:sz w:val="40"/>
          <w:szCs w:val="40"/>
          <w:rtl w:val="true"/>
        </w:rPr>
        <w:t>حيّين إلى أن ظهر لهُ ربّنا يسوع المسيح وهداهُ إلى نور 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اهتدى شاول أخذهُ برنابا وجاء بهِ إلى الرسل وحدّثهم كيف ظهر لهُ الربّ وهداهُ فقبلوهُ في مصاحبتهم بفرح عظيم</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رسل الرسل برنابا إلى انطاكية فبشَّر هناك باسم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لانهُ كان رجلاً صالحاً ممتلئاً من روح القدس والايمان انضمّ إلى الربّ على يديهِ جمع غفي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خرج إلى طرسوس في طلب شا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جدهُ جاءَ بهِ إلى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هما تردّدا معاً سنة كاملة في تلك الكنيسة وعلماً جمعاً غف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دُعي التلاميذ مسيحيّين في انطاكية أوَّل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أُرسِل شاول وبرنابا من روح القدس ليبشّرا الأمم فانحدرا إلى سلوقيّة ومن هناك سارا في البحر إلى قبرس</w:t>
      </w:r>
      <w:r>
        <w:rPr>
          <w:rFonts w:cs="Lateef" w:ascii="Lateef" w:hAnsi="Lateef"/>
          <w:color w:val="000000"/>
          <w:sz w:val="40"/>
          <w:szCs w:val="40"/>
          <w:rtl w:val="true"/>
        </w:rPr>
        <w:t xml:space="preserve">. </w:t>
      </w:r>
      <w:r>
        <w:rPr>
          <w:rFonts w:ascii="Lateef" w:hAnsi="Lateef" w:cs="Lateef"/>
          <w:color w:val="000000"/>
          <w:sz w:val="40"/>
          <w:sz w:val="40"/>
          <w:szCs w:val="40"/>
          <w:rtl w:val="true"/>
        </w:rPr>
        <w:t>وبشَّرا بكلمة الله في سلامينا وفي بافوس وفي برجة فمفولية ومن هناك رجعا إلى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انطلقا إلى أورشليم ليعرضا على الرسل مسأَلة الختان التي صار عليه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7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ابا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ازعة ومباحثة بين اليهود والأمم</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يهود كانوا يقولون انَّ الختان ضروريّ ل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مل الرسل مجمعاً على ذلك كتبوا إلى أهل انطاكية انّهُ ليس ضروريّاً للخلاص حفظ الختان وناموس موسى بل الضروريّ هو ناموس المسيح الذي يُقتَبل بالمعموذيّة و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جميع هذه الأسفار كان الرسولان بولس وبرنابا يقاسيان الأتعاب والاضطهادات وهما لا يملاّن من زرع التعليم ال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ستمرّا زماناً ليس بيسير يبشّران سويّةً انفصلا بسبب يوحنا الذي يُدعى مرقس لأنَّ برنابا أراد أن يأخذاهُ معهما وامّا بولس فلم يشأْ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أخذ برنابا معهُ مرقس وسار في البحر إلى قبرس وهناك هدى إلى الايمان امماً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ايطاليا واجتاز بروميّة حيث كان مار بطرس قد ثبَّت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مار برنابا في مدينة مديولان س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عمّر فيها كنيسة وصار أوَّل مطران على هذه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ثمّ خلّف مكانهُ في الكرسيّ أحد تلاميذهِ وهو انطلق وكان يزور كنائس برغامس وبرشّيا</w:t>
      </w:r>
      <w:r>
        <w:rPr>
          <w:rFonts w:cs="Lateef" w:ascii="Lateef" w:hAnsi="Lateef"/>
          <w:color w:val="000000"/>
          <w:sz w:val="40"/>
          <w:szCs w:val="40"/>
          <w:rtl w:val="true"/>
        </w:rPr>
        <w:t xml:space="preserve">* </w:t>
      </w:r>
      <w:r>
        <w:rPr>
          <w:rFonts w:ascii="Lateef" w:hAnsi="Lateef" w:cs="Lateef"/>
          <w:color w:val="000000"/>
          <w:sz w:val="40"/>
          <w:sz w:val="40"/>
          <w:szCs w:val="40"/>
          <w:rtl w:val="true"/>
        </w:rPr>
        <w:t>ورجع إلى جزيرة قبرس ولمّا كان في سلامينا كان في كلّ سبت يجادل اليهود ويبرهن لهم من الكتاب المقدَّس انّ يسوع هو المسيح الموعود بهِ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عنيدون فيهم فكانوا يضطهدونهُ وجزموا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نتهزون الفرصة ليهلكوهُ</w:t>
      </w:r>
      <w:r>
        <w:rPr>
          <w:rFonts w:cs="Lateef" w:ascii="Lateef" w:hAnsi="Lateef"/>
          <w:color w:val="000000"/>
          <w:sz w:val="40"/>
          <w:szCs w:val="40"/>
          <w:rtl w:val="true"/>
        </w:rPr>
        <w:t xml:space="preserve">* </w:t>
      </w:r>
      <w:r>
        <w:rPr>
          <w:rFonts w:ascii="Lateef" w:hAnsi="Lateef" w:cs="Lateef"/>
          <w:color w:val="000000"/>
          <w:sz w:val="40"/>
          <w:sz w:val="40"/>
          <w:szCs w:val="40"/>
          <w:rtl w:val="true"/>
        </w:rPr>
        <w:t>ودخل برنابا يوماً إلى مجمع اليهود وشرع يجادلهم مثبّتاً لهم ببراهين قويّة انَّ يسوع هو هو المسيح الذي نطقت بهِ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العميان إذ لم يقدروا أن يكتموا غظيهم القوا عليهِ الأياد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عذّبوهُ رجموهُ بالحجا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جاء مرقس مع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1</w:t>
      </w:r>
      <w:r>
        <w:rPr>
          <w:rFonts w:cs="Lateef" w:ascii="Lateef" w:hAnsi="Lateef"/>
          <w:color w:val="000000"/>
          <w:sz w:val="32"/>
          <w:szCs w:val="32"/>
          <w:rtl w:val="true"/>
        </w:rPr>
        <w:t xml:space="preserve">                       (</w:t>
      </w:r>
      <w:r>
        <w:rPr>
          <w:rFonts w:cs="Lateef" w:ascii="Lateef" w:hAnsi="Lateef"/>
          <w:color w:val="000000"/>
          <w:sz w:val="32"/>
          <w:szCs w:val="32"/>
        </w:rPr>
        <w:t>7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نابا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عض من المسيحيّين وأخذوا جسدهُ ودفنوهُ في مغارة خارج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شبّ بعد ذلك اضطهاد عظيم على النصارى في جزيرة قبرس</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أُنِسي مع مرور الزمان مكان قبر برنابا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ي سنة </w:t>
      </w:r>
      <w:r>
        <w:rPr>
          <w:rFonts w:cs="Lateef" w:ascii="Lateef" w:hAnsi="Lateef"/>
          <w:color w:val="000000"/>
          <w:sz w:val="40"/>
          <w:szCs w:val="40"/>
        </w:rPr>
        <w:t>488</w:t>
      </w:r>
      <w:r>
        <w:rPr>
          <w:rFonts w:cs="Lateef" w:ascii="Lateef" w:hAnsi="Lateef"/>
          <w:color w:val="000000"/>
          <w:sz w:val="40"/>
          <w:szCs w:val="40"/>
          <w:rtl w:val="true"/>
        </w:rPr>
        <w:t xml:space="preserve"> </w:t>
      </w:r>
      <w:r>
        <w:rPr>
          <w:rFonts w:ascii="Lateef" w:hAnsi="Lateef" w:cs="Lateef"/>
          <w:color w:val="000000"/>
          <w:sz w:val="40"/>
          <w:sz w:val="40"/>
          <w:szCs w:val="40"/>
          <w:rtl w:val="true"/>
        </w:rPr>
        <w:t>في عهد الملك زينون ظهر هذا الرسول الشهيد لانتيمُس اسقف قبرس ودلّهُ على المكان المدفون فيهِ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 بانّهُ يجد مع جسدهِ انجيلهُ الذي كان قد كتبهُ بخطّ يدهِ نقلاً عن متى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فسار انتيمُس مع اقليرُسهِ بزياح حافل إلى المكان الذي عيَّنهُ لهُ الرسول فحفروهُ فوجدوا جسدهُ الطاهر وعلى صدرهِ انجيل مار متى</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عمل الله كرامات كثيرة في شفاء المرضى بوضع الإنجيل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هذا الإنجيل إلى مدينة القسطنطينيّة إلى الملك زينون الذي كان يطلبهُ بلجاجة</w:t>
      </w:r>
      <w:r>
        <w:rPr>
          <w:rFonts w:cs="Lateef" w:ascii="Lateef" w:hAnsi="Lateef"/>
          <w:color w:val="000000"/>
          <w:sz w:val="40"/>
          <w:szCs w:val="40"/>
          <w:rtl w:val="true"/>
        </w:rPr>
        <w:t xml:space="preserve">. </w:t>
      </w:r>
      <w:r>
        <w:rPr>
          <w:rFonts w:ascii="Lateef" w:hAnsi="Lateef" w:cs="Lateef"/>
          <w:color w:val="000000"/>
          <w:sz w:val="40"/>
          <w:sz w:val="40"/>
          <w:szCs w:val="40"/>
          <w:rtl w:val="true"/>
        </w:rPr>
        <w:t>وبنى هذا الملك في قبرس كنيسة فاخرة في المكان الذي وُجِدَ فيهِ جسد برنابا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برنابا في مدينة سلامينا سنة </w:t>
      </w:r>
      <w:r>
        <w:rPr>
          <w:rFonts w:cs="Lateef" w:ascii="Lateef" w:hAnsi="Lateef"/>
          <w:color w:val="000000"/>
          <w:sz w:val="40"/>
          <w:szCs w:val="40"/>
        </w:rPr>
        <w:t>62</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7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سقيلس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قيلُس الأسقف الشهيد في سويدن ـ مار أُنُفريوس الحبي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سقيلُس الأسقف الشهيد في سويد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انك</w:t>
      </w:r>
      <w:r>
        <w:rPr>
          <w:rFonts w:ascii="Lateef" w:hAnsi="Lateef" w:cs="Lateef"/>
          <w:color w:val="000000"/>
          <w:sz w:val="40"/>
          <w:sz w:val="40"/>
          <w:szCs w:val="40"/>
          <w:rtl w:val="true"/>
        </w:rPr>
        <w:t>ل</w:t>
      </w:r>
      <w:r>
        <w:rPr>
          <w:rFonts w:ascii="Lateef" w:hAnsi="Lateef" w:cs="Lateef"/>
          <w:color w:val="000000"/>
          <w:sz w:val="40"/>
          <w:sz w:val="40"/>
          <w:szCs w:val="40"/>
          <w:rtl w:val="true"/>
        </w:rPr>
        <w:t>يزيّاً أصلاً ولمّا كَبُرَ باشر إصلاح أهل سويدن مع مار سيجفَريد أسقف يُرك الذي كان من عشيرتهِ فانطلقا إلى تلك البلاد وشرعا يظهران غيرة عظيمة ع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وسائر أهالي المملكة يحبّون اسقيلُس ويكرمونهُ</w:t>
      </w:r>
      <w:r>
        <w:rPr>
          <w:rFonts w:cs="Lateef" w:ascii="Lateef" w:hAnsi="Lateef"/>
          <w:color w:val="000000"/>
          <w:sz w:val="40"/>
          <w:szCs w:val="40"/>
          <w:rtl w:val="true"/>
        </w:rPr>
        <w:t xml:space="preserve">. </w:t>
      </w:r>
      <w:r>
        <w:rPr>
          <w:rFonts w:ascii="Lateef" w:hAnsi="Lateef" w:cs="Lateef"/>
          <w:color w:val="000000"/>
          <w:sz w:val="40"/>
          <w:sz w:val="40"/>
          <w:szCs w:val="40"/>
          <w:rtl w:val="true"/>
        </w:rPr>
        <w:t>فطلبوا إلى مار سيجفَريد أن يرسمهُ أسقفاً عليهم قبلما يرجع إلى انكلترّ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إلى طلبتهم وسام مار اسقيلُس أسقفاً</w:t>
      </w:r>
      <w:r>
        <w:rPr>
          <w:rFonts w:cs="Lateef" w:ascii="Lateef" w:hAnsi="Lateef"/>
          <w:color w:val="000000"/>
          <w:sz w:val="40"/>
          <w:szCs w:val="40"/>
          <w:rtl w:val="true"/>
        </w:rPr>
        <w:t xml:space="preserve">. </w:t>
      </w:r>
      <w:r>
        <w:rPr>
          <w:rFonts w:ascii="Lateef" w:hAnsi="Lateef" w:cs="Lateef"/>
          <w:color w:val="000000"/>
          <w:sz w:val="40"/>
          <w:sz w:val="40"/>
          <w:szCs w:val="40"/>
          <w:rtl w:val="true"/>
        </w:rPr>
        <w:t>فاصبح هذا الحبر الجديد راعياً هُماماً في سياسة قطيع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ملك يعضدهُ في جميع أعما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هجم الغير المومنين على تلك البلاد وقتلوا الملك واجلسوا مكانهُ ملكاً آخر ظالماً شرّ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 الغير المومنين يعيّدون عيداً في مدينة سترَنْجس أخذ مار اسقيلُس الأسقف اقليرُسهُ وبعضاً من المسيحيّين وانطلق إلى المكان الذي فيهِ كانوا مجتمعين وشرع يخاطبهم بشجاعة مفهّماً ايّاهم كفرهم ونفاق سير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م انّهم لا يلتفتون إليهِ طلب إلى الله أن يظهر</w:t>
      </w:r>
      <w:r>
        <w:rPr>
          <w:rFonts w:ascii="Lateef" w:hAnsi="Lateef" w:cs="Lateef"/>
          <w:color w:val="000000"/>
          <w:sz w:val="40"/>
          <w:sz w:val="40"/>
          <w:szCs w:val="40"/>
          <w:rtl w:val="true"/>
        </w:rPr>
        <w:t xml:space="preserve"> ل</w:t>
      </w:r>
      <w:r>
        <w:rPr>
          <w:rFonts w:ascii="Lateef" w:hAnsi="Lateef" w:cs="Lateef"/>
          <w:color w:val="000000"/>
          <w:sz w:val="40"/>
          <w:sz w:val="40"/>
          <w:szCs w:val="40"/>
          <w:rtl w:val="true"/>
        </w:rPr>
        <w:t xml:space="preserve">هم قدرتهُ بآية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7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أُنُفْريوس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يّ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حدث زوبعة عظيمة ونزل بَرَد كثير وهطلت أمطار غزيرة وأرعدت السماء وقلب الرعد مذبحهم وقربان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وثنيُّون هذه الآية نسبوها إلى السحر فامسكوا مار اسقيلُس الاسقف ورجموهُ بالحجارة بأم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المكان الذي استشهد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شُيِّد كنيسة على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تشهادهُ في القرن السادس</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أُنُفْريوس الحب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خبرنا بَفنوقيوس الراهب الذي رأَى بعينهِ البارّ أُنُفْريوس الحبيس وكتب سيرت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نّني أردتُ أن أرى هل يوجد في البرّيّة حبيس يعبد الله بسيرة أضيق من سيرتي</w:t>
      </w:r>
      <w:r>
        <w:rPr>
          <w:rFonts w:cs="Lateef" w:ascii="Lateef" w:hAnsi="Lateef"/>
          <w:color w:val="000000"/>
          <w:sz w:val="40"/>
          <w:szCs w:val="40"/>
          <w:rtl w:val="true"/>
        </w:rPr>
        <w:t xml:space="preserve">. </w:t>
      </w:r>
      <w:r>
        <w:rPr>
          <w:rFonts w:ascii="Lateef" w:hAnsi="Lateef" w:cs="Lateef"/>
          <w:color w:val="000000"/>
          <w:sz w:val="40"/>
          <w:sz w:val="40"/>
          <w:szCs w:val="40"/>
          <w:rtl w:val="true"/>
        </w:rPr>
        <w:t>فقمتُ وشرعتُ اخترق البرار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سرتُ أربعة أيّام وجدتُ شخصاً عرياناً مجلّلاً بشعرهِ ومتأَزّراً بقشر الشج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ني اقبل إليَّ فارتعدت منهُ وهربتُ من أمامهِ إلى راس تلٍّ عالٍ كان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لحقن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في أسفل التلّ ناداني قائلاً بصوتٍ عالٍ</w:t>
      </w:r>
      <w:r>
        <w:rPr>
          <w:rFonts w:cs="Lateef" w:ascii="Lateef" w:hAnsi="Lateef"/>
          <w:color w:val="000000"/>
          <w:sz w:val="40"/>
          <w:szCs w:val="40"/>
          <w:rtl w:val="true"/>
        </w:rPr>
        <w:t xml:space="preserve">: </w:t>
      </w:r>
      <w:r>
        <w:rPr>
          <w:rFonts w:ascii="Lateef" w:hAnsi="Lateef" w:cs="Lateef"/>
          <w:color w:val="000000"/>
          <w:sz w:val="40"/>
          <w:sz w:val="40"/>
          <w:szCs w:val="40"/>
          <w:rtl w:val="true"/>
        </w:rPr>
        <w:t>انزل يا قدّيس الله ولا تخَفْ فاني رجل عائش في هذه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نداءَهُ نزلتُ إليهِ وانطرحتُ على قدم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ضني واجلسني بجانبهِ</w:t>
      </w:r>
      <w:r>
        <w:rPr>
          <w:rFonts w:cs="Lateef" w:ascii="Lateef" w:hAnsi="Lateef"/>
          <w:color w:val="000000"/>
          <w:sz w:val="40"/>
          <w:szCs w:val="40"/>
          <w:rtl w:val="true"/>
        </w:rPr>
        <w:t xml:space="preserve">. </w:t>
      </w:r>
      <w:r>
        <w:rPr>
          <w:rFonts w:ascii="Lateef" w:hAnsi="Lateef" w:cs="Lateef"/>
          <w:color w:val="000000"/>
          <w:sz w:val="40"/>
          <w:sz w:val="40"/>
          <w:szCs w:val="40"/>
          <w:rtl w:val="true"/>
        </w:rPr>
        <w:t>فسالتُهُ عن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نّ اسمي أُنُفْريوس وانا منذ ستّين سنة عائش في هذه البرّيّة ولم أرَ قطّ إنساناً سوا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كنتُ في صبائي راهباً في دير مجاور مدينة ثيبس وكان فيهِ مِئة راهب وكلّهم يعبدون الله بالصوم والصلوة والتقشّف مرتبطين بعقال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71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أُنُ</w:t>
      </w:r>
      <w:r>
        <w:rPr>
          <w:rFonts w:ascii="Lateef" w:hAnsi="Lateef" w:cs="Lateef"/>
          <w:color w:val="000000"/>
          <w:sz w:val="32"/>
          <w:sz w:val="32"/>
          <w:szCs w:val="32"/>
          <w:rtl w:val="true"/>
        </w:rPr>
        <w:t>فْريوس</w:t>
      </w:r>
      <w:r>
        <w:rPr>
          <w:rFonts w:ascii="Lateef" w:hAnsi="Lateef" w:cs="Lateef"/>
          <w:color w:val="000000"/>
          <w:sz w:val="32"/>
          <w:sz w:val="32"/>
          <w:szCs w:val="32"/>
          <w:rtl w:val="true"/>
        </w:rPr>
        <w:t xml:space="preserve">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ايمان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ن الأيّام جرت بينهم مفاوضة روحيّة في سيرة الانفراد التي كان يسير بها في البرّيّة ايليّا النبي و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وقالوا انّ السيرة المنفردة هي السيرة الكُملَى لأنّ العابد بها يبتعد من الناس ويتَّصل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أُنُفْريوس فلمّا وعيتُ مقالتهم تقتُ إلى هذه السيرة ابتغاءً الك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أخذتُ خبزاً كفاف خمسة أيّام وخرجتُ من ذلك الدير واخترقتُ البراري والاقفار وبينما أنا سائرٌ نظرتُ وإذا نور أمامي</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بتُ منهُ لعدم معرفتي ما كان</w:t>
      </w:r>
      <w:r>
        <w:rPr>
          <w:rFonts w:cs="Lateef" w:ascii="Lateef" w:hAnsi="Lateef"/>
          <w:color w:val="000000"/>
          <w:sz w:val="40"/>
          <w:szCs w:val="40"/>
          <w:rtl w:val="true"/>
        </w:rPr>
        <w:t xml:space="preserve">. </w:t>
      </w:r>
      <w:r>
        <w:rPr>
          <w:rFonts w:ascii="Lateef" w:hAnsi="Lateef" w:cs="Lateef"/>
          <w:color w:val="000000"/>
          <w:sz w:val="40"/>
          <w:sz w:val="40"/>
          <w:szCs w:val="40"/>
          <w:rtl w:val="true"/>
        </w:rPr>
        <w:t>فسمعتُ صوتاً يقول لي</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يا أُنُفْريوس فاني ملاكك الحارس وظهرتُ لك لكي أنوّرك وأرشدك في ما عزمتَ عليهِ فتشجَّعتُ وشرعت أسير إلى أن أتيتُ على مغارة وأردتُ أن أدخ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خرج منها شيخ حبيس لابس اسمالاً تلوح عليهِ سمة الوقار</w:t>
      </w:r>
      <w:r>
        <w:rPr>
          <w:rFonts w:cs="Lateef" w:ascii="Lateef" w:hAnsi="Lateef"/>
          <w:color w:val="000000"/>
          <w:sz w:val="40"/>
          <w:szCs w:val="40"/>
          <w:rtl w:val="true"/>
        </w:rPr>
        <w:t xml:space="preserve">* </w:t>
      </w:r>
      <w:r>
        <w:rPr>
          <w:rFonts w:ascii="Lateef" w:hAnsi="Lateef" w:cs="Lateef"/>
          <w:color w:val="000000"/>
          <w:sz w:val="40"/>
          <w:sz w:val="40"/>
          <w:szCs w:val="40"/>
          <w:rtl w:val="true"/>
        </w:rPr>
        <w:t>قال فلمّا رأَيتُهُ خررتُ على قدميهِ مظهراً لهُ احترامي ولكنّ الشيخ امسكني بيدي وأقامن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تَ أُنُفْريوس ضيفي المؤْتَّم بي</w:t>
      </w:r>
      <w:r>
        <w:rPr>
          <w:rFonts w:cs="Lateef" w:ascii="Lateef" w:hAnsi="Lateef"/>
          <w:color w:val="000000"/>
          <w:sz w:val="40"/>
          <w:szCs w:val="40"/>
          <w:rtl w:val="true"/>
        </w:rPr>
        <w:t xml:space="preserve">. </w:t>
      </w:r>
      <w:r>
        <w:rPr>
          <w:rFonts w:ascii="Lateef" w:hAnsi="Lateef" w:cs="Lateef"/>
          <w:color w:val="000000"/>
          <w:sz w:val="40"/>
          <w:sz w:val="40"/>
          <w:szCs w:val="40"/>
          <w:rtl w:val="true"/>
        </w:rPr>
        <w:t>فادخل يا ابني واثبت في ما بدأتَ بهِ والربّ يعينك</w:t>
      </w:r>
      <w:r>
        <w:rPr>
          <w:rFonts w:cs="Lateef" w:ascii="Lateef" w:hAnsi="Lateef"/>
          <w:color w:val="000000"/>
          <w:sz w:val="40"/>
          <w:szCs w:val="40"/>
          <w:rtl w:val="true"/>
        </w:rPr>
        <w:t xml:space="preserve">* </w:t>
      </w:r>
      <w:r>
        <w:rPr>
          <w:rFonts w:ascii="Lateef" w:hAnsi="Lateef" w:cs="Lateef"/>
          <w:color w:val="000000"/>
          <w:sz w:val="40"/>
          <w:sz w:val="40"/>
          <w:szCs w:val="40"/>
          <w:rtl w:val="true"/>
        </w:rPr>
        <w:t>فدخلتُ مغارتهُ واستمرّيتُ معهُ عدّ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لّمني أصول السيرة الانفرا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علّمتُ ذلك جيّداً قال لي</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لآ يجب عليك أن تسير وحدك في 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فانّ إرادة الله تشاء ذ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ني وسار بي مسافة أربعة أيّام فاتينا على نخلة بقرب مغارة فقال لي</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نّ الله قد أعدّ لك هذا المكان فتبوّأْهُ وسِرْ فيهِ بالسيرة المنفردة التي هداك الله إ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أُوثر أن نرى بعضنا بعضاً مرّة في السنة إلى أن أمو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ا متُّ أرغب إليك أن تدفن جسدي إلى جانب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2</w:t>
      </w:r>
      <w:r>
        <w:rPr>
          <w:rFonts w:cs="Lateef" w:ascii="Lateef" w:hAnsi="Lateef"/>
          <w:color w:val="000000"/>
          <w:sz w:val="32"/>
          <w:szCs w:val="32"/>
          <w:rtl w:val="true"/>
        </w:rPr>
        <w:t xml:space="preserve">                       (</w:t>
      </w:r>
      <w:r>
        <w:rPr>
          <w:rFonts w:cs="Lateef" w:ascii="Lateef" w:hAnsi="Lateef"/>
          <w:color w:val="000000"/>
          <w:sz w:val="32"/>
          <w:szCs w:val="32"/>
        </w:rPr>
        <w:t>7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أُنُفْريوس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غارت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مكث معي ثلاثين يوماً ودّعني وانقلب راجعاً على منفردهِ</w:t>
      </w:r>
      <w:r>
        <w:rPr>
          <w:rFonts w:cs="Lateef" w:ascii="Lateef" w:hAnsi="Lateef"/>
          <w:color w:val="000000"/>
          <w:sz w:val="40"/>
          <w:szCs w:val="40"/>
          <w:rtl w:val="true"/>
        </w:rPr>
        <w:t xml:space="preserve">* </w:t>
      </w:r>
      <w:r>
        <w:rPr>
          <w:rFonts w:ascii="Lateef" w:hAnsi="Lateef" w:cs="Lateef"/>
          <w:color w:val="000000"/>
          <w:sz w:val="40"/>
          <w:sz w:val="40"/>
          <w:szCs w:val="40"/>
          <w:rtl w:val="true"/>
        </w:rPr>
        <w:t>قال بَفنوق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تُ أقوال أُنُفْريوس أخذني العجب</w:t>
      </w:r>
      <w:r>
        <w:rPr>
          <w:rFonts w:cs="Lateef" w:ascii="Lateef" w:hAnsi="Lateef"/>
          <w:color w:val="000000"/>
          <w:sz w:val="40"/>
          <w:szCs w:val="40"/>
          <w:rtl w:val="true"/>
        </w:rPr>
        <w:t xml:space="preserve">. </w:t>
      </w:r>
      <w:r>
        <w:rPr>
          <w:rFonts w:ascii="Lateef" w:hAnsi="Lateef" w:cs="Lateef"/>
          <w:color w:val="000000"/>
          <w:sz w:val="40"/>
          <w:sz w:val="40"/>
          <w:szCs w:val="40"/>
          <w:rtl w:val="true"/>
        </w:rPr>
        <w:t>فسأَلتُهُ كيف كانت سيرتك في أوّل سكناك هه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ني كنت في تعب شاقّ وضيق باهظ من سبب حرّ الصيف وبرد الشتاء والجوع المذيب</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ا رأَى الربّ صبري وشوقي إلى التألّم من أجلهِ صار يرسل إليَّ ملاكي الحارس وياتيني كلّ يوم بخبز وماء لقيام حياتي</w:t>
      </w:r>
      <w:r>
        <w:rPr>
          <w:rFonts w:cs="Lateef" w:ascii="Lateef" w:hAnsi="Lateef"/>
          <w:color w:val="000000"/>
          <w:sz w:val="40"/>
          <w:szCs w:val="40"/>
          <w:rtl w:val="true"/>
        </w:rPr>
        <w:t xml:space="preserve">. </w:t>
      </w:r>
      <w:r>
        <w:rPr>
          <w:rFonts w:ascii="Lateef" w:hAnsi="Lateef" w:cs="Lateef"/>
          <w:color w:val="000000"/>
          <w:sz w:val="40"/>
          <w:sz w:val="40"/>
          <w:szCs w:val="40"/>
          <w:rtl w:val="true"/>
        </w:rPr>
        <w:t>وهذه النخلة صارت تثمر لي في كلّ سنة اثنَي عشر عنقودٍ تمراً لكلّ شهر عنقود</w:t>
      </w:r>
      <w:r>
        <w:rPr>
          <w:rFonts w:cs="Lateef" w:ascii="Lateef" w:hAnsi="Lateef"/>
          <w:color w:val="000000"/>
          <w:sz w:val="40"/>
          <w:szCs w:val="40"/>
          <w:rtl w:val="true"/>
        </w:rPr>
        <w:t xml:space="preserve">. </w:t>
      </w:r>
      <w:r>
        <w:rPr>
          <w:rFonts w:ascii="Lateef" w:hAnsi="Lateef" w:cs="Lateef"/>
          <w:color w:val="000000"/>
          <w:sz w:val="40"/>
          <w:sz w:val="40"/>
          <w:szCs w:val="40"/>
          <w:rtl w:val="true"/>
        </w:rPr>
        <w:t>واقتات أيضاً مع ذلك ببعض الحشائش</w:t>
      </w:r>
      <w:r>
        <w:rPr>
          <w:rFonts w:cs="Lateef" w:ascii="Lateef" w:hAnsi="Lateef"/>
          <w:color w:val="000000"/>
          <w:sz w:val="40"/>
          <w:szCs w:val="40"/>
          <w:rtl w:val="true"/>
        </w:rPr>
        <w:t xml:space="preserve">* </w:t>
      </w:r>
      <w:r>
        <w:rPr>
          <w:rFonts w:ascii="Lateef" w:hAnsi="Lateef" w:cs="Lateef"/>
          <w:color w:val="000000"/>
          <w:sz w:val="40"/>
          <w:sz w:val="40"/>
          <w:szCs w:val="40"/>
          <w:rtl w:val="true"/>
        </w:rPr>
        <w:t>قال ثمّ انّ أُنُفْريوس أخذني إلى قلاّيتهِ فاطعمني وسقاني وصرفنا الليل كلّهُ في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صباح وجدتُهُ متغيّر اللون فقال لي</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يا أخي بَفنوقيوس فانّ الربّ الرحوم قد أرسلك إليّ لتدفن جسدي لأنّ اليوم هو الأخير من حياتي وأنا منطلق إلى محلّ ا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فإذا انطلقتَ إلى مصر فاخبر الرهبان بما حكيتهُ لك من النعم التي نلتُها من الله الذي لا يهمل من يثق ب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نطرحتُ على قدمَي هذا الشيخ القدّيس وطلبتُ بر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باركني جثا على ركبتيهِ والدموع تهطل من عينيهِ وهو يتنهّد إلى أن طارت روحهُ إلى السماء فوقع جسدهُ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سمعتُ نغمات ملائكيّة تسبّح بعظائِم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ي خلعتُ ثوبي وشقّيتهُ إلى نصفين وكفّنتُ بالنصف الواحد جسد أُنُفْريوس ودفنتُهُ في صخرة محف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رجعتُ مخبراً بأمر هذا القدّيس الب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ة مار أُنُفْريوس الحبيس سنة </w:t>
      </w:r>
      <w:r>
        <w:rPr>
          <w:rFonts w:cs="Lateef" w:ascii="Lateef" w:hAnsi="Lateef"/>
          <w:color w:val="000000"/>
          <w:sz w:val="40"/>
          <w:szCs w:val="40"/>
        </w:rPr>
        <w:t>39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نطونيوس البادواني المعترف الذي من رهبنة مار فرنس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المعظّم وُلد في مدينة لِسبونَة قاعدة مملكة برتوغال سنة </w:t>
      </w:r>
      <w:r>
        <w:rPr>
          <w:rFonts w:cs="Lateef" w:ascii="Lateef" w:hAnsi="Lateef"/>
          <w:color w:val="000000"/>
          <w:sz w:val="40"/>
          <w:szCs w:val="40"/>
        </w:rPr>
        <w:t>1195</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شريفين في الحسب والنسب وغنيَّين في 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سُمّي في عماذهِ فردينَنْدُ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نعومة أظفارهِ كان كملاك في التقوى والطهارة و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خمس عشرة سنةً أراد الله أن يحفظ طهارة صباهُ من أدناس الدنيا فالهمهُ أن يخصّص لهُ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ارج أبواب مدينة لِسبونة ديرٌ لرهبان مار اوغسطينُس فدخل فيهِ تاركاً أهلهُ وعشيرتهُ ومعارفهُ</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في ذلك الدير مع المبتدئين مدّة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نذر نذور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إلى دير آخر لكي يكون بعيداً عن وطنهِ وأهلهِ وقرأَ هناك علمَي الفلسفة واللاهوت على اثنين من أمهر المعلّ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الدرس في الكتاب المقدّس وفي أقوال الآباء</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روساؤهُ نجاحهُ في الفضيلة والعلم رسموهُ كاهن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في الدرس ثماني سنين ألهمهُ الله أن يدخل رهبنة مار فرنسيس ليدر</w:t>
      </w:r>
      <w:r>
        <w:rPr>
          <w:rFonts w:ascii="Lateef" w:hAnsi="Lateef" w:cs="Lateef"/>
          <w:color w:val="000000"/>
          <w:sz w:val="40"/>
          <w:sz w:val="40"/>
          <w:szCs w:val="40"/>
          <w:rtl w:val="true"/>
        </w:rPr>
        <w:t>س</w:t>
      </w:r>
      <w:r>
        <w:rPr>
          <w:rFonts w:ascii="Lateef" w:hAnsi="Lateef" w:cs="Lateef"/>
          <w:color w:val="000000"/>
          <w:sz w:val="40"/>
          <w:sz w:val="40"/>
          <w:szCs w:val="40"/>
          <w:rtl w:val="true"/>
        </w:rPr>
        <w:t xml:space="preserve"> علم الفضائل كالفقر والتواضع والطاعة وما أشبه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220</w:t>
      </w:r>
      <w:r>
        <w:rPr>
          <w:rFonts w:cs="Lateef" w:ascii="Lateef" w:hAnsi="Lateef"/>
          <w:color w:val="000000"/>
          <w:sz w:val="40"/>
          <w:szCs w:val="40"/>
          <w:rtl w:val="true"/>
        </w:rPr>
        <w:t xml:space="preserve"> </w:t>
      </w:r>
      <w:r>
        <w:rPr>
          <w:rFonts w:ascii="Lateef" w:hAnsi="Lateef" w:cs="Lateef"/>
          <w:color w:val="000000"/>
          <w:sz w:val="40"/>
          <w:sz w:val="40"/>
          <w:szCs w:val="40"/>
          <w:rtl w:val="true"/>
        </w:rPr>
        <w:t>دخل رهبنة مار فرنسيس في دير اوليوَرْس ودُعي باسم انطوني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غاية هذا القدّيس بدخولهِ هذه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هبنة موجَّهةً إلى الاستشهاد لأنّهُ كان يشاهد أخوة مار فرنسيس يسفكون دماءَهم في بلاد مَراكش في افريقا من أجل الإنذار بانجي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يتمنَّى أن ينال حظّاً كحظّهم طلب إلى روسائهِ أن يرسلوهُ منذراً في بلاد مَراكش لعلّهُ يسفك دمهُ هناك في ح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من أجل لجاجتهِ في هذه الطلبة تركوهُ يذهب إلى 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الذي كان قد أعدّهُ لعمل آخر سمح بانّ انطونيوس بعدما وصل إلى افريقا اعترتهُ حمَّى مدّة أربعة أشهر واضطرّتهُ أن يرجع إلى اوروب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رجوعهِ زار أباهُ مار فرنسيس الذي كان وقتئذٍ في مدينة اسّيس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جتمع ذات يوم الرهبان الفرنسيسيُّون للمفاوضة الروحيّة فيما بين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 منهم يخطب أمام أخ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فضت النوبة إلى مار انطونيوس 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يا أخوتي اني ما خطبتُ بعدُ جهراً ولستُ كفواً لذلك فارجوكم أن تعفو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رئيس آمرك باسم الطاعة أن تكرز على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ن أخطات في الكلام فلا بأس</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نتصب القدّيس وشرع يخطبهم بحرارة فائق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دهشوا من أقوالهِ السامية وتأكّدوا انّ روح القدس كان ينطق ف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مار فرنسيس بالكنز العظيم الحاوي العلم والقداسة المختفي في ابنهِ انطونيوس امرهُ أن يكون معلّم اللاهوت ل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وضع الله هذا السراج الذي كان مختفياً تحت المكيال إلى حينئذٍ على المنارة ليُضيءَ ل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مار انطونيوس يعلّم اللاهوت في بلاد مُنْتْفليار وفرنسا</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بُلونيا وبادْوَا في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مار انطونيوس أوّل من علّم اللاهوت في هذه الرهبنة وأوّل راهب منها وعظ في فرنسا و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إلى الله جمّاً غفيراً من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قوالهُ كالنار تضرم القلو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ادل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اجتذب كثيراً منهم إلى حضن الكنيس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كلّما رآهم يصرفون مسامعهم عن إرشادهِ ينطلق إلى شاطئ البحر ويدعو السمك إلى سماع كلام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ي يا اسماك البحر فانّ الهراطقة لا يريدون أن يسمعوني</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كان كثير من جميع أصناف الحيتان يُخرجنَ رؤُوسهنّ من الماء بترتيب عجيب وينصتنَ إلى أق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دّيس يكرز عليهنَّ</w:t>
      </w:r>
      <w:r>
        <w:rPr>
          <w:rFonts w:ascii="Lateef" w:hAnsi="Lateef" w:cs="Lateef"/>
          <w:color w:val="000000"/>
          <w:sz w:val="40"/>
          <w:sz w:val="40"/>
          <w:szCs w:val="40"/>
          <w:rtl w:val="true"/>
        </w:rPr>
        <w:t xml:space="preserve"> بالاحسانات التي جاد الله بها عليهنّ وبالشكران الواجب عليهنّ</w:t>
      </w:r>
      <w:r>
        <w:rPr>
          <w:rFonts w:ascii="Lateef" w:hAnsi="Lateef" w:cs="Lateef"/>
          <w:color w:val="000000"/>
          <w:sz w:val="40"/>
          <w:sz w:val="40"/>
          <w:szCs w:val="40"/>
          <w:rtl w:val="true"/>
        </w:rPr>
        <w:t xml:space="preserve"> تأديتهُ لخالقهنّ</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نهاية خطبتهِ كانت الأسماك تُحني رؤُوسهنّ أمامهُ ثمّ يغطسنَ في البحر</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كان يسبّب خجلاً ل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أتون منطرحين على قدميهِ طالبين أن يعظهم بكلام الله ويعلّمهم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ظَمهم يهجرون أضاليلهم ويدخلون في حضن الكنيسة المقدّ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ات يوم دعاهُ الهراطقة ليتغدَّى عند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قدّيس يحبّ مجالستهم رغبةً في اجتذابهم أجاب إلى دعوت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لسوا على المائدة علم بوحي إلهيّ أنّ الهراطقة وضعوا سمّاً في الطعام الذي أمامهُ مريدين أن ي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وبّخهم على ذلك أقرُّوا بذنبهم معتذرين انّهم أرادوا بهِ أن يمتحنوهُ ليروا هل هو رجلٌ رسليٌّ وكلامهُ حقٌّ لأنّ المسيح قال لتلاميذهِ انَّهم ان شربوا السمّ فلا يضرّ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خيراً وعدوهُ أ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هتدوا إلى الايمان الذي يكرز بهِ ان هو أكل السمّ ولم يمت</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عمل القدّيس علامة الصليب وجعل يأكل من ذلك الطعام المسموم من دون خوف</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لهراطقة انَّ السمّ لم يؤَثّر فيهِ تأكّدوا أنّهُ حقّاً رج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كفروا بأضاليلهم ودخلوا في حضن الكنيسة الكاثُليك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ربّنا يسوع المسيح يعمل كرامات باهرة على يد عبدهِ انطونيوس في وعظهِ فانّهُ حينما كان يعظ كانت تتغيّر القلوب وترتجع النفوس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رسل يفهم كلامهُ كلّ ذي لغة غريبة</w:t>
      </w:r>
      <w:r>
        <w:rPr>
          <w:rFonts w:cs="Lateef" w:ascii="Lateef" w:hAnsi="Lateef"/>
          <w:color w:val="000000"/>
          <w:sz w:val="40"/>
          <w:szCs w:val="40"/>
          <w:rtl w:val="true"/>
        </w:rPr>
        <w:t xml:space="preserve">* </w:t>
      </w:r>
      <w:r>
        <w:rPr>
          <w:rFonts w:ascii="Lateef" w:hAnsi="Lateef" w:cs="Lateef"/>
          <w:color w:val="000000"/>
          <w:sz w:val="40"/>
          <w:sz w:val="40"/>
          <w:szCs w:val="40"/>
          <w:rtl w:val="true"/>
        </w:rPr>
        <w:t>ولكثرة الكرامات التي كانت تحدث في وعظهِ كان الناس يتقاطرون إليهِ أفواجاً أفواج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الكنائس لا تسع كثرة الزحام كان مار انطونيوس يأخذهم إلى البرّيّة وهناك يعظهم بكلمة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عجيباً في وعظهِ فقط بل في استعرافهِ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أتى إليهِ خاطئٌ عظيم ليعترف بخطاياهُ وكان هذا الخاطئ يبكي بمرارة متوجّعاً على آثامهِ حتى انّهُ لم يكن يقدر أن يلفظ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القديس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بما انَّ بكاءَك يمنعك من الاقرار بها بفمك فاكتبها لي في ورق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تبها التائب وقدّمها لهُ إذا بتلك الخطايا المكتوبة قد امّحت كلّها من الورقة علامةً للغفران</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أتاهُ صبيّ معترفاً لديهِ بانهُ ضرب أمَّهُ برجلهِ</w:t>
      </w:r>
      <w:r>
        <w:rPr>
          <w:rFonts w:cs="Lateef" w:ascii="Lateef" w:hAnsi="Lateef"/>
          <w:color w:val="000000"/>
          <w:sz w:val="40"/>
          <w:szCs w:val="40"/>
          <w:rtl w:val="true"/>
        </w:rPr>
        <w:t xml:space="preserve">. </w:t>
      </w:r>
      <w:r>
        <w:rPr>
          <w:rFonts w:ascii="Lateef" w:hAnsi="Lateef" w:cs="Lateef"/>
          <w:color w:val="000000"/>
          <w:sz w:val="40"/>
          <w:sz w:val="40"/>
          <w:szCs w:val="40"/>
          <w:rtl w:val="true"/>
        </w:rPr>
        <w:t>فوبَّخهُ القدّ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ي اما تعلم انَّ الصبيَّ الذي يتجاسر ويضرب أمَّهُ برجلهِ يستحقّ أن تُقطع رج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طبعت كلمة القدّيس في قلب الصبيّ حتى انّهُ لمّا قام من الاعتراف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رجع إلى البيت قطع رج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بِر مار انطونيوس بذلك فصلّى وقرن الرجل مع الساق فاتَّصلا وقام الصبيّ صحيحاً معاف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رأَى الشيطان عدوّ الخير أعمال مار انطونيوس والنفوس الكثيرة التي خلّصهنَّ من يديهِ شمّر لمحارب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قدّيس يقهرهُ دائماً بقوّ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عرض لهُ الشيطان وأراد أن يخنق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غاث القديس بمريم العذراء محاميتهِ الخصوصيَّة وللوقت هرب ابليس</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أراد الشيطان أن يقلق السامعين حينما كان مار انطونيوس يعظ</w:t>
      </w:r>
      <w:r>
        <w:rPr>
          <w:rFonts w:cs="Lateef" w:ascii="Lateef" w:hAnsi="Lateef"/>
          <w:color w:val="000000"/>
          <w:sz w:val="40"/>
          <w:szCs w:val="40"/>
          <w:rtl w:val="true"/>
        </w:rPr>
        <w:t xml:space="preserve">. </w:t>
      </w:r>
      <w:r>
        <w:rPr>
          <w:rFonts w:ascii="Lateef" w:hAnsi="Lateef" w:cs="Lateef"/>
          <w:color w:val="000000"/>
          <w:sz w:val="40"/>
          <w:sz w:val="40"/>
          <w:szCs w:val="40"/>
          <w:rtl w:val="true"/>
        </w:rPr>
        <w:t>فتزيّا بزيّ رجل غريب مسافر ودخل الكنيسة وقال لامرأةٍ من الشريفات انَّ ابنكِ قد مات في الغربة</w:t>
      </w:r>
      <w:r>
        <w:rPr>
          <w:rFonts w:cs="Lateef" w:ascii="Lateef" w:hAnsi="Lateef"/>
          <w:color w:val="000000"/>
          <w:sz w:val="40"/>
          <w:szCs w:val="40"/>
          <w:rtl w:val="true"/>
        </w:rPr>
        <w:t xml:space="preserve">. </w:t>
      </w:r>
      <w:r>
        <w:rPr>
          <w:rFonts w:ascii="Lateef" w:hAnsi="Lateef" w:cs="Lateef"/>
          <w:color w:val="000000"/>
          <w:sz w:val="40"/>
          <w:sz w:val="40"/>
          <w:szCs w:val="40"/>
          <w:rtl w:val="true"/>
        </w:rPr>
        <w:t>فشاهدهُ القدّيس من على منبر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لمرأَة لا تصدّقي هذا الخبر</w:t>
      </w:r>
      <w:r>
        <w:rPr>
          <w:rFonts w:cs="Lateef" w:ascii="Lateef" w:hAnsi="Lateef"/>
          <w:color w:val="000000"/>
          <w:sz w:val="40"/>
          <w:szCs w:val="40"/>
          <w:rtl w:val="true"/>
        </w:rPr>
        <w:t xml:space="preserve">. </w:t>
      </w:r>
      <w:r>
        <w:rPr>
          <w:rFonts w:ascii="Lateef" w:hAnsi="Lateef" w:cs="Lateef"/>
          <w:color w:val="000000"/>
          <w:sz w:val="40"/>
          <w:sz w:val="40"/>
          <w:szCs w:val="40"/>
          <w:rtl w:val="true"/>
        </w:rPr>
        <w:t>فانَّ الذي أتاكِ بهِ هو شيطان وأراد بهِ أن يقلقكِ ويقلق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هرب اللع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ربّنا يسوع المسيح يظهر لعبدهِ انطونيوس ويملأهُ عزاءً</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هُ في إحدى الليالي إذ كان مار انطونيوس في حجرتهِ يصلي إذا بنور سماويّ سطع في الحجرة فرفع عينيهِ فشاهد طفلاً جميلاً إلى الغاية جالساً على كتابهِ وتقدَّم الطفل إليهِ وارتمى في حضنهِ</w:t>
      </w:r>
      <w:r>
        <w:rPr>
          <w:rFonts w:cs="Lateef" w:ascii="Lateef" w:hAnsi="Lateef"/>
          <w:color w:val="000000"/>
          <w:sz w:val="40"/>
          <w:szCs w:val="40"/>
          <w:rtl w:val="true"/>
        </w:rPr>
        <w:t xml:space="preserve">. </w:t>
      </w:r>
      <w:r>
        <w:rPr>
          <w:rFonts w:ascii="Lateef" w:hAnsi="Lateef" w:cs="Lateef"/>
          <w:color w:val="000000"/>
          <w:sz w:val="40"/>
          <w:sz w:val="40"/>
          <w:szCs w:val="40"/>
          <w:rtl w:val="true"/>
        </w:rPr>
        <w:t>فتناولهُ القدّيس بارتقاش وشرع يقبّلهُ إلى أن شبع من حبيبهِ يسوع وحينئذٍ غاب الطفل ع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انطونيوس متدقّقاً في حفظ قوانين رهبانيّتهِ فانَّهُ مع كلّ الأعمال التي كان يعملها كان يلازم الصوم والتقشُّف والفقر والطاعة وسائر فرائض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وهب لهُ الله روح النبوَّة من ذل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هُ ذات يوم تنبّأَ لامرأةٍ على ابنها بانّهُ سيكون معتبراً في الكنيسة وراهباً في رهبنة مار فرنسيس ويكون شه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صحَّ كلامهُ فيما بعد</w:t>
      </w:r>
      <w:r>
        <w:rPr>
          <w:rFonts w:cs="Lateef" w:ascii="Lateef" w:hAnsi="Lateef"/>
          <w:color w:val="000000"/>
          <w:sz w:val="40"/>
          <w:szCs w:val="40"/>
          <w:rtl w:val="true"/>
        </w:rPr>
        <w:t xml:space="preserve">* </w:t>
      </w:r>
      <w:r>
        <w:rPr>
          <w:rFonts w:ascii="Lateef" w:hAnsi="Lateef" w:cs="Lateef"/>
          <w:color w:val="000000"/>
          <w:sz w:val="40"/>
          <w:sz w:val="40"/>
          <w:szCs w:val="40"/>
          <w:rtl w:val="true"/>
        </w:rPr>
        <w:t>وتنبّأَ أيضاً على كاتبٍ بأنّهُ سيصير شهيد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كما قا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أبو مار انطونيوس عاملاً عند ملك برتوغال وكان رجلاً مغفَّلاً</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سلّم مبلغاً من الدراهم لوكلاءِ الخزنة الملكيَّة ولم يأخذ منهم ورقة التسليم ثقةً به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تحاسبوا بعد ذلك انكروا عليهِ ذلك المبلغ ورفعوا الأمر إلى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شقَّ ذلك على أبي مار انطونيوس لأنَّهُ لم يكن لهُ عونٌ بشر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قد الملك مجلساً لينظر في هذه الدعوى إذا بمار انطونيوس دخل المجلس وقال لوكلاء الخزنة أدّوا الآن المبلغ الذي سلّمكم إيّاهُ هذا الرجل في اليوم الفلانيّ وفي الساعة الفلانيّة وفي المكان الفلانيّ بأكياسٍ كذا وبأجناسٍ كذا وأمام فلان وفلان والاَّ فيعاقبكم الله بغت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وا هذه الكلمات احمرَّت وجوههم خجلاً فادَّوا المبلغ في الحا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أُتهِم أبوهُ بانّهُ قتل رجلاً فقضوا عليهِ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مار انطونيوس في مدينة بادوَا</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بالهامٍ إلهيّ المصيبة الواقع فيها أبو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الغداء استأذن بوّاب الدير وخرج م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حملهُ ملاك الربّ </w:t>
      </w:r>
      <w:r>
        <w:rPr>
          <w:rFonts w:cs="Lateef" w:ascii="Lateef" w:hAnsi="Lateef"/>
          <w:color w:val="000000"/>
          <w:sz w:val="40"/>
          <w:szCs w:val="40"/>
          <w:rtl w:val="true"/>
        </w:rPr>
        <w:t>(</w:t>
      </w:r>
      <w:r>
        <w:rPr>
          <w:rFonts w:ascii="Lateef" w:hAnsi="Lateef" w:cs="Lateef"/>
          <w:color w:val="000000"/>
          <w:sz w:val="40"/>
          <w:sz w:val="40"/>
          <w:szCs w:val="40"/>
          <w:rtl w:val="true"/>
        </w:rPr>
        <w:t>مثل حبقوق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من مدينة بادوَا إلى مدينة لِسبونة</w:t>
      </w:r>
      <w:r>
        <w:rPr>
          <w:rFonts w:cs="Lateef" w:ascii="Lateef" w:hAnsi="Lateef"/>
          <w:color w:val="000000"/>
          <w:sz w:val="40"/>
          <w:szCs w:val="40"/>
          <w:rtl w:val="true"/>
        </w:rPr>
        <w:t xml:space="preserve">. </w:t>
      </w:r>
      <w:r>
        <w:rPr>
          <w:rFonts w:ascii="Lateef" w:hAnsi="Lateef" w:cs="Lateef"/>
          <w:color w:val="000000"/>
          <w:sz w:val="40"/>
          <w:sz w:val="40"/>
          <w:szCs w:val="40"/>
          <w:rtl w:val="true"/>
        </w:rPr>
        <w:t>فذهب عند القاضيّ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لماذا قضيتم على هذا الرجل البريّ ب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خلّوا سبي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 يشأ القاضي أن يطلق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عند ذلك انطلق مار انطونيوس إلى قبر المقتول وأقامهُ بقدرة الله وأتى بهِ امام القاض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أهل المجلس وقال للقاضي</w:t>
      </w:r>
      <w:r>
        <w:rPr>
          <w:rFonts w:cs="Lateef" w:ascii="Lateef" w:hAnsi="Lateef"/>
          <w:color w:val="000000"/>
          <w:sz w:val="40"/>
          <w:szCs w:val="40"/>
          <w:rtl w:val="true"/>
        </w:rPr>
        <w:t xml:space="preserve">: </w:t>
      </w:r>
      <w:r>
        <w:rPr>
          <w:rFonts w:ascii="Lateef" w:hAnsi="Lateef" w:cs="Lateef"/>
          <w:color w:val="000000"/>
          <w:sz w:val="40"/>
          <w:sz w:val="40"/>
          <w:szCs w:val="40"/>
          <w:rtl w:val="true"/>
        </w:rPr>
        <w:t>اسأَلهُ هل هذا الرجل هو الذي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قتيل قائلاً انَّ هذا الرجل بريٌّ من دمي وانَّهُ ليس لهُ يدٌ في قتلي</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استعلنت براءَة أبي مار انطونيوس فأُطلِق ورجع القتيل إلى قبرهِ ورجع مار انطونيوس إلى مدينة بادوَا في الطريق الإلهيّ الذي أتى م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غيرة مار انطونيوس على مجد الله وخلاص النفوس لا توصَف حتَّى انَّهُ صرف حياتهُ في أعمال الوعظ واستماع الاعترافات واجتذب لله نفوساً لا تحص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 الزمان الذي فيهِ أراد الله أن يجازيهُ على كلّ هذه الأعمال العظيمة التي عملها اعلمهُ بالسعادة التي اعدّها لهُ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فانفرد القدّيس في دير خارج مدينة بادوَا وهناك تأَهَّب للسفر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اهُ سقمٌ وكان يشتدّ يوماً فيوماً إلى ان دنا بهِ 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أخذ أسرار البيعة المقدّسة وقال سبعة مزامير التوبة مع اخوتهِ ونشيداً جميلاً لمريم العذراء ردّ نفسهُ 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ثالث عشر من شهر حزيران سنة </w:t>
      </w:r>
      <w:r>
        <w:rPr>
          <w:rFonts w:cs="Lateef" w:ascii="Lateef" w:hAnsi="Lateef"/>
          <w:color w:val="000000"/>
          <w:sz w:val="40"/>
          <w:szCs w:val="40"/>
        </w:rPr>
        <w:t>1231</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ستّ وثلاث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ين موتهِ كان صبيان مدينة بادوَا يركضون في الأزقَّة صارخين</w:t>
      </w:r>
      <w:r>
        <w:rPr>
          <w:rFonts w:cs="Lateef" w:ascii="Lateef" w:hAnsi="Lateef"/>
          <w:color w:val="000000"/>
          <w:sz w:val="40"/>
          <w:szCs w:val="40"/>
          <w:rtl w:val="true"/>
        </w:rPr>
        <w:t xml:space="preserve">: </w:t>
      </w:r>
      <w:r>
        <w:rPr>
          <w:rFonts w:ascii="Lateef" w:hAnsi="Lateef" w:cs="Lateef"/>
          <w:color w:val="000000"/>
          <w:sz w:val="40"/>
          <w:sz w:val="40"/>
          <w:szCs w:val="40"/>
          <w:rtl w:val="true"/>
        </w:rPr>
        <w:t>مات القدّيس مات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فاجتمع الناس إلى دفنتهِ وكانوا مزدحمين بعضهم بعضاً</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فع الله قدرهُ بالكرامات الكثيرة التي أجراها بشفاعتهِ حتَّى انَّ البابا غريغوريوس التاسع كتب اسمهُ في سفر القدّيسين سنة </w:t>
      </w:r>
      <w:r>
        <w:rPr>
          <w:rFonts w:cs="Lateef" w:ascii="Lateef" w:hAnsi="Lateef"/>
          <w:color w:val="000000"/>
          <w:sz w:val="40"/>
          <w:szCs w:val="40"/>
        </w:rPr>
        <w:t>1232</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بعد موتهِ بسن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3</w:t>
      </w:r>
      <w:r>
        <w:rPr>
          <w:rFonts w:cs="Lateef" w:ascii="Lateef" w:hAnsi="Lateef"/>
          <w:color w:val="000000"/>
          <w:sz w:val="32"/>
          <w:szCs w:val="32"/>
          <w:rtl w:val="true"/>
        </w:rPr>
        <w:t xml:space="preserve">                       (</w:t>
      </w:r>
      <w:r>
        <w:rPr>
          <w:rFonts w:cs="Lateef" w:ascii="Lateef" w:hAnsi="Lateef"/>
          <w:color w:val="000000"/>
          <w:sz w:val="32"/>
          <w:szCs w:val="32"/>
        </w:rPr>
        <w:t>7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نطونيوس البادوان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شاع صيت قداسة مار انطونيوس ومجدهِ وعجائبهِ في كلّ مكان فكان الناس يأتون من كلّ جهة لزيارة قبرهِ</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أهل مدينة بادوَا كنيسة جميلة على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هِ باثنتين وثلاثين سنة نقلوا جسدهُ من ضريحهِ إلى الكنيسة حيث هو موجود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وناونتورا الرئيس العامّ حينئذٍ على رهبنة مار فرنسيس حاضراً في نقل جسد مار انطونيوس فوجد لسان هذا القدّيس طريّاً كما لو كان فقبّل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عتاد المسيحيّون أن يستغيثوا بهذا القدّيس في الأشياء المفقودة</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حقيقة انَّهم طالما اختبروا قدرتهُ في وجدانها وذلك لأنَّ مار انطونيوس في حياتهِ كان قد فقد كتاب المزامير الذي كان يصلّي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اهبٌ من المبتدئين قد انهزم من الدير وأَبق ب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القدّيس يصلّي إلى ربّنا يسوع المسيح أن يعيد عليهِ كتابهُ</w:t>
      </w:r>
      <w:r>
        <w:rPr>
          <w:rFonts w:cs="Lateef" w:ascii="Lateef" w:hAnsi="Lateef"/>
          <w:color w:val="000000"/>
          <w:sz w:val="40"/>
          <w:szCs w:val="40"/>
          <w:rtl w:val="true"/>
        </w:rPr>
        <w:t xml:space="preserve">. </w:t>
      </w:r>
      <w:r>
        <w:rPr>
          <w:rFonts w:ascii="Lateef" w:hAnsi="Lateef" w:cs="Lateef"/>
          <w:color w:val="000000"/>
          <w:sz w:val="40"/>
          <w:sz w:val="40"/>
          <w:szCs w:val="40"/>
          <w:rtl w:val="true"/>
        </w:rPr>
        <w:t>فإذ كان سارقهُ يعبر نهراً عرض لهُ الشيطان وفي يدهِ سيف مجرَّد وقال لهُ ان رجّعت الكتاب على مار انطونيوس والاَّ قتلتُك بهذا 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فارتعد هذا الراهب الشقيّ وانقلب راجعاً إلى الدير ورمى الكتاب أمام القدّيس مستغفراً وطالباً الدخول من جديد في الرهبنة</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اسيليوس الكبير أسقف قيصريَّة ومعلّم الكنيسة ـ اليشع النبي</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اسيليوس الكبير أسقف قيصريَّة ومعلّم الكنيس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قدّيس المعظّم باسيليوس فخر الكنيسة الشرقيّة وُلد في مدينة قيصريّة كرسيّ مطرنة قَفَدُوقيّة في نحو سنة </w:t>
      </w:r>
      <w:r>
        <w:rPr>
          <w:rFonts w:cs="Lateef" w:ascii="Lateef" w:hAnsi="Lateef"/>
          <w:color w:val="000000"/>
          <w:sz w:val="40"/>
          <w:szCs w:val="40"/>
        </w:rPr>
        <w:t>329</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شريفَين بالأصل وساميَين بالفضل وغنيَّين ب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 أبيهِ باسيليوس واسم أمّهِ امي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قد بانت قداسة سيرة هذين الزوجين بقداسة أولادهما فانَّ الله بارك زيجتهما ورزقهما عشرة أو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بكر منهم القديسة مكَرينة التي نذرت بتوليّتها لله وترهبت في أحد الأد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أربعة غِلمة صاروا معتبَرَين في الكنيسة وهم قدّيسنا باسيليوس الكبير ومار غريغوريوس اسقف نوسس ومار بطرس اسقف سبسطيّة ونَوقراطُس الذي صار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الباقون من الأولاد فلا تذكر لنا التواريخ عنهم شيئ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مَّا مار باسيليوس فاحسن أبواهُ تربيتهُ منذ حداثتهِ وأرسلاهُ عند جدّتهِ مكَرينة لكي تهدي أوَّل خطواتهِ في سُبُل الكمال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ا عقل ثاقب ج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وت أبيهِ الذي كان شرف بلاد البنطُس تعلّم باسيليوس العلوم الدنيويّة أوَّلاً في قيصريّة ثمَّ ف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قسطنطينيّة وحاز قصبات السبق على جميع أقران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طلق إلى مدينة اثيناس قاعدة بلاد اليونان ليتكمّل في العلو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مدينة حينئذٍ سرير العلوم ولا سيَّما البيان والفلسفة</w:t>
      </w:r>
      <w:r>
        <w:rPr>
          <w:rFonts w:cs="Lateef" w:ascii="Lateef" w:hAnsi="Lateef"/>
          <w:color w:val="000000"/>
          <w:sz w:val="40"/>
          <w:szCs w:val="40"/>
          <w:rtl w:val="true"/>
        </w:rPr>
        <w:t xml:space="preserve">. </w:t>
      </w:r>
      <w:r>
        <w:rPr>
          <w:rFonts w:ascii="Lateef" w:hAnsi="Lateef" w:cs="Lateef"/>
          <w:color w:val="000000"/>
          <w:sz w:val="40"/>
          <w:sz w:val="40"/>
          <w:szCs w:val="40"/>
          <w:rtl w:val="true"/>
        </w:rPr>
        <w:t>ووجد هناك في المدرسة مار غريغوريوس النازِيَنزي الذي كان قد جاءَ قبلهُ ليقرأَ العلوم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هذان القدّيسان متساويَين في الفضيلة والعلم وموجّهَين غايتهما إلى جهة واحدة ارتبطا بعقال صداقة قلبيّة فاصبحا كأنّهما جسدان حيّان بروح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يعيشان سويّةً بالتعفّف والاحتشام والقناعة متجنّبين شبّان تلك المدرسة الذين كانوا منغمسين في اللذّات التي يسوقهم إليها الش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ملازمين الصمت والصلوة و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ونا يعرفان في آثيناس سوى طريقين وهما الطريق التي تودّيهما إلى المدرسة والطريق التي تودّيهما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فاق هذان القدّيسان جميع رفاقهما وذلك بجودة قريحتهما ومواظبتهما على درس العلوم في الشعر والبيان والفلسفة وغير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ا على هذه الحالة المقدّسة سنين حتّى ختما مسعا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ترك مار باسيليوس خليلهُ مار غريغوريوس في آثيناس ورجع إلى بلدهِ قيصريَّة وعمل فيها مدرسة لطلبة علم البيا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طلق إلى مصر وقرأَ هناك علم الالهيات على المعلّم برفيرُس الذي كان رئيس دي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رجع إلى آثيناس ليزور معلّمهُ في الفلسفة </w:t>
      </w:r>
      <w:r>
        <w:rPr>
          <w:rFonts w:ascii="Lateef" w:hAnsi="Lateef" w:cs="Lateef"/>
          <w:color w:val="000000"/>
          <w:sz w:val="40"/>
          <w:sz w:val="40"/>
          <w:szCs w:val="40"/>
          <w:highlight w:val="cyan"/>
          <w:rtl w:val="true"/>
        </w:rPr>
        <w:t>أَوْبولس</w:t>
      </w:r>
      <w:r>
        <w:rPr>
          <w:rFonts w:ascii="Lateef" w:hAnsi="Lateef" w:cs="Lateef"/>
          <w:color w:val="000000"/>
          <w:sz w:val="40"/>
          <w:sz w:val="40"/>
          <w:szCs w:val="40"/>
          <w:rtl w:val="true"/>
        </w:rPr>
        <w:t xml:space="preserve"> وهداهُ إلى الايمان المسيحيّ وأخذهُ معهُ إلى أورشليم ليتعمّذا سويّةً في نهر الأرد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ا هناك عمّذهما مكسيمُس بطريرك ا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حين عماذ مار باسيليوس نزل من السماء كرة ناريّة وخرج منه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مامة ضربت بجناحيها ماء الأردن ثمَّ طارت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مار باسيليوس إلى انطاكية فسامهُ بطريركها شمّاس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يكرز بالانجيل ويبثّ أشعَّة نور تعليمهِ السامي بغيرة 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مهُ اسقف قيصريَّة قسّيس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مار باسيليوس في مصر ورأَى حسن أعمال الرهبان المتوحّدين في البراري تاق إلى عبادة الله في الخلوة فانطلق إلى برّيّةٍ في البنطُس يقال لها ماتايا</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عبد الله هناك بالصوم و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مار غريغوريوس النازِيَنزي انّ صديقهُ مار باسيليوس قد انفرد في البرّيَّة لعبادة الله ترك وطنهُ وجاء إليهِ واستمرّ في صحبتهِ عدّة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ا كلاهما سائرَين في البرّيّة سيرةً مل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تلمذ لمار باسيليوس في البرّيّة كثيرون فكتب لهم قوانين رهبانيّة وأمرهم بحفظ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كان الهراطقة الآريوسيّون يبدون أضراراً كثيرة في قيصريّة قَفَدوقية وكان الملك والَنْس يعينهم على ذلك فلمّا رأَى مار باسيليوس هذا الخراب جزم على محاربتهم</w:t>
      </w:r>
      <w:r>
        <w:rPr>
          <w:rFonts w:cs="Lateef" w:ascii="Lateef" w:hAnsi="Lateef"/>
          <w:color w:val="000000"/>
          <w:sz w:val="40"/>
          <w:szCs w:val="40"/>
          <w:rtl w:val="true"/>
        </w:rPr>
        <w:t xml:space="preserve">. </w:t>
      </w:r>
      <w:r>
        <w:rPr>
          <w:rFonts w:ascii="Lateef" w:hAnsi="Lateef" w:cs="Lateef"/>
          <w:color w:val="000000"/>
          <w:sz w:val="40"/>
          <w:sz w:val="40"/>
          <w:szCs w:val="40"/>
          <w:rtl w:val="true"/>
        </w:rPr>
        <w:t>فترك منفردهُ وشرع يناضلهم ويفنّد أضاليل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مات اوسابيوس أسقف قيصريّة فانتُخِب مار باسيليوس اسقفاً مكانهُ بسعي خليلهِ مار غريغوريوس النازِيَنز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ستقرَّ على كرسيّهِ أخذ يسعى في إزالة أضاليل الآريوسيّين وتوطيد الإيمان الكاثُليكيّ</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مجاعةٌ في تلك البلاد أهلكت خلقاً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باع مار باسيليوس كلَّ أموالهِ وأعال ب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فتح أكياس كثيرين من الأغنياء</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القويّ يسند الضعيف</w:t>
      </w:r>
      <w:r>
        <w:rPr>
          <w:rFonts w:cs="Lateef" w:ascii="Lateef" w:hAnsi="Lateef"/>
          <w:color w:val="000000"/>
          <w:sz w:val="40"/>
          <w:szCs w:val="40"/>
          <w:rtl w:val="true"/>
        </w:rPr>
        <w:t xml:space="preserve">* </w:t>
      </w:r>
      <w:r>
        <w:rPr>
          <w:rFonts w:ascii="Lateef" w:hAnsi="Lateef" w:cs="Lateef"/>
          <w:color w:val="000000"/>
          <w:sz w:val="40"/>
          <w:sz w:val="40"/>
          <w:szCs w:val="40"/>
          <w:rtl w:val="true"/>
        </w:rPr>
        <w:t>وعمّر مارستاناً لمداراة الفقراء 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شفق على أولئك الذين قد أعمتهم الرذيلة والشقاق والهرطقة وزاغوا عن طريق الخلاص فكان يسعى في جذبهم إلى أن يرعووا</w:t>
      </w:r>
      <w:r>
        <w:rPr>
          <w:rFonts w:cs="Lateef" w:ascii="Lateef" w:hAnsi="Lateef"/>
          <w:color w:val="000000"/>
          <w:sz w:val="40"/>
          <w:szCs w:val="40"/>
          <w:rtl w:val="true"/>
        </w:rPr>
        <w:t xml:space="preserve">. </w:t>
      </w:r>
      <w:r>
        <w:rPr>
          <w:rFonts w:ascii="Lateef" w:hAnsi="Lateef" w:cs="Lateef"/>
          <w:color w:val="000000"/>
          <w:sz w:val="40"/>
          <w:sz w:val="40"/>
          <w:szCs w:val="40"/>
          <w:rtl w:val="true"/>
        </w:rPr>
        <w:t>وبانت غيرتهُ في حادثٍ مشهور جرى بينهُ وبين الملك والَنْس الآريوسي وذلك انّ هذا الملك لمّا جاء إلى قيصريّة وعلم بأعمال مار باسيليوس في محاربة الآريوسيّين جزم على اضطهادهِ</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أوّلاً يتملّقهُ بمواعيدهُ لعلّهُ يجتذبهُ إلى مذهبهِ</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قدّيس قاومهُ على ذلك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ملك انّهُ لم يتمكَّن منهُ سلّم أمرهُ إلى أحد أرباب مشورتهِ وكان اسمهُ مُدَسْتُس فاحضرهُ مُدَستُس أمام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أين لك هذه الجسارة حتى تقاوم الشوكة الملكيّة</w:t>
      </w:r>
      <w:r>
        <w:rPr>
          <w:rFonts w:cs="Lateef" w:ascii="Lateef" w:hAnsi="Lateef"/>
          <w:color w:val="000000"/>
          <w:sz w:val="40"/>
          <w:szCs w:val="40"/>
          <w:rtl w:val="true"/>
        </w:rPr>
        <w:t xml:space="preserve">. </w:t>
      </w:r>
      <w:r>
        <w:rPr>
          <w:rFonts w:ascii="Lateef" w:hAnsi="Lateef" w:cs="Lateef"/>
          <w:color w:val="000000"/>
          <w:sz w:val="40"/>
          <w:sz w:val="40"/>
          <w:szCs w:val="40"/>
          <w:rtl w:val="true"/>
        </w:rPr>
        <w:t>اتظنّ انّك قادرٌ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باسيليوس لستُ أدري كيف تدعوني جسوراً مع انّي لم أعمل شيئاً يجعلني استحقّ هذا الاس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دَستس</w:t>
      </w:r>
      <w:r>
        <w:rPr>
          <w:rFonts w:cs="Lateef" w:ascii="Lateef" w:hAnsi="Lateef"/>
          <w:color w:val="000000"/>
          <w:sz w:val="40"/>
          <w:szCs w:val="40"/>
          <w:rtl w:val="true"/>
        </w:rPr>
        <w:t xml:space="preserve">: </w:t>
      </w:r>
      <w:r>
        <w:rPr>
          <w:rFonts w:ascii="Lateef" w:hAnsi="Lateef" w:cs="Lateef"/>
          <w:color w:val="000000"/>
          <w:sz w:val="40"/>
          <w:sz w:val="40"/>
          <w:szCs w:val="40"/>
          <w:rtl w:val="true"/>
        </w:rPr>
        <w:t>جميع الناس أطاعوا الملك الاّ انك أنت وحدك أقمت مصرّاً على المقاوم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أَوَ ليس بالصواب يجب عليَّ أن اوثر الطاعة لسلطان السماء على الطاعة لسلطان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دَستس</w:t>
      </w:r>
      <w:r>
        <w:rPr>
          <w:rFonts w:cs="Lateef" w:ascii="Lateef" w:hAnsi="Lateef"/>
          <w:color w:val="000000"/>
          <w:sz w:val="40"/>
          <w:szCs w:val="40"/>
          <w:rtl w:val="true"/>
        </w:rPr>
        <w:t xml:space="preserve">: </w:t>
      </w:r>
      <w:r>
        <w:rPr>
          <w:rFonts w:ascii="Lateef" w:hAnsi="Lateef" w:cs="Lateef"/>
          <w:color w:val="000000"/>
          <w:sz w:val="40"/>
          <w:sz w:val="40"/>
          <w:szCs w:val="40"/>
          <w:rtl w:val="true"/>
        </w:rPr>
        <w:t>أوَ لستَ تعرف انّ لنا قوّة على تعذيبك بجميع الأنواع وسلب أموالك ونفيك وقتل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ر باس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يا مُدَستس انّ كلّ تهديداتك لا تقدر أن تزعزعني لأنّكم إذا عذّبتموني وقتلتموني فذاك أحبّ إليَّ من أن أبقى في هذه الحيوة الشقيّة لأني بهِ أشاهد يسوع المسيح ف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مّا قولك عن سلب أموالي فاعلم انّي ليس ل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شيء سوى ثيابي وكتُب قليلة فما الذي تسلبون منّي</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تهديدك ايّاي بالنفي فاعلم انّ الأرض كلّها هي منفى لي فإِلى أين تنفوني</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مُدَستس من كلام مار باسيليو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م أرَ قطّ أحداً غيرك تجاسر أن يتكلّم معي بمثل هذا الكلام</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علّك ما تكلّمت بعدُ مع أساقفة</w:t>
      </w:r>
      <w:r>
        <w:rPr>
          <w:rFonts w:cs="Lateef" w:ascii="Lateef" w:hAnsi="Lateef"/>
          <w:color w:val="000000"/>
          <w:sz w:val="40"/>
          <w:szCs w:val="40"/>
          <w:rtl w:val="true"/>
        </w:rPr>
        <w:t xml:space="preserve">. </w:t>
      </w:r>
      <w:r>
        <w:rPr>
          <w:rFonts w:ascii="Lateef" w:hAnsi="Lateef" w:cs="Lateef"/>
          <w:color w:val="000000"/>
          <w:sz w:val="40"/>
          <w:sz w:val="40"/>
          <w:szCs w:val="40"/>
          <w:rtl w:val="true"/>
        </w:rPr>
        <w:t>فاعلم انّنا نحن الأساقفة ملزومون أن نكون متضّعين اذلاّء في كلّ شيء ولكن في مسأَلة الايمان والاحترام ليسوع المسيح يجب علينا أن نكون شجعاناً أقوياء لا نسمح أبداً بأن تُذَلّ العزَّة الإلهيّة في شيءٍ من الأش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باحثة طويلة جرت بين مُدَستس ومار باسيليوس قال لهُ مُدَستس</w:t>
      </w:r>
      <w:r>
        <w:rPr>
          <w:rFonts w:cs="Lateef" w:ascii="Lateef" w:hAnsi="Lateef"/>
          <w:color w:val="000000"/>
          <w:sz w:val="40"/>
          <w:szCs w:val="40"/>
          <w:rtl w:val="true"/>
        </w:rPr>
        <w:t xml:space="preserve">: </w:t>
      </w:r>
      <w:r>
        <w:rPr>
          <w:rFonts w:ascii="Lateef" w:hAnsi="Lateef" w:cs="Lateef"/>
          <w:color w:val="000000"/>
          <w:sz w:val="40"/>
          <w:sz w:val="40"/>
          <w:szCs w:val="40"/>
          <w:rtl w:val="true"/>
        </w:rPr>
        <w:t>امهلك أيضاً هذه الليلة ولي امل انك غداً توجد موافقاً لإرادة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دع نفسك فانّك ستجدني بنعمة الله غداً وبعد غدٍ ودائماً كما وجدتني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مُدَستس اطلقهُ ومضى فحكى الملك والَنْس كلّ ما جرى بينهُ وبين مار باسيليوس وقال لهُ انّهُ لمن المحال تغيير باسيليوس عن مذهب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خلَّى الملك سبيلهُ ونهى عن معارض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عيد الدنح أتى الملك والَنس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اسيليوس مع زمرة اقليرُسهِ الكاثُليكيّ قائماً في الصلوة وخدمة الأسرار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اين الملك الترتيب العجيب الموجود عند الكاثُليكيّين وسمع انغام المزامير وشاهد تقوى الجماعة وصمتهم واحتشامهم في الكنيسة وجزيل احترامهم لحبرهم مار باسيليوس أخذهُ العجب والانذهال وزال من قلبهِ الحقد الذي كان فيهِ على الكاثُ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كنّهُ لم يلبث زماناً 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مّلهُ الهراطقة على مار باسيليوس وحثّوهُ على نفيهِ</w:t>
      </w:r>
      <w:r>
        <w:rPr>
          <w:rFonts w:cs="Lateef" w:ascii="Lateef" w:hAnsi="Lateef"/>
          <w:color w:val="000000"/>
          <w:sz w:val="40"/>
          <w:szCs w:val="40"/>
          <w:rtl w:val="true"/>
        </w:rPr>
        <w:t xml:space="preserve">. </w:t>
      </w:r>
      <w:r>
        <w:rPr>
          <w:rFonts w:ascii="Lateef" w:hAnsi="Lateef" w:cs="Lateef"/>
          <w:color w:val="000000"/>
          <w:sz w:val="40"/>
          <w:sz w:val="40"/>
          <w:szCs w:val="40"/>
          <w:rtl w:val="true"/>
        </w:rPr>
        <w:t>فابرز أمراً في نفي مار باس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هذا القدّيس في تلك الليلة يستعدّ للخروج من المدينة وكان الآريوسيُّون يرقصون من الفرح والكاثُليكيُّون حزانى وهم يبكون حول راعيهم إذا بربّنا يسوع المسيح أظهر علانيةً حمايتهُ لحبرهِ القدّيس وذلك انّ الصبيّ والنتنيانُس غلاطس وكان ابناً وحيداً للملك أصابهُ في تلك الليلة سقم هائل عجز الأطبّاء عن معرفتهِ ومعالجت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الت الملكة لزوجها والَنْس لستُ أشكّ في انّ هذا عقاب من الله على نفي مار باس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اضطرّ الملك أن يستدعي إليهِ مار باس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ثُل القدّيس أمامهُ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ايمانك حقّاً فاطلب من الله ان لا يموت اب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قدّيس أيُّها الملك ان آمنت كما اومن وخلّيت الكنيسة في الراحة عاش ابنك</w:t>
      </w:r>
      <w:r>
        <w:rPr>
          <w:rFonts w:cs="Lateef" w:ascii="Lateef" w:hAnsi="Lateef"/>
          <w:color w:val="000000"/>
          <w:sz w:val="40"/>
          <w:szCs w:val="40"/>
          <w:rtl w:val="true"/>
        </w:rPr>
        <w:t xml:space="preserve">. </w:t>
      </w:r>
      <w:r>
        <w:rPr>
          <w:rFonts w:ascii="Lateef" w:hAnsi="Lateef" w:cs="Lateef"/>
          <w:color w:val="000000"/>
          <w:sz w:val="40"/>
          <w:sz w:val="40"/>
          <w:szCs w:val="40"/>
          <w:rtl w:val="true"/>
        </w:rPr>
        <w:t>واشير عليك أن تعمّذهُ عند الكاثُ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برئَ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وإذ لم يشأ الملك أن ينسب شفاء ابنهِ إلى صلاة مار باسيليوس عمّذهُ عند الآريوسيّين ولأجل ذلك مات هذا الصبي بغتةً</w:t>
      </w:r>
      <w:r>
        <w:rPr>
          <w:rFonts w:cs="Lateef" w:ascii="Lateef" w:hAnsi="Lateef"/>
          <w:color w:val="000000"/>
          <w:sz w:val="40"/>
          <w:szCs w:val="40"/>
          <w:rtl w:val="true"/>
        </w:rPr>
        <w:t xml:space="preserve">. </w:t>
      </w:r>
      <w:r>
        <w:rPr>
          <w:rFonts w:ascii="Lateef" w:hAnsi="Lateef" w:cs="Lateef"/>
          <w:color w:val="000000"/>
          <w:sz w:val="40"/>
          <w:sz w:val="40"/>
          <w:szCs w:val="40"/>
          <w:rtl w:val="true"/>
        </w:rPr>
        <w:t>فلو امتثل مشورة مار باسيليوس لعاش ابن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تى الآريوسيُّون إلى الملك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 مذهبنا لا ينجح ما دام باسيليوس في قيصريّة فحمَّلوهُ عليهِ في هذه المرّة حتى انّهُ جزم ان ينيفهُ تما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خذ قلمهُ ليكتب القضاء على مار باسيليوس بالنفي انكسر القلم في يدهِ ثلاث مرّات وكانت يدهُ ترجف حتى انهُ لم يقدر أن يكتب حرفاً واحد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أنَّ يد الله كانت تحامي ما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سيليوس خاف أن يعارضهُ فانجبر أن يتركهُ في كرسيّ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باسيليوس راعياً هُماماً متيقّظاً في حراسة قطيعهِ ومهزّماً عنهُ الذئاب الخاطفة</w:t>
      </w:r>
      <w:r>
        <w:rPr>
          <w:rFonts w:cs="Lateef" w:ascii="Lateef" w:hAnsi="Lateef"/>
          <w:color w:val="000000"/>
          <w:sz w:val="40"/>
          <w:szCs w:val="40"/>
          <w:rtl w:val="true"/>
        </w:rPr>
        <w:t xml:space="preserve">. </w:t>
      </w:r>
      <w:r>
        <w:rPr>
          <w:rFonts w:ascii="Lateef" w:hAnsi="Lateef" w:cs="Lateef"/>
          <w:color w:val="000000"/>
          <w:sz w:val="40"/>
          <w:sz w:val="40"/>
          <w:szCs w:val="40"/>
          <w:rtl w:val="true"/>
        </w:rPr>
        <w:t>وبلغ إلى قمّة الكمال بطريق التقشّف والصلوة فانّهُ كان يكتسي بثوب واحد ان في الصيف وان في الشتاء وكان ينام على الحضيض ويصوم دائماً ولم يشرب خمر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شدّة تقشّفهِ صار مهزولاً سقيماً ليس فيهِ سوى الجلد والعظ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الليل في 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ربّنا يسوع المسيح آلاء</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غزيرة من ذلك انهُ رتَّب بالهام روح القدس نافورة القدّاس المشهورة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اوّلما قدَّس بهذه النافورة نزل عليهِ من السماء نور سماوي بهر الحاضرين واستمرّ حتى انتهاء الذبيحة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ما حضر يهودي متفكّراً في قدّاس مار باس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كان هذا الحبر القدّيس يكسر الجوهرة المقدّسة شاهد ذلك اليهوديّ طفلاً جميلاً بين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هتدى بذلك إلى معرفة الحقّ وأتى في الغد إلى مار باسيليوس فعمّذهُ هو وأهل بي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شتهر في ذلك الزمان في مدينة الرها مار افرام السرياني الذي كان ملفاناً منوَّراً م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إذ كان يصلّي تراءَى لهُ عمود من نار وسمع صوتاً يقول لهُ انّ هذا العمود هو مار باسيليوس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أمرهُ أن ينطلق إليهِ ويسمع أقو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مار افرام إلى قيصر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خل الكنيسة عرفهُ مار باسيليوس بوحي إلهي فعانقهُ بمحبَّةٍ جزيلة وأخذ يتفاوض معهُ في أشياء 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ان لمار افرام انّ فم مار باسيليوس كان ناز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أَى على كتفهِ الايمن حمامة تلقّنهُ ما كا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مار افرام لا يفهم أقوال مار باسيليوس لأنّ لغتهُ هي السريانيّة ولغة مار باسيليوس اليونانيّة طلب إليهِ أن يصلّي إلى الله من أجلهِ ليحصل على معرفة اللغة اليون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مار باسيليوس وفي الحال تعلّمها مار افر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فهم أقوال مار باسيليوس ويتخاطب معهُ بها</w:t>
      </w:r>
      <w:r>
        <w:rPr>
          <w:rFonts w:cs="Lateef" w:ascii="Lateef" w:hAnsi="Lateef"/>
          <w:color w:val="000000"/>
          <w:sz w:val="40"/>
          <w:szCs w:val="40"/>
          <w:rtl w:val="true"/>
        </w:rPr>
        <w:t xml:space="preserve">* </w:t>
      </w:r>
      <w:r>
        <w:rPr>
          <w:rFonts w:ascii="Lateef" w:hAnsi="Lateef" w:cs="Lateef"/>
          <w:color w:val="000000"/>
          <w:sz w:val="40"/>
          <w:sz w:val="40"/>
          <w:szCs w:val="40"/>
          <w:rtl w:val="true"/>
        </w:rPr>
        <w:t>ثمّ سامهُ مار باسيليوس شمّاساً انجيليّاً لبيعة الر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جملة كرامات مار باسيليوس انهُ أبرأَ أبرص</w:t>
      </w:r>
      <w:r>
        <w:rPr>
          <w:rFonts w:cs="Lateef" w:ascii="Lateef" w:hAnsi="Lateef"/>
          <w:color w:val="000000"/>
          <w:sz w:val="40"/>
          <w:szCs w:val="40"/>
          <w:rtl w:val="true"/>
        </w:rPr>
        <w:t xml:space="preserve">. </w:t>
      </w:r>
      <w:r>
        <w:rPr>
          <w:rFonts w:ascii="Lateef" w:hAnsi="Lateef" w:cs="Lateef"/>
          <w:color w:val="000000"/>
          <w:sz w:val="40"/>
          <w:sz w:val="40"/>
          <w:szCs w:val="40"/>
          <w:rtl w:val="true"/>
        </w:rPr>
        <w:t>ونال الغفران من الله بأعجوبة لارملة خاطئة</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جاءَت إلى مار باسيليوس وقدّمت لهُ ورقةً مكتوباً فيها جميع خطاياها وتوسَّلت إليهِ أن يصلّي إلى الله من أجلها مستمدّاً لها الغفران</w:t>
      </w:r>
      <w:r>
        <w:rPr>
          <w:rFonts w:cs="Lateef" w:ascii="Lateef" w:hAnsi="Lateef"/>
          <w:color w:val="000000"/>
          <w:sz w:val="40"/>
          <w:szCs w:val="40"/>
          <w:rtl w:val="true"/>
        </w:rPr>
        <w:t xml:space="preserve">. </w:t>
      </w:r>
      <w:r>
        <w:rPr>
          <w:rFonts w:ascii="Lateef" w:hAnsi="Lateef" w:cs="Lateef"/>
          <w:color w:val="000000"/>
          <w:sz w:val="40"/>
          <w:sz w:val="40"/>
          <w:szCs w:val="40"/>
          <w:rtl w:val="true"/>
        </w:rPr>
        <w:t>وعربوناً لذلك طلبت إليهِ لتأكيد نوال الغفران أن ترى تلك الورقة ممحيّة منها جميع خط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فرض عليها قانوناً وأدّتهُ وصلّى لأجلها وجدت خطاياها قد امّحت من تلك الورقة الاّ واحدة فقط وكانت العظمى</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بعد موت مار باسيليوس وضعت تلك الورقة على جسدهِ وفي الحال امَّحت تلك الخطيَّة بجاه القديس وبدموع هذه التائبة وتوب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ضبط الملك والَنْس الآريوسي كنيسةً من الكاثُليكيّين في مدينة نيقيّة وأعطاها للآريوس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اضطرّ مار باسيليوس أن ينطلق إلى مدينة القسطنطينيّة ويطلب من الملك رجوع تلك الكنيسة على الكاثُليك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لم يسمع لهُ الملك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 لنضعنّ هذه الدعوى في يد الله وهو يقضيها</w:t>
      </w:r>
      <w:r>
        <w:rPr>
          <w:rFonts w:cs="Lateef" w:ascii="Lateef" w:hAnsi="Lateef"/>
          <w:color w:val="000000"/>
          <w:sz w:val="40"/>
          <w:szCs w:val="40"/>
          <w:rtl w:val="true"/>
        </w:rPr>
        <w:t xml:space="preserve">. </w:t>
      </w:r>
      <w:r>
        <w:rPr>
          <w:rFonts w:ascii="Lateef" w:hAnsi="Lateef" w:cs="Lateef"/>
          <w:color w:val="000000"/>
          <w:sz w:val="40"/>
          <w:sz w:val="40"/>
          <w:szCs w:val="40"/>
          <w:rtl w:val="true"/>
        </w:rPr>
        <w:t>مُرْ ان تُغلَق الكنيسة وتبقى شيعتك مصلّية ب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 انفتحت أبواب الكنيسة من ذاتها فهي لكم وان لم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نفتح واتينا نحن وصلّينا برّاً أيضاً وانفتحت من ذاتها فهي لن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لم تنفتح لنا أيضاً فلتبقَ لكم</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ملك بهذا الكلام وأجابهُ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غلِقت الكنيسة وصلّى الآريوسيّون برَّا زماناً طويلاً ولم تنفتح لهم أتى مار باسيليوس وحالما صلّى انفتحت الأبواب من ذاتها ففرح الكاثُليكيُّون وخزي الهراطقة وكثيرٌ منهم اهتدوا بهذه ال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 الملك والَنْس أقام دائماً عاصياً ومقسَّى القل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اختبر عقاب الله فانّهُ غُلِب في معركة</w:t>
      </w:r>
      <w:r>
        <w:rPr>
          <w:rFonts w:cs="Lateef" w:ascii="Lateef" w:hAnsi="Lateef"/>
          <w:color w:val="000000"/>
          <w:sz w:val="40"/>
          <w:szCs w:val="40"/>
          <w:rtl w:val="true"/>
        </w:rPr>
        <w:t xml:space="preserve">. </w:t>
      </w:r>
      <w:r>
        <w:rPr>
          <w:rFonts w:ascii="Lateef" w:hAnsi="Lateef" w:cs="Lateef"/>
          <w:color w:val="000000"/>
          <w:sz w:val="40"/>
          <w:sz w:val="40"/>
          <w:szCs w:val="40"/>
          <w:rtl w:val="true"/>
        </w:rPr>
        <w:t>وكرّ القهقرى وانهزم فاستتر في كُوَيخ فلحقهُ أعداؤهُ واضرموا النار في المكان الذي احتمى فيهِ فاحترق حيّ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صارت آخرة الملك والَنْس الشقيَّة الذي لم يشأْ أن ينثني عن غيّهِ وعتوّ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مار باسيليوس صديق يهودي وكان طبيباً ماهراً وطالما خاطبهُ القدّيس في شان اهتدائهِ إلى الايمان المسيحي ولم ينتفع من ذلك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قع مار باسيليوس مريضاً ودنا من الموت أرسل استدعى صديقهُ اليهود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ضر إليهِ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رأيك الآن في صحّتي قال الطبيب اليهودي من بعد ما جسّ نبضهُ</w:t>
      </w:r>
      <w:r>
        <w:rPr>
          <w:rFonts w:cs="Lateef" w:ascii="Lateef" w:hAnsi="Lateef"/>
          <w:color w:val="000000"/>
          <w:sz w:val="40"/>
          <w:szCs w:val="40"/>
          <w:rtl w:val="true"/>
        </w:rPr>
        <w:t xml:space="preserve">: </w:t>
      </w:r>
      <w:r>
        <w:rPr>
          <w:rFonts w:ascii="Lateef" w:hAnsi="Lateef" w:cs="Lateef"/>
          <w:color w:val="000000"/>
          <w:sz w:val="40"/>
          <w:sz w:val="40"/>
          <w:szCs w:val="40"/>
          <w:rtl w:val="true"/>
        </w:rPr>
        <w:t>يا صديقي أقول لك الحقّ انك مائت قبل غروب الشم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ار باسيليوس فما تقول ان رأَيتني غدا في الحيو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طبيب</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ا لِمَن المحال ولكن ان رأيتك غداً حيّاً أعدُك بانّي اتنصَّر</w:t>
      </w:r>
      <w:r>
        <w:rPr>
          <w:rFonts w:cs="Lateef" w:ascii="Lateef" w:hAnsi="Lateef"/>
          <w:color w:val="000000"/>
          <w:sz w:val="40"/>
          <w:szCs w:val="40"/>
          <w:rtl w:val="true"/>
        </w:rPr>
        <w:t xml:space="preserve">. </w:t>
      </w:r>
      <w:r>
        <w:rPr>
          <w:rFonts w:ascii="Lateef" w:hAnsi="Lateef" w:cs="Lateef"/>
          <w:color w:val="000000"/>
          <w:sz w:val="40"/>
          <w:sz w:val="40"/>
          <w:szCs w:val="40"/>
          <w:rtl w:val="true"/>
        </w:rPr>
        <w:t>فصلّى القدّيس وطلب إلى الله أن يطوّل حياتهُ الجسديّة لأجل هداية هذا اليهودي إلى الايمان ونوالهِ الحيوة الروح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جاب الله صلاتهُ وللوقت نهض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ار باسيليوس من فراشهِ وانطلق إلى الكنيسة وعمَّذ اليهودي وأهل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رجع إلى فراشهِ وبعدما حثَّ الحاضرين على التمسّك بعبادة الله سلّم نفسهُ إلى خالقها وهو قائل</w:t>
      </w:r>
      <w:r>
        <w:rPr>
          <w:rFonts w:cs="Lateef" w:ascii="Lateef" w:hAnsi="Lateef"/>
          <w:color w:val="000000"/>
          <w:sz w:val="40"/>
          <w:szCs w:val="40"/>
          <w:rtl w:val="true"/>
        </w:rPr>
        <w:t xml:space="preserve">: </w:t>
      </w:r>
      <w:r>
        <w:rPr>
          <w:rFonts w:ascii="Lateef" w:hAnsi="Lateef" w:cs="Lateef"/>
          <w:color w:val="000000"/>
          <w:sz w:val="40"/>
          <w:sz w:val="40"/>
          <w:szCs w:val="40"/>
          <w:rtl w:val="true"/>
        </w:rPr>
        <w:t>يا إلهي في يديك استودع روح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وفاتهُ في اليوم الأوّل من شهر كانون الثاني سنة </w:t>
      </w:r>
      <w:r>
        <w:rPr>
          <w:rFonts w:cs="Lateef" w:ascii="Lateef" w:hAnsi="Lateef"/>
          <w:color w:val="000000"/>
          <w:sz w:val="40"/>
          <w:szCs w:val="40"/>
        </w:rPr>
        <w:t>378</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أيّام اسقفيّتهِ ثماني سنين وستّة أشهر وستّة عشر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لأنّهُ يوم موتهِ تعيّد الكنيسة عيد ختانة ربّنا يسوع المسيح جعلت عيدهُ في اليوم الرابع عشر من شهر حزيران وهو يوم رسامتهِ أسقف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كت مدينة قيصريَّة على موت راعيها مار باسيليوس ودفنتهُ باحتفال عظي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شتهر صيت مار باسيليوس أسقف قيصريّة في كلّ المسكونة الكاثُليكيّة لأنهُ ما عدا الأعمال العظيمة التي عملها صنَّف كتباً كثيرة عجيبة معتبرة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مدحهُ مار امبروسيوس الذي الذي كان صديقاً لهُ وترجم بعض كتبهِ من اليونانيّة إلى اللات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ار غريغوريوس النازينزي عند تكلّمهِ عن تصانيف مار باسيليوس يقول انّهُ لم يوجد أحدٌ قبلهُ قد فسّر الكتاب المقدّس بنوع أوضح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مار غريغوريوس النوسي أخوهُ قال عنهُ انهُ كان نبيّاً وصوت روح القدس وجنديّاً ليسوع المسيح وواعظاً للحقّ ومحامياً شجيعاً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يشبّههُ في الغيرة بايليا النبيّ و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ال عنهُ مار افرام السرياني انّهُ كان مرضيّاً لله مثل هابيل ومصوناً من مياه الطوفان مثل نوح وخليلاً لله مثل ابرهيم وذبيحة مثل اسحق ومنصوراً على الشدائد مثل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اسيليوس الكبي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يّوب ومختاراً مثل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شبَّههُ أيضاً بموسى هرون ويشوع وأنبياء الله والرسل والإنجيل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حثَّنا على الاقتداء بهِ</w:t>
      </w:r>
      <w:r>
        <w:rPr>
          <w:rFonts w:cs="Lateef" w:ascii="Lateef" w:hAnsi="Lateef"/>
          <w:color w:val="000000"/>
          <w:sz w:val="40"/>
          <w:szCs w:val="40"/>
          <w:rtl w:val="true"/>
        </w:rPr>
        <w:t xml:space="preserve">* </w:t>
      </w:r>
      <w:r>
        <w:rPr>
          <w:rFonts w:ascii="Lateef" w:hAnsi="Lateef" w:cs="Lateef"/>
          <w:color w:val="000000"/>
          <w:sz w:val="40"/>
          <w:sz w:val="40"/>
          <w:szCs w:val="40"/>
          <w:rtl w:val="true"/>
        </w:rPr>
        <w:t>وسمعان مَتَفْرسطُس دعاهُ نور الكنيسة الكاثُلي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شمس الحقّ الساطعة التي تضيء بأشعَّتها الأرض كلّها وعمود الله ومفسّر اللاهوت المنوّر</w:t>
      </w:r>
      <w:r>
        <w:rPr>
          <w:rFonts w:cs="Lateef" w:ascii="Lateef" w:hAnsi="Lateef"/>
          <w:color w:val="000000"/>
          <w:sz w:val="40"/>
          <w:szCs w:val="40"/>
          <w:rtl w:val="true"/>
        </w:rPr>
        <w:t xml:space="preserve">. </w:t>
      </w:r>
      <w:r>
        <w:rPr>
          <w:rFonts w:ascii="Lateef" w:hAnsi="Lateef" w:cs="Lateef"/>
          <w:color w:val="000000"/>
          <w:sz w:val="40"/>
          <w:sz w:val="40"/>
          <w:szCs w:val="40"/>
          <w:rtl w:val="true"/>
        </w:rPr>
        <w:t>وابن الحكمة الشرعي وكنز العقل وسفير الآب وبوق الكلمة الأزليَّة ومقسّم مواهب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نّاهُ ثاودوريطُس ب</w:t>
      </w:r>
      <w:r>
        <w:rPr>
          <w:rFonts w:ascii="Lateef" w:hAnsi="Lateef" w:cs="Lateef"/>
          <w:color w:val="000000"/>
          <w:sz w:val="40"/>
          <w:sz w:val="40"/>
          <w:szCs w:val="40"/>
          <w:rtl w:val="true"/>
        </w:rPr>
        <w:t>ب</w:t>
      </w:r>
      <w:r>
        <w:rPr>
          <w:rFonts w:ascii="Lateef" w:hAnsi="Lateef" w:cs="Lateef"/>
          <w:color w:val="000000"/>
          <w:sz w:val="40"/>
          <w:sz w:val="40"/>
          <w:szCs w:val="40"/>
          <w:rtl w:val="true"/>
        </w:rPr>
        <w:t>اسيليوس الكبير ومار صُفرونيوس بفخر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سمّاهُ المجمع الخلقيدوني المسكوني باسيليوس الكبير خادم النعمة ومفسّر الحقّ لكلّ المسكونة</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ألقاب والصفات التي كنّاهُ بها آباء الكنيسة الأوّلون هي دليلٌ كافٍ على سموّ اعتبار هذا القديس الجليل الذي صار قدوةً للصبيان في فضائل حداث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دوةً للشبَّان في احتشامهِ وطهارتهِ وهربهِ من المعاشرات الرديَّة وولعهِ في الدرس وخلوص صداقتهِ وقدوةً للرهبان بسيرتهِ ال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وقدوة للكهنة بحسن سيرتهِ الصالحة وتعاليمهِ ال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وة للأساقفة بوصالهِ مع الكرسي الرسولي وبشجاعتهِ في محاربة أعداء الحقّ وغيرتهِ ع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قدوة للمعلّمين بشغلهِ المداوم في التفتيش العميق على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وقدوة لجميع النفوس الكاملة ببهاء جميع فضائلهِ</w:t>
      </w:r>
      <w:r>
        <w:rPr>
          <w:rFonts w:cs="Lateef" w:ascii="Lateef" w:hAnsi="Lateef"/>
          <w:color w:val="000000"/>
          <w:sz w:val="40"/>
          <w:szCs w:val="40"/>
          <w:rtl w:val="true"/>
        </w:rPr>
        <w:t xml:space="preserve">. </w:t>
      </w:r>
      <w:r>
        <w:rPr>
          <w:rFonts w:ascii="Lateef" w:hAnsi="Lateef" w:cs="Lateef"/>
          <w:color w:val="000000"/>
          <w:sz w:val="40"/>
          <w:sz w:val="40"/>
          <w:szCs w:val="40"/>
          <w:rtl w:val="true"/>
        </w:rPr>
        <w:t>ونقول بالاجمال انّهُ فخر الكنيسة الشرقيّة ومجد الكنيسة الكاثُليكيَّة كلّ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يشع الن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يشع النبي</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يشع النبيّ كان ابن شافاط من مدينة آبل محو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في أيّام ملوك يهوذا يوشافاط ويهورام واخزيا وعتليا ويواش</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مر الله ايليا النبيّ ان يمسح اليشع نبيّاً جاء إلى آبل محولة فوجد اليشع يحرث واثنا عشر فدّان بقر قدّامهُ</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ايليا منهُ وطرح رداءَهُ عليهِ فترك البقر واتّبع ايليا وكان يخد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صعد الربّ ايليا النبيّ في العاصفة إلى السماء ورِث اليشع رداءَهُ وحاز منهُ روحاً مضاعفة في النبوّة وعمل الآ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اليشع النبيّ رداء معلّمهِ ايليا النبيّ وجاءَ إلى نهر الأردن وضرب بهِ الماء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ين هو الربّ إله ايل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ضرب الماء أيضاً فانفلق إلى هنا وهناك</w:t>
      </w:r>
      <w:r>
        <w:rPr>
          <w:rFonts w:cs="Lateef" w:ascii="Lateef" w:hAnsi="Lateef"/>
          <w:color w:val="000000"/>
          <w:sz w:val="40"/>
          <w:szCs w:val="40"/>
          <w:rtl w:val="true"/>
        </w:rPr>
        <w:t xml:space="preserve">. </w:t>
      </w:r>
      <w:r>
        <w:rPr>
          <w:rFonts w:ascii="Lateef" w:hAnsi="Lateef" w:cs="Lateef"/>
          <w:color w:val="000000"/>
          <w:sz w:val="40"/>
          <w:sz w:val="40"/>
          <w:szCs w:val="40"/>
          <w:rtl w:val="true"/>
        </w:rPr>
        <w:t>فعبر اليشع</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في ايريحا اتى رجال المدينة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موقع المدينة حسن وامّا المياه فرديئة والأرض مجدب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يتوني بصحن جديد وضعوا فيهِ ملحاً فاتوهُ بهِ</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إلى نبع الماء وطرح فيهِ الملح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يقول الربّ قد أبرأَتُ هذه المياه لا يكون فيها أيضاً موت ولا جدب</w:t>
      </w:r>
      <w:r>
        <w:rPr>
          <w:rFonts w:cs="Lateef" w:ascii="Lateef" w:hAnsi="Lateef"/>
          <w:color w:val="000000"/>
          <w:sz w:val="40"/>
          <w:szCs w:val="40"/>
          <w:rtl w:val="true"/>
        </w:rPr>
        <w:t xml:space="preserve">. </w:t>
      </w:r>
      <w:r>
        <w:rPr>
          <w:rFonts w:ascii="Lateef" w:hAnsi="Lateef" w:cs="Lateef"/>
          <w:color w:val="000000"/>
          <w:sz w:val="40"/>
          <w:sz w:val="40"/>
          <w:szCs w:val="40"/>
          <w:rtl w:val="true"/>
        </w:rPr>
        <w:t>فبرئت المياه حسب قول اليشع الذي نطق بهِ</w:t>
      </w:r>
      <w:r>
        <w:rPr>
          <w:rFonts w:cs="Lateef" w:ascii="Lateef" w:hAnsi="Lateef"/>
          <w:color w:val="000000"/>
          <w:sz w:val="40"/>
          <w:szCs w:val="40"/>
          <w:rtl w:val="true"/>
        </w:rPr>
        <w:t xml:space="preserve">* </w:t>
      </w:r>
      <w:r>
        <w:rPr>
          <w:rFonts w:ascii="Lateef" w:hAnsi="Lateef" w:cs="Lateef"/>
          <w:color w:val="000000"/>
          <w:sz w:val="40"/>
          <w:sz w:val="40"/>
          <w:szCs w:val="40"/>
          <w:rtl w:val="true"/>
        </w:rPr>
        <w:t>ثمّ صعد من هناك إلى بيت ايل</w:t>
      </w:r>
      <w:r>
        <w:rPr>
          <w:rFonts w:cs="Lateef" w:ascii="Lateef" w:hAnsi="Lateef"/>
          <w:color w:val="000000"/>
          <w:sz w:val="40"/>
          <w:szCs w:val="40"/>
          <w:rtl w:val="true"/>
        </w:rPr>
        <w:t xml:space="preserve">. </w:t>
      </w:r>
      <w:r>
        <w:rPr>
          <w:rFonts w:ascii="Lateef" w:hAnsi="Lateef" w:cs="Lateef"/>
          <w:color w:val="000000"/>
          <w:sz w:val="40"/>
          <w:sz w:val="40"/>
          <w:szCs w:val="40"/>
          <w:rtl w:val="true"/>
        </w:rPr>
        <w:t>وفيما هو صاعدٌ في الطريق إذا بصبيان صغار خرجوا من المدينة وسخروا بهِ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صعد يا أصلع</w:t>
      </w:r>
      <w:r>
        <w:rPr>
          <w:rFonts w:cs="Lateef" w:ascii="Lateef" w:hAnsi="Lateef"/>
          <w:color w:val="000000"/>
          <w:sz w:val="40"/>
          <w:szCs w:val="40"/>
          <w:rtl w:val="true"/>
        </w:rPr>
        <w:t xml:space="preserve">. </w:t>
      </w:r>
      <w:r>
        <w:rPr>
          <w:rFonts w:ascii="Lateef" w:hAnsi="Lateef" w:cs="Lateef"/>
          <w:color w:val="000000"/>
          <w:sz w:val="40"/>
          <w:sz w:val="40"/>
          <w:szCs w:val="40"/>
          <w:rtl w:val="true"/>
        </w:rPr>
        <w:t>اصعد يا أصلع</w:t>
      </w:r>
      <w:r>
        <w:rPr>
          <w:rFonts w:cs="Lateef" w:ascii="Lateef" w:hAnsi="Lateef"/>
          <w:color w:val="000000"/>
          <w:sz w:val="40"/>
          <w:szCs w:val="40"/>
          <w:rtl w:val="true"/>
        </w:rPr>
        <w:t xml:space="preserve">* </w:t>
      </w:r>
      <w:r>
        <w:rPr>
          <w:rFonts w:ascii="Lateef" w:hAnsi="Lateef" w:cs="Lateef"/>
          <w:color w:val="000000"/>
          <w:sz w:val="40"/>
          <w:sz w:val="40"/>
          <w:szCs w:val="40"/>
          <w:rtl w:val="true"/>
        </w:rPr>
        <w:t>فالتفت إلى ورائهِ ونظر إليهم ولعنهم باس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فخرجت دبّتان من الوعر وافترستا منهم اثنين وأربعين صب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هب من هناك إلى جبل الكرمل وم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4</w:t>
      </w:r>
      <w:r>
        <w:rPr>
          <w:rFonts w:cs="Lateef" w:ascii="Lateef" w:hAnsi="Lateef"/>
          <w:color w:val="000000"/>
          <w:sz w:val="32"/>
          <w:szCs w:val="32"/>
          <w:rtl w:val="true"/>
        </w:rPr>
        <w:t xml:space="preserve">                       (</w:t>
      </w:r>
      <w:r>
        <w:rPr>
          <w:rFonts w:cs="Lateef" w:ascii="Lateef" w:hAnsi="Lateef"/>
          <w:color w:val="000000"/>
          <w:sz w:val="32"/>
          <w:szCs w:val="32"/>
        </w:rPr>
        <w:t>738</w:t>
      </w:r>
      <w:r>
        <w:rPr>
          <w:rFonts w:cs="Lateef" w:ascii="Lateef" w:hAnsi="Lateef"/>
          <w:color w:val="000000"/>
          <w:sz w:val="32"/>
          <w:szCs w:val="32"/>
          <w:rtl w:val="true"/>
        </w:rPr>
        <w:t xml:space="preserve">) </w:t>
      </w:r>
      <w:r>
        <w:rPr>
          <w:rFonts w:ascii="Lateef" w:hAnsi="Lateef" w:cs="Lateef"/>
          <w:color w:val="000000"/>
          <w:sz w:val="32"/>
          <w:sz w:val="32"/>
          <w:szCs w:val="32"/>
          <w:rtl w:val="true"/>
        </w:rPr>
        <w:t>اليشع النبي</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هناك رجع إلى السام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كرامات التي جرت على يد هذا النبيّ أيضاً هو انّهُ أفاض قلّة الزيت لامرأَة فقيرة حتى وفت دينها منهُ وعاشت هي وبنوها بما بقي</w:t>
      </w:r>
      <w:r>
        <w:rPr>
          <w:rFonts w:cs="Lateef" w:ascii="Lateef" w:hAnsi="Lateef"/>
          <w:color w:val="000000"/>
          <w:sz w:val="40"/>
          <w:szCs w:val="40"/>
          <w:rtl w:val="true"/>
        </w:rPr>
        <w:t xml:space="preserve">* </w:t>
      </w:r>
      <w:r>
        <w:rPr>
          <w:rFonts w:ascii="Lateef" w:hAnsi="Lateef" w:cs="Lateef"/>
          <w:color w:val="000000"/>
          <w:sz w:val="40"/>
          <w:sz w:val="40"/>
          <w:szCs w:val="40"/>
          <w:rtl w:val="true"/>
        </w:rPr>
        <w:t>وأحيا أيضاً ابن المرأَة الشوناميّة التي كانت تضيفهُ في بيتها باضّجاعهِ فوق الصبي مرّتين ووضعهِ فمهُ على فمهِ وعينيهِ على عينيهِ ويديهِ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يشع في الجلجال وكان جوع في الأرض وكان بنو الأنبياء جلوساً أمامهُ قال لواحد من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اطبخ طبيخاً لبني الأنبياء</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واحد إلى الحقل ليلقط عشباً برّيّاً فوجد كجفنة برّيّة ولقط منها حنظلاً وملأ طرفهُ وجاء وطرحهُ في قدر الطبخ لأنّهُ لم يعلم ما هو فصبّوا لاصحابهم ليأكلوا فلمّا ذاقوا من الطبيخ صاحوا وقالوا لإِليشع</w:t>
      </w:r>
      <w:r>
        <w:rPr>
          <w:rFonts w:cs="Lateef" w:ascii="Lateef" w:hAnsi="Lateef"/>
          <w:color w:val="000000"/>
          <w:sz w:val="40"/>
          <w:szCs w:val="40"/>
          <w:rtl w:val="true"/>
        </w:rPr>
        <w:t xml:space="preserve">: </w:t>
      </w:r>
      <w:r>
        <w:rPr>
          <w:rFonts w:ascii="Lateef" w:hAnsi="Lateef" w:cs="Lateef"/>
          <w:color w:val="000000"/>
          <w:sz w:val="40"/>
          <w:sz w:val="40"/>
          <w:szCs w:val="40"/>
          <w:rtl w:val="true"/>
        </w:rPr>
        <w:t>يا رجل الله انَّ في القدر موت ولا يستطيعوا أن يأكلوا ف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اتوا دقيقاً ولمّا أتوهُ بهِ ألقاهُ في القدر وصاروا يأكلون فكأَنَّهُ لم يكن شيءٌ رديٌّ في القدر</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كرامات هذا النبي هو انّهُ أشبع ماية رجل من عشرين رغيف خبز شعير وفضل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برأَ نعمان رئيس جيش ملك آرام من برصهِ حين أمرهُ أن يغتسل سبع مرّات في ماء الأردن وآمن باله اسرائ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ضرب اليشع </w:t>
      </w:r>
      <w:r>
        <w:rPr>
          <w:rFonts w:ascii="Lateef" w:hAnsi="Lateef" w:cs="Lateef"/>
          <w:color w:val="000000"/>
          <w:sz w:val="40"/>
          <w:sz w:val="40"/>
          <w:szCs w:val="40"/>
          <w:highlight w:val="cyan"/>
          <w:rtl w:val="true"/>
        </w:rPr>
        <w:t>حجزي</w:t>
      </w:r>
      <w:r>
        <w:rPr>
          <w:rFonts w:ascii="Lateef" w:hAnsi="Lateef" w:cs="Lateef"/>
          <w:color w:val="000000"/>
          <w:sz w:val="40"/>
          <w:sz w:val="40"/>
          <w:szCs w:val="40"/>
          <w:rtl w:val="true"/>
        </w:rPr>
        <w:t xml:space="preserve"> غلامهُ ببرص نعمان الآرامي لأنّهُ خانهُ بأخذهِ من نعمان الهديّة التي أبى أخذها سيّدهُ اليشع</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واحدٌ يقطع خشبةً وقع حديد الفاس في ماء الأردن فصرخ إلى اليشع</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رجل الله اين سقط</w:t>
      </w:r>
      <w:r>
        <w:rPr>
          <w:rFonts w:cs="Lateef" w:ascii="Lateef" w:hAnsi="Lateef"/>
          <w:color w:val="000000"/>
          <w:sz w:val="40"/>
          <w:szCs w:val="40"/>
          <w:rtl w:val="true"/>
        </w:rPr>
        <w:t xml:space="preserve">. </w:t>
      </w:r>
      <w:r>
        <w:rPr>
          <w:rFonts w:ascii="Lateef" w:hAnsi="Lateef" w:cs="Lateef"/>
          <w:color w:val="000000"/>
          <w:sz w:val="40"/>
          <w:sz w:val="40"/>
          <w:szCs w:val="40"/>
          <w:rtl w:val="true"/>
        </w:rPr>
        <w:t>فأراهُ الموضع</w:t>
      </w:r>
      <w:r>
        <w:rPr>
          <w:rFonts w:cs="Lateef" w:ascii="Lateef" w:hAnsi="Lateef"/>
          <w:color w:val="000000"/>
          <w:sz w:val="40"/>
          <w:szCs w:val="40"/>
          <w:rtl w:val="true"/>
        </w:rPr>
        <w:t xml:space="preserve">. </w:t>
      </w:r>
      <w:r>
        <w:rPr>
          <w:rFonts w:ascii="Lateef" w:hAnsi="Lateef" w:cs="Lateef"/>
          <w:color w:val="000000"/>
          <w:sz w:val="40"/>
          <w:sz w:val="40"/>
          <w:szCs w:val="40"/>
          <w:rtl w:val="true"/>
        </w:rPr>
        <w:t>فقطع عوداً وألقاهُ هناك فطفا الحديد على وجه الماء وردّهُ لصاحبهِ</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7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مانية كوز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pPr>
      <w:r>
        <w:rPr>
          <w:rFonts w:cs="Lateef" w:ascii="Lateef" w:hAnsi="Lateef"/>
          <w:color w:val="000000"/>
          <w:sz w:val="40"/>
          <w:szCs w:val="40"/>
          <w:rtl w:val="true"/>
        </w:rPr>
        <w:tab/>
      </w:r>
      <w:r>
        <w:rPr>
          <w:rFonts w:ascii="Lateef" w:hAnsi="Lateef" w:cs="Lateef"/>
          <w:color w:val="000000"/>
          <w:sz w:val="40"/>
          <w:sz w:val="40"/>
          <w:szCs w:val="40"/>
          <w:rtl w:val="true"/>
        </w:rPr>
        <w:t>وتنبَّأَ اليشع عن جوع يأتي على الأرض سبع سنين وكان ك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تنبَّأَ اليشع النبي عن أمور كثيرة وصنع كرامات باهرة مرض مرضهُ الذي مات بهِ وكان ذلك سنة </w:t>
      </w:r>
      <w:r>
        <w:rPr>
          <w:rFonts w:cs="Lateef" w:ascii="Lateef" w:hAnsi="Lateef"/>
          <w:color w:val="000000"/>
          <w:sz w:val="40"/>
          <w:szCs w:val="40"/>
        </w:rPr>
        <w:t>3165</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لعالم وهي سنة </w:t>
      </w:r>
      <w:r>
        <w:rPr>
          <w:rFonts w:cs="Lateef" w:ascii="Lateef" w:hAnsi="Lateef"/>
          <w:color w:val="000000"/>
          <w:sz w:val="40"/>
          <w:szCs w:val="40"/>
        </w:rPr>
        <w:t>839</w:t>
      </w:r>
      <w:r>
        <w:rPr>
          <w:rFonts w:cs="Lateef" w:ascii="Lateef" w:hAnsi="Lateef"/>
          <w:color w:val="000000"/>
          <w:sz w:val="40"/>
          <w:szCs w:val="40"/>
          <w:rtl w:val="true"/>
        </w:rPr>
        <w:t xml:space="preserve"> </w:t>
      </w:r>
      <w:r>
        <w:rPr>
          <w:rFonts w:ascii="Lateef" w:hAnsi="Lateef" w:cs="Lateef"/>
          <w:color w:val="000000"/>
          <w:sz w:val="40"/>
          <w:sz w:val="40"/>
          <w:szCs w:val="40"/>
          <w:rtl w:val="true"/>
        </w:rPr>
        <w:t>قبل المسيح فدفنوهُ</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بعد موتهِ كرامة باهرة وهي انَّهم طرحوا رجلاً ميتاً في قبر اليشع</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زل الرجل ومسَّ عظام اليشع حيي وقام على رجلي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جرمانية كوزين العذر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ه القدّيسة وُلدت سنة </w:t>
      </w:r>
      <w:r>
        <w:rPr>
          <w:rFonts w:cs="Lateef" w:ascii="Lateef" w:hAnsi="Lateef"/>
          <w:color w:val="000000"/>
          <w:sz w:val="40"/>
          <w:szCs w:val="40"/>
        </w:rPr>
        <w:t>1579</w:t>
      </w:r>
      <w:r>
        <w:rPr>
          <w:rFonts w:cs="Lateef" w:ascii="Lateef" w:hAnsi="Lateef"/>
          <w:color w:val="000000"/>
          <w:sz w:val="40"/>
          <w:szCs w:val="40"/>
          <w:rtl w:val="true"/>
        </w:rPr>
        <w:t xml:space="preserve"> </w:t>
      </w:r>
      <w:r>
        <w:rPr>
          <w:rFonts w:ascii="Lateef" w:hAnsi="Lateef" w:cs="Lateef"/>
          <w:color w:val="000000"/>
          <w:sz w:val="40"/>
          <w:sz w:val="40"/>
          <w:szCs w:val="40"/>
          <w:rtl w:val="true"/>
        </w:rPr>
        <w:t>في قرية تُدعى فِبراق من ابرشيّة تُلوزا من أعمال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ا حرّاثاً فق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اتت أمّها وهي بعد صغيرة تزوَّج أبوها فكانت امرأَة أبيها سأُوماً توذي الصبيّة جرمانيّة وتهمل تربي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له يحبّ جرمانيّة ويريد أن يجعلها قدّيسة جرَّبها منذ صغرها باسقام مختلفة كانت شلاّء اليد مقرّحة في كلّ جسمها</w:t>
      </w:r>
      <w:r>
        <w:rPr>
          <w:rFonts w:cs="Lateef" w:ascii="Lateef" w:hAnsi="Lateef"/>
          <w:color w:val="000000"/>
          <w:sz w:val="40"/>
          <w:szCs w:val="40"/>
          <w:rtl w:val="true"/>
        </w:rPr>
        <w:t xml:space="preserve">. </w:t>
      </w:r>
      <w:r>
        <w:rPr>
          <w:rFonts w:ascii="Lateef" w:hAnsi="Lateef" w:cs="Lateef"/>
          <w:color w:val="000000"/>
          <w:sz w:val="40"/>
          <w:sz w:val="40"/>
          <w:szCs w:val="40"/>
          <w:rtl w:val="true"/>
        </w:rPr>
        <w:t>واحتملت هذه الأسقام بصبر جميل طول حي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رجت من سنّ الطفوليّة وكانت امرأَة أبيها تشمئزّ منها وتبغضها ولا تقدر أن تنظر إليها أرسلتها إلى البراري لرعاية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ت هذه الصبيَّة المسكينة تبكر صباحاً وتسرح بالغنم وترجع عند المساء إلى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7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مانية كوز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بيت وتبيت في كوخ دنيّ طولهُ خمسة أقدام كانّهُ القب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w:t>
      </w:r>
      <w:r>
        <w:rPr>
          <w:rFonts w:ascii="Lateef" w:hAnsi="Lateef" w:cs="Lateef"/>
          <w:color w:val="000000"/>
          <w:sz w:val="40"/>
          <w:sz w:val="40"/>
          <w:szCs w:val="40"/>
          <w:rtl w:val="true"/>
        </w:rPr>
        <w:t>ج</w:t>
      </w:r>
      <w:r>
        <w:rPr>
          <w:rFonts w:ascii="Lateef" w:hAnsi="Lateef" w:cs="Lateef"/>
          <w:color w:val="000000"/>
          <w:sz w:val="40"/>
          <w:sz w:val="40"/>
          <w:szCs w:val="40"/>
          <w:rtl w:val="true"/>
        </w:rPr>
        <w:t>رمانية تنشو في العمر عائشة في الانفراد والاهمال من الجميع والأسقام والفقر</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ربّنا يسوع المسيح لم يهمل هذه الفتاة الفقيرة اليتيمة بل صار لها أباً وأمّاً ومعزّياً ومعلّماً وعلّمها علم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وهاك ملخّص سيرتها</w:t>
      </w:r>
      <w:r>
        <w:rPr>
          <w:rFonts w:cs="Lateef" w:ascii="Lateef" w:hAnsi="Lateef"/>
          <w:color w:val="000000"/>
          <w:sz w:val="40"/>
          <w:szCs w:val="40"/>
          <w:rtl w:val="true"/>
        </w:rPr>
        <w:t xml:space="preserve">: </w:t>
      </w:r>
      <w:r>
        <w:rPr>
          <w:rFonts w:ascii="Lateef" w:hAnsi="Lateef" w:cs="Lateef"/>
          <w:color w:val="000000"/>
          <w:sz w:val="40"/>
          <w:sz w:val="40"/>
          <w:szCs w:val="40"/>
          <w:rtl w:val="true"/>
        </w:rPr>
        <w:t>انَّها كانت كلّ يوم صباحاً تمضي إلى الكنيسة وتسمع القدّاس ثمّ تنطلق إلى البرّيَّة وترعى الغن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نهار كانت تجمع الرعاة الصغار رفاقها وتعلّمهم أن يعرفوا الله ويحبّوهُ ويعبد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سم خبز فقرها مع الفقراء وتقضي بقيَّة نهارها ب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عند المساء ترجع بقطيعها إلى الق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مل كلّ ما يصيبها من الأذيّات من امرأَة أ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صبرها كانت تغلب الشيطان والعالم والجسد وتزيد لآلئ تاج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ليل كانت تدخل كوخها وتنام على حطب</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يّام الأحد والأعياد كانت تتناول القربان المقدَّس وتقضي نهارها في الكنيسة بالمفاوضة مع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النوع من السيرة تقدّست جرمانية وصارت عزيزة على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جازاها بوهبهِ لها قدرة عظيمة على الطبيعة</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زاد ماء السيل فلم تقدر القدّيسة أن تعبرهُ وكانت منطلقة إلى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ت من الايمان والثقة بيسوع المسيح وعبرتهُ ماشيةً على الأمواج</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ذئاب لا تجسر على غنمها لأنَّها كثيراً ما تركت قطيعها في حماية الله ومضت لقضاء حاج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صيب غنمها أدنى ضر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شاهد ذلك أهل القرية بدأُوا أن يعرفوا قداستها وتأكّدوا ذلك بهذا الحادث وهو انّ القدّيس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5</w:t>
      </w:r>
      <w:r>
        <w:rPr>
          <w:rFonts w:cs="Lateef" w:ascii="Lateef" w:hAnsi="Lateef"/>
          <w:color w:val="000000"/>
          <w:sz w:val="32"/>
          <w:szCs w:val="32"/>
          <w:rtl w:val="true"/>
        </w:rPr>
        <w:t xml:space="preserve">                       (</w:t>
      </w:r>
      <w:r>
        <w:rPr>
          <w:rFonts w:cs="Lateef" w:ascii="Lateef" w:hAnsi="Lateef"/>
          <w:color w:val="000000"/>
          <w:sz w:val="32"/>
          <w:szCs w:val="32"/>
        </w:rPr>
        <w:t>7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جرمانية كوزي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رمانية ذات يوم أخذت من البيت بعض فتات للفقراء ومضت بغنمها إلى البرّيّة فلمّا علمت ذلك امرأَة أبيها أخذت عصاً ولحق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شتمها وتتهدّدها</w:t>
      </w:r>
      <w:r>
        <w:rPr>
          <w:rFonts w:cs="Lateef" w:ascii="Lateef" w:hAnsi="Lateef"/>
          <w:color w:val="000000"/>
          <w:sz w:val="40"/>
          <w:szCs w:val="40"/>
          <w:rtl w:val="true"/>
        </w:rPr>
        <w:t xml:space="preserve">. </w:t>
      </w:r>
      <w:r>
        <w:rPr>
          <w:rFonts w:ascii="Lateef" w:hAnsi="Lateef" w:cs="Lateef"/>
          <w:color w:val="000000"/>
          <w:sz w:val="40"/>
          <w:sz w:val="40"/>
          <w:szCs w:val="40"/>
          <w:rtl w:val="true"/>
        </w:rPr>
        <w:t>فنظرها رجلان من أهل القرية وتبعاها رجاء أن يحاميا تلك الصبيّة المسكين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دنا منها الرجلان وامرأَة أبيها وفتحوا ذيلها لم يجدوا سوى رزمة زهر لم يروا مثلها قطّ في تلك الأراضي مع انّهُ كان فصل الشتاء الذي ليس هو ابّان الزهور</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رجلان من ذلك وفهما انّ لزهر كان من السماء فرجعوا إلى القرية وحكيا ذلك لجميع الناس فصار الجميع يعتبرونها كقدّ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 زمان قليل أراد ربّنا يسوع المسيح أن يدعوها إلى خدرهِ السماويّ ففي أوائل الصيف من سنة </w:t>
      </w:r>
      <w:r>
        <w:rPr>
          <w:rFonts w:cs="Lateef" w:ascii="Lateef" w:hAnsi="Lateef"/>
          <w:color w:val="000000"/>
          <w:sz w:val="40"/>
          <w:szCs w:val="40"/>
        </w:rPr>
        <w:t>1601</w:t>
      </w:r>
      <w:r>
        <w:rPr>
          <w:rFonts w:cs="Lateef" w:ascii="Lateef" w:hAnsi="Lateef"/>
          <w:color w:val="000000"/>
          <w:sz w:val="40"/>
          <w:szCs w:val="40"/>
          <w:rtl w:val="true"/>
        </w:rPr>
        <w:t xml:space="preserve"> </w:t>
      </w:r>
      <w:r>
        <w:rPr>
          <w:rFonts w:ascii="Lateef" w:hAnsi="Lateef" w:cs="Lateef"/>
          <w:color w:val="000000"/>
          <w:sz w:val="40"/>
          <w:sz w:val="40"/>
          <w:szCs w:val="40"/>
          <w:rtl w:val="true"/>
        </w:rPr>
        <w:t>انتظر أبوها خروجها من كوخ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آها قد جاوزت عادتها دخل كوخها فرآها ميتةً ولكنَّها كانت متبسّم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ليلة شاهد راهبان زمرةً من العذارى آتيات إلى قرية فبراق</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رجنَ من القرية رأيا بينهنَّ جرمانيّة مكلّلة بزهور ب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صباح أتى الرهبان إلى القرية فوجدوا جرمانية قد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الناس ودفنوها باحتفال عظيم في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ذكرها وآثار فضائلها تُنسَى رويداً رويداً مع مرور الز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أربعين سنة ماتت امرأَة من تلك القرية فأرادوا أن يدفنوها في قبر جر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فتحوهُ وجدوا جسدها سالماً من الفساد بل طريّاً كأنَّهُ جسد نائِم</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من ثمَّ تظهر كرامات هذه القدّيسة في شفاء المرض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اليوم السابع من شهر أيَّار سنة </w:t>
      </w:r>
      <w:r>
        <w:rPr>
          <w:rFonts w:cs="Lateef" w:ascii="Lateef" w:hAnsi="Lateef"/>
          <w:color w:val="000000"/>
          <w:sz w:val="40"/>
          <w:szCs w:val="40"/>
        </w:rPr>
        <w:t>185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قداسة سيّدنا الباب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راج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يوس التاسع المالك سعيداً كتب اسمها في سفر الطوباو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تاسع والعشرين من شهر حزيران سنة </w:t>
      </w:r>
      <w:r>
        <w:rPr>
          <w:rFonts w:cs="Lateef" w:ascii="Lateef" w:hAnsi="Lateef"/>
          <w:color w:val="000000"/>
          <w:sz w:val="40"/>
          <w:szCs w:val="40"/>
        </w:rPr>
        <w:t>1867</w:t>
      </w:r>
      <w:r>
        <w:rPr>
          <w:rFonts w:cs="Lateef" w:ascii="Lateef" w:hAnsi="Lateef"/>
          <w:color w:val="000000"/>
          <w:sz w:val="40"/>
          <w:szCs w:val="40"/>
          <w:rtl w:val="true"/>
        </w:rPr>
        <w:t xml:space="preserve"> </w:t>
      </w:r>
      <w:r>
        <w:rPr>
          <w:rFonts w:ascii="Lateef" w:hAnsi="Lateef" w:cs="Lateef"/>
          <w:color w:val="000000"/>
          <w:sz w:val="40"/>
          <w:sz w:val="40"/>
          <w:szCs w:val="40"/>
          <w:rtl w:val="true"/>
        </w:rPr>
        <w:t>كتب اسمها في سفر العذارى القدّيسا</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 بعد ما بان منها كرامات أخر جديدة أكيد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فرنسيس راجس الذي من أخويّة اليسوع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قدّيس وُلد في فُنْكُوفَرْته في أبرشيَّة نَرْبُنه في اليوم الحادي والثلاثين من شهر كانون الثاني سنة </w:t>
      </w:r>
      <w:r>
        <w:rPr>
          <w:rFonts w:cs="Lateef" w:ascii="Lateef" w:hAnsi="Lateef"/>
          <w:color w:val="000000"/>
          <w:sz w:val="40"/>
          <w:szCs w:val="40"/>
        </w:rPr>
        <w:t>1597</w:t>
      </w:r>
      <w:r>
        <w:rPr>
          <w:rFonts w:cs="Lateef" w:ascii="Lateef" w:hAnsi="Lateef"/>
          <w:color w:val="000000"/>
          <w:sz w:val="40"/>
          <w:szCs w:val="40"/>
          <w:rtl w:val="true"/>
        </w:rPr>
        <w:t xml:space="preserve"> </w:t>
      </w:r>
      <w:r>
        <w:rPr>
          <w:rFonts w:ascii="Lateef" w:hAnsi="Lateef" w:cs="Lateef"/>
          <w:color w:val="000000"/>
          <w:sz w:val="40"/>
          <w:sz w:val="40"/>
          <w:szCs w:val="40"/>
          <w:rtl w:val="true"/>
        </w:rPr>
        <w:t>من أبوين شريفَي الأصل وجزيلَي الفضل ومنذ صغرهِ أرسلهُ أبواهُ إلى مدرسةٍ للرهبان اليسوعيّين في مدينة بَزْيَرْ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أضحى هذا الصبيّ قدوةً لجميع رفاقهِ في العلم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خصوصيَّة لمريم العذراء ولملاكهِ الحارس</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بر حماية ملاكهِ الحارس في هذا الحادث وهو انّهُ إذ كان يوماً نائماً تحت شجرة في البرّيّة قام في نومهِ وأخذ يمشي وهو نائِم إلى أن وصل إلى جرف تحتهُ نهرٌ عميق وحينئذٍ شعر بيدٍ غير منظورة أمسكتهُ</w:t>
      </w:r>
      <w:r>
        <w:rPr>
          <w:rFonts w:cs="Lateef" w:ascii="Lateef" w:hAnsi="Lateef"/>
          <w:color w:val="000000"/>
          <w:sz w:val="40"/>
          <w:szCs w:val="40"/>
          <w:rtl w:val="true"/>
        </w:rPr>
        <w:t xml:space="preserve">. </w:t>
      </w:r>
      <w:r>
        <w:rPr>
          <w:rFonts w:ascii="Lateef" w:hAnsi="Lateef" w:cs="Lateef"/>
          <w:color w:val="000000"/>
          <w:sz w:val="40"/>
          <w:sz w:val="40"/>
          <w:szCs w:val="40"/>
          <w:rtl w:val="true"/>
        </w:rPr>
        <w:t>فاستيقظ ولمّا رأَى الخطر الذي كان يصيبهُ لو لم تدركهُ الرحمة الإلهيّة شكر الله وملاكهُ الحارس الذي صانهُ من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عزم أن يخصّص نفسهُ بجملتها إلى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امن من شهر كانون الأوَّل سنة </w:t>
      </w:r>
      <w:r>
        <w:rPr>
          <w:rFonts w:cs="Lateef" w:ascii="Lateef" w:hAnsi="Lateef"/>
          <w:color w:val="000000"/>
          <w:sz w:val="40"/>
          <w:szCs w:val="40"/>
        </w:rPr>
        <w:t>1616</w:t>
      </w:r>
      <w:r>
        <w:rPr>
          <w:rFonts w:cs="Lateef" w:ascii="Lateef" w:hAnsi="Lateef"/>
          <w:color w:val="000000"/>
          <w:sz w:val="40"/>
          <w:szCs w:val="40"/>
          <w:rtl w:val="true"/>
        </w:rPr>
        <w:t xml:space="preserve"> </w:t>
      </w:r>
      <w:r>
        <w:rPr>
          <w:rFonts w:ascii="Lateef" w:hAnsi="Lateef" w:cs="Lateef"/>
          <w:color w:val="000000"/>
          <w:sz w:val="40"/>
          <w:sz w:val="40"/>
          <w:szCs w:val="40"/>
          <w:rtl w:val="true"/>
        </w:rPr>
        <w:t>دخل في جماعة اليسوعيّين وأصبح قدوةً للمبتدئين</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راج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 حلمهِ واتّضاعهِ وحبّهِ للفقراء وشفقتهِ على المرضى وقساوتهِ على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ا قضى زمان ابتدائهِ نذر نذورهُ الاحتفاليَّة سنة </w:t>
      </w:r>
      <w:r>
        <w:rPr>
          <w:rFonts w:cs="Lateef" w:ascii="Lateef" w:hAnsi="Lateef"/>
          <w:color w:val="000000"/>
          <w:sz w:val="40"/>
          <w:szCs w:val="40"/>
        </w:rPr>
        <w:t>1618</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جيّداً علوم المنطق والفلسفة واللاهوت في أماكن مختلف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سم قسّيساً سنة </w:t>
      </w:r>
      <w:r>
        <w:rPr>
          <w:rFonts w:cs="Lateef" w:ascii="Lateef" w:hAnsi="Lateef"/>
          <w:color w:val="000000"/>
          <w:sz w:val="40"/>
          <w:szCs w:val="40"/>
        </w:rPr>
        <w:t>1630</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دّس والدموع تهطل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قُلّد خدمة المصابين بالوبأ في مدينة تُولوز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قُلّد الرسالة إلى مدينة أه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إليها وكان صباحاً يعلّم التعليم المسيحيّ ومساءً يعظ على الشعب وفي النهار يستعطي للفقراء والمرضى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هلهُ وأخوتهُ وعشيرتهُ يخجلون عندما يرونهُ يستعطي</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منعوهُ عن ذلك فلم يمتنع</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كان حاملاً طعاماً لمريض صادفهُ جند ممّن كانوا يعرفونهُ ف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ا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لقد شنت عرض أهلك اذكر بانّك من عشيرة شريفة ويجب عليك أن تصون شرفه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 باحتشام</w:t>
      </w:r>
      <w:r>
        <w:rPr>
          <w:rFonts w:cs="Lateef" w:ascii="Lateef" w:hAnsi="Lateef"/>
          <w:color w:val="000000"/>
          <w:sz w:val="40"/>
          <w:szCs w:val="40"/>
          <w:rtl w:val="true"/>
        </w:rPr>
        <w:t xml:space="preserve">: </w:t>
      </w:r>
      <w:r>
        <w:rPr>
          <w:rFonts w:ascii="Lateef" w:hAnsi="Lateef" w:cs="Lateef"/>
          <w:color w:val="000000"/>
          <w:sz w:val="40"/>
          <w:sz w:val="40"/>
          <w:szCs w:val="40"/>
          <w:rtl w:val="true"/>
        </w:rPr>
        <w:t>حقّاً ولكنّي لستُ أقدر أن أرى فقيراً أو مريضاً محتاجاً الاَّ وتأخذني الشفقة والرحمة عليهِ ولأجل ذلك لا يقدر الهوان أن يمنعني عن مساعدتهم لأنّي اعتبر خدمة الانجيل أشرف من عرض قبيلت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قليل أصبحت تلك المدينة مزهرةً بالفضائل بواسطة أمثال هذا القدّيس وتعليمهِ ووعظ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لم ر</w:t>
      </w:r>
      <w:r>
        <w:rPr>
          <w:rFonts w:ascii="Lateef" w:hAnsi="Lateef" w:cs="Lateef"/>
          <w:color w:val="000000"/>
          <w:sz w:val="40"/>
          <w:sz w:val="40"/>
          <w:szCs w:val="40"/>
          <w:rtl w:val="true"/>
        </w:rPr>
        <w:t>و</w:t>
      </w:r>
      <w:r>
        <w:rPr>
          <w:rFonts w:ascii="Lateef" w:hAnsi="Lateef" w:cs="Lateef"/>
          <w:color w:val="000000"/>
          <w:sz w:val="40"/>
          <w:sz w:val="40"/>
          <w:szCs w:val="40"/>
          <w:rtl w:val="true"/>
        </w:rPr>
        <w:t>ساؤهُ بهذا النجاح أرسلوهُ إلى مدينة منُتْبليار فكان هناك يكرز بكلمة الله ويعلّم التعليم المسيحيّ للصبيان ويستعرف الناس ويساعد الفقراء والمرض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طوف في القرى والجبال التي في تلك النواحي ويكرز ويعلّم ويريح نفوساً كثيرة ل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ذات يومٍ إذ خرج من الكنيسة وهو تعبا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راج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ادف جمعاً من الشباب آتين إليهِ من بعيد</w:t>
      </w:r>
      <w:r>
        <w:rPr>
          <w:rFonts w:cs="Lateef" w:ascii="Lateef" w:hAnsi="Lateef"/>
          <w:color w:val="000000"/>
          <w:sz w:val="40"/>
          <w:szCs w:val="40"/>
          <w:rtl w:val="true"/>
        </w:rPr>
        <w:t xml:space="preserve">. </w:t>
      </w:r>
      <w:r>
        <w:rPr>
          <w:rFonts w:ascii="Lateef" w:hAnsi="Lateef" w:cs="Lateef"/>
          <w:color w:val="000000"/>
          <w:sz w:val="40"/>
          <w:sz w:val="40"/>
          <w:szCs w:val="40"/>
          <w:rtl w:val="true"/>
        </w:rPr>
        <w:t>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بانا ساعدنا في حبّ الله فانّنا قد مشينا هذهِ الليلة كلها وسرنا منذ أمس اثني عشر ميلاً ونحن مشاة في هذه الطرق الوعرة وجئنا قاصدين ان نسمع إرشاداتك</w:t>
      </w:r>
      <w:r>
        <w:rPr>
          <w:rFonts w:cs="Lateef" w:ascii="Lateef" w:hAnsi="Lateef"/>
          <w:color w:val="000000"/>
          <w:sz w:val="40"/>
          <w:szCs w:val="40"/>
          <w:rtl w:val="true"/>
        </w:rPr>
        <w:t xml:space="preserve">. </w:t>
      </w:r>
      <w:r>
        <w:rPr>
          <w:rFonts w:ascii="Lateef" w:hAnsi="Lateef" w:cs="Lateef"/>
          <w:color w:val="000000"/>
          <w:sz w:val="40"/>
          <w:sz w:val="40"/>
          <w:szCs w:val="40"/>
          <w:rtl w:val="true"/>
        </w:rPr>
        <w:t>فحينئذٍ تاقت الدموع من عيني القدّيس و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تعالوا يا أولادي</w:t>
      </w:r>
      <w:r>
        <w:rPr>
          <w:rFonts w:cs="Lateef" w:ascii="Lateef" w:hAnsi="Lateef"/>
          <w:color w:val="000000"/>
          <w:sz w:val="40"/>
          <w:szCs w:val="40"/>
          <w:rtl w:val="true"/>
        </w:rPr>
        <w:t xml:space="preserve">. </w:t>
      </w:r>
      <w:r>
        <w:rPr>
          <w:rFonts w:ascii="Lateef" w:hAnsi="Lateef" w:cs="Lateef"/>
          <w:color w:val="000000"/>
          <w:sz w:val="40"/>
          <w:sz w:val="40"/>
          <w:szCs w:val="40"/>
          <w:rtl w:val="true"/>
        </w:rPr>
        <w:t>وشرع يخطبهم وبعد ان أعطاهم إرشادات روحيَّة استعرفهم وصرفه</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 ممتلئين من الفرح والتعز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كلّ هذه الأعمال الرسليَّة التي كان يتعاطاها كان يقمع جسدهُ ب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طعامهُ خبزاً وبقلاً مسلوقاً في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تناول أحياناً مع الخبز قليلاً من الحليب بدل البقل</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ينام أكثر من ثلاث ساعات في اليوم ويجلد نفسهُ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سفارهِ كان يمشي دائماً ان في الصيف وان في الشتاء في الجبال وفي الوعو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ناس يتّخذونهُ قدّيساً ويسمعون إرشاداتهِ باصغاء ويتوبون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شغلتهُ كثرة أعمالهِ عن تناول الط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قيل لهُ في ذلك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نسي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مع الفقراء ثلاث مرّات في الأسبوع</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كان يعظهم يقسّم عليهم ما كان يستعطيهِ لهم من الفضَّة والخبز واللباس</w:t>
      </w:r>
      <w:r>
        <w:rPr>
          <w:rFonts w:cs="Lateef" w:ascii="Lateef" w:hAnsi="Lateef"/>
          <w:color w:val="000000"/>
          <w:sz w:val="40"/>
          <w:szCs w:val="40"/>
          <w:rtl w:val="true"/>
        </w:rPr>
        <w:t xml:space="preserve">. </w:t>
      </w:r>
      <w:r>
        <w:rPr>
          <w:rFonts w:ascii="Lateef" w:hAnsi="Lateef" w:cs="Lateef"/>
          <w:color w:val="000000"/>
          <w:sz w:val="40"/>
          <w:sz w:val="40"/>
          <w:szCs w:val="40"/>
          <w:rtl w:val="true"/>
        </w:rPr>
        <w:t>وأنشأ أخويّة للعمل معهُ في مساعدة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بعض من أصحاب هذه الأخويّة يستعطون للفقراء وبعضهم يدارون المرضى وبعضهم يقضون بقيّة أعمال الرح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عند القدّيس مخزن ممتلئ من القمح قد جمعهُ من المحسنين فوزّعهُ كلّهُ على الفقراء في زمان المجاعة التي حدثت في سنة </w:t>
      </w:r>
      <w:r>
        <w:rPr>
          <w:rFonts w:cs="Lateef" w:ascii="Lateef" w:hAnsi="Lateef"/>
          <w:color w:val="000000"/>
          <w:sz w:val="40"/>
          <w:szCs w:val="40"/>
        </w:rPr>
        <w:t>1637</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اءَت إليهِ امرأَة فقيرة لها أولاد صغار يعوّلون عليها وطلبت منهُ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45</w:t>
      </w:r>
      <w:r>
        <w:rPr>
          <w:rFonts w:cs="Lateef" w:ascii="Lateef" w:hAnsi="Lateef"/>
          <w:color w:val="000000"/>
          <w:sz w:val="32"/>
          <w:szCs w:val="32"/>
          <w:rtl w:val="true"/>
        </w:rPr>
        <w:t xml:space="preserve">) </w:t>
      </w:r>
      <w:r>
        <w:rPr>
          <w:rFonts w:ascii="Lateef" w:hAnsi="Lateef" w:cs="Lateef"/>
          <w:color w:val="000000"/>
          <w:sz w:val="32"/>
          <w:sz w:val="32"/>
          <w:szCs w:val="32"/>
          <w:rtl w:val="true"/>
        </w:rPr>
        <w:t>مار فرنسيس راجس</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قمح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أحد رفقائهِ</w:t>
      </w:r>
      <w:r>
        <w:rPr>
          <w:rFonts w:cs="Lateef" w:ascii="Lateef" w:hAnsi="Lateef"/>
          <w:color w:val="000000"/>
          <w:sz w:val="40"/>
          <w:szCs w:val="40"/>
          <w:rtl w:val="true"/>
        </w:rPr>
        <w:t xml:space="preserve">: </w:t>
      </w:r>
      <w:r>
        <w:rPr>
          <w:rFonts w:ascii="Lateef" w:hAnsi="Lateef" w:cs="Lateef"/>
          <w:color w:val="000000"/>
          <w:sz w:val="40"/>
          <w:sz w:val="40"/>
          <w:szCs w:val="40"/>
          <w:rtl w:val="true"/>
        </w:rPr>
        <w:t>امضِ واعطِها من المخز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ذهب ليعطيها لم يجد فيهِ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إلى القدّيس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قد نفد القمح ولم يبقَ شيءٌ</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ار فرنسيس ارجع واعطِ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وماذا أُعطيها إذ ليس في المخزن ولا حبَّ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قدّيس ألم أقل لك ارجع واعطِها فستجد فيهِ قمحاً كثيراً يكفي لها ول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جع وجد المخزن ممتلئاً فاعطى منهُ تلك المرأَة وفقراء أُخر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حبّة مار فرنسيس للفقراء و</w:t>
      </w:r>
      <w:r>
        <w:rPr>
          <w:rFonts w:ascii="Lateef" w:hAnsi="Lateef" w:cs="Lateef"/>
          <w:color w:val="000000"/>
          <w:sz w:val="40"/>
          <w:sz w:val="40"/>
          <w:szCs w:val="40"/>
          <w:rtl w:val="true"/>
        </w:rPr>
        <w:t>ال</w:t>
      </w:r>
      <w:r>
        <w:rPr>
          <w:rFonts w:ascii="Lateef" w:hAnsi="Lateef" w:cs="Lateef"/>
          <w:color w:val="000000"/>
          <w:sz w:val="40"/>
          <w:sz w:val="40"/>
          <w:szCs w:val="40"/>
          <w:rtl w:val="true"/>
        </w:rPr>
        <w:t>مرضى تزداد شيئاً فشيئاً حتى انّهُ كان يعمل كلّ جهدهِ في اسعاف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داريهم هو بنفسهِ ويكنس مساكنهم ويغسل ثياب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الاجمال انّهُ كان لهم مثل امّ رأُوم تجتهد في تربية أولادها الروحيّة والجس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انّهُ دارى مرّة مريضاً فقير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نَقِهَ أتى إليهِ ليشكرهُ</w:t>
      </w:r>
      <w:r>
        <w:rPr>
          <w:rFonts w:cs="Lateef" w:ascii="Lateef" w:hAnsi="Lateef"/>
          <w:color w:val="000000"/>
          <w:sz w:val="40"/>
          <w:szCs w:val="40"/>
          <w:rtl w:val="true"/>
        </w:rPr>
        <w:t xml:space="preserve">. </w:t>
      </w:r>
      <w:r>
        <w:rPr>
          <w:rFonts w:ascii="Lateef" w:hAnsi="Lateef" w:cs="Lateef"/>
          <w:color w:val="000000"/>
          <w:sz w:val="40"/>
          <w:sz w:val="40"/>
          <w:szCs w:val="40"/>
          <w:rtl w:val="true"/>
        </w:rPr>
        <w:t>فعانقهُ القدّيس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آه يا عزيز انَّما أنا يجب عليَّ أن أشكرك لأنّي ر</w:t>
      </w:r>
      <w:r>
        <w:rPr>
          <w:rFonts w:ascii="Lateef" w:hAnsi="Lateef" w:cs="Lateef"/>
          <w:color w:val="000000"/>
          <w:sz w:val="40"/>
          <w:sz w:val="40"/>
          <w:szCs w:val="40"/>
          <w:rtl w:val="true"/>
        </w:rPr>
        <w:t>بح</w:t>
      </w:r>
      <w:r>
        <w:rPr>
          <w:rFonts w:ascii="Lateef" w:hAnsi="Lateef" w:cs="Lateef"/>
          <w:color w:val="000000"/>
          <w:sz w:val="40"/>
          <w:sz w:val="40"/>
          <w:szCs w:val="40"/>
          <w:rtl w:val="true"/>
        </w:rPr>
        <w:t>تُ كثيراً في الخدمات الصغيرة التي خدمتُك 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عاد فتاة فقيرة مريضة</w:t>
      </w:r>
      <w:r>
        <w:rPr>
          <w:rFonts w:cs="Lateef" w:ascii="Lateef" w:hAnsi="Lateef"/>
          <w:color w:val="000000"/>
          <w:sz w:val="40"/>
          <w:szCs w:val="40"/>
          <w:rtl w:val="true"/>
        </w:rPr>
        <w:t xml:space="preserve">. </w:t>
      </w:r>
      <w:r>
        <w:rPr>
          <w:rFonts w:ascii="Lateef" w:hAnsi="Lateef" w:cs="Lateef"/>
          <w:color w:val="000000"/>
          <w:sz w:val="40"/>
          <w:sz w:val="40"/>
          <w:szCs w:val="40"/>
          <w:rtl w:val="true"/>
        </w:rPr>
        <w:t>فتحنَّن عليها وصلّى عليها فشف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شفى مرضى اخر كثيرين</w:t>
      </w:r>
      <w:r>
        <w:rPr>
          <w:rFonts w:cs="Lateef" w:ascii="Lateef" w:hAnsi="Lateef"/>
          <w:color w:val="000000"/>
          <w:sz w:val="40"/>
          <w:szCs w:val="40"/>
          <w:rtl w:val="true"/>
        </w:rPr>
        <w:t xml:space="preserve">* </w:t>
      </w:r>
      <w:r>
        <w:rPr>
          <w:rFonts w:ascii="Lateef" w:hAnsi="Lateef" w:cs="Lateef"/>
          <w:color w:val="000000"/>
          <w:sz w:val="40"/>
          <w:sz w:val="40"/>
          <w:szCs w:val="40"/>
          <w:rtl w:val="true"/>
        </w:rPr>
        <w:t>وتوَّب كثيراً من النساء الفاحشات وأراد أن يعمل لهنّ ديراً ويحشرهنّ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هُ موانع كثيرة واضطهادات وشدائد غير محتملة من أجل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 ثلاثة شبَّان من الفاسدين والمفسدين جزموا على قتلهِ فاتوا إليهِ لي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م قال لهم لستُ أجهل انّكم جئْتم قاصدين قتل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ي واثق بالله ولستُ أخاف من الموت فانّهُ غاية أشواقي</w:t>
      </w:r>
      <w:r>
        <w:rPr>
          <w:rFonts w:cs="Lateef" w:ascii="Lateef" w:hAnsi="Lateef"/>
          <w:color w:val="000000"/>
          <w:sz w:val="40"/>
          <w:szCs w:val="40"/>
          <w:rtl w:val="true"/>
        </w:rPr>
        <w:t xml:space="preserve">. </w:t>
      </w:r>
      <w:r>
        <w:rPr>
          <w:rFonts w:ascii="Lateef" w:hAnsi="Lateef" w:cs="Lateef"/>
          <w:color w:val="000000"/>
          <w:sz w:val="40"/>
          <w:sz w:val="40"/>
          <w:szCs w:val="40"/>
          <w:rtl w:val="true"/>
        </w:rPr>
        <w:t>امّا حالتكم الشقيَّة فانّها تجعلني أن أخاف عليكم من عقاب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لآن اطلب إليكم أن ترجعوا إلى الله ب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ئن كانت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6</w:t>
      </w:r>
      <w:r>
        <w:rPr>
          <w:rFonts w:cs="Lateef" w:ascii="Lateef" w:hAnsi="Lateef"/>
          <w:color w:val="000000"/>
          <w:sz w:val="32"/>
          <w:szCs w:val="32"/>
          <w:rtl w:val="true"/>
        </w:rPr>
        <w:t xml:space="preserve">                       (</w:t>
      </w:r>
      <w:r>
        <w:rPr>
          <w:rFonts w:cs="Lateef" w:ascii="Lateef" w:hAnsi="Lateef"/>
          <w:color w:val="000000"/>
          <w:sz w:val="32"/>
          <w:szCs w:val="32"/>
        </w:rPr>
        <w:t>7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فرنسيس راج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فوسكم ملوَّثة بالخطايا فلا تقطعوا رجاءَكم من الرحمة الالهية فانّها مستعدَّة دائماً لتمنحكم نعمة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ارتمى عليهم وعانقهم</w:t>
      </w:r>
      <w:r>
        <w:rPr>
          <w:rFonts w:cs="Lateef" w:ascii="Lateef" w:hAnsi="Lateef"/>
          <w:color w:val="000000"/>
          <w:sz w:val="40"/>
          <w:szCs w:val="40"/>
          <w:rtl w:val="true"/>
        </w:rPr>
        <w:t xml:space="preserve">. </w:t>
      </w:r>
      <w:r>
        <w:rPr>
          <w:rFonts w:ascii="Lateef" w:hAnsi="Lateef" w:cs="Lateef"/>
          <w:color w:val="000000"/>
          <w:sz w:val="40"/>
          <w:sz w:val="40"/>
          <w:szCs w:val="40"/>
          <w:rtl w:val="true"/>
        </w:rPr>
        <w:t>فيا للخجل الذي أصاب هولاء الشباب حينئذٍ</w:t>
      </w:r>
      <w:r>
        <w:rPr>
          <w:rFonts w:cs="Lateef" w:ascii="Lateef" w:hAnsi="Lateef"/>
          <w:color w:val="000000"/>
          <w:sz w:val="40"/>
          <w:szCs w:val="40"/>
          <w:rtl w:val="true"/>
        </w:rPr>
        <w:t xml:space="preserve">. </w:t>
      </w:r>
      <w:r>
        <w:rPr>
          <w:rFonts w:ascii="Lateef" w:hAnsi="Lateef" w:cs="Lateef"/>
          <w:color w:val="000000"/>
          <w:sz w:val="40"/>
          <w:sz w:val="40"/>
          <w:szCs w:val="40"/>
          <w:rtl w:val="true"/>
        </w:rPr>
        <w:t>فانّ كلامهُ أثَّر في قلوبهم واتَّعظوا بهِ حتى انّ واحداً منهم أ</w:t>
      </w:r>
      <w:r>
        <w:rPr>
          <w:rFonts w:ascii="Lateef" w:hAnsi="Lateef" w:cs="Lateef"/>
          <w:color w:val="000000"/>
          <w:sz w:val="40"/>
          <w:sz w:val="40"/>
          <w:szCs w:val="40"/>
          <w:rtl w:val="true"/>
        </w:rPr>
        <w:t>ت</w:t>
      </w:r>
      <w:r>
        <w:rPr>
          <w:rFonts w:ascii="Lateef" w:hAnsi="Lateef" w:cs="Lateef"/>
          <w:color w:val="000000"/>
          <w:sz w:val="40"/>
          <w:sz w:val="40"/>
          <w:szCs w:val="40"/>
          <w:rtl w:val="true"/>
        </w:rPr>
        <w:t xml:space="preserve">ى </w:t>
      </w:r>
      <w:r>
        <w:rPr>
          <w:rFonts w:ascii="Lateef" w:hAnsi="Lateef" w:cs="Lateef"/>
          <w:color w:val="000000"/>
          <w:sz w:val="40"/>
          <w:sz w:val="40"/>
          <w:szCs w:val="40"/>
          <w:rtl w:val="true"/>
        </w:rPr>
        <w:t>م</w:t>
      </w:r>
      <w:r>
        <w:rPr>
          <w:rFonts w:ascii="Lateef" w:hAnsi="Lateef" w:cs="Lateef"/>
          <w:color w:val="000000"/>
          <w:sz w:val="40"/>
          <w:sz w:val="40"/>
          <w:szCs w:val="40"/>
          <w:rtl w:val="true"/>
        </w:rPr>
        <w:t>ساء واعترف لديهِ بجميع خطاياهُ والاثنين الآخرين فعلا ذلك في الغ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غماً عن جميع الموانع والاضطهادات التي كانت تصيبهُ عمل ديراً وجمع فيهِ جميع الخاطئات التائبات فكنّ يكفّرن بالتوبة والتقشّف عن أدناس سيرتهنّ الماضية</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الله روح النبوّة فتنبَّأَ عن أمور كثيرة وصحَّت بعد ذل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حياتهُ في الأعمال الرسليّة الشاقَّة الراجعة إلى مجد الله وخلاص النفوس حان الزمان الذي فيهِ أراد ربّنا يسوع المسيح أن يكافئهُ ع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في اليوم الثاني والعشرين من شهر كانون الأوّل سنة </w:t>
      </w:r>
      <w:r>
        <w:rPr>
          <w:rFonts w:cs="Lateef" w:ascii="Lateef" w:hAnsi="Lateef"/>
          <w:color w:val="000000"/>
          <w:sz w:val="40"/>
          <w:szCs w:val="40"/>
        </w:rPr>
        <w:t>1640</w:t>
      </w:r>
      <w:r>
        <w:rPr>
          <w:rFonts w:cs="Lateef" w:ascii="Lateef" w:hAnsi="Lateef"/>
          <w:color w:val="000000"/>
          <w:sz w:val="40"/>
          <w:szCs w:val="40"/>
          <w:rtl w:val="true"/>
        </w:rPr>
        <w:t xml:space="preserve"> </w:t>
      </w:r>
      <w:r>
        <w:rPr>
          <w:rFonts w:ascii="Lateef" w:hAnsi="Lateef" w:cs="Lateef"/>
          <w:color w:val="000000"/>
          <w:sz w:val="40"/>
          <w:sz w:val="40"/>
          <w:szCs w:val="40"/>
          <w:rtl w:val="true"/>
        </w:rPr>
        <w:t>وقع مر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رضهُ يشتدّ</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لم يكن يملّ من الوعظ واستعراف الناس إلى أن لزم الفراش</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لاثين من شهر كانون الأوّل أخذ الأسرار المقدّسة زوّادة 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ظهر لهُ يسوع المسيح ومريم العذراء وعزَّيا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طبق يديهِ ورفع عينيهِ إلى السماء وقال يا يسوع مخلّصي في يديك استودع روحي</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حين قولهِ هذه الكلمات طارت روحهُ إلى السماء وكان عمرهُ حين مات ثلاثاً وأربع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خبر موتهِ في كلّ تلك النواحي</w:t>
      </w:r>
      <w:r>
        <w:rPr>
          <w:rFonts w:cs="Lateef" w:ascii="Lateef" w:hAnsi="Lateef"/>
          <w:color w:val="000000"/>
          <w:sz w:val="40"/>
          <w:szCs w:val="40"/>
          <w:rtl w:val="true"/>
        </w:rPr>
        <w:t xml:space="preserve">. </w:t>
      </w:r>
      <w:r>
        <w:rPr>
          <w:rFonts w:ascii="Lateef" w:hAnsi="Lateef" w:cs="Lateef"/>
          <w:color w:val="000000"/>
          <w:sz w:val="40"/>
          <w:sz w:val="40"/>
          <w:szCs w:val="40"/>
          <w:rtl w:val="true"/>
        </w:rPr>
        <w:t>فتقاطر الناس إلى تشييعهِ ودفنوهُ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رت كرامات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7</w:t>
      </w:r>
      <w:r>
        <w:rPr>
          <w:rFonts w:cs="Lateef" w:ascii="Lateef" w:hAnsi="Lateef"/>
          <w:color w:val="000000"/>
          <w:sz w:val="32"/>
          <w:szCs w:val="32"/>
          <w:rtl w:val="true"/>
        </w:rPr>
        <w:t xml:space="preserve">                       (</w:t>
      </w:r>
      <w:r>
        <w:rPr>
          <w:rFonts w:cs="Lateef" w:ascii="Lateef" w:hAnsi="Lateef"/>
          <w:color w:val="000000"/>
          <w:sz w:val="32"/>
          <w:szCs w:val="32"/>
        </w:rPr>
        <w:t>7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ريور الحب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ثيرة بعد موتهِ أيَّدت قداست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يور الحبيس ـ جهاد مانويل وسابيل واسماعيل الشهداء</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ريور الحب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كان أصلهُ من مص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أوّل تلاميذ مار انطونيوس أبي الرهبان وقد هجر العالم وبيت أبويهِ وانطلق عند مار انطونيوس وعاش معهُ في البرّيّة مدّةً بالانفر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من العمر خمساً وعشرين سنة وقد تعلّم أصول السيرة الانفراديَّة أرسلهُ مار انطونيوس معلّمهُ ليعبد الله وحدهُ في برّيّة نترية وكان هذا الزاهد منعكفاً على أعمال الصلوة والتقشّف وكان طعامهُ الخبز والزيتون</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الله هبة 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بعدما قضى نحبهُ في عبادة الله رقد بالسلام وعمرهُ ماي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في أواخر القرن الرابع للتاريخ المسيحي</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748</w:t>
      </w:r>
      <w:r>
        <w:rPr>
          <w:rFonts w:cs="Lateef" w:ascii="Lateef" w:hAnsi="Lateef"/>
          <w:color w:val="000000"/>
          <w:sz w:val="32"/>
          <w:szCs w:val="32"/>
          <w:rtl w:val="true"/>
        </w:rPr>
        <w:t xml:space="preserve">) </w:t>
      </w:r>
      <w:r>
        <w:rPr>
          <w:rFonts w:ascii="Lateef" w:hAnsi="Lateef" w:cs="Lateef"/>
          <w:color w:val="000000"/>
          <w:sz w:val="32"/>
          <w:sz w:val="32"/>
          <w:szCs w:val="32"/>
          <w:rtl w:val="true"/>
        </w:rPr>
        <w:t>جهاد مانويل ورفاقهُ الشهد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مانويل وسابيل واسماعيل الشهد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ولاء الشهداء كانوا أخوة مسيحيّين من قبيلة شريف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شابور ملك الفرس قد بلغهُ ان يُليانُس الكافر قد هيّأ عليهِ حرباً فارسل مانويل وسابيل واسماعيل سفراء إلى الملك يُليانُس مستمدّين الصلح</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هذا الملك مع عسكرهِ في خلقدوني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 يُليانُس انَّهم مسيحيُّون قبض عليهم وعرض عليهم السجود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متنعوا اوعدهم بالعقاب وأخيراً سمَّر مسامير في أيديهم وأرجلهم ومزَّق أجسادهم بأظفار من حديد</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لاك الربّ يساعدهم في احتمال هذه العذابات</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عُذِّبوا بتعاذيب مختلفة أُخِذَت رؤُوسهم في اليوم السابع عشر من شهر حزيران سنة </w:t>
      </w:r>
      <w:r>
        <w:rPr>
          <w:rFonts w:cs="Lateef" w:ascii="Lateef" w:hAnsi="Lateef"/>
          <w:color w:val="000000"/>
          <w:sz w:val="40"/>
          <w:szCs w:val="40"/>
        </w:rPr>
        <w:t>363</w:t>
      </w:r>
      <w:r>
        <w:rPr>
          <w:rFonts w:cs="Lateef" w:ascii="Lateef" w:hAnsi="Lateef"/>
          <w:color w:val="000000"/>
          <w:sz w:val="40"/>
          <w:szCs w:val="40"/>
          <w:rtl w:val="true"/>
        </w:rPr>
        <w:t xml:space="preserve">. </w:t>
      </w:r>
      <w:r>
        <w:rPr>
          <w:rFonts w:ascii="Lateef" w:hAnsi="Lateef" w:cs="Lateef"/>
          <w:color w:val="000000"/>
          <w:sz w:val="40"/>
          <w:sz w:val="40"/>
          <w:szCs w:val="40"/>
          <w:rtl w:val="true"/>
        </w:rPr>
        <w:t>فعاقب الله يليانُس على قساوتهِ إذ انّهُ بعد زمان قليل قُتِل في هذه الحرب التي أثارها على الفُرس</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مرقس ومرقلّينس الأخوين 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ين الجنديّين ليسوع المسيح البطَلين مرقس ومرقلّينس كانا أخوين توأَمين روميّين مسيحيّين شريفي الأصل وغنيّين في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8</w:t>
      </w:r>
      <w:r>
        <w:rPr>
          <w:rFonts w:cs="Lateef" w:ascii="Lateef" w:hAnsi="Lateef"/>
          <w:color w:val="000000"/>
          <w:sz w:val="32"/>
          <w:szCs w:val="32"/>
          <w:rtl w:val="true"/>
        </w:rPr>
        <w:t xml:space="preserve">                       (</w:t>
      </w:r>
      <w:r>
        <w:rPr>
          <w:rFonts w:cs="Lateef" w:ascii="Lateef" w:hAnsi="Lateef"/>
          <w:color w:val="000000"/>
          <w:sz w:val="32"/>
          <w:szCs w:val="32"/>
        </w:rPr>
        <w:t>7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مرقس ومرقل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سمع بهما والي المدينة قبض عليهما وبعدما عذّبهما عذابات مختلفة قضى بقطع رأسيهما ولكنّهُ امهل اجراء هذا القضاء إلى ثلاثة أيّام لعلّهما يسجدان للآلهة الباط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صدقاؤهما ومعارفهما وأولادهما يأتون إليهما في السجن باكين عليهما ويقولون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ما هذا الجنون</w:t>
      </w:r>
      <w:r>
        <w:rPr>
          <w:rFonts w:cs="Lateef" w:ascii="Lateef" w:hAnsi="Lateef"/>
          <w:color w:val="000000"/>
          <w:sz w:val="40"/>
          <w:szCs w:val="40"/>
          <w:rtl w:val="true"/>
        </w:rPr>
        <w:t xml:space="preserve">. </w:t>
      </w:r>
      <w:r>
        <w:rPr>
          <w:rFonts w:ascii="Lateef" w:hAnsi="Lateef" w:cs="Lateef"/>
          <w:color w:val="000000"/>
          <w:sz w:val="40"/>
          <w:sz w:val="40"/>
          <w:szCs w:val="40"/>
          <w:rtl w:val="true"/>
        </w:rPr>
        <w:t>على من تتركان أهلكما وأولادكما المساكين</w:t>
      </w:r>
      <w:r>
        <w:rPr>
          <w:rFonts w:cs="Lateef" w:ascii="Lateef" w:hAnsi="Lateef"/>
          <w:color w:val="000000"/>
          <w:sz w:val="40"/>
          <w:szCs w:val="40"/>
          <w:rtl w:val="true"/>
        </w:rPr>
        <w:t xml:space="preserve">. </w:t>
      </w:r>
      <w:r>
        <w:rPr>
          <w:rFonts w:ascii="Lateef" w:hAnsi="Lateef" w:cs="Lateef"/>
          <w:color w:val="000000"/>
          <w:sz w:val="40"/>
          <w:sz w:val="40"/>
          <w:szCs w:val="40"/>
          <w:rtl w:val="true"/>
        </w:rPr>
        <w:t>الا تشفقان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ن الشهيدان يقولان انّهُ لا شيء اعزُّ لدينا من ديننا فلهذا نوثر أن نبذل دمنا دو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ينئذٍ مار سبسطيانُس الشهيد لا يظهر نفسهُ مسيحيّاً لسبب علوّ مرتبتهِ في قص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تجلّد مرقس ومرقلّينس في احتمال العذاب أقرَّ بأنّهُ مسيحيّ وجعل يخاطب الشهداء المبحوسين عن زوال هذه الأشياء الأرضيّة مشجّعاً إيّاهم على احتمال التعاذيب في حبّ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كثيراً من الوثنيّين إلى الايمان وجزموا كلّهم أن يؤْثروا الموت على أن يكفرو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ثلاثين يوماً أحضر القاضي الأخوَين مرقس ومرقلّين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اءَهما ثابتين في ايمانهما علّقهما على خشبة وسمَّر أرجلهما بالمس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ا العذاب كانا يرتّلان مع داود النبيّ هذه الآي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ما أحلى وما أشهى أن تسكن الأخوة جميع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استمرَّا يوماً كاملاً على الخشبة طعنوهما بالرماح</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هِ تمّت شهادتهما وذلك في اليوم الثامن عشر من شهر حزيران سنة </w:t>
      </w:r>
      <w:r>
        <w:rPr>
          <w:rFonts w:cs="Lateef" w:ascii="Lateef" w:hAnsi="Lateef"/>
          <w:color w:val="000000"/>
          <w:sz w:val="40"/>
          <w:szCs w:val="40"/>
        </w:rPr>
        <w:t>284</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ستشهد مار سبسطيانُس أيض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7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زوسمُ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عشر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زوسِمُس الشهيد ـ مار بُنيفاقيوس الأسقف ورسول روسيا</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شهيد ـ القدّيسة يُليانة فَلْكُنْياري العذراء</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زوسمُس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عهد الملك طَرَيانُس كانت الديانة النصرانيَّة مضطهدة في كلّ البلاد ولا سيّما في مدينة انطاكية وبيسديّة في ولاية دومطيانُس الذي كان يقتل النصارى بقساوة فظيعة طبقاً لمسرَّة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حاكم جاءَ إلى مدينة افُلّونيا ليضطهد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بلغهُ انَّ جنديّاً يُدعى زوسِمُس قد هجر خدمة العسكريّة وأبى السجود للآلهة واتَّبع ديانة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لهُ أيضاً انّهُ لم يكتفِ بتركهِ خدمة الملك بل انهُ يشتّم ويجدّف على آلهة المملكة أيضاً غير مبالٍ بأوامر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دومطيانُس باحضار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ا الذي اسمعهُ عنك</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هذه الكلمة حبسهُ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أحضرهُ أمامهُ وأوعدهُ بالعذاب والموت ان استمرّ على دين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زوسِمُس</w:t>
      </w:r>
      <w:r>
        <w:rPr>
          <w:rFonts w:cs="Lateef" w:ascii="Lateef" w:hAnsi="Lateef"/>
          <w:color w:val="000000"/>
          <w:sz w:val="40"/>
          <w:szCs w:val="40"/>
          <w:rtl w:val="true"/>
        </w:rPr>
        <w:t xml:space="preserve">: </w:t>
      </w:r>
      <w:r>
        <w:rPr>
          <w:rFonts w:ascii="Lateef" w:hAnsi="Lateef" w:cs="Lateef"/>
          <w:color w:val="000000"/>
          <w:sz w:val="40"/>
          <w:sz w:val="40"/>
          <w:szCs w:val="40"/>
          <w:rtl w:val="true"/>
        </w:rPr>
        <w:t>مهما تشأ فافعل فانّي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جلدهُ حتَّى كاد الدم يسيل من جميع جوارح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هيد يستنجد حماية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ثناء ذلك سُمِع صوتٌ من السماء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زوسِمُس كن قويّاً وشجاعاً فاني معك ولا يقدر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7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w:t>
      </w:r>
      <w:r>
        <w:rPr>
          <w:rFonts w:ascii="Lateef" w:hAnsi="Lateef" w:cs="Lateef"/>
          <w:color w:val="000000"/>
          <w:sz w:val="32"/>
          <w:sz w:val="32"/>
          <w:szCs w:val="32"/>
          <w:rtl w:val="true"/>
        </w:rPr>
        <w:t>زو</w:t>
      </w:r>
      <w:r>
        <w:rPr>
          <w:rFonts w:ascii="Lateef" w:hAnsi="Lateef" w:cs="Lateef"/>
          <w:color w:val="000000"/>
          <w:sz w:val="32"/>
          <w:sz w:val="32"/>
          <w:szCs w:val="32"/>
          <w:rtl w:val="true"/>
        </w:rPr>
        <w:t xml:space="preserve">سمس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حد أن يضرّك</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كثيرون هذا الصوت</w:t>
      </w:r>
      <w:r>
        <w:rPr>
          <w:rFonts w:cs="Lateef" w:ascii="Lateef" w:hAnsi="Lateef"/>
          <w:color w:val="000000"/>
          <w:sz w:val="40"/>
          <w:szCs w:val="40"/>
          <w:rtl w:val="true"/>
        </w:rPr>
        <w:t xml:space="preserve">. </w:t>
      </w:r>
      <w:r>
        <w:rPr>
          <w:rFonts w:ascii="Lateef" w:hAnsi="Lateef" w:cs="Lateef"/>
          <w:color w:val="000000"/>
          <w:sz w:val="40"/>
          <w:sz w:val="40"/>
          <w:szCs w:val="40"/>
          <w:rtl w:val="true"/>
        </w:rPr>
        <w:t>وسمعهُ أيضاً الوالي دوم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بعضهم كانوا يقولون انّهُ صوت ساحر</w:t>
      </w:r>
      <w:r>
        <w:rPr>
          <w:rFonts w:cs="Lateef" w:ascii="Lateef" w:hAnsi="Lateef"/>
          <w:color w:val="000000"/>
          <w:sz w:val="40"/>
          <w:szCs w:val="40"/>
          <w:rtl w:val="true"/>
        </w:rPr>
        <w:t xml:space="preserve">. </w:t>
      </w:r>
      <w:r>
        <w:rPr>
          <w:rFonts w:ascii="Lateef" w:hAnsi="Lateef" w:cs="Lateef"/>
          <w:color w:val="000000"/>
          <w:sz w:val="40"/>
          <w:sz w:val="40"/>
          <w:szCs w:val="40"/>
          <w:rtl w:val="true"/>
        </w:rPr>
        <w:t>والآخرون علموا انّهُ كان من اله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ثمّ ربط الجلاّدون زوسِمس بالحبال وكانوا يجرّون أعضاءَهُ ليخلعوها من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ثمّ مدّدوهُ على صفائح من حديد محمّرة بالنار ولكنّ ربّنا يسوع المسيح أرسل ملائكتهُ فاخذوهُ من على النار والقوهُ على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ملّ الوالي من تعذيبهِ أرسلهُ موثقاً إلى مدينة سوزوبليس وهناك البسوهُ حذاءً مرصَّعاً بنبال ذات شوكات حادّة وربطوهُ بذَنَب حصان وكانوا يقودون الحصان والشهيد ور</w:t>
      </w:r>
      <w:r>
        <w:rPr>
          <w:rFonts w:ascii="Lateef" w:hAnsi="Lateef" w:cs="Lateef"/>
          <w:color w:val="000000"/>
          <w:sz w:val="40"/>
          <w:sz w:val="40"/>
          <w:szCs w:val="40"/>
          <w:rtl w:val="true"/>
        </w:rPr>
        <w:t>ا</w:t>
      </w:r>
      <w:r>
        <w:rPr>
          <w:rFonts w:ascii="Lateef" w:hAnsi="Lateef" w:cs="Lateef"/>
          <w:color w:val="000000"/>
          <w:sz w:val="40"/>
          <w:sz w:val="40"/>
          <w:szCs w:val="40"/>
          <w:rtl w:val="true"/>
        </w:rPr>
        <w:t>ءَهُ محتملاً بصبر عذاب الحذاء</w:t>
      </w:r>
      <w:r>
        <w:rPr>
          <w:rFonts w:cs="Lateef" w:ascii="Lateef" w:hAnsi="Lateef"/>
          <w:color w:val="000000"/>
          <w:sz w:val="40"/>
          <w:szCs w:val="40"/>
          <w:rtl w:val="true"/>
        </w:rPr>
        <w:t xml:space="preserve">. </w:t>
      </w:r>
      <w:r>
        <w:rPr>
          <w:rFonts w:ascii="Lateef" w:hAnsi="Lateef" w:cs="Lateef"/>
          <w:color w:val="000000"/>
          <w:sz w:val="40"/>
          <w:sz w:val="40"/>
          <w:szCs w:val="40"/>
          <w:rtl w:val="true"/>
        </w:rPr>
        <w:t>ثمّ وضعوهُ في السجن وتركوهُ ثلاثة أيّام بلا مطعم ولا مشرب</w:t>
      </w:r>
      <w:r>
        <w:rPr>
          <w:rFonts w:cs="Lateef" w:ascii="Lateef" w:hAnsi="Lateef"/>
          <w:color w:val="000000"/>
          <w:sz w:val="40"/>
          <w:szCs w:val="40"/>
          <w:rtl w:val="true"/>
        </w:rPr>
        <w:t xml:space="preserve">. </w:t>
      </w:r>
      <w:r>
        <w:rPr>
          <w:rFonts w:ascii="Lateef" w:hAnsi="Lateef" w:cs="Lateef"/>
          <w:color w:val="000000"/>
          <w:sz w:val="40"/>
          <w:sz w:val="40"/>
          <w:szCs w:val="40"/>
          <w:rtl w:val="true"/>
        </w:rPr>
        <w:t>فاتاهُ صبيّان بخبز وماء فاكل وشرب وشك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والي تجلّدهُ على احتمال كلّ تعاذيبهِ احتزّ رأسهُ في اليوم التاسع عشر من شهر حزيرا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نيفاقيوس الأسقف ورسول روسي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بُنيفاقيوس </w:t>
      </w:r>
      <w:r>
        <w:rPr>
          <w:rFonts w:cs="Lateef" w:ascii="Lateef" w:hAnsi="Lateef"/>
          <w:color w:val="000000"/>
          <w:sz w:val="40"/>
          <w:szCs w:val="40"/>
          <w:rtl w:val="true"/>
        </w:rPr>
        <w:t>(</w:t>
      </w:r>
      <w:r>
        <w:rPr>
          <w:rFonts w:ascii="Lateef" w:hAnsi="Lateef" w:cs="Lateef"/>
          <w:color w:val="000000"/>
          <w:sz w:val="40"/>
          <w:sz w:val="40"/>
          <w:szCs w:val="40"/>
          <w:rtl w:val="true"/>
        </w:rPr>
        <w:t>ويسمَّى أيضاً برُونو</w:t>
      </w:r>
      <w:r>
        <w:rPr>
          <w:rFonts w:cs="Lateef" w:ascii="Lateef" w:hAnsi="Lateef"/>
          <w:color w:val="000000"/>
          <w:sz w:val="40"/>
          <w:szCs w:val="40"/>
          <w:rtl w:val="true"/>
        </w:rPr>
        <w:t xml:space="preserve">) </w:t>
      </w:r>
      <w:r>
        <w:rPr>
          <w:rFonts w:ascii="Lateef" w:hAnsi="Lateef" w:cs="Lateef"/>
          <w:color w:val="000000"/>
          <w:sz w:val="40"/>
          <w:sz w:val="40"/>
          <w:szCs w:val="40"/>
          <w:rtl w:val="true"/>
        </w:rPr>
        <w:t>كان من أصل شريف في اقليم سكسا</w:t>
      </w:r>
      <w:r>
        <w:rPr>
          <w:rFonts w:cs="Lateef" w:ascii="Lateef" w:hAnsi="Lateef"/>
          <w:color w:val="000000"/>
          <w:sz w:val="40"/>
          <w:szCs w:val="40"/>
          <w:rtl w:val="true"/>
        </w:rPr>
        <w:t xml:space="preserve">. </w:t>
      </w:r>
      <w:r>
        <w:rPr>
          <w:rFonts w:ascii="Lateef" w:hAnsi="Lateef" w:cs="Lateef"/>
          <w:color w:val="000000"/>
          <w:sz w:val="40"/>
          <w:sz w:val="40"/>
          <w:szCs w:val="40"/>
          <w:rtl w:val="true"/>
        </w:rPr>
        <w:t>وأحسن أبواهُ تربي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قرأَ العلوم على أمهر المعلّمين ونجح في العلوم والفنون ولا سيّما في الموسيقى</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 قسّيساً</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كاهن الملك اوثون الثالث الذي كان من عشير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لك يحبّهُ لملاحة خصالهِ ويجلّسهُ معهُ على المائ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ع كلّ الشرف الذي كان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7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نيفاقيوس الأسقف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بُنيفاقيوس كان حليماً وديعاً متَّ</w:t>
      </w:r>
      <w:r>
        <w:rPr>
          <w:rFonts w:ascii="Lateef" w:hAnsi="Lateef" w:cs="Lateef"/>
          <w:color w:val="000000"/>
          <w:sz w:val="40"/>
          <w:sz w:val="40"/>
          <w:szCs w:val="40"/>
          <w:rtl w:val="true"/>
        </w:rPr>
        <w:t>ضع</w:t>
      </w:r>
      <w:r>
        <w:rPr>
          <w:rFonts w:ascii="Lateef" w:hAnsi="Lateef" w:cs="Lateef"/>
          <w:color w:val="000000"/>
          <w:sz w:val="40"/>
          <w:sz w:val="40"/>
          <w:szCs w:val="40"/>
          <w:rtl w:val="true"/>
        </w:rPr>
        <w:t>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لازم 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ات يوم إذ كان منطلقاً ليصلّي في كنيسة مار بُنيفاقيوس اسقف ماينسة الشهيد شعر في قلبهِ بشوق عظيم إلى تقديم حياتهِ ذبيحةً ليسوع المسيح اقتداءً بسميّهِ مار بُنيفاق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كان يتمنَّى اكليل الاستشهاد</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جاءَ روموالدُس منشئ رهبنة السوّاح المدعوّة كَمَلدُولة ليزو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مار بُنيفاقيوس وشاهد حسن سيرتهِ طلب إليهِ أن يقبلهُ في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معهُ مار روموالدس إلى ديرهِ وكان هناك مار بُنيفاقيوس منعكفاً على الصلوة والتأمّل والتقشُّف واكتساب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قضى عدَّة سنين عند مار روموالدس استأذن معلّمهُ وخرج في طلب اكليل الاستشهاد بانذارهِ الوثنيّين بالا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رومية ونال تثبيت هذه الرسالة من البابا يوحنا الثامن عشر</w:t>
      </w:r>
      <w:r>
        <w:rPr>
          <w:rFonts w:cs="Lateef" w:ascii="Lateef" w:hAnsi="Lateef"/>
          <w:color w:val="000000"/>
          <w:sz w:val="40"/>
          <w:szCs w:val="40"/>
          <w:rtl w:val="true"/>
        </w:rPr>
        <w:t xml:space="preserve">* </w:t>
      </w:r>
      <w:r>
        <w:rPr>
          <w:rFonts w:ascii="Lateef" w:hAnsi="Lateef" w:cs="Lateef"/>
          <w:color w:val="000000"/>
          <w:sz w:val="40"/>
          <w:sz w:val="40"/>
          <w:szCs w:val="40"/>
          <w:rtl w:val="true"/>
        </w:rPr>
        <w:t>ثمّ رُسِم أسقفاً وكان يطوف في جرمانيا ويهدي الضالّين بإنذار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بلاد روسيا وكان أهل هذه البلاد أقواماً متوحّشين غائصين في ظلمات الديانة الوثنيَّة الكثيف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لموا بقدوم هذا المرسَل وانّهُ يريد أن يبشّرهم بديانة جديدة أمروهُ أن يخرج من بلاد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مّا هو فانطلق إلى الملك وشرع ينذرهُ في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رايتك تدخل في النار ولا تحترق صرتُ من دينك</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 القدّيس إلى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فعل هذه الكرامة بقدرة الله تنصَّر الملك هو وكثير من رعيّ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شاهد الوثنيّون نجاح مار بُنيفاقيوس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19</w:t>
      </w:r>
      <w:r>
        <w:rPr>
          <w:rFonts w:cs="Lateef" w:ascii="Lateef" w:hAnsi="Lateef"/>
          <w:color w:val="000000"/>
          <w:sz w:val="32"/>
          <w:szCs w:val="32"/>
          <w:rtl w:val="true"/>
        </w:rPr>
        <w:t xml:space="preserve">                       (</w:t>
      </w:r>
      <w:r>
        <w:rPr>
          <w:rFonts w:cs="Lateef" w:ascii="Lateef" w:hAnsi="Lateef"/>
          <w:color w:val="000000"/>
          <w:sz w:val="32"/>
          <w:szCs w:val="32"/>
        </w:rPr>
        <w:t>753</w:t>
      </w:r>
      <w:r>
        <w:rPr>
          <w:rFonts w:cs="Lateef" w:ascii="Lateef" w:hAnsi="Lateef"/>
          <w:color w:val="000000"/>
          <w:sz w:val="32"/>
          <w:szCs w:val="32"/>
          <w:rtl w:val="true"/>
        </w:rPr>
        <w:t xml:space="preserve">) </w:t>
      </w:r>
      <w:r>
        <w:rPr>
          <w:rFonts w:ascii="Lateef" w:hAnsi="Lateef" w:cs="Lateef"/>
          <w:color w:val="000000"/>
          <w:sz w:val="32"/>
          <w:sz w:val="32"/>
          <w:szCs w:val="32"/>
          <w:rtl w:val="true"/>
        </w:rPr>
        <w:t>القديسة بليانه العذراء</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غتاظوا وامسكوهُ وقطعوا راسهُ هو وثمانية عشر مسيحيّاً وكان ذلك سنة </w:t>
      </w:r>
      <w:r>
        <w:rPr>
          <w:rFonts w:cs="Lateef" w:ascii="Lateef" w:hAnsi="Lateef"/>
          <w:color w:val="000000"/>
          <w:sz w:val="40"/>
          <w:szCs w:val="40"/>
        </w:rPr>
        <w:t>1009</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يُليانة فلكُياري العذراء</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ه القدّيسة وُلدَت سنة </w:t>
      </w:r>
      <w:r>
        <w:rPr>
          <w:rFonts w:cs="Lateef" w:ascii="Lateef" w:hAnsi="Lateef"/>
          <w:color w:val="000000"/>
          <w:sz w:val="40"/>
          <w:szCs w:val="40"/>
        </w:rPr>
        <w:t>1280</w:t>
      </w:r>
      <w:r>
        <w:rPr>
          <w:rFonts w:cs="Lateef" w:ascii="Lateef" w:hAnsi="Lateef"/>
          <w:color w:val="000000"/>
          <w:sz w:val="40"/>
          <w:szCs w:val="40"/>
          <w:rtl w:val="true"/>
        </w:rPr>
        <w:t xml:space="preserve"> </w:t>
      </w:r>
      <w:r>
        <w:rPr>
          <w:rFonts w:ascii="Lateef" w:hAnsi="Lateef" w:cs="Lateef"/>
          <w:color w:val="000000"/>
          <w:sz w:val="40"/>
          <w:sz w:val="40"/>
          <w:szCs w:val="40"/>
          <w:rtl w:val="true"/>
        </w:rPr>
        <w:t>من أبوَين قد طعنا في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ا أخا مار أَلَكسيس فلكُنيار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يُليانَه في صغرها مُحِبَّة للصلوة وسائر 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خاف جدّاً من الخطيَّة حتى انّ اسم الخطيَّة كان مكروهاً لديها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ا ستّ عشرة سنة هجرت العالم ونذرت بتوليّتها لله في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بعد ذلك رئيسة على راهبات كثير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رهبنتهنّ متوقّفة على أعمال الرحمة كمداراة المرضى وتعزية الحزانى ومساعدة الفقراء وما أشب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قدّيس</w:t>
      </w:r>
      <w:r>
        <w:rPr>
          <w:rFonts w:ascii="Lateef" w:hAnsi="Lateef" w:cs="Lateef"/>
          <w:color w:val="000000"/>
          <w:sz w:val="40"/>
          <w:sz w:val="40"/>
          <w:szCs w:val="40"/>
          <w:rtl w:val="true"/>
        </w:rPr>
        <w:t>ة</w:t>
      </w:r>
      <w:r>
        <w:rPr>
          <w:rFonts w:ascii="Lateef" w:hAnsi="Lateef" w:cs="Lateef"/>
          <w:color w:val="000000"/>
          <w:sz w:val="40"/>
          <w:sz w:val="40"/>
          <w:szCs w:val="40"/>
          <w:rtl w:val="true"/>
        </w:rPr>
        <w:t xml:space="preserve"> يليانه قدوةً لهنّ بهذه الأعمال الخير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ها شدائد كثيرة احتملتها بصبر</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تها أسقام ال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دنا موتها أخذت الأسرار المقدّسة وتوُفّيت في ديرها في مدينة فلورنسا وذلك في اليوم التاسع عشر من شهر حزيران سنة </w:t>
      </w:r>
      <w:r>
        <w:rPr>
          <w:rFonts w:cs="Lateef" w:ascii="Lateef" w:hAnsi="Lateef"/>
          <w:color w:val="000000"/>
          <w:sz w:val="40"/>
          <w:szCs w:val="40"/>
        </w:rPr>
        <w:t>1340</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ستُّون سن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7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لواريو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سلواريوس البابا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بابا القدّيس اغابيطس لمّا انطلق إلى مدينة القسطنطينيَّة لقضاء بعض الأمور مع الملك يُستنيانُس قبلهُ هذا الملك باكرام عظيم وهناك عزل هذا البابا البطريرك انثيمُس من كرسيّهِ القسطنطينيّ لأنّهُ كان هرطوقيّاً من تبّاع اوطاخي المبدع ونصب في مكانهِ مَنّاس وكان رجلاً كاثُليكيّاً بارّ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راد البابا اغابيطس أن يرجع إلى روميّة توفّاهُ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وتهِ تخلّف لهُ في الكرسيّ الروماني مار سلواريوس البابا سنة </w:t>
      </w:r>
      <w:r>
        <w:rPr>
          <w:rFonts w:cs="Lateef" w:ascii="Lateef" w:hAnsi="Lateef"/>
          <w:color w:val="000000"/>
          <w:sz w:val="40"/>
          <w:szCs w:val="40"/>
        </w:rPr>
        <w:t>536</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بلاد كَمبانيا وابن البابا مار هرمزدا الذي كان مزوَّجاً قبل انتخابهِ أسقفاً على كرسيّ مار بطر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الملك يُستنيانُس كاثُليكيّاً وكانت ثاودورة امرأَتهُ هرطوقيّة أرادت هذه الملكة أن ترجّع انثيمس البطريرك الهرطوقي على كرسيّهِ القسطنطيني وقد حرّكها على ذلك ويج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كان شمّاساً في الكنيسة الرومانيّة وكان حينئذٍ في مدينة القسطنط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رجلاً طمّاعاً متكبّراً اقنع الملكة ثاودوره بانَّها ان جعلتهُ أن يصير بابا يرجّع انثيمس على 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كان ب</w:t>
      </w:r>
      <w:r>
        <w:rPr>
          <w:rFonts w:ascii="Lateef" w:hAnsi="Lateef" w:cs="Lateef"/>
          <w:color w:val="000000"/>
          <w:sz w:val="40"/>
          <w:sz w:val="40"/>
          <w:szCs w:val="40"/>
          <w:rtl w:val="true"/>
        </w:rPr>
        <w:t>َ</w:t>
      </w:r>
      <w:r>
        <w:rPr>
          <w:rFonts w:ascii="Lateef" w:hAnsi="Lateef" w:cs="Lateef"/>
          <w:color w:val="000000"/>
          <w:sz w:val="40"/>
          <w:sz w:val="40"/>
          <w:szCs w:val="40"/>
          <w:rtl w:val="true"/>
        </w:rPr>
        <w:t>ليساريوس قائد قوّاد عساكر ايطاليا يحارب أقوام الغوثيّين من قِبَل الملك يُستنيانُ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تهزت الملكة هذه الفرصة وكتبت رسالةً إلى بَليساريوس وأرسلته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755</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لواريوس الباب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ع ويجيليوس المذكور فيها تقول لهُ ان ينطلق إلى سلواريوس البابا ويسأَلهُ ترجيع انثيمُس البطريرك على كرسيّهِ القسطنطيني فان فعل والاّ فبعزلهِ من كرسيّهِ غصباً وينصب مكانهُ ويجيل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مضى بليساريوس عند البابا سلواريوس وعرض عليهِ إرادة الملكة بترجيع انثيمس على كرسيّهِ قال لهُ بشجاعة</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ي لستُ أفعل ذلك واؤْثر العزل والموت على أن انقض القضاء الذي أيَّدهُ سالفي اغابيطُس ال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بَليساريوس شجاعتهُ وانّهُ ليس لهُ قدرة على أن يخلعهُ من كرسيّهِ من أجل هذه الحجَّة عمد إلى الحيلة</w:t>
      </w:r>
      <w:r>
        <w:rPr>
          <w:rFonts w:cs="Lateef" w:ascii="Lateef" w:hAnsi="Lateef"/>
          <w:color w:val="000000"/>
          <w:sz w:val="40"/>
          <w:szCs w:val="40"/>
          <w:rtl w:val="true"/>
        </w:rPr>
        <w:t xml:space="preserve">. </w:t>
      </w:r>
      <w:r>
        <w:rPr>
          <w:rFonts w:ascii="Lateef" w:hAnsi="Lateef" w:cs="Lateef"/>
          <w:color w:val="000000"/>
          <w:sz w:val="40"/>
          <w:sz w:val="40"/>
          <w:szCs w:val="40"/>
          <w:rtl w:val="true"/>
        </w:rPr>
        <w:t>فقرفهُ بواسطة شهود زور بانّهُ خائن للمملكة على انّهُ يريد أن يسلّم مدينة رومية للأقوام الغوثيّين الذين كانوا أعداء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تمكّن بَليساريوس بحيلتهِ من هذا البابا البري فشلّحهُ الثياب الحبريّة والبسهُ ثياباً رهبانيّة وأرسلهُ منفياً إلى جزيرة بنط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بابا في هذا المنفى أقام بَليساريوس على الكرسي الروماني ويجيليوس حسب مراد الملكة ثاودور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ذلك الزمان اضطرابات كثيرة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حتمل مار سلواريوس شدائد كثيرة تُوُفّي في النفي</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هُ نُفِي إلى بطارة في لوقيَّة فتكلّف اسقف بَطارة محاماة مار سلواريوس وانطلق إلى الملك يُستنيانُس في القسطنطينيَّة وتهدّدهُ بنقمات الله ان لم يصلح الشكّ الذي أبداهُ والضرر الذي الحقهُ بالكنيسة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انّهُ يوجد ملوك كثيرون في العالم ولكن لا يوجد في المسكونة كلّها سوى بابا واح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عظ الملك بأقوال هذا الأسقف وأمر أن يرجع سلورايوس إلى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75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سلواريوس البابا الشهيد</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رسيّهِ</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هذا البابا راجعاً اوقفوهُ في جزيرة بلماريا وهناك آذوهُ جدّاً وتركوهُ يموت من الجو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عشرين من شهر حزيران سنة </w:t>
      </w:r>
      <w:r>
        <w:rPr>
          <w:rFonts w:cs="Lateef" w:ascii="Lateef" w:hAnsi="Lateef"/>
          <w:color w:val="000000"/>
          <w:sz w:val="40"/>
          <w:szCs w:val="40"/>
        </w:rPr>
        <w:t>538</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 يترك ربّنا يسوع المسيح بلا عقاب أولئك الذين تجاسروا على اضطهاد وكي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بعدما نُفِي مار سلواريوس هجم أقوام كثيرون من المتوحّشين ومن الفرس على يستنيانس الملك وأبدوا خراباً كثيراً في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ت مجاعة عظيمة في ايطاليا حتَّى انّ الامّهات اكلنَ أولادهنَّ واستولى الأقوام الغوثيّون ع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بَليساريوس فخُلع من مرتبتهِ وسُلِبَت أموالهُ وفُقِئت عيناهُ وأخيراً صار يشحذ من باب إلى 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لنأتينَّ إلى ويجيليوس الذي اختلس الكرسي الباباوي من مار سلو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بعد موت مار سلواريوس عرف ذنبهُ وتنزَّل عن الكرسي الرسولي وبعد ذلك أقامهُ من جديد الاقليرُس الروماني بنوع شرعي خليفةً لمار سلوار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ستقرّ على كرسيّهِ لم يكمّل وعدهُ مع الملكة ثاودورة بارجاع انثيمس إلى كرسيّهِ القسطنطيني مصرّحاً بانّهُ لا يقدر أن يحلّ بضمير مستقيم ذلك الذي قد أعلن اغابيطُس وسلواريوس الباباوان سالفاهُ بانهُ هرطوقي</w:t>
      </w:r>
      <w:r>
        <w:rPr>
          <w:rFonts w:cs="Lateef" w:ascii="Lateef" w:hAnsi="Lateef"/>
          <w:color w:val="000000"/>
          <w:sz w:val="40"/>
          <w:szCs w:val="40"/>
          <w:rtl w:val="true"/>
        </w:rPr>
        <w:t xml:space="preserve">. </w:t>
      </w:r>
      <w:r>
        <w:rPr>
          <w:rFonts w:ascii="Lateef" w:hAnsi="Lateef" w:cs="Lateef"/>
          <w:color w:val="000000"/>
          <w:sz w:val="40"/>
          <w:sz w:val="40"/>
          <w:szCs w:val="40"/>
          <w:rtl w:val="true"/>
        </w:rPr>
        <w:t>وحرم الملكة ثاودورة فماتت بعد ذلك ميتة شق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الملك يُستنيانس فسقط في هرطقة المونوثليطيّين وصار ممقوتاً من الجمي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هكذا الله لا يترك بلا عقاب أولئك الذين يضطهدون عبيدهُ ولا سيّما آباء كنيس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قد نرى ذلك أيضاً في زماننا هذا الذ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0</w:t>
      </w:r>
      <w:r>
        <w:rPr>
          <w:rFonts w:cs="Lateef" w:ascii="Lateef" w:hAnsi="Lateef"/>
          <w:color w:val="000000"/>
          <w:sz w:val="32"/>
          <w:szCs w:val="32"/>
          <w:rtl w:val="true"/>
        </w:rPr>
        <w:t xml:space="preserve">                       (</w:t>
      </w:r>
      <w:r>
        <w:rPr>
          <w:rFonts w:cs="Lateef" w:ascii="Lateef" w:hAnsi="Lateef"/>
          <w:color w:val="000000"/>
          <w:sz w:val="32"/>
          <w:szCs w:val="32"/>
        </w:rPr>
        <w:t>75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سلواريوس البابا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يهِ الحبر الأعظم بيوس التاسع وكيل يسوع المسيح قد اضطُهِد وأصابهُ بلايا كثيرة من أعداء الحقّ الذين مرادهم أن يعدموا من الأرض الكنيسة الكاثُليكيَّة الرومانيّة عروس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لا شكّ في انّ الله الذي حفظ حبرهُ الأعظم ابانا الأقدس بيوس التاسع في الكرسي الروماني مدّة سبع وعشرين سنة ما بين الاضطهادات والمصائب التي أصابتهُ لا سيّما في هذه سني شيخوختهِ الأخيرة يُظهِر كرامةً من يمينهِ القديرة بنصر الكنيسة المقدّسة على أعدائها ويعاقبهم كما عاقب من حذوا حذوهم من المنافقين في القرون السالفة الذين اضطهدوا آباء الكنيسة المقدّسة لأنهُ تعالى قد قال</w:t>
      </w:r>
      <w:r>
        <w:rPr>
          <w:rFonts w:cs="Lateef" w:ascii="Lateef" w:hAnsi="Lateef"/>
          <w:color w:val="000000"/>
          <w:sz w:val="40"/>
          <w:szCs w:val="40"/>
          <w:rtl w:val="true"/>
        </w:rPr>
        <w:t xml:space="preserve">: </w:t>
      </w:r>
      <w:r>
        <w:rPr>
          <w:rFonts w:ascii="Lateef" w:hAnsi="Lateef" w:cs="Lateef"/>
          <w:color w:val="000000"/>
          <w:sz w:val="40"/>
          <w:sz w:val="40"/>
          <w:szCs w:val="40"/>
          <w:rtl w:val="true"/>
        </w:rPr>
        <w:t>من لمسكم فقد لمس حدقة عيني</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حاد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ويس غنزاغا الذي من أخويّة اليسوعيّ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قدّيس العظيم لويس غنزاغا كان شريف الأصل ابن فردينندُس أحد أعيان الدولة العظام في مدينة كَستيلونية في مملكة لُمبرديَّة وقد تزوَّج في قصر الملك بإحدى بنات الأشراف اسمها مرت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قضاء هذا الزواج انطلق هذان العريسان إلى ا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رتا امراة فردينندُس ذات تقوى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ت إلى ربّنا يسوع المسيح أن يرزقها ابناً لتنذرهُ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عطاها مار لويس غنزاغ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حين ولادته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7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غنزاغ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خذتها أوجاع عظيمة وبقيت حياتها وجنينها في خط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ستنجدت هذه النفساء عون مريم العذراء وفي الحال ولدتهُ بالسلامة وكان ذلك في اليوم التاسع من شهر آذار سنة </w:t>
      </w:r>
      <w:r>
        <w:rPr>
          <w:rFonts w:cs="Lateef" w:ascii="Lateef" w:hAnsi="Lateef"/>
          <w:color w:val="000000"/>
          <w:sz w:val="40"/>
          <w:szCs w:val="40"/>
        </w:rPr>
        <w:t>1568</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ا بدأَ هذا الصبيّ ان يلغلغ علّمتهُ امّهُ ان يلفظ اسمَي يسوع ومريم المباركَين وان يعمل علامة الصليب ويصلّي الصلوة الربّيّة والسلام الملاك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لّمهُ دروس العبادة وخوف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ويس شهيّاً محبوباً عند الجميع وكانت أمّهُ تعدّهُ لخدمة الله في الرهبنة ولكنَّ أباهُ كانت غايتهُ بهِ ازدياد شرف عشيرتهِ وثروة بيتهِ بخدمة الوظيفة العسكر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صار عمرهُ سبع سنين وشرع يدخل في سنّ التمييز اتّفق انَّ راهباً قدّيساً من رهبان مار فرنسيس كان يخرج أرواحاً نجسة من بدن مجنو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فتى لويس واقفاً مع القو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أثناء صرخت الشياطين بفم ذلك المجنون موميةً إلى لويس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الذي سيذهب إلى السماء ويكون عظي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مار لويس ينشو في العمر والفضيلة وكان متعبّداً بعبادة خصوصيَّة لمريم العذراء فكانت هذه البتول تحاميهِ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كراماً لها نذر عفّتهُ لله وجعلتهُ عفَّتهُ واحتشامهُ وحياؤُهُ وحلمهُ وفطنتهُ وتقواهُ ومداومتهُ على الصلوة وصبرهُ في الأمراض وسائر مزاياهُ العجيبة أن يكون محبوباً ومكرّماً عند أهلهِ وأقربائهِ ومعارفهِ وخدّام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عتبرونهُ ملاكاً لابساً جسداً</w:t>
      </w:r>
      <w:r>
        <w:rPr>
          <w:rFonts w:cs="Lateef" w:ascii="Lateef" w:hAnsi="Lateef"/>
          <w:color w:val="000000"/>
          <w:sz w:val="40"/>
          <w:szCs w:val="40"/>
          <w:rtl w:val="true"/>
        </w:rPr>
        <w:t xml:space="preserve">. </w:t>
      </w:r>
      <w:r>
        <w:rPr>
          <w:rFonts w:ascii="Lateef" w:hAnsi="Lateef" w:cs="Lateef"/>
          <w:color w:val="000000"/>
          <w:sz w:val="40"/>
          <w:sz w:val="40"/>
          <w:szCs w:val="40"/>
          <w:rtl w:val="true"/>
        </w:rPr>
        <w:t>وسمع ذات يوم امَّهُ تقول</w:t>
      </w:r>
      <w:r>
        <w:rPr>
          <w:rFonts w:cs="Lateef" w:ascii="Lateef" w:hAnsi="Lateef"/>
          <w:color w:val="000000"/>
          <w:sz w:val="40"/>
          <w:szCs w:val="40"/>
          <w:rtl w:val="true"/>
        </w:rPr>
        <w:t xml:space="preserve">: </w:t>
      </w:r>
      <w:r>
        <w:rPr>
          <w:rFonts w:ascii="Lateef" w:hAnsi="Lateef" w:cs="Lateef"/>
          <w:color w:val="000000"/>
          <w:sz w:val="40"/>
          <w:sz w:val="40"/>
          <w:szCs w:val="40"/>
          <w:rtl w:val="true"/>
        </w:rPr>
        <w:t>بما انّ الله رزقني عدَّة أولاد أتمنَّى أن يكون واحد منهم راهب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لوي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أمّي ابشري فانَّ الله سيمنحكِ منيتكِ لانّي أظنّ انّي أنا الذي سأصير راهباً من بي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7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غنزاغ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ولاد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جاءَ إلى مدينة كَستيليونية القدّيس كارلُس بورُماوس الكردِنال اسقف مديولا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مار لويس وتخاطب معهُ تعجَّب من النعمة الالهية التي كانت لائحة على وجههِ وفي مخاطباتهِ وسائر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فاحبّهُ جدّاً وناولهُ بيدهِ التناول الأوَّ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بلغ من العمر ثلاث عشرة سنة دخل في قلبهِ شوق عظيم إلى الرهبنة</w:t>
      </w:r>
      <w:r>
        <w:rPr>
          <w:rFonts w:cs="Lateef" w:ascii="Lateef" w:hAnsi="Lateef"/>
          <w:color w:val="000000"/>
          <w:sz w:val="40"/>
          <w:szCs w:val="40"/>
          <w:rtl w:val="true"/>
        </w:rPr>
        <w:t xml:space="preserve">. </w:t>
      </w:r>
      <w:r>
        <w:rPr>
          <w:rFonts w:ascii="Lateef" w:hAnsi="Lateef" w:cs="Lateef"/>
          <w:color w:val="000000"/>
          <w:sz w:val="40"/>
          <w:sz w:val="40"/>
          <w:szCs w:val="40"/>
          <w:rtl w:val="true"/>
        </w:rPr>
        <w:t>فشرع من ثمَّ يستعدّ لهذه الدعوة بالصوم و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جلد نفسهُ بالسياط حتَّى الدم وينام على شيءٍ صلب ويسهر جزءاً كبيراً من الليل في الصلوة ولا يأكل سوى ما كفى لقيام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إلى بلاد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قرأَ العلوم عند اليسوعيّين وكان قدوةً لجميع تلاميذ المدرسة بانصبابهِ على الدرس وبتقوا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شوقهُ إلى دخول الرهبنة لا يزال يشتدّ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سنة </w:t>
      </w:r>
      <w:r>
        <w:rPr>
          <w:rFonts w:cs="Lateef" w:ascii="Lateef" w:hAnsi="Lateef"/>
          <w:color w:val="000000"/>
          <w:sz w:val="40"/>
          <w:szCs w:val="40"/>
        </w:rPr>
        <w:t>1583</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مرهُ حينئذٍ ستّ عشرة سنةً انطلق إلى الكنيسة في مدينة مدريد يوم عيد انتقال سيّدتنا مريم العذراء إلى السماء وهناك تناول القربان المقدّس وطلب من مريم العذراء أن تعلّمهُ الطريق التي يجب أن يسلك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حينما كان يشكر الله بعد التناول سمع صوتاً صريحاً يقو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دخل في اخويّة الرهبان اليسوعيّين</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ام لويس وذهب عند معلّم اعترافهِ وكان من هذه الأخويّة واخبرهُ بدعو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هذا الكاهن اليسوعيّ</w:t>
      </w:r>
      <w:r>
        <w:rPr>
          <w:rFonts w:cs="Lateef" w:ascii="Lateef" w:hAnsi="Lateef"/>
          <w:color w:val="000000"/>
          <w:sz w:val="40"/>
          <w:szCs w:val="40"/>
          <w:rtl w:val="true"/>
        </w:rPr>
        <w:t xml:space="preserve">: </w:t>
      </w:r>
      <w:r>
        <w:rPr>
          <w:rFonts w:ascii="Lateef" w:hAnsi="Lateef" w:cs="Lateef"/>
          <w:color w:val="000000"/>
          <w:sz w:val="40"/>
          <w:sz w:val="40"/>
          <w:szCs w:val="40"/>
          <w:rtl w:val="true"/>
        </w:rPr>
        <w:t>اعلم يا ابني انّك لا تُقبَل في هذهِ الأخويّة من دون اذن ابي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سمع أبوهُ بما عزم عليهِ ابنهُ سعى في أن يصدّهُ عن عزمهِ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76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غنزاغ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لكنّهُ ما قدر أن يغيّرهُ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إذن لهُ بشرط أن لا يكون مقرّهُ في اسبانيا بل في إيطال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طلق مار لويس إلى مدينة روميّة وهناك دخل في أخويّة اليسوعيّين في دير مار اندراوس في اليوم الخامس والعشرين من شهر تشرين الثاني سنة </w:t>
      </w:r>
      <w:r>
        <w:rPr>
          <w:rFonts w:cs="Lateef" w:ascii="Lateef" w:hAnsi="Lateef"/>
          <w:color w:val="000000"/>
          <w:sz w:val="40"/>
          <w:szCs w:val="40"/>
        </w:rPr>
        <w:t>1585</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حينئذٍ ثمانِ عشرة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قدوةً لجميع المبتدئين بفضائلهِ السامية فانّهُ كان محتشماً عفيفاً قاهراً جسدهُ متَّضعاً بشوشاً حليماً مطيعاً لروسائهِ متعبّداً لله مجرَّداً من جميع الأشياء الأرضيَّة ناسياً شرفهُ وبيت أبيهِ وثروتهُ ورفاهية عيشهِ وحافظاً بالتدقيق قوانين رهبن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قلهُ متّجهاً دائماً إلى الله حتَّى انّهُ لم يكن ينظر إلى شيءٍ دنيو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يل التكلّم كثير الصلو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طالما حمل كيس المؤُونة واستعطى في روميّة من باب إلى باب</w:t>
      </w:r>
      <w:r>
        <w:rPr>
          <w:rFonts w:cs="Lateef" w:ascii="Lateef" w:hAnsi="Lateef"/>
          <w:color w:val="000000"/>
          <w:sz w:val="40"/>
          <w:szCs w:val="40"/>
          <w:rtl w:val="true"/>
        </w:rPr>
        <w:t xml:space="preserve">* </w:t>
      </w:r>
      <w:r>
        <w:rPr>
          <w:rFonts w:ascii="Lateef" w:hAnsi="Lateef" w:cs="Lateef"/>
          <w:color w:val="000000"/>
          <w:sz w:val="40"/>
          <w:sz w:val="40"/>
          <w:szCs w:val="40"/>
          <w:rtl w:val="true"/>
        </w:rPr>
        <w:t>وقضى مار لويس في رومية ونابُلي سنتين في هذه سيرة ابتدائهِ المقدّسة المتوقّفة على الدرس في العلم والفضي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رتقي يوماً فيوماً في درجات الكمال حتى انّ أحد الرهبان الذي سكن معهُ في قلاّية واحدة مدّة سنتين لكي يرصد هفواتهِ ما قدر أن يوبّخهُ على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نذر نذورهُ الاحتفالية في اليوم الخامس والعشرين من شهر تشرين الثاني سنة </w:t>
      </w:r>
      <w:r>
        <w:rPr>
          <w:rFonts w:cs="Lateef" w:ascii="Lateef" w:hAnsi="Lateef"/>
          <w:color w:val="000000"/>
          <w:sz w:val="40"/>
          <w:szCs w:val="40"/>
        </w:rPr>
        <w:t>1587</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عكفاً على الصلوة والتأمّل والد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عبادة خصوصيّة لآلام مخلّصنا يسوع المسيح فكلّما تأمَّل في أسرار فدائنا تاقت الدموع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ؤَدّي اكراماً عظيماً واحتراماً فائقاً ل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زورهُ مرَّات عديدة في النها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متعبّداً لمريم العذراء التي خصّص لها عفّتهُ واتّخذها محاميةً لهُ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761</w:t>
      </w:r>
      <w:r>
        <w:rPr>
          <w:rFonts w:cs="Lateef" w:ascii="Lateef" w:hAnsi="Lateef"/>
          <w:color w:val="000000"/>
          <w:sz w:val="32"/>
          <w:szCs w:val="32"/>
          <w:rtl w:val="true"/>
        </w:rPr>
        <w:t xml:space="preserve">) </w:t>
      </w:r>
      <w:r>
        <w:rPr>
          <w:rFonts w:ascii="Lateef" w:hAnsi="Lateef" w:cs="Lateef"/>
          <w:color w:val="000000"/>
          <w:sz w:val="32"/>
          <w:sz w:val="32"/>
          <w:szCs w:val="32"/>
          <w:rtl w:val="true"/>
        </w:rPr>
        <w:t>مار لويس غنزاغا</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نذ صغ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كرم الملائكة ولا سيّما ملاكهُ الحارس</w:t>
      </w:r>
      <w:r>
        <w:rPr>
          <w:rFonts w:cs="Lateef" w:ascii="Lateef" w:hAnsi="Lateef"/>
          <w:color w:val="000000"/>
          <w:sz w:val="40"/>
          <w:szCs w:val="40"/>
          <w:rtl w:val="true"/>
        </w:rPr>
        <w:t xml:space="preserve">. </w:t>
      </w:r>
      <w:r>
        <w:rPr>
          <w:rFonts w:ascii="Lateef" w:hAnsi="Lateef" w:cs="Lateef"/>
          <w:color w:val="000000"/>
          <w:sz w:val="40"/>
          <w:sz w:val="40"/>
          <w:szCs w:val="40"/>
          <w:rtl w:val="true"/>
        </w:rPr>
        <w:t>وقمع لويس جسدهُ في صغرهِ وغلب إرادتهُ الذاتيّة بالتقشّف الباطن والظاه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جلس في المكان الأخير ويقضي الأعمال الدنيّة في الدير كخدمة الطبخ والمائدة وكنس النفايات وما أشبه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سما في فضيلة الطاعة حتى انّهُ لم يكن يعمل أدنى شيءٍ من دون إذن روسائ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تدقّقاً في حفظ قوانين رهبانيّتهِ حتى انّهُ ما تعدَّى شيئاً منه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فيوماً ما انطلق لزيارة كردِنال</w:t>
      </w:r>
      <w:r>
        <w:rPr>
          <w:rFonts w:cs="Lateef" w:ascii="Lateef" w:hAnsi="Lateef"/>
          <w:color w:val="000000"/>
          <w:sz w:val="40"/>
          <w:szCs w:val="40"/>
          <w:rtl w:val="true"/>
        </w:rPr>
        <w:t xml:space="preserve">. </w:t>
      </w:r>
      <w:r>
        <w:rPr>
          <w:rFonts w:ascii="Lateef" w:hAnsi="Lateef" w:cs="Lateef"/>
          <w:color w:val="000000"/>
          <w:sz w:val="40"/>
          <w:sz w:val="40"/>
          <w:szCs w:val="40"/>
          <w:rtl w:val="true"/>
        </w:rPr>
        <w:t>فدعاهُ ليتغدَّى معهُ على مائدت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مار لويس</w:t>
      </w:r>
      <w:r>
        <w:rPr>
          <w:rFonts w:cs="Lateef" w:ascii="Lateef" w:hAnsi="Lateef"/>
          <w:color w:val="000000"/>
          <w:sz w:val="40"/>
          <w:szCs w:val="40"/>
          <w:rtl w:val="true"/>
        </w:rPr>
        <w:t xml:space="preserve">: </w:t>
      </w:r>
      <w:r>
        <w:rPr>
          <w:rFonts w:ascii="Lateef" w:hAnsi="Lateef" w:cs="Lateef"/>
          <w:color w:val="000000"/>
          <w:sz w:val="40"/>
          <w:sz w:val="40"/>
          <w:szCs w:val="40"/>
          <w:rtl w:val="true"/>
        </w:rPr>
        <w:t>ارغب إليك أن تعفيني لأنّ ذلك ضدّ قانون رهبنتي</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هذا الكردنال كلّما سأَلهُ شيئاً يقول لهُ هل ذلك هو ضدّ قانون رهبنتك</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طلب منهُ أحد الرهبان ورقةً ليكتب فيها رسالة فلم يعطِهِ ذلك الاّ بعدما مضى واستأذن الرئي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بّ الفقر حتى انّهُ لم يكن يقتني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قلاّيتهُ فارغة من كلّ متاع وكانوا حينما يعطونهُ ثياباً يأخذها ويلبسها غير مفتكر انَّها قصيرة أو طويلة أو ضيّقة أو غير مخ</w:t>
      </w:r>
      <w:r>
        <w:rPr>
          <w:rFonts w:ascii="Lateef" w:hAnsi="Lateef" w:cs="Lateef"/>
          <w:color w:val="000000"/>
          <w:sz w:val="40"/>
          <w:sz w:val="40"/>
          <w:szCs w:val="40"/>
          <w:rtl w:val="true"/>
        </w:rPr>
        <w:t>يّطة</w:t>
      </w:r>
      <w:r>
        <w:rPr>
          <w:rFonts w:ascii="Lateef" w:hAnsi="Lateef" w:cs="Lateef"/>
          <w:color w:val="000000"/>
          <w:sz w:val="40"/>
          <w:sz w:val="40"/>
          <w:szCs w:val="40"/>
          <w:rtl w:val="true"/>
        </w:rPr>
        <w:t xml:space="preserve"> جيّد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رجع مار لويس إلى بيت أهلهِ لقضاء حاجةٍ وأرادت امّهُ ان تعطيهُ ثياباً وامتعةً فلم يأخذ ولم يكن يسمح لخدّام أمّهِ أن يفرشوا منامهُ ويخدموهُ في شيءٍ بل كان هو يعمل ل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رجع إلى ديرهِ وكان يرتقي إلى قمّة الكمال بسلّم جميع الفضائ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لبهُ مشتعلاً بمحبَّة الله حتى انّهُ كلّما سمع مفاوضةً روحيّة في محبّة الله تغيَّر وجههُ وتاقت الدموع من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هذا حبُّهُ لله أضرم فيهِ حبّاً ل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كا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1</w:t>
      </w:r>
      <w:r>
        <w:rPr>
          <w:rFonts w:cs="Lateef" w:ascii="Lateef" w:hAnsi="Lateef"/>
          <w:color w:val="000000"/>
          <w:sz w:val="32"/>
          <w:szCs w:val="32"/>
          <w:rtl w:val="true"/>
        </w:rPr>
        <w:t xml:space="preserve">                       (</w:t>
      </w:r>
      <w:r>
        <w:rPr>
          <w:rFonts w:cs="Lateef" w:ascii="Lateef" w:hAnsi="Lateef"/>
          <w:color w:val="000000"/>
          <w:sz w:val="32"/>
          <w:szCs w:val="32"/>
        </w:rPr>
        <w:t>7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ويس غنزاغ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ثيراً يمضي إلى المارستانات ويداري المرضى ويغسل أقدامهم ويكنس حجراتهم ويعزّي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يوراً على خلاص النفو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في سنة </w:t>
      </w:r>
      <w:r>
        <w:rPr>
          <w:rFonts w:cs="Lateef" w:ascii="Lateef" w:hAnsi="Lateef"/>
          <w:color w:val="000000"/>
          <w:sz w:val="40"/>
          <w:szCs w:val="40"/>
        </w:rPr>
        <w:t>1591</w:t>
      </w:r>
      <w:r>
        <w:rPr>
          <w:rFonts w:cs="Lateef" w:ascii="Lateef" w:hAnsi="Lateef"/>
          <w:color w:val="000000"/>
          <w:sz w:val="40"/>
          <w:szCs w:val="40"/>
          <w:rtl w:val="true"/>
        </w:rPr>
        <w:t xml:space="preserve"> </w:t>
      </w:r>
      <w:r>
        <w:rPr>
          <w:rFonts w:ascii="Lateef" w:hAnsi="Lateef" w:cs="Lateef"/>
          <w:color w:val="000000"/>
          <w:sz w:val="40"/>
          <w:sz w:val="40"/>
          <w:szCs w:val="40"/>
          <w:rtl w:val="true"/>
        </w:rPr>
        <w:t>أصاب إيطاليا غلاء ووبأ اهلكا خلقاً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متلأَت رومية من الحزن والبكاء فاظهر في هذه الضيقة الرهبان اليسوعيّون حبّهم وهمّتهم وغيرتهم وشجاعتهم في </w:t>
      </w:r>
      <w:r>
        <w:rPr>
          <w:rFonts w:ascii="Lateef" w:hAnsi="Lateef" w:cs="Lateef"/>
          <w:color w:val="000000"/>
          <w:sz w:val="40"/>
          <w:sz w:val="40"/>
          <w:szCs w:val="40"/>
          <w:rtl w:val="true"/>
        </w:rPr>
        <w:t>ا</w:t>
      </w:r>
      <w:r>
        <w:rPr>
          <w:rFonts w:ascii="Lateef" w:hAnsi="Lateef" w:cs="Lateef"/>
          <w:color w:val="000000"/>
          <w:sz w:val="40"/>
          <w:sz w:val="40"/>
          <w:szCs w:val="40"/>
          <w:rtl w:val="true"/>
        </w:rPr>
        <w:t>سعاف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طوفون من مكان إلى مكان مستعرفين الناس ومدارين المصابين بالطاعون</w:t>
      </w:r>
      <w:r>
        <w:rPr>
          <w:rFonts w:cs="Lateef" w:ascii="Lateef" w:hAnsi="Lateef"/>
          <w:color w:val="000000"/>
          <w:sz w:val="40"/>
          <w:szCs w:val="40"/>
          <w:rtl w:val="true"/>
        </w:rPr>
        <w:t xml:space="preserve">. </w:t>
      </w:r>
      <w:r>
        <w:rPr>
          <w:rFonts w:ascii="Lateef" w:hAnsi="Lateef" w:cs="Lateef"/>
          <w:color w:val="000000"/>
          <w:sz w:val="40"/>
          <w:sz w:val="40"/>
          <w:szCs w:val="40"/>
          <w:rtl w:val="true"/>
        </w:rPr>
        <w:t>وإذ كان حينئذٍ مار لويس يزور المرضى ويخدمهم مخاطراً بحياتهِ اعدى عليهِ الطاعو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حسّ بهِ لم يتأَسَّف على شبابهِ بل فرح فرحاً عظيماً</w:t>
      </w:r>
      <w:r>
        <w:rPr>
          <w:rFonts w:cs="Lateef" w:ascii="Lateef" w:hAnsi="Lateef"/>
          <w:color w:val="000000"/>
          <w:sz w:val="40"/>
          <w:szCs w:val="40"/>
          <w:rtl w:val="true"/>
        </w:rPr>
        <w:t xml:space="preserve">. </w:t>
      </w:r>
      <w:r>
        <w:rPr>
          <w:rFonts w:ascii="Lateef" w:hAnsi="Lateef" w:cs="Lateef"/>
          <w:color w:val="000000"/>
          <w:sz w:val="40"/>
          <w:sz w:val="40"/>
          <w:szCs w:val="40"/>
          <w:rtl w:val="true"/>
        </w:rPr>
        <w:t>واعلَمهُ ربّنا يسوع المسيح بيوم وفاتهِ فاستعدّ لهُ بأَخذ الزوّادة ال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ضرت ساعتهُ أتى عندهُ روساؤُهُ وأخوتهُ وقالوا لهُ</w:t>
      </w:r>
      <w:r>
        <w:rPr>
          <w:rFonts w:cs="Lateef" w:ascii="Lateef" w:hAnsi="Lateef"/>
          <w:color w:val="000000"/>
          <w:sz w:val="40"/>
          <w:szCs w:val="40"/>
          <w:rtl w:val="true"/>
        </w:rPr>
        <w:t xml:space="preserve">: </w:t>
      </w:r>
      <w:r>
        <w:rPr>
          <w:rFonts w:ascii="Lateef" w:hAnsi="Lateef" w:cs="Lateef"/>
          <w:color w:val="000000"/>
          <w:sz w:val="40"/>
          <w:sz w:val="40"/>
          <w:szCs w:val="40"/>
          <w:rtl w:val="true"/>
        </w:rPr>
        <w:t>كيف حالك أيّها الأخ لويس</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ني منطلقٌ فالوداع</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إلى أين</w:t>
      </w:r>
      <w:r>
        <w:rPr>
          <w:rFonts w:cs="Lateef" w:ascii="Lateef" w:hAnsi="Lateef"/>
          <w:color w:val="000000"/>
          <w:sz w:val="40"/>
          <w:szCs w:val="40"/>
          <w:rtl w:val="true"/>
        </w:rPr>
        <w:t xml:space="preserve">. </w:t>
      </w:r>
      <w:r>
        <w:rPr>
          <w:rFonts w:ascii="Lateef" w:hAnsi="Lateef" w:cs="Lateef"/>
          <w:color w:val="000000"/>
          <w:sz w:val="40"/>
          <w:sz w:val="40"/>
          <w:szCs w:val="40"/>
          <w:rtl w:val="true"/>
        </w:rPr>
        <w:t>قال إلى الفردوس ال</w:t>
      </w:r>
      <w:r>
        <w:rPr>
          <w:rFonts w:ascii="Lateef" w:hAnsi="Lateef" w:cs="Lateef"/>
          <w:color w:val="000000"/>
          <w:sz w:val="40"/>
          <w:sz w:val="40"/>
          <w:szCs w:val="40"/>
          <w:rtl w:val="true"/>
        </w:rPr>
        <w:t>سم</w:t>
      </w:r>
      <w:r>
        <w:rPr>
          <w:rFonts w:ascii="Lateef" w:hAnsi="Lateef" w:cs="Lateef"/>
          <w:color w:val="000000"/>
          <w:sz w:val="40"/>
          <w:sz w:val="40"/>
          <w:szCs w:val="40"/>
          <w:rtl w:val="true"/>
        </w:rPr>
        <w:t>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تلك الليلة تُوُفّي مار لويس وهو لافظٌ اسمَي يسوع ومري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عشرين من شهر حزيران وهو اليوم الثامن بعد عيد الجسد سنة </w:t>
      </w:r>
      <w:r>
        <w:rPr>
          <w:rFonts w:cs="Lateef" w:ascii="Lateef" w:hAnsi="Lateef"/>
          <w:color w:val="000000"/>
          <w:sz w:val="40"/>
          <w:szCs w:val="40"/>
        </w:rPr>
        <w:t>1591</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ثلاث وعشرون سنة وثلاثة أشهر واحد عشر يوماً وقد قضى منها في الرهبنة سبع سنين وسبع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كنيسة البشارة التي في المدرسة الروم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عمل الله على يديهِ كرامات كثيرة باهر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وّل كرامةٍ ظهرت منهُ بعد موتهِ هي انّهُ في سنة </w:t>
      </w:r>
      <w:r>
        <w:rPr>
          <w:rFonts w:cs="Lateef" w:ascii="Lateef" w:hAnsi="Lateef"/>
          <w:color w:val="000000"/>
          <w:sz w:val="40"/>
          <w:szCs w:val="40"/>
        </w:rPr>
        <w:t>1593</w:t>
      </w:r>
      <w:r>
        <w:rPr>
          <w:rFonts w:cs="Lateef" w:ascii="Lateef" w:hAnsi="Lateef"/>
          <w:color w:val="000000"/>
          <w:sz w:val="40"/>
          <w:szCs w:val="40"/>
          <w:rtl w:val="true"/>
        </w:rPr>
        <w:t xml:space="preserve"> </w:t>
      </w:r>
      <w:r>
        <w:rPr>
          <w:rFonts w:ascii="Lateef" w:hAnsi="Lateef" w:cs="Lateef"/>
          <w:color w:val="000000"/>
          <w:sz w:val="40"/>
          <w:sz w:val="40"/>
          <w:szCs w:val="40"/>
          <w:rtl w:val="true"/>
        </w:rPr>
        <w:t>مرضَت امّهُ ودنت من الموت وبعدما أخذت الأسرار المقدّسة على سبيل الزوّادة الأخيرة ظهر لها ابنها مار لويس ممجَّد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تهُ شرعت تبك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هو فعزّاه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7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مّ شف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لكردنال بلّرمينُس الذي كان معلّم اعترافهِ أكّد بقَسَم انّ مار لويس لم يخطئ أبداً خطأً م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نهُ من أَجَلّ النعم التي أنعم الله بها على هذا القدّيس كانت عدم تشتيت أفكارهِ في الصلوة والتأمّل وعدم احساسهِ باهواء جسدهِ</w:t>
      </w:r>
      <w:r>
        <w:rPr>
          <w:rFonts w:cs="Lateef" w:ascii="Lateef" w:hAnsi="Lateef"/>
          <w:color w:val="000000"/>
          <w:sz w:val="40"/>
          <w:szCs w:val="40"/>
          <w:rtl w:val="true"/>
        </w:rPr>
        <w:t xml:space="preserve">* </w:t>
      </w:r>
      <w:r>
        <w:rPr>
          <w:rFonts w:ascii="Lateef" w:hAnsi="Lateef" w:cs="Lateef"/>
          <w:color w:val="000000"/>
          <w:sz w:val="40"/>
          <w:sz w:val="40"/>
          <w:szCs w:val="40"/>
          <w:rtl w:val="true"/>
        </w:rPr>
        <w:t>وتأَيّدتُ قداستهُ بكراماتهِ</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عتاد شبّان المدارس أن يتّخذوهُ شفيعاً لهم لأنّهُ كان قدوةً لهم في انصبابهِ على الدرس وفي عفّتهِ وحفظهِ شبابهُ من كلّ دنس وفي سائر فضائلهِ</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ني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ولينُس اسقف مدينة نوله ـ مار البان الشهيد الأول</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في برتانيا الكبرى</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ولينُس اسقف مدينة نوله</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خ</w:t>
      </w:r>
      <w:r>
        <w:rPr>
          <w:rFonts w:ascii="Lateef" w:hAnsi="Lateef" w:cs="Lateef"/>
          <w:color w:val="000000"/>
          <w:sz w:val="40"/>
          <w:sz w:val="40"/>
          <w:szCs w:val="40"/>
          <w:rtl w:val="true"/>
        </w:rPr>
        <w:t>ب</w:t>
      </w:r>
      <w:r>
        <w:rPr>
          <w:rFonts w:ascii="Lateef" w:hAnsi="Lateef" w:cs="Lateef"/>
          <w:color w:val="000000"/>
          <w:sz w:val="40"/>
          <w:sz w:val="40"/>
          <w:szCs w:val="40"/>
          <w:rtl w:val="true"/>
        </w:rPr>
        <w:t>رنا عن مار بَوْلينُس اسقف مدينة نوله آباء الكنيسة القديسون امبروسيوس وهيرونيمُس</w:t>
      </w:r>
      <w:r>
        <w:rPr>
          <w:rFonts w:ascii="Lateef" w:hAnsi="Lateef" w:cs="Lateef"/>
          <w:color w:val="000000"/>
          <w:sz w:val="40"/>
          <w:sz w:val="40"/>
          <w:szCs w:val="40"/>
          <w:rtl w:val="true"/>
        </w:rPr>
        <w:t xml:space="preserve"> واوغسطينس</w:t>
      </w:r>
      <w:r>
        <w:rPr>
          <w:rFonts w:ascii="Lateef" w:hAnsi="Lateef" w:cs="Lateef"/>
          <w:color w:val="000000"/>
          <w:sz w:val="40"/>
          <w:sz w:val="40"/>
          <w:szCs w:val="40"/>
          <w:rtl w:val="true"/>
        </w:rPr>
        <w:t xml:space="preserve"> وغريغوريوس البابا ف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انّ مار بَوْلينس كان فرنساويّاً مولوداً في مدينة بُردو من نسب 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حداثتهِ تولّع في درس العلوم الدنيَويَّة واتقنها جيّداً ثمّ انعكف على الدرس في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تزوَّج بامرأَة من بنات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7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شراف وصار مدبّر مدينة روميّة وكان معتبراً عند جميع الناس بشرف أصلهِ وبغناهُ وبمنصبهِ وبعلمهِ وبعم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إذ </w:t>
      </w:r>
      <w:r>
        <w:rPr>
          <w:rFonts w:ascii="Lateef" w:hAnsi="Lateef" w:cs="Lateef"/>
          <w:color w:val="000000"/>
          <w:sz w:val="40"/>
          <w:sz w:val="40"/>
          <w:szCs w:val="40"/>
          <w:rtl w:val="true"/>
        </w:rPr>
        <w:t>لم</w:t>
      </w:r>
      <w:r>
        <w:rPr>
          <w:rFonts w:ascii="Lateef" w:hAnsi="Lateef" w:cs="Lateef"/>
          <w:color w:val="000000"/>
          <w:sz w:val="40"/>
          <w:sz w:val="40"/>
          <w:szCs w:val="40"/>
          <w:rtl w:val="true"/>
        </w:rPr>
        <w:t xml:space="preserve"> يُرزَق ولداً اتّفق مع امرأَتهِ أن ينفصلا من بعضهما ويعيشا مثل أخ وأخت لكي يقدرا أن يعبدا الله بوجه أكمل</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 مار بَولينس إلى مدينة برشلّونة في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أقام هناك مدّة من الزمان رُسِم قسّيساً ورجع إلى ايطاليا وجاء إلى روميّة وباع جميع أموالهِ وعمَّر بثمنها كنيسة ووزَّع الباقي على 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سكن في مدينة نَوْله غير معروف للناس وكان يستعطي قو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بقي في هذه الحالة الدنيَّة مدّة من الزمان عُرِف بهِ انّهُ كان بولينُس المشهور بشرف أصلهِ وغناهُ وسائر مناقبهِ فتعجّب الناس من فقرهِ الاختياري</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ختفي والله يظهرهُ</w:t>
      </w:r>
      <w:r>
        <w:rPr>
          <w:rFonts w:cs="Lateef" w:ascii="Lateef" w:hAnsi="Lateef"/>
          <w:color w:val="000000"/>
          <w:sz w:val="40"/>
          <w:szCs w:val="40"/>
          <w:rtl w:val="true"/>
        </w:rPr>
        <w:t xml:space="preserve">. </w:t>
      </w:r>
      <w:r>
        <w:rPr>
          <w:rFonts w:ascii="Lateef" w:hAnsi="Lateef" w:cs="Lateef"/>
          <w:color w:val="000000"/>
          <w:sz w:val="40"/>
          <w:sz w:val="40"/>
          <w:szCs w:val="40"/>
          <w:rtl w:val="true"/>
        </w:rPr>
        <w:t>ويهرب من العزّ والعزّ يتبع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مات اسقف مدينة نوله فانتُخِب بولينُس مكانهُ كرهاً من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جلس على كرسيّهِ أحسن رعاية قطيعهِ فكان يعزّي الحزانى ويقيم الساقطين ويساعد المحتاجين فأصبح محبوباً ومكرَّماً عند قوم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حليم الطبع رقيق الجنان وديعاً متّضعاً قدوةً لقومهِ يحسن سيرتهِ وتعاليم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هجم ملك الغوثيّين على رومية واخربها واجتاز مظفَّراً في مملكة نابُلي ودخل عسكرهُ في مدينة نولة وجاءُوا إلى بَولينُس وطلبوا أن يعطيهم كلّ ما عندهُ من 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هم القدّيس بهذه الصلوة وه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ربّ لا تجعل أن أُضطهَد من أجل الذهب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7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الفضّة لأنّك تعلم انّي قد أخفيتُ أموالي عندك إذ وزّعتها على المحتاج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قبل الع</w:t>
      </w:r>
      <w:r>
        <w:rPr>
          <w:rFonts w:ascii="Lateef" w:hAnsi="Lateef" w:cs="Lateef"/>
          <w:color w:val="000000"/>
          <w:sz w:val="40"/>
          <w:sz w:val="40"/>
          <w:szCs w:val="40"/>
          <w:rtl w:val="true"/>
        </w:rPr>
        <w:t>سكر</w:t>
      </w:r>
      <w:r>
        <w:rPr>
          <w:rFonts w:ascii="Lateef" w:hAnsi="Lateef" w:cs="Lateef"/>
          <w:color w:val="000000"/>
          <w:sz w:val="40"/>
          <w:sz w:val="40"/>
          <w:szCs w:val="40"/>
          <w:rtl w:val="true"/>
        </w:rPr>
        <w:t xml:space="preserve"> لم يجدوا عندهُ شيئاً فتركوهُ وانصرفو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نين جاءَ قوم الونداليّين من افريقية وغاروا على تلك البلاد واستأسروا كثيراً من سكّان مدينة نوله ونهبوا بيت مار بَوْلينُس وكنيستهُ فلم يبقَ شيء لمار بَولينس</w:t>
      </w:r>
      <w:r>
        <w:rPr>
          <w:rFonts w:cs="Lateef" w:ascii="Lateef" w:hAnsi="Lateef"/>
          <w:color w:val="000000"/>
          <w:sz w:val="40"/>
          <w:szCs w:val="40"/>
          <w:rtl w:val="true"/>
        </w:rPr>
        <w:t xml:space="preserve">. </w:t>
      </w:r>
      <w:r>
        <w:rPr>
          <w:rFonts w:ascii="Lateef" w:hAnsi="Lateef" w:cs="Lateef"/>
          <w:color w:val="000000"/>
          <w:sz w:val="40"/>
          <w:sz w:val="40"/>
          <w:szCs w:val="40"/>
          <w:rtl w:val="true"/>
        </w:rPr>
        <w:t>وجاءَت إليهِ أرملة فقيرة وطلبت منهُ صدقةً لتفتدي بها ابنها الذي استاسرهُ صهر ملك الونداليّين وأخذهُ إلى افر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لم يبقَ عندي سوى ذاتي</w:t>
      </w:r>
      <w:r>
        <w:rPr>
          <w:rFonts w:cs="Lateef" w:ascii="Lateef" w:hAnsi="Lateef"/>
          <w:color w:val="000000"/>
          <w:sz w:val="40"/>
          <w:szCs w:val="40"/>
          <w:rtl w:val="true"/>
        </w:rPr>
        <w:t xml:space="preserve">. </w:t>
      </w:r>
      <w:r>
        <w:rPr>
          <w:rFonts w:ascii="Lateef" w:hAnsi="Lateef" w:cs="Lateef"/>
          <w:color w:val="000000"/>
          <w:sz w:val="40"/>
          <w:sz w:val="40"/>
          <w:szCs w:val="40"/>
          <w:rtl w:val="true"/>
        </w:rPr>
        <w:t>فخذيني واعطيني أسيراً لختن الملك بدل ابنكِ</w:t>
      </w:r>
      <w:r>
        <w:rPr>
          <w:rFonts w:cs="Lateef" w:ascii="Lateef" w:hAnsi="Lateef"/>
          <w:color w:val="000000"/>
          <w:sz w:val="40"/>
          <w:szCs w:val="40"/>
          <w:rtl w:val="true"/>
        </w:rPr>
        <w:t xml:space="preserve">. </w:t>
      </w:r>
      <w:r>
        <w:rPr>
          <w:rFonts w:ascii="Lateef" w:hAnsi="Lateef" w:cs="Lateef"/>
          <w:color w:val="000000"/>
          <w:sz w:val="40"/>
          <w:sz w:val="40"/>
          <w:szCs w:val="40"/>
          <w:rtl w:val="true"/>
        </w:rPr>
        <w:t>فظنَّت الأرملة انّهُ يقول لها ذلك على سبيل المزا</w:t>
      </w:r>
      <w:r>
        <w:rPr>
          <w:rFonts w:ascii="Lateef" w:hAnsi="Lateef" w:cs="Lateef"/>
          <w:color w:val="000000"/>
          <w:sz w:val="40"/>
          <w:sz w:val="40"/>
          <w:szCs w:val="40"/>
          <w:rtl w:val="true"/>
        </w:rPr>
        <w:t>ح</w:t>
      </w:r>
      <w:r>
        <w:rPr>
          <w:rFonts w:ascii="Lateef" w:hAnsi="Lateef" w:cs="Lateef"/>
          <w:color w:val="000000"/>
          <w:sz w:val="40"/>
          <w:sz w:val="40"/>
          <w:szCs w:val="40"/>
          <w:rtl w:val="true"/>
        </w:rPr>
        <w:t xml:space="preserve"> ولكنّهُ أكّد لها بانّهُ يرضى بذلك من كلّ قلبهِ واقنعها أن تفع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ا كلاهما إلى افريقية ومثُلا أمام صهر ا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ت إليهِ الأرملة أن يدفع لها ابنها ويأخذ بدلهُ بولينس</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ال لهُ أتحسن صناع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بَولينس نعم أحسن العمل في البستان</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بذلك وردّ الأسير لأمّهِ وأخذ بولينُس وأرسلهُ ليفلح بستان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القدّيس يشتغل بتعب شاقّ في فلاحة البستان وكان كلّ يوم يرسل لمولاهُ شيئاً من ورود البستان وأثما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ذا الأمير يحبُّهُ ويودّ مخاطبتهُ حتى انّهُ ترك أصدقاء</w:t>
      </w:r>
      <w:r>
        <w:rPr>
          <w:rFonts w:ascii="Lateef" w:hAnsi="Lateef" w:cs="Lateef"/>
          <w:color w:val="000000"/>
          <w:sz w:val="40"/>
          <w:sz w:val="40"/>
          <w:szCs w:val="40"/>
          <w:rtl w:val="true"/>
        </w:rPr>
        <w:t>َ</w:t>
      </w:r>
      <w:r>
        <w:rPr>
          <w:rFonts w:ascii="Lateef" w:hAnsi="Lateef" w:cs="Lateef"/>
          <w:color w:val="000000"/>
          <w:sz w:val="40"/>
          <w:sz w:val="40"/>
          <w:szCs w:val="40"/>
          <w:rtl w:val="true"/>
        </w:rPr>
        <w:t>هُ وتولّع فيهِ فكان كلّ يوم يأتي عندهُ في البستان ويسأَلهُ عن أشياء كثيرة لأنّهُ وجدهُ كثير الفطنة</w:t>
      </w:r>
      <w:r>
        <w:rPr>
          <w:rFonts w:cs="Lateef" w:ascii="Lateef" w:hAnsi="Lateef"/>
          <w:color w:val="000000"/>
          <w:sz w:val="40"/>
          <w:szCs w:val="40"/>
          <w:rtl w:val="true"/>
        </w:rPr>
        <w:t xml:space="preserve">* </w:t>
      </w:r>
      <w:r>
        <w:rPr>
          <w:rFonts w:ascii="Lateef" w:hAnsi="Lateef" w:cs="Lateef"/>
          <w:color w:val="000000"/>
          <w:sz w:val="40"/>
          <w:sz w:val="40"/>
          <w:szCs w:val="40"/>
          <w:rtl w:val="true"/>
        </w:rPr>
        <w:t>ففي ذات يوم قال بولينُس لمولاهُ</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ي استودعك سرّاً فاحفظهُ</w:t>
      </w:r>
      <w:r>
        <w:rPr>
          <w:rFonts w:cs="Lateef" w:ascii="Lateef" w:hAnsi="Lateef"/>
          <w:color w:val="000000"/>
          <w:sz w:val="40"/>
          <w:szCs w:val="40"/>
          <w:rtl w:val="true"/>
        </w:rPr>
        <w:t xml:space="preserve">. </w:t>
      </w:r>
      <w:r>
        <w:rPr>
          <w:rFonts w:ascii="Lateef" w:hAnsi="Lateef" w:cs="Lateef"/>
          <w:color w:val="000000"/>
          <w:sz w:val="40"/>
          <w:sz w:val="40"/>
          <w:szCs w:val="40"/>
          <w:rtl w:val="true"/>
        </w:rPr>
        <w:t>وهو</w:t>
      </w:r>
      <w:r>
        <w:rPr>
          <w:rFonts w:cs="Lateef" w:ascii="Lateef" w:hAnsi="Lateef"/>
          <w:color w:val="000000"/>
          <w:sz w:val="40"/>
          <w:szCs w:val="40"/>
          <w:rtl w:val="true"/>
        </w:rPr>
        <w:t xml:space="preserve">: </w:t>
      </w:r>
      <w:r>
        <w:rPr>
          <w:rFonts w:ascii="Lateef" w:hAnsi="Lateef" w:cs="Lateef"/>
          <w:color w:val="000000"/>
          <w:sz w:val="40"/>
          <w:sz w:val="40"/>
          <w:szCs w:val="40"/>
          <w:rtl w:val="true"/>
        </w:rPr>
        <w:t>دبّر أعمالك فانّ الملك حماك سيموت عمَّا قل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نطلق هذا الأمير عند الملك حميهِ وأخيرهُ بقول بستانيّهِ بولينُس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7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ين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ارسل الملك استدعاهُ بحجّة أن يأتيهُ بزهور من البست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تى ورآهُ الملك قال لصهرهِ سرّ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جباه اني في الليلة السابقة حلمتُ وإذا أنا أمام قضاة ومعهم كان هذا البستان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جالسين على كراسي وبأمرهِ أخذوا منّي القضيب الذي كان بيد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الهُ بالخفاء من هو فانّهُ يبان انّ باطنهُ على خلاف ظاهر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خذه مولاهُ وانفرد بهِ وسألهُ عن نفسهِ فاقرّ بولينس انّهُ أسقف وحكاهُ أمر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سَلْني ما تحتاج إليهِ من الأموال فاني مطلقك إلى بلدك</w:t>
      </w:r>
      <w:r>
        <w:rPr>
          <w:rFonts w:cs="Lateef" w:ascii="Lateef" w:hAnsi="Lateef"/>
          <w:color w:val="000000"/>
          <w:sz w:val="40"/>
          <w:szCs w:val="40"/>
          <w:rtl w:val="true"/>
        </w:rPr>
        <w:t xml:space="preserve">. </w:t>
      </w:r>
      <w:r>
        <w:rPr>
          <w:rFonts w:ascii="Lateef" w:hAnsi="Lateef" w:cs="Lateef"/>
          <w:color w:val="000000"/>
          <w:sz w:val="40"/>
          <w:sz w:val="40"/>
          <w:szCs w:val="40"/>
          <w:rtl w:val="true"/>
        </w:rPr>
        <w:t>فطلب منهُ القدّيس أن يعتق جميع ما عندهُ من الأسرى الذين في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جمعهم وسلّمهم إليهِ فأخذهم بولينس ورجع بهم مظفَّراً إلى مدينة نوله وقد انتصر على العالم وعلى الأعداء وعلى الشيطان</w:t>
      </w:r>
      <w:r>
        <w:rPr>
          <w:rFonts w:cs="Lateef" w:ascii="Lateef" w:hAnsi="Lateef"/>
          <w:color w:val="000000"/>
          <w:sz w:val="40"/>
          <w:szCs w:val="40"/>
          <w:rtl w:val="true"/>
        </w:rPr>
        <w:t xml:space="preserve">. </w:t>
      </w:r>
      <w:r>
        <w:rPr>
          <w:rFonts w:ascii="Lateef" w:hAnsi="Lateef" w:cs="Lateef"/>
          <w:color w:val="000000"/>
          <w:sz w:val="40"/>
          <w:sz w:val="40"/>
          <w:szCs w:val="40"/>
          <w:rtl w:val="true"/>
        </w:rPr>
        <w:t>وخرج أهل المدينة إلى لقائهِ بفرح وأدخلوهُ المدينة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امّا الملك حمو مولاهُ فمات بعد زمان قليل حسب قول مار بولين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مار بولينوس حياتهُ في الأعمال الخيريّة الراجعة إلى مجد الله وخلاص النفوس حان جزاؤُهُ فوقع مريضاً وكان مرضهُ يشت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أن حرَّض اقليرسهُ على الثبات في خدمة يسوع المسيح وحفظ السلامة فيما بينهم وقال بعضاً من المزامير تُوُفّيَ في اليوم الثاني والعشرين من شهر حزيران سنة </w:t>
      </w:r>
      <w:r>
        <w:rPr>
          <w:rFonts w:cs="Lateef" w:ascii="Lateef" w:hAnsi="Lateef"/>
          <w:color w:val="000000"/>
          <w:sz w:val="40"/>
          <w:szCs w:val="40"/>
        </w:rPr>
        <w:t>431</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تأيَّدت قداستهُ ببواهر كراما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7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با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لبان الشهيد الأوّل في برتانيا الكبرى</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في السنة التاسعة عشرة للملك ديوقلتيانس في شهر آذار قبل عيد الفصح بأيَّام قليلة خرج أمر بهدم كنائس النصارى وباحراق الكتب المقدّسة وباضطهاد المسيحيّين وبحبس رعاة الكنيسة وباجبارهم على السجود ل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ولاة المدن يخترعون أنواعاً كثيرة من العذابات للنصارى الذين لا يشاءُون أن يحيدوا عن ديانتهم</w:t>
      </w:r>
      <w:r>
        <w:rPr>
          <w:rFonts w:cs="Lateef" w:ascii="Lateef" w:hAnsi="Lateef"/>
          <w:color w:val="000000"/>
          <w:sz w:val="40"/>
          <w:szCs w:val="40"/>
          <w:rtl w:val="true"/>
        </w:rPr>
        <w:t xml:space="preserve">. </w:t>
      </w:r>
      <w:r>
        <w:rPr>
          <w:rFonts w:ascii="Lateef" w:hAnsi="Lateef" w:cs="Lateef"/>
          <w:color w:val="000000"/>
          <w:sz w:val="40"/>
          <w:sz w:val="40"/>
          <w:szCs w:val="40"/>
          <w:rtl w:val="true"/>
        </w:rPr>
        <w:t>ورغماً عن هذا الاضطهاد العظيم كان حقل الكنيسة يزهو بأثمار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برتانيا في ذلك الزمان ملجأ للمسيحيّين ومع ذلك لم تنجُ من الاضطهاد من أجل قبولها نور الإنجيل من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أوّل من استشهد فيها كان مار البان</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كان وثنيّاً مولوداً في مدينة وارولام من نسب شريف</w:t>
      </w:r>
      <w:r>
        <w:rPr>
          <w:rFonts w:cs="Lateef" w:ascii="Lateef" w:hAnsi="Lateef"/>
          <w:color w:val="000000"/>
          <w:sz w:val="40"/>
          <w:szCs w:val="40"/>
          <w:rtl w:val="true"/>
        </w:rPr>
        <w:t xml:space="preserve">. </w:t>
      </w:r>
      <w:r>
        <w:rPr>
          <w:rFonts w:ascii="Lateef" w:hAnsi="Lateef" w:cs="Lateef"/>
          <w:color w:val="000000"/>
          <w:sz w:val="40"/>
          <w:sz w:val="40"/>
          <w:szCs w:val="40"/>
          <w:rtl w:val="true"/>
        </w:rPr>
        <w:t>وفي صبائهِ تعلّم العلوم الدنيو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انطلق إلى روميّة ودخل في سلك العسكريّة عند الملك ديوقلط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بع سنين رجع إلى بلدهِ بمنصب حازهُ من الملك جزاءً لخدمتهِ</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 لمّا وصل إلى وطنهِ تنزَّل عن هذا الم</w:t>
      </w:r>
      <w:r>
        <w:rPr>
          <w:rFonts w:ascii="Lateef" w:hAnsi="Lateef" w:cs="Lateef"/>
          <w:color w:val="000000"/>
          <w:sz w:val="40"/>
          <w:sz w:val="40"/>
          <w:szCs w:val="40"/>
          <w:rtl w:val="true"/>
        </w:rPr>
        <w:t>ن</w:t>
      </w:r>
      <w:r>
        <w:rPr>
          <w:rFonts w:ascii="Lateef" w:hAnsi="Lateef" w:cs="Lateef"/>
          <w:color w:val="000000"/>
          <w:sz w:val="40"/>
          <w:sz w:val="40"/>
          <w:szCs w:val="40"/>
          <w:rtl w:val="true"/>
        </w:rPr>
        <w:t>صب حبّاً للراح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تَّفق </w:t>
      </w:r>
      <w:r>
        <w:rPr>
          <w:rFonts w:ascii="Lateef" w:hAnsi="Lateef" w:cs="Lateef"/>
          <w:color w:val="000000"/>
          <w:sz w:val="40"/>
          <w:sz w:val="40"/>
          <w:szCs w:val="40"/>
          <w:rtl w:val="true"/>
        </w:rPr>
        <w:t>ا</w:t>
      </w:r>
      <w:r>
        <w:rPr>
          <w:rFonts w:ascii="Lateef" w:hAnsi="Lateef" w:cs="Lateef"/>
          <w:color w:val="000000"/>
          <w:sz w:val="40"/>
          <w:sz w:val="40"/>
          <w:szCs w:val="40"/>
          <w:rtl w:val="true"/>
        </w:rPr>
        <w:t>ن استضافهُ رجل مسيحيّ والتجأ عندهُ من الاضطهاد الثائ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شاهد البان حسن سيرة ضيفهِ بملازمتهِ الصلوة والصوم والتقشّف وسائر 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من الذي يأمرك بهذه الأعمال</w:t>
      </w:r>
      <w:r>
        <w:rPr>
          <w:rFonts w:cs="Lateef" w:ascii="Lateef" w:hAnsi="Lateef"/>
          <w:color w:val="000000"/>
          <w:sz w:val="40"/>
          <w:szCs w:val="40"/>
          <w:rtl w:val="true"/>
        </w:rPr>
        <w:t xml:space="preserve">. </w:t>
      </w:r>
      <w:r>
        <w:rPr>
          <w:rFonts w:ascii="Lateef" w:hAnsi="Lateef" w:cs="Lateef"/>
          <w:color w:val="000000"/>
          <w:sz w:val="40"/>
          <w:sz w:val="40"/>
          <w:szCs w:val="40"/>
          <w:rtl w:val="true"/>
        </w:rPr>
        <w:t>قال دي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بان</w:t>
      </w:r>
      <w:r>
        <w:rPr>
          <w:rFonts w:cs="Lateef" w:ascii="Lateef" w:hAnsi="Lateef"/>
          <w:color w:val="000000"/>
          <w:sz w:val="40"/>
          <w:szCs w:val="40"/>
          <w:rtl w:val="true"/>
        </w:rPr>
        <w:t xml:space="preserve">: </w:t>
      </w:r>
      <w:r>
        <w:rPr>
          <w:rFonts w:ascii="Lateef" w:hAnsi="Lateef" w:cs="Lateef"/>
          <w:color w:val="000000"/>
          <w:sz w:val="40"/>
          <w:sz w:val="40"/>
          <w:szCs w:val="40"/>
          <w:rtl w:val="true"/>
        </w:rPr>
        <w:t>إذاً أرغب إليك أن ترشدني إلى هذه ديانتكم النصرانيّة لعلّى أقتدي ب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اقبل البان وشرع يعظهُ وعلّمهُ أصول الديانة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7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با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هداهُ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فصارا كلاهما يصلّيان سويّةً ويقضيان سائر الأعمال الدينيَّة إلى أن وُشي بهما أمام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بعث جنودهُ ليمسكوه</w:t>
      </w:r>
      <w:r>
        <w:rPr>
          <w:rFonts w:ascii="Lateef" w:hAnsi="Lateef" w:cs="Lateef"/>
          <w:color w:val="000000"/>
          <w:sz w:val="40"/>
          <w:sz w:val="40"/>
          <w:szCs w:val="40"/>
          <w:rtl w:val="true"/>
        </w:rPr>
        <w:t>م</w:t>
      </w:r>
      <w:r>
        <w:rPr>
          <w:rFonts w:ascii="Lateef" w:hAnsi="Lateef" w:cs="Lateef"/>
          <w:color w:val="000000"/>
          <w:sz w:val="40"/>
          <w:sz w:val="40"/>
          <w:szCs w:val="40"/>
          <w:rtl w:val="true"/>
        </w:rPr>
        <w:t>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مار البان قال لضيفهِ</w:t>
      </w:r>
      <w:r>
        <w:rPr>
          <w:rFonts w:cs="Lateef" w:ascii="Lateef" w:hAnsi="Lateef"/>
          <w:color w:val="000000"/>
          <w:sz w:val="40"/>
          <w:szCs w:val="40"/>
          <w:rtl w:val="true"/>
        </w:rPr>
        <w:t xml:space="preserve">: </w:t>
      </w:r>
      <w:r>
        <w:rPr>
          <w:rFonts w:ascii="Lateef" w:hAnsi="Lateef" w:cs="Lateef"/>
          <w:color w:val="000000"/>
          <w:sz w:val="40"/>
          <w:sz w:val="40"/>
          <w:szCs w:val="40"/>
          <w:rtl w:val="true"/>
        </w:rPr>
        <w:t>ارغب إليك أن تنجو بنفسك لكي تقدر أن تشتغل في خدم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هرب أتى الجنود فوجدوا مار البان فأخذوهُ إلى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ألبان ما الذي دعاك إلى خيانة ا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من أيَّة عشيرة أنت</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ا شأنك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سأَلة هي في الدين يكفيك أن تعلم انّي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ما اسمك</w:t>
      </w:r>
      <w:r>
        <w:rPr>
          <w:rFonts w:cs="Lateef" w:ascii="Lateef" w:hAnsi="Lateef"/>
          <w:color w:val="000000"/>
          <w:sz w:val="40"/>
          <w:szCs w:val="40"/>
          <w:rtl w:val="true"/>
        </w:rPr>
        <w:t xml:space="preserve">. </w:t>
      </w:r>
      <w:r>
        <w:rPr>
          <w:rFonts w:ascii="Lateef" w:hAnsi="Lateef" w:cs="Lateef"/>
          <w:color w:val="000000"/>
          <w:sz w:val="40"/>
          <w:sz w:val="40"/>
          <w:szCs w:val="40"/>
          <w:rtl w:val="true"/>
        </w:rPr>
        <w:t>قال</w:t>
      </w:r>
      <w:r>
        <w:rPr>
          <w:rFonts w:cs="Lateef" w:ascii="Lateef" w:hAnsi="Lateef"/>
          <w:color w:val="000000"/>
          <w:sz w:val="40"/>
          <w:szCs w:val="40"/>
          <w:rtl w:val="true"/>
        </w:rPr>
        <w:t xml:space="preserve">: </w:t>
      </w:r>
      <w:r>
        <w:rPr>
          <w:rFonts w:ascii="Lateef" w:hAnsi="Lateef" w:cs="Lateef"/>
          <w:color w:val="000000"/>
          <w:sz w:val="40"/>
          <w:sz w:val="40"/>
          <w:szCs w:val="40"/>
          <w:rtl w:val="true"/>
        </w:rPr>
        <w:t>اسمي البان وأنا أعبد الإله الحقّ الحيّ الذي خلق جميع الكائنات من العدم فقال لهُ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ان أردتَ أن لا يلحقك أذى وان تنال حظّاً عند الملك فقرّب قرابين للآلهة العظام</w:t>
      </w:r>
      <w:r>
        <w:rPr>
          <w:rFonts w:cs="Lateef" w:ascii="Lateef" w:hAnsi="Lateef"/>
          <w:color w:val="000000"/>
          <w:sz w:val="40"/>
          <w:szCs w:val="40"/>
          <w:rtl w:val="true"/>
        </w:rPr>
        <w:t xml:space="preserve">. </w:t>
      </w:r>
      <w:r>
        <w:rPr>
          <w:rFonts w:ascii="Lateef" w:hAnsi="Lateef" w:cs="Lateef"/>
          <w:color w:val="000000"/>
          <w:sz w:val="40"/>
          <w:sz w:val="40"/>
          <w:szCs w:val="40"/>
          <w:rtl w:val="true"/>
        </w:rPr>
        <w:t>قال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انّ قرابينكم هي ممقوتة لأنّها لا تُقرَّب إلى الإله الحقّ بل إلى الشياط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لذي يقرّبها يحلّ عليهِ غضب الله ويكون حظّهُ في النار المؤَبَّدة</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اغتاظ الوالي من كلام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من حيث انّك لا تشاء أن تسمع نصاحتي فعليك وبالك</w:t>
      </w:r>
      <w:r>
        <w:rPr>
          <w:rFonts w:cs="Lateef" w:ascii="Lateef" w:hAnsi="Lateef"/>
          <w:color w:val="000000"/>
          <w:sz w:val="40"/>
          <w:szCs w:val="40"/>
          <w:rtl w:val="true"/>
        </w:rPr>
        <w:t xml:space="preserve">. </w:t>
      </w:r>
      <w:r>
        <w:rPr>
          <w:rFonts w:ascii="Lateef" w:hAnsi="Lateef" w:cs="Lateef"/>
          <w:color w:val="000000"/>
          <w:sz w:val="40"/>
          <w:sz w:val="40"/>
          <w:szCs w:val="40"/>
          <w:rtl w:val="true"/>
        </w:rPr>
        <w:t>ثمّ أمر أن يُجلَد مار البان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مضطهد انّ هذا الشهيد احتمل هذا العذاب بتجلّد وهو غير متزعزع عن دينهِ أمر ب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وهُ إلى المكان المعيَّن ل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توا في طريقهم على نهر وأرادوا أن يعبروهُ وكان الجسر ضيّقاً لا يسع الزحام الذي كان خلف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رأَى مار ألبان الخطر الحاصل للناس وانّ اكليل الاستشهاد يبطئ عليهِ من جرى ذلك رفع عينيهِ إلى السماء طالباً م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2</w:t>
      </w:r>
      <w:r>
        <w:rPr>
          <w:rFonts w:cs="Lateef" w:ascii="Lateef" w:hAnsi="Lateef"/>
          <w:color w:val="000000"/>
          <w:sz w:val="32"/>
          <w:szCs w:val="32"/>
          <w:rtl w:val="true"/>
        </w:rPr>
        <w:t xml:space="preserve">                       (</w:t>
      </w:r>
      <w:r>
        <w:rPr>
          <w:rFonts w:cs="Lateef" w:ascii="Lateef" w:hAnsi="Lateef"/>
          <w:color w:val="000000"/>
          <w:sz w:val="32"/>
          <w:szCs w:val="32"/>
        </w:rPr>
        <w:t>7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لبان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له أن يعمل كرامة لتعبر الناس بسرعة</w:t>
      </w:r>
      <w:r>
        <w:rPr>
          <w:rFonts w:cs="Lateef" w:ascii="Lateef" w:hAnsi="Lateef"/>
          <w:color w:val="000000"/>
          <w:sz w:val="40"/>
          <w:szCs w:val="40"/>
          <w:rtl w:val="true"/>
        </w:rPr>
        <w:t xml:space="preserve">. </w:t>
      </w:r>
      <w:r>
        <w:rPr>
          <w:rFonts w:ascii="Lateef" w:hAnsi="Lateef" w:cs="Lateef"/>
          <w:color w:val="000000"/>
          <w:sz w:val="40"/>
          <w:sz w:val="40"/>
          <w:szCs w:val="40"/>
          <w:rtl w:val="true"/>
        </w:rPr>
        <w:t>فللوقت انغلق النهر وظهر اليبس فاجتازوا فيهِ وعبروهُ بأرجل ناشفة</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الناس عند نظرهم هذه الآية البيّنة واهتدى كثير من الوثنيّين إلى الايمان ال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ن جملة المهتدين الجلاّد الذي كان يسوق مار البان ليقطع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رمى سيفهُ وانطرح على قدمي الشهيد القدّيس كافراً بأضاليلهِ ومعترف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وصل الشهيد إلى قمّة الجبل وكان الناس قد عطشوا وقد أجهدهم حرّ الشمس تحنَّن عليهم وطلب إلى الله أن يروى عطشهم بكرامة أخرى لأجل مجدهِ وتوطيد ايمان المسيحيّين وهداية الضالّين</w:t>
      </w:r>
      <w:r>
        <w:rPr>
          <w:rFonts w:cs="Lateef" w:ascii="Lateef" w:hAnsi="Lateef"/>
          <w:color w:val="000000"/>
          <w:sz w:val="40"/>
          <w:szCs w:val="40"/>
          <w:rtl w:val="true"/>
        </w:rPr>
        <w:t xml:space="preserve">. </w:t>
      </w:r>
      <w:r>
        <w:rPr>
          <w:rFonts w:ascii="Lateef" w:hAnsi="Lateef" w:cs="Lateef"/>
          <w:color w:val="000000"/>
          <w:sz w:val="40"/>
          <w:sz w:val="40"/>
          <w:szCs w:val="40"/>
          <w:rtl w:val="true"/>
        </w:rPr>
        <w:t>فباذن الله ظهرت عين في الأرض ونبع منها ماءٌ غزير أروى العطاش وصار سبب تعجّب لجميع الناظر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أوقفوا مار البان ليقطعوا راسهُ كان الجنود خائفين لا يجسرون أن يمضوا سيفهم بهِ من أجل مشاهدتهم تينك الكرامتين</w:t>
      </w:r>
      <w:r>
        <w:rPr>
          <w:rFonts w:cs="Lateef" w:ascii="Lateef" w:hAnsi="Lateef"/>
          <w:color w:val="000000"/>
          <w:sz w:val="40"/>
          <w:szCs w:val="40"/>
          <w:rtl w:val="true"/>
        </w:rPr>
        <w:t xml:space="preserve">. </w:t>
      </w:r>
      <w:r>
        <w:rPr>
          <w:rFonts w:ascii="Lateef" w:hAnsi="Lateef" w:cs="Lateef"/>
          <w:color w:val="000000"/>
          <w:sz w:val="40"/>
          <w:sz w:val="40"/>
          <w:szCs w:val="40"/>
          <w:rtl w:val="true"/>
        </w:rPr>
        <w:t>فتقدَّم أشجعهم واستلّ سيفهُ وقطع رأ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فاختبر عقاب الله حالاً إذ انَّ عينيهِ وقعتا على الأرض مع رأس الشهي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ستشهد أيضاً بعد ذلك الجلاّد الذي آمن وكان استشهاد مار البان في اليوم الثاني والعشرين من شهر حزيران سنة </w:t>
      </w:r>
      <w:r>
        <w:rPr>
          <w:rFonts w:cs="Lateef" w:ascii="Lateef" w:hAnsi="Lateef"/>
          <w:color w:val="000000"/>
          <w:sz w:val="40"/>
          <w:szCs w:val="40"/>
        </w:rPr>
        <w:t>306</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المسيحيّون جسدهُ باكرام عظيم في المكان الذي قُتل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بعد ذلك على قبرهِ كنيسة لاكرامهِ وجرت كرامات عظيمة بجاههِ رفعت قدرهُ وزادت مج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أمّا الضيف الذي هدى مار البان الشهيد إلى الايمان المسيحيّ فبعد ما هرب من أيدي الوثنيّين أُدرك وأُتي بهِ إلى مدينة وارولان</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7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و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هناك جُلِد وأخيراً قُتل وهو يصيح أنا مسيحي</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لث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مريم الواني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قدّيسة وُلدت في مدينة نِيَلاّ من أعمال بلجكا وكان أبواها شريفين في الحسب والنسب وغنيّين في المال</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حداثتها كانت تنفر من الأباطيل الدنيويّة وتهرب من المعاشرات ولم يكن شيء أحبّ إليها من الانفراد في الصلوة والتأمّ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ت من العمر أربع عشرة سنة زوّجها أهلها من شابّ من أولي الشرف والغنى يُدعى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ذلك كرهاً منها لأنَّها كانت تتمنَّى أن تنذر بتوليّتها ليسوع المسيح وفعلت ذلك طاعةً لابو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بّ زوجها وتخدمهُ</w:t>
      </w:r>
      <w:r>
        <w:rPr>
          <w:rFonts w:cs="Lateef" w:ascii="Lateef" w:hAnsi="Lateef"/>
          <w:color w:val="000000"/>
          <w:sz w:val="40"/>
          <w:szCs w:val="40"/>
          <w:rtl w:val="true"/>
        </w:rPr>
        <w:t xml:space="preserve">. </w:t>
      </w:r>
      <w:r>
        <w:rPr>
          <w:rFonts w:ascii="Lateef" w:hAnsi="Lateef" w:cs="Lateef"/>
          <w:color w:val="000000"/>
          <w:sz w:val="40"/>
          <w:sz w:val="40"/>
          <w:szCs w:val="40"/>
          <w:rtl w:val="true"/>
        </w:rPr>
        <w:t>فتحرَّك بحسن سيرتها إلى الاقتداء بها في الأعمال التق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تّفقا كلاهما على أن يعيشا بالتعفّف فباعا جميع أموالهما ووزَّعاها على الفقراء وصار يخدمان البرص</w:t>
      </w:r>
      <w:r>
        <w:rPr>
          <w:rFonts w:cs="Lateef" w:ascii="Lateef" w:hAnsi="Lateef"/>
          <w:color w:val="000000"/>
          <w:sz w:val="40"/>
          <w:szCs w:val="40"/>
          <w:rtl w:val="true"/>
        </w:rPr>
        <w:t xml:space="preserve">* </w:t>
      </w:r>
      <w:r>
        <w:rPr>
          <w:rFonts w:ascii="Lateef" w:hAnsi="Lateef" w:cs="Lateef"/>
          <w:color w:val="000000"/>
          <w:sz w:val="40"/>
          <w:sz w:val="40"/>
          <w:szCs w:val="40"/>
          <w:rtl w:val="true"/>
        </w:rPr>
        <w:t>وجرَّبهما الربّ بشدائد كثيرة لامتحان صب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من ذلك انَّ أهلهما ومعارفهما وجميع الناس احتقروهما وكانوا يهينونهما وهما لا يفتكران الاَّ في اتّباع يسوع المسيح في الطريق الصلي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القدّيسة مريم تقشّف نفسها بالأصوام والسهر والأعمال المتع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دموع لا تنفَكّ مهملةً من عينيها ليلاً ونهار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3</w:t>
      </w:r>
      <w:r>
        <w:rPr>
          <w:rFonts w:cs="Lateef" w:ascii="Lateef" w:hAnsi="Lateef"/>
          <w:color w:val="000000"/>
          <w:sz w:val="32"/>
          <w:szCs w:val="32"/>
          <w:rtl w:val="true"/>
        </w:rPr>
        <w:t xml:space="preserve">                       (</w:t>
      </w:r>
      <w:r>
        <w:rPr>
          <w:rFonts w:cs="Lateef" w:ascii="Lateef" w:hAnsi="Lateef"/>
          <w:color w:val="000000"/>
          <w:sz w:val="32"/>
          <w:szCs w:val="32"/>
        </w:rPr>
        <w:t>7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مريم الوان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لائكة تظهر لها وتعزّيها ولا سيّما أنّ ملاكها الحارس كان يشجّعها ويرشدها دائم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ها عادة أن تنطلق في كلّ سنة إلى مدينة واني لتزور كنيسةً مبنيّةً على اسم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نالت من الله بشفاعة مريم العذراء مواه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ضت هذهِ القدّيسة حياتها في عبادة الله وخدمة القريب اعلمها الله بساعة مو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ت إلى مدينة واني وقضت ثَمَّ بقيّة أيّامها في الاستعداد للرحيل من هذه الد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اعتراها سقم المّها مدّة ثلاثة وخمس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أخذت أسرار البيعة المقدّسة ظهر لها ربّنا يسوع المسيح ومعهُ زمرة رسلهِ وعزَّاها بحضو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أخذ نفسها إلى فردوسهِ السماويّ في اليوم الثالث والعشرين من شهر حزيران سنة </w:t>
      </w:r>
      <w:r>
        <w:rPr>
          <w:rFonts w:cs="Lateef" w:ascii="Lateef" w:hAnsi="Lateef"/>
          <w:color w:val="000000"/>
          <w:sz w:val="40"/>
          <w:szCs w:val="40"/>
        </w:rPr>
        <w:t>1213</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ا باكرام عظيم في كنيسة مار نيقُولاس في مدينة و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ا الله بأعاجيب باهرة في حياتها وبعد موتها تأيّدت بها قداستها</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ر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يلاد يوحنا المعمذان سابق مخلّصنا يسوع المسيح</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يوم ميلاد يوحنَّا المعمذان المجيد هو معتبر في الكنيسة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وقا الا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كان في أيَّام هيرودس ملك اليهوديَّة كاهن اسمهُ زكريَّا من خدمة آبيا وامرأتهُ من بنات هرون واسمها اليشباع</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7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يوحنا المعمذ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لاهما بارَّين قدّام الله سائرين في جميع الوصايا وحقوق الربّ بغير عيب</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لهما ولدٌ لأنَّ اليشباع كانت عاقراً وكانا كلاهما قد طعنا في أيَّام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ينما هو يكهّن في رتبة خدمتهِ أمام الله كعادة الكهنوت إذ بلغتهُ نوبة وضع البخور فدخل إلى هيكل الربّ وكان كلّ جمهور الشعب يصلّون خارجاً وقت البخور</w:t>
      </w:r>
      <w:r>
        <w:rPr>
          <w:rFonts w:cs="Lateef" w:ascii="Lateef" w:hAnsi="Lateef"/>
          <w:color w:val="000000"/>
          <w:sz w:val="40"/>
          <w:szCs w:val="40"/>
          <w:rtl w:val="true"/>
        </w:rPr>
        <w:t xml:space="preserve">. </w:t>
      </w:r>
      <w:r>
        <w:rPr>
          <w:rFonts w:ascii="Lateef" w:hAnsi="Lateef" w:cs="Lateef"/>
          <w:color w:val="000000"/>
          <w:sz w:val="40"/>
          <w:sz w:val="40"/>
          <w:szCs w:val="40"/>
          <w:rtl w:val="true"/>
        </w:rPr>
        <w:t>فظهر لهُ ملاك الربّ قائماً عن يمين مذبح البخور</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 زكريّا اضطرب وغشيهُ خوف</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ا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يا زكريّا لأنَّ طلبتك قد سُمِعت وامرأتك اليشباع ستلد لك ابناً وتدعو اسمهُ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لك فرح وتهليل وكثيرٌ يفرحون بمولدهِ لأنّهُ يكون عظيماً قدَّام الربّ ولا يشرب خمراً ولا مسكراً ويمتلئ من روح القدس وهو في بطن أمّهِ</w:t>
      </w:r>
      <w:r>
        <w:rPr>
          <w:rFonts w:cs="Lateef" w:ascii="Lateef" w:hAnsi="Lateef"/>
          <w:color w:val="000000"/>
          <w:sz w:val="40"/>
          <w:szCs w:val="40"/>
          <w:rtl w:val="true"/>
        </w:rPr>
        <w:t xml:space="preserve">. </w:t>
      </w:r>
      <w:r>
        <w:rPr>
          <w:rFonts w:ascii="Lateef" w:hAnsi="Lateef" w:cs="Lateef"/>
          <w:color w:val="000000"/>
          <w:sz w:val="40"/>
          <w:sz w:val="40"/>
          <w:szCs w:val="40"/>
          <w:rtl w:val="true"/>
        </w:rPr>
        <w:t>ويعيد كثيرين من بني إسرائيل إلى الربّ الههم</w:t>
      </w:r>
      <w:r>
        <w:rPr>
          <w:rFonts w:cs="Lateef" w:ascii="Lateef" w:hAnsi="Lateef"/>
          <w:color w:val="000000"/>
          <w:sz w:val="40"/>
          <w:szCs w:val="40"/>
          <w:rtl w:val="true"/>
        </w:rPr>
        <w:t xml:space="preserve">. </w:t>
      </w:r>
      <w:r>
        <w:rPr>
          <w:rFonts w:ascii="Lateef" w:hAnsi="Lateef" w:cs="Lateef"/>
          <w:color w:val="000000"/>
          <w:sz w:val="40"/>
          <w:sz w:val="40"/>
          <w:szCs w:val="40"/>
          <w:rtl w:val="true"/>
        </w:rPr>
        <w:t>وهو يتقدَّم أممهُ بروح ايليّا وقوّتهِ ليقبل بقلوب الآباء على الأبناء والذين لا يطيعون إلى علم الأبرار</w:t>
      </w:r>
      <w:r>
        <w:rPr>
          <w:rFonts w:cs="Lateef" w:ascii="Lateef" w:hAnsi="Lateef"/>
          <w:color w:val="000000"/>
          <w:sz w:val="40"/>
          <w:szCs w:val="40"/>
          <w:rtl w:val="true"/>
        </w:rPr>
        <w:t xml:space="preserve">. </w:t>
      </w:r>
      <w:r>
        <w:rPr>
          <w:rFonts w:ascii="Lateef" w:hAnsi="Lateef" w:cs="Lateef"/>
          <w:color w:val="000000"/>
          <w:sz w:val="40"/>
          <w:sz w:val="40"/>
          <w:szCs w:val="40"/>
          <w:rtl w:val="true"/>
        </w:rPr>
        <w:t>ليُعدّ للربّ شعباً مكمَّل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زكريا للملاك</w:t>
      </w:r>
      <w:r>
        <w:rPr>
          <w:rFonts w:cs="Lateef" w:ascii="Lateef" w:hAnsi="Lateef"/>
          <w:color w:val="000000"/>
          <w:sz w:val="40"/>
          <w:szCs w:val="40"/>
          <w:rtl w:val="true"/>
        </w:rPr>
        <w:t xml:space="preserve">: </w:t>
      </w:r>
      <w:r>
        <w:rPr>
          <w:rFonts w:ascii="Lateef" w:hAnsi="Lateef" w:cs="Lateef"/>
          <w:color w:val="000000"/>
          <w:sz w:val="40"/>
          <w:sz w:val="40"/>
          <w:szCs w:val="40"/>
          <w:rtl w:val="true"/>
        </w:rPr>
        <w:t>كيف اعلم هذا وأنا شيخٌ وامراتي قد طعنت في أيَّامه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الملاك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هو جبرائيل الواقف قدَّام الله وأُرسلتُ لاكلّمك وأبشّرك بهذا</w:t>
      </w:r>
      <w:r>
        <w:rPr>
          <w:rFonts w:cs="Lateef" w:ascii="Lateef" w:hAnsi="Lateef"/>
          <w:color w:val="000000"/>
          <w:sz w:val="40"/>
          <w:szCs w:val="40"/>
          <w:rtl w:val="true"/>
        </w:rPr>
        <w:t xml:space="preserve">. </w:t>
      </w:r>
      <w:r>
        <w:rPr>
          <w:rFonts w:ascii="Lateef" w:hAnsi="Lateef" w:cs="Lateef"/>
          <w:color w:val="000000"/>
          <w:sz w:val="40"/>
          <w:sz w:val="40"/>
          <w:szCs w:val="40"/>
          <w:rtl w:val="true"/>
        </w:rPr>
        <w:t>وها أنت تكون صامتاً لا تستطيع أن تتكلّم إلى اليوم الذي يكون هذا لأنّك لا تؤْمن بكلامي الذي سيتمّ في أوان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لشعب منتظرين زكريّا ومتعجّبين من ابطائهِ في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خرج لم يقدر أن يكلّمهم فعلموا انّهُ رأى رؤيا في الهيكل وكان يشير إليهم وأقام صامت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ملت أيَّام خدمتهِ مضى إلى بيت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ن بعد تلك الأيّام حبلت اليشباع امرأتهُ وكتمت حبلها خمس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7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يوحنا المعمذ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شهر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هكذا صنع بي الربّ في الأيّام التي نظر إليَّ فيها لينزع عاري بين النا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ما بشَّر ملاك جبرائيل اليشباع بيوحنَّا بستّة أشهر أرسلهُ الله ليبشّر مريم العذراء بميلاد يسوع المسيح مخلّص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حبلت مريم العذراء المباركة بكلمة الله قامت ومضت مسرعةً إلى الجبل إلى مدينة يهوذا ودخلت بيت زكريّا وسلّمت على اليشباع</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ن سمعت اليشباع سلام مريم ارتكض الجنين في بط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لأت اليشباع من روح القدس وصرخت بصوت عظيم وقالت مباركةٌ أنتِ في النساء ومباركة ثمرة بطن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ين لي هذا ان تأتي امّ ربّي 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ها هوذا منذ وقع صوت سلامكِ في اذنيَّ ارتكض الجنين بتهليل في بطني</w:t>
      </w:r>
      <w:r>
        <w:rPr>
          <w:rFonts w:cs="Lateef" w:ascii="Lateef" w:hAnsi="Lateef"/>
          <w:color w:val="000000"/>
          <w:sz w:val="40"/>
          <w:szCs w:val="40"/>
          <w:rtl w:val="true"/>
        </w:rPr>
        <w:t xml:space="preserve">* </w:t>
      </w:r>
      <w:r>
        <w:rPr>
          <w:rFonts w:ascii="Lateef" w:hAnsi="Lateef" w:cs="Lateef"/>
          <w:color w:val="000000"/>
          <w:sz w:val="40"/>
          <w:sz w:val="40"/>
          <w:szCs w:val="40"/>
          <w:rtl w:val="true"/>
        </w:rPr>
        <w:t>فمن هنا يبان شرف يوحنّا المعمذان إذ انَّ يسوع المسيح زارهُ وهما كلاهما في أحشاء أمّي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زيارة قدَّس يسوع يوحنا وطهّرهُ من الخطيّة الأصليَّة التي حُبل بها وذلك حينما شعر بمجيء المخلّص ارتقش فرحاً وهو في البط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ولدت اليشباع يوحنّا في اليوم الرابع والعشرين من شهر حزيران وذلك قبل ميلاد مخلّص العالم بستّة أشهر فصار فرحٌ عظيم بميلاد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يوم الثامن إذ كانوا يختنون الصبيّ أرادوا أن يدعوهُ باسم أبيهِ زكريّ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أمّهُ لا بل يُدعى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و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يس أحد من جنسكِ يدعى بهذا الاسم</w:t>
      </w:r>
      <w:r>
        <w:rPr>
          <w:rFonts w:cs="Lateef" w:ascii="Lateef" w:hAnsi="Lateef"/>
          <w:color w:val="000000"/>
          <w:sz w:val="40"/>
          <w:szCs w:val="40"/>
          <w:rtl w:val="true"/>
        </w:rPr>
        <w:t xml:space="preserve">. </w:t>
      </w:r>
      <w:r>
        <w:rPr>
          <w:rFonts w:ascii="Lateef" w:hAnsi="Lateef" w:cs="Lateef"/>
          <w:color w:val="000000"/>
          <w:sz w:val="40"/>
          <w:sz w:val="40"/>
          <w:szCs w:val="40"/>
          <w:rtl w:val="true"/>
        </w:rPr>
        <w:t>فاشاروا إلى أبيهِ ماذا يريد أن يُسمَّى</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دعى لوحاً وكتب قائلاً اسمهُ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تعجّب جميع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لوقت انفتح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77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يوحنا المعمذ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وهُ ولسانهُ وتكلّم وبارك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شاع هذا الخبر في جميع جبال اليهوديَّة وكانوا يقولون ماذا ترى يكون من هذا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ويد الربّ كانت مع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يوحنّا بعدُ حَدَثاً صغيراً انفرد في البرّيّة وكان ثمّ يتربَّى مع الوحوش مكتسياً بوبر الابل وممنطقاً حقويهِ بجلد ومقتاتاً بالجراد وعسل البَرّ</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صار يوحنّا إِماماً لجميع المتوحّدين والرهبان كما قال مار غريغوريوس النازِينزي ومار يوحنّا فم الذهب وغير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في الانفراد والتقشّف حتى حلّت كلمة الله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هُ ربّنا يسوع المسيح كملاك أمام وجههِ مبشّراً 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قال نيكَفورُس وكلّسطُس وغيرهما</w:t>
      </w:r>
      <w:r>
        <w:rPr>
          <w:rFonts w:cs="Lateef" w:ascii="Lateef" w:hAnsi="Lateef"/>
          <w:color w:val="000000"/>
          <w:sz w:val="40"/>
          <w:szCs w:val="40"/>
          <w:rtl w:val="true"/>
        </w:rPr>
        <w:t xml:space="preserve">: </w:t>
      </w:r>
      <w:r>
        <w:rPr>
          <w:rFonts w:ascii="Lateef" w:hAnsi="Lateef" w:cs="Lateef"/>
          <w:color w:val="000000"/>
          <w:sz w:val="40"/>
          <w:sz w:val="40"/>
          <w:szCs w:val="40"/>
          <w:rtl w:val="true"/>
        </w:rPr>
        <w:t>انّ هيرودس لمّا قتل الأطفال الأبرياء راجياً أن يكون معهم يسوع المسيح المولود هربت اليشباع بابنها يوحنا وعمرهُ سنة ونصف إلى الجبال واحتمت في مغار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أقامت فيها أربعين يوماً قضت نحبها تاركةً الصبيّ إلى تدبير العناية الإلهية فعالهُ الله إلى أن بلغ أشُدَّهُ على يد ملاك كما عال يوماً اسماعيل بن ابرهيم حينما تركتهُ امّهُ هاجر تحت شجرة لكي لا تراهُ يموت أمام عين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تلك المغارة التي تربّى فيها يوحنّا المعمذان بُنِي عليها بعد ذلك 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حلّت كلمة الله على يوحنّا شرع يكرز في البرّيّة باقتراب ملكوت السموات بمجيء المسيح مخلّص العالم ويعمّذ كلّ من يأتي إليهِ من أهل أورشليم واليهوديّة وجميع الكورة المحيطة بالأردن ويبشّرهم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أتي بعدي من هو أقوى منّي الذي لستُ أهلاً أن أنحني لأحلّ سيور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7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يوحنا المعمذ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حذائهِ</w:t>
      </w:r>
      <w:r>
        <w:rPr>
          <w:rFonts w:cs="Lateef" w:ascii="Lateef" w:hAnsi="Lateef"/>
          <w:color w:val="000000"/>
          <w:sz w:val="40"/>
          <w:szCs w:val="40"/>
          <w:rtl w:val="true"/>
        </w:rPr>
        <w:t xml:space="preserve">. </w:t>
      </w:r>
      <w:r>
        <w:rPr>
          <w:rFonts w:ascii="Lateef" w:hAnsi="Lateef" w:cs="Lateef"/>
          <w:color w:val="000000"/>
          <w:sz w:val="40"/>
          <w:sz w:val="40"/>
          <w:szCs w:val="40"/>
          <w:rtl w:val="true"/>
        </w:rPr>
        <w:t>أنا أعمّذكم بالماء وهو يعمّذكم بروح القدس والنار</w:t>
      </w:r>
      <w:r>
        <w:rPr>
          <w:rFonts w:cs="Lateef" w:ascii="Lateef" w:hAnsi="Lateef"/>
          <w:color w:val="000000"/>
          <w:sz w:val="40"/>
          <w:szCs w:val="40"/>
          <w:rtl w:val="true"/>
        </w:rPr>
        <w:t xml:space="preserve">* </w:t>
      </w:r>
      <w:r>
        <w:rPr>
          <w:rFonts w:ascii="Lateef" w:hAnsi="Lateef" w:cs="Lateef"/>
          <w:color w:val="000000"/>
          <w:sz w:val="40"/>
          <w:sz w:val="40"/>
          <w:szCs w:val="40"/>
          <w:rtl w:val="true"/>
        </w:rPr>
        <w:t>يرشد الناس من كلّ صنف ويعلّمهم الاستقامة في جميع أعمال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تلك الأيّام جاءَ يسوع من الجليل إلى الأردن ليعتمذ من 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يوحنّا يمنع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نا المحتاج أن أعتمذ منك وأنت تاتي إليَّ</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دع الآن فهكذا يليق بنا أن نكمّل كلّ البرّ</w:t>
      </w:r>
      <w:r>
        <w:rPr>
          <w:rFonts w:cs="Lateef" w:ascii="Lateef" w:hAnsi="Lateef"/>
          <w:color w:val="000000"/>
          <w:sz w:val="40"/>
          <w:szCs w:val="40"/>
          <w:rtl w:val="true"/>
        </w:rPr>
        <w:t xml:space="preserve">. </w:t>
      </w:r>
      <w:r>
        <w:rPr>
          <w:rFonts w:ascii="Lateef" w:hAnsi="Lateef" w:cs="Lateef"/>
          <w:color w:val="000000"/>
          <w:sz w:val="40"/>
          <w:sz w:val="40"/>
          <w:szCs w:val="40"/>
          <w:rtl w:val="true"/>
        </w:rPr>
        <w:t>حينئذٍ ترك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اعتمذ يسوع صعد للوقت من الماء وإذا السموات انفتحت لهُ ورأَى روح الله نازلاً كمثل حمامة وجاثياً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إذا صوتٌ من السموات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بني الحبيب الذي بهِ سُرِرتُ</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يهود يعتبرون يوحنا المعمذان مثل نبيّ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ظنّونهُ المسيح المنتَظَر</w:t>
      </w:r>
      <w:r>
        <w:rPr>
          <w:rFonts w:cs="Lateef" w:ascii="Lateef" w:hAnsi="Lateef"/>
          <w:color w:val="000000"/>
          <w:sz w:val="40"/>
          <w:szCs w:val="40"/>
          <w:rtl w:val="true"/>
        </w:rPr>
        <w:t xml:space="preserve">. </w:t>
      </w:r>
      <w:r>
        <w:rPr>
          <w:rFonts w:ascii="Lateef" w:hAnsi="Lateef" w:cs="Lateef"/>
          <w:color w:val="000000"/>
          <w:sz w:val="40"/>
          <w:sz w:val="40"/>
          <w:szCs w:val="40"/>
          <w:rtl w:val="true"/>
        </w:rPr>
        <w:t>ولهذا أرسلوا إليهِ من أورشليم كهنة ولاويّين ليسأَلوهُ</w:t>
      </w:r>
      <w:r>
        <w:rPr>
          <w:rFonts w:cs="Lateef" w:ascii="Lateef" w:hAnsi="Lateef"/>
          <w:color w:val="000000"/>
          <w:sz w:val="40"/>
          <w:szCs w:val="40"/>
          <w:rtl w:val="true"/>
        </w:rPr>
        <w:t xml:space="preserve">: </w:t>
      </w:r>
      <w:r>
        <w:rPr>
          <w:rFonts w:ascii="Lateef" w:hAnsi="Lateef" w:cs="Lateef"/>
          <w:color w:val="000000"/>
          <w:sz w:val="40"/>
          <w:sz w:val="40"/>
          <w:szCs w:val="40"/>
          <w:rtl w:val="true"/>
        </w:rPr>
        <w:t>من أنت</w:t>
      </w:r>
      <w:r>
        <w:rPr>
          <w:rFonts w:cs="Lateef" w:ascii="Lateef" w:hAnsi="Lateef"/>
          <w:color w:val="000000"/>
          <w:sz w:val="40"/>
          <w:szCs w:val="40"/>
          <w:rtl w:val="true"/>
        </w:rPr>
        <w:t xml:space="preserve">. </w:t>
      </w:r>
      <w:r>
        <w:rPr>
          <w:rFonts w:ascii="Lateef" w:hAnsi="Lateef" w:cs="Lateef"/>
          <w:color w:val="000000"/>
          <w:sz w:val="40"/>
          <w:sz w:val="40"/>
          <w:szCs w:val="40"/>
          <w:rtl w:val="true"/>
        </w:rPr>
        <w:t>فاعترف ولم ينكر واقرّ اني لستُ المسيح بل أنا صوت الصارخ في البرّيّة سهّلوا طريق الربّ كما قال اشعياء النبي</w:t>
      </w:r>
      <w:r>
        <w:rPr>
          <w:rFonts w:cs="Lateef" w:ascii="Lateef" w:hAnsi="Lateef"/>
          <w:color w:val="000000"/>
          <w:sz w:val="40"/>
          <w:szCs w:val="40"/>
          <w:rtl w:val="true"/>
        </w:rPr>
        <w:t xml:space="preserve">* </w:t>
      </w:r>
      <w:r>
        <w:rPr>
          <w:rFonts w:ascii="Lateef" w:hAnsi="Lateef" w:cs="Lateef"/>
          <w:color w:val="000000"/>
          <w:sz w:val="40"/>
          <w:sz w:val="40"/>
          <w:szCs w:val="40"/>
          <w:rtl w:val="true"/>
        </w:rPr>
        <w:t>وحقّاً انّ يوحنا كان نبيّاً عظيماً وهو خاتمة الأنبياء الذين بشَّروا بمجيء المسيح مخلّص العالم الموعود بهِ</w:t>
      </w:r>
      <w:r>
        <w:rPr>
          <w:rFonts w:cs="Lateef" w:ascii="Lateef" w:hAnsi="Lateef"/>
          <w:color w:val="000000"/>
          <w:sz w:val="40"/>
          <w:szCs w:val="40"/>
          <w:rtl w:val="true"/>
        </w:rPr>
        <w:t xml:space="preserve">. </w:t>
      </w:r>
      <w:r>
        <w:rPr>
          <w:rFonts w:ascii="Lateef" w:hAnsi="Lateef" w:cs="Lateef"/>
          <w:color w:val="000000"/>
          <w:sz w:val="40"/>
          <w:sz w:val="40"/>
          <w:szCs w:val="40"/>
          <w:rtl w:val="true"/>
        </w:rPr>
        <w:t>لأنّهم كلهم قالوا انّ المسيح سيأتي</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يوحنّا فقال قد أتى وأومأ عنهُ بيد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حَمَل الله الرافع خطايا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لأجل هذا لم يكن نبيّاً فقط بل أعظم من نبي كما قال عنهُ ربّنا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م يقم في مواليد النساء نبي أعظم من يوحنا المعمذا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ثمَّ بكل صوابّ يسوغ لنا أن نسمّي يوحنّا ملاكاً لأنّهُ قضى وظيفة الملائكة بالرسالة وعاش بطهارة ملائكيّة كامل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حياتهُ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4</w:t>
      </w:r>
      <w:r>
        <w:rPr>
          <w:rFonts w:cs="Lateef" w:ascii="Lateef" w:hAnsi="Lateef"/>
          <w:color w:val="000000"/>
          <w:sz w:val="32"/>
          <w:szCs w:val="32"/>
          <w:rtl w:val="true"/>
        </w:rPr>
        <w:t xml:space="preserve">                       (</w:t>
      </w:r>
      <w:r>
        <w:rPr>
          <w:rFonts w:cs="Lateef" w:ascii="Lateef" w:hAnsi="Lateef"/>
          <w:color w:val="000000"/>
          <w:sz w:val="32"/>
          <w:szCs w:val="32"/>
        </w:rPr>
        <w:t>7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يلاد يوحنا المعمذان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كلّها منذ تقدَّس في بطن أمّهِ قداسةً وكمالاً</w:t>
      </w:r>
      <w:r>
        <w:rPr>
          <w:rFonts w:cs="Lateef" w:ascii="Lateef" w:hAnsi="Lateef"/>
          <w:color w:val="000000"/>
          <w:sz w:val="40"/>
          <w:szCs w:val="40"/>
          <w:rtl w:val="true"/>
        </w:rPr>
        <w:t xml:space="preserve">* </w:t>
      </w:r>
      <w:r>
        <w:rPr>
          <w:rFonts w:ascii="Lateef" w:hAnsi="Lateef" w:cs="Lateef"/>
          <w:color w:val="000000"/>
          <w:sz w:val="40"/>
          <w:sz w:val="40"/>
          <w:szCs w:val="40"/>
          <w:rtl w:val="true"/>
        </w:rPr>
        <w:t>وكما قال مار امبروسيوس ومار يوحنّا فم الذهب وغيرهما من ملافنة الكنيسة انّ روح القدس هو الذي كان معلّماً لمار يوحنا يوحي إليهِ بالأسرار الإلهيّة وبتفسير الكتاب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وهب لهُ هبات الايمان والعلم والحكمة ليكون واعظاً ومبشّراً بالمسيح قبل الكلّ</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دعاهُ ما هيرونُمس رسولاً لأنّهُ قضى أعمال الرسل بالسيرتين النظريّة والعم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دعاهُ مار بطرس خريسولوغس</w:t>
      </w:r>
      <w:r>
        <w:rPr>
          <w:rFonts w:cs="Lateef" w:ascii="Lateef" w:hAnsi="Lateef"/>
          <w:color w:val="000000"/>
          <w:sz w:val="40"/>
          <w:szCs w:val="40"/>
          <w:rtl w:val="true"/>
        </w:rPr>
        <w:t xml:space="preserve">: </w:t>
      </w:r>
      <w:r>
        <w:rPr>
          <w:rFonts w:ascii="Lateef" w:hAnsi="Lateef" w:cs="Lateef"/>
          <w:color w:val="000000"/>
          <w:sz w:val="40"/>
          <w:sz w:val="40"/>
          <w:szCs w:val="40"/>
          <w:rtl w:val="true"/>
        </w:rPr>
        <w:t>مدرسة الفضائل ومثال القداسة وقانون العدل ومرآة البتوليّة وواعظ التوبة ومعلّم الايمان وزارع الإنجيل وصوت الرسل وصمت الأنبياء ونور العالم وساعي يسوع المسيح والشاهد لهُ ومقدّس الثالوث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كنّاهُ مار اوغسطينس ومار برنَردُس ببوق السماء وبجنديّ يسوع المسيح وبواعظ الملكوت وبقدوة العالم وبفخر أولاد آدم</w:t>
      </w:r>
      <w:r>
        <w:rPr>
          <w:rFonts w:cs="Lateef" w:ascii="Lateef" w:hAnsi="Lateef"/>
          <w:color w:val="000000"/>
          <w:sz w:val="40"/>
          <w:szCs w:val="40"/>
          <w:rtl w:val="true"/>
        </w:rPr>
        <w:t xml:space="preserve">* </w:t>
      </w:r>
      <w:r>
        <w:rPr>
          <w:rFonts w:ascii="Lateef" w:hAnsi="Lateef" w:cs="Lateef"/>
          <w:color w:val="000000"/>
          <w:sz w:val="40"/>
          <w:sz w:val="40"/>
          <w:szCs w:val="40"/>
          <w:rtl w:val="true"/>
        </w:rPr>
        <w:t>ومدحهُ كثيرون من آباء الكنيسة ولكنَّهم لم يقدروا ان يعظّموهُ كما عظّمهُ يسوع المسيح نفسهُ إذ قال عنهُ</w:t>
      </w:r>
      <w:r>
        <w:rPr>
          <w:rFonts w:cs="Lateef" w:ascii="Lateef" w:hAnsi="Lateef"/>
          <w:color w:val="000000"/>
          <w:sz w:val="40"/>
          <w:szCs w:val="40"/>
          <w:rtl w:val="true"/>
        </w:rPr>
        <w:t xml:space="preserve">: </w:t>
      </w:r>
      <w:r>
        <w:rPr>
          <w:rFonts w:ascii="Lateef" w:hAnsi="Lateef" w:cs="Lateef"/>
          <w:color w:val="000000"/>
          <w:sz w:val="40"/>
          <w:sz w:val="40"/>
          <w:szCs w:val="40"/>
          <w:rtl w:val="true"/>
        </w:rPr>
        <w:t>انَّهُ لم يقم في مواليد النساء أعظم من 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وغمّرهُ بنعم غزيرة إذ جعلهُ أهلاً لأن يولد ببشارة ذلك الملاك عينهِ الذي بشّر بولادة المسيح مخلّص العالم ولأن يتقدَّس وهو بعدُ في حشا امّهِ اليشياع ولان يكون ساعياً للمسيح ومعمّذاً لهُ وكارزاً بملكوتهِ وقائماً بجميع وظائف الأنبياء والرسل والشهداء والمعترفين والكهنة والنسّاك والعذارى</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هذا الرجل الكامل رسالتهُ قُطع راسهُ بامر هيرودس وهكذا ختم حياتهُ بسفك دمهِ غيرةً منهُ على مجد الله ومحاماة الحقّ</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7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في روم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قيل انّ وفاتهُ كانت في السنة الحادية والثلاثين أو في أوائل السنة الثانية والثلاثين للمسيح</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خام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شهداء في رومية في عهد الملك نيرون ـ القدّيسة</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فبرونية الشهيدة</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شهداء في رومية في عهد الملك نيرو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بّنا يسوع المسيح لمّا قضى رسالتهُ في العالم ترك في الأرض صليبهُ واثني عشر رسولاً مقلّدين التبشير بهِ في أقطار المسكونة</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هولاء الضعيفون بالطبيعة قويّين بالعمل في الرسالة لا يفزعون من الاضطهاد ولا من العذاب ولا من الموت متشجّعين بموت معلّمهم على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بنعمة الله كانت أعمالهم لا تزال متقدّمة في سُبُل النجاح</w:t>
      </w:r>
      <w:r>
        <w:rPr>
          <w:rFonts w:cs="Lateef" w:ascii="Lateef" w:hAnsi="Lateef"/>
          <w:color w:val="000000"/>
          <w:sz w:val="40"/>
          <w:szCs w:val="40"/>
          <w:rtl w:val="true"/>
        </w:rPr>
        <w:t xml:space="preserve">. </w:t>
      </w:r>
      <w:r>
        <w:rPr>
          <w:rFonts w:ascii="Lateef" w:hAnsi="Lateef" w:cs="Lateef"/>
          <w:color w:val="000000"/>
          <w:sz w:val="40"/>
          <w:sz w:val="40"/>
          <w:szCs w:val="40"/>
          <w:rtl w:val="true"/>
        </w:rPr>
        <w:t>ورأَى العالم فتعجَّب من قدرة هذه الديانة الجديدة التي في قليل من الزمان انتشرت في الدنيا كلّها وكان أصحابها يكثرون يوماً فيوماً</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موت يسوع المسيح منشئ هذه الديانة المقدّسة فهم ملوك الروم بل ايقنوا بوجود خطر عظيم يدمّر بهذه الديانة سلطتهم وقدرتهم المؤَسَّسة على البغي والظ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وا يغتاظون لرؤيتهم هولاء الرجال أهل الديانة الجديدة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7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شهداء في رومي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كرزون بالمحبَّة للقريب ويعظّمون العمل بالحسنى ويستأصلون السيّئات من الدنيا ويفضحون إِفك الديانة الوثنيّة الضالّة والمضلّة ويؤَيّدون ديانة يسوع المسيح الحقيقيّة بالانذار والكرامات</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ت مساعي هذه الديانة المسيحيَّة تبدي انقلاباً عجيباً في المسكونة الوثنيّة اقتضى لمداركة الأمر توقيفها بالتصدّي لمحاربة جميع الذين يستفرغون فيها وسعهم ولمحوهم من وجه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فلزم الأمر أن يشمّر لهذا العمل الوحشيّ نيرون الأثيم القاسي ملك روميّة قاعدة المسكونة ومركز الوثنيّة الذي كان يلتذّ بسفك الد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فتتح أمرهُ باحراق مدينة روميّة سنة </w:t>
      </w:r>
      <w:r>
        <w:rPr>
          <w:rFonts w:cs="Lateef" w:ascii="Lateef" w:hAnsi="Lateef"/>
          <w:color w:val="000000"/>
          <w:sz w:val="40"/>
          <w:szCs w:val="40"/>
        </w:rPr>
        <w:t>64</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مدينة إذ ذاك عظيمة ومؤَلّفة من أربع عشرة محلّ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نيرون حينئذٍ جالساً على برج عالٍ يغنّي ويتفرّج على هذا المنظر الأ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الحريق تسعة أيّام واحترق عشر محاليل من روميّة ولم يبقَ سوى أربع</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نيرون يكتفي بذلك بل قرف النصارى بانَّهم هم الذين أبدعوا هذا الحريق</w:t>
      </w:r>
      <w:r>
        <w:rPr>
          <w:rFonts w:cs="Lateef" w:ascii="Lateef" w:hAnsi="Lateef"/>
          <w:color w:val="000000"/>
          <w:sz w:val="40"/>
          <w:szCs w:val="40"/>
          <w:rtl w:val="true"/>
        </w:rPr>
        <w:t xml:space="preserve">. </w:t>
      </w:r>
      <w:r>
        <w:rPr>
          <w:rFonts w:ascii="Lateef" w:hAnsi="Lateef" w:cs="Lateef"/>
          <w:color w:val="000000"/>
          <w:sz w:val="40"/>
          <w:sz w:val="40"/>
          <w:szCs w:val="40"/>
          <w:rtl w:val="true"/>
        </w:rPr>
        <w:t>فمن ثمّ شرع بامساكه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عذّبهم بأنواع مختلفة لا توصَف</w:t>
      </w:r>
      <w:r>
        <w:rPr>
          <w:rFonts w:cs="Lateef" w:ascii="Lateef" w:hAnsi="Lateef"/>
          <w:color w:val="000000"/>
          <w:sz w:val="40"/>
          <w:szCs w:val="40"/>
          <w:rtl w:val="true"/>
        </w:rPr>
        <w:t xml:space="preserve">. </w:t>
      </w:r>
      <w:r>
        <w:rPr>
          <w:rFonts w:ascii="Lateef" w:hAnsi="Lateef" w:cs="Lateef"/>
          <w:color w:val="000000"/>
          <w:sz w:val="40"/>
          <w:sz w:val="40"/>
          <w:szCs w:val="40"/>
          <w:rtl w:val="true"/>
        </w:rPr>
        <w:t>فمنهم كان يطرحهم أمام كلاب كَلِبة فكانت تمزّقهم بانيا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كان يطلي أجسادهم بالزفت والزيت ويعلّقهم على عُمُد منصوبة في طرق المدينة وشوارعها ويشعلهم بالنار لكي يكونوا كمشاعل تضيء المدينة في ظلمة ال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كان يصلبهم</w:t>
      </w:r>
      <w:r>
        <w:rPr>
          <w:rFonts w:cs="Lateef" w:ascii="Lateef" w:hAnsi="Lateef"/>
          <w:color w:val="000000"/>
          <w:sz w:val="40"/>
          <w:szCs w:val="40"/>
          <w:rtl w:val="true"/>
        </w:rPr>
        <w:t xml:space="preserve">. </w:t>
      </w:r>
      <w:r>
        <w:rPr>
          <w:rFonts w:ascii="Lateef" w:hAnsi="Lateef" w:cs="Lateef"/>
          <w:color w:val="000000"/>
          <w:sz w:val="40"/>
          <w:sz w:val="40"/>
          <w:szCs w:val="40"/>
          <w:rtl w:val="true"/>
        </w:rPr>
        <w:t>ومنهم كان يقتلهم بأنواع أخرى</w:t>
      </w:r>
      <w:r>
        <w:rPr>
          <w:rFonts w:cs="Lateef" w:ascii="Lateef" w:hAnsi="Lateef"/>
          <w:color w:val="000000"/>
          <w:sz w:val="40"/>
          <w:szCs w:val="40"/>
          <w:rtl w:val="true"/>
        </w:rPr>
        <w:t xml:space="preserve">. </w:t>
      </w:r>
      <w:r>
        <w:rPr>
          <w:rFonts w:ascii="Lateef" w:hAnsi="Lateef" w:cs="Lateef"/>
          <w:color w:val="000000"/>
          <w:sz w:val="40"/>
          <w:sz w:val="40"/>
          <w:szCs w:val="40"/>
          <w:rtl w:val="true"/>
        </w:rPr>
        <w:t>وأبرز أمراً بأن يُصنَع كذلك بالنصارى في كلّ المسكون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من يقدر أن يحصى عدد هولاء الشهداء الذين سفكوا دماءَهم حبّاً لمعلّمهم الإلهيّ في هذا الاضطهاد الأوّل وصاروا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5</w:t>
      </w:r>
      <w:r>
        <w:rPr>
          <w:rFonts w:cs="Lateef" w:ascii="Lateef" w:hAnsi="Lateef"/>
          <w:color w:val="000000"/>
          <w:sz w:val="32"/>
          <w:szCs w:val="32"/>
          <w:rtl w:val="true"/>
        </w:rPr>
        <w:t xml:space="preserve">                       (</w:t>
      </w:r>
      <w:r>
        <w:rPr>
          <w:rFonts w:cs="Lateef" w:ascii="Lateef" w:hAnsi="Lateef"/>
          <w:color w:val="000000"/>
          <w:sz w:val="32"/>
          <w:szCs w:val="32"/>
        </w:rPr>
        <w:t>7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قديسة فبرونية الشهيدة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اكورة الذين سفوا حفل الكنيسة المقدّسة بدمهم وجعلوهُ أن يأتي بأثمار غزيرة قبل موت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كلّ صواب جعلت الكنيسة المقدّسة أن يُكرَم ذكرهم مخلَّداً في عبر الأجيال</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قديسة فبرونية العذراء الشهيدة</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ه القدّيسة كانت راهبة في دير في مدينة سيبافُليس مشتهرة بفضائ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عمّتها رئيسة الدير</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جاءَ سَلانُس والياً على المدينة وكان رجلاً قاسياً مضطهداً ل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بصيت فبرونية أرسل جنودهُ إلى الدير ليقضوا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الراهبات هذا الخبر هربنَ كلّهنَّ ولم يبقَ سوى الرئيسة وفبرونية ابنة أخ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 الجنود إلى الدير قالت الرئيسة لفبرونية</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ة أخي لقد ربّيتُكِ في هذا الدير ثماني عشرة سنة باجتهاد عظيم لكي لا يتدنَّس جمال نفسكِ وجسدكِ ولكي تُصان عفّتكِ من كلّ عيب</w:t>
      </w:r>
      <w:r>
        <w:rPr>
          <w:rFonts w:cs="Lateef" w:ascii="Lateef" w:hAnsi="Lateef"/>
          <w:color w:val="000000"/>
          <w:sz w:val="40"/>
          <w:szCs w:val="40"/>
          <w:rtl w:val="true"/>
        </w:rPr>
        <w:t xml:space="preserve">. </w:t>
      </w:r>
      <w:r>
        <w:rPr>
          <w:rFonts w:ascii="Lateef" w:hAnsi="Lateef" w:cs="Lateef"/>
          <w:color w:val="000000"/>
          <w:sz w:val="40"/>
          <w:sz w:val="40"/>
          <w:szCs w:val="40"/>
          <w:rtl w:val="true"/>
        </w:rPr>
        <w:t>فهل يليق الآن ان تخسري بتوليّتكِ بسبب ضعف شجاعتكِ</w:t>
      </w:r>
      <w:r>
        <w:rPr>
          <w:rFonts w:cs="Lateef" w:ascii="Lateef" w:hAnsi="Lateef"/>
          <w:color w:val="000000"/>
          <w:sz w:val="40"/>
          <w:szCs w:val="40"/>
          <w:rtl w:val="true"/>
        </w:rPr>
        <w:t xml:space="preserve">. </w:t>
      </w:r>
      <w:r>
        <w:rPr>
          <w:rFonts w:ascii="Lateef" w:hAnsi="Lateef" w:cs="Lateef"/>
          <w:color w:val="000000"/>
          <w:sz w:val="40"/>
          <w:sz w:val="40"/>
          <w:szCs w:val="40"/>
          <w:rtl w:val="true"/>
        </w:rPr>
        <w:t>ام هل يليق أن يتزعزع ايمانكِ بين أيدي الجلاّدين</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خذوها وأتوا بها أمام سَلانُس الوالي</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آها وما عليها من الجمال وعدها أن يتزوَّج بها ان سجدت للآله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لستُ أرضى بوعدك ولا بسجودي لآلهتك لأنّ لي في السماء عريساً أبديّاً لا يسمح لي أن أكون عروساً لغير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لمّا لم يتمكَّن منها أخذتهُ حميّة الغضب عليها وأمر أن تُطرَح في خلقي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قدّيسين يوحنا وبو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متلئ زيتاً مغليّاً</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رجوها وجلدوها بالعصيّ ومزَّقوا جثمانها بأمشاط من حديد وأشاطوا جسدها بنار هادئة وقلعوا أسنانها وقطعوا ثدي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ريسها يسوع يقوّيها على احتمال هذه التعاذيب الفظيع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والي ثباتها أمر بقطع رأس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هِ تمَّت شهادتها في اليوم الخامس والعشرين من شهر حزيران سنة </w:t>
      </w:r>
      <w:r>
        <w:rPr>
          <w:rFonts w:cs="Lateef" w:ascii="Lateef" w:hAnsi="Lateef"/>
          <w:color w:val="000000"/>
          <w:sz w:val="40"/>
          <w:szCs w:val="40"/>
        </w:rPr>
        <w:t>303</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دس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قدّيسَين يوحنا وبولس الشهيدَين ـ مار بلاجيوس</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لصبيّ الشهيد</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جهاد القدّيسين يوحنا وبولس الشهيدَين</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ستشهاد القدّيسَين يوحنّا وبولس قد اخبر</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بهِ تَرَنْطيانُس قائد جيوش الملك يُليانُس الكافر الذي قتلهما بأمر الملك وبعد ذلك اهتدى إلى ايمان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انّ هذين القدّيسَين كانا أخوَين ومن خدّام قسطنطة ابنة الملك قسطنطين ا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سيّدتهما قد اغنتهما بأموال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أيديهما كانت توزّع صدقاتها لأنّها كانت عذراء ذات مزايا حميدة وتقوى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موت قسطنطين الكبير وأولادهِ الثلاثة قسطنطين وقسطَنْط وقسطَنطيوس ورث المملكة يليانُس الكافر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قدّيسَين يوحنا وبو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بن أخي قسطنطين</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الملك جحد الايمان المسيحيّ وشرع يعبد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عدوّاً الدّ ل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س</w:t>
      </w:r>
      <w:r>
        <w:rPr>
          <w:rFonts w:ascii="Lateef" w:hAnsi="Lateef" w:cs="Lateef"/>
          <w:color w:val="000000"/>
          <w:sz w:val="40"/>
          <w:sz w:val="40"/>
          <w:szCs w:val="40"/>
          <w:rtl w:val="true"/>
        </w:rPr>
        <w:t>م</w:t>
      </w:r>
      <w:r>
        <w:rPr>
          <w:rFonts w:ascii="Lateef" w:hAnsi="Lateef" w:cs="Lateef"/>
          <w:color w:val="000000"/>
          <w:sz w:val="40"/>
          <w:sz w:val="40"/>
          <w:szCs w:val="40"/>
          <w:rtl w:val="true"/>
        </w:rPr>
        <w:t xml:space="preserve">ع بأنّ يوحنا وبولس يوزّعان بسخاءٍ عظيم على الفقراء أموالاً غزيرة كانت قسطنطة سيّدتهما قد تركتها لهما أرسل إليهما تَرَنْطيانُس قائد جيوشهِ يدعوهما إلى خدمتهِ ويعدهما ان </w:t>
      </w:r>
      <w:r>
        <w:rPr>
          <w:rFonts w:ascii="Lateef" w:hAnsi="Lateef" w:cs="Lateef"/>
          <w:color w:val="000000"/>
          <w:sz w:val="40"/>
          <w:sz w:val="40"/>
          <w:szCs w:val="40"/>
          <w:rtl w:val="true"/>
        </w:rPr>
        <w:t>ا</w:t>
      </w:r>
      <w:r>
        <w:rPr>
          <w:rFonts w:ascii="Lateef" w:hAnsi="Lateef" w:cs="Lateef"/>
          <w:color w:val="000000"/>
          <w:sz w:val="40"/>
          <w:sz w:val="40"/>
          <w:szCs w:val="40"/>
          <w:rtl w:val="true"/>
        </w:rPr>
        <w:t>جابا دعوتهِ بأن يكرمهما ويجعلهما مقرَّبين إليهِ أكثر ممّا كانا عند عمّهِ قسطنطين وابنة عمّهِ قسطنطة</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عرض عليهما هذا القائد دعوة الملك 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نا قد خدمنا سابقاً الملوك المومنين فكيف الآن نرضى أن نخدم يُليانُس الذي جحد الديانة المسيحيّة وعبد الأوثان</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تَرَنْطيانُس امتناعهما 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امهلكما عشرة أيّام حتى تفتكرا وتردّا لي الجواب</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احسب ان قد انتهت العشرة الأيّام ونحن نجيبك بانّنا لا نشاء أن نخدم يُليانُس</w:t>
      </w:r>
      <w:r>
        <w:rPr>
          <w:rFonts w:cs="Lateef" w:ascii="Lateef" w:hAnsi="Lateef"/>
          <w:color w:val="000000"/>
          <w:sz w:val="40"/>
          <w:szCs w:val="40"/>
          <w:rtl w:val="true"/>
        </w:rPr>
        <w:t xml:space="preserve">. </w:t>
      </w:r>
      <w:r>
        <w:rPr>
          <w:rFonts w:ascii="Lateef" w:hAnsi="Lateef" w:cs="Lateef"/>
          <w:color w:val="000000"/>
          <w:sz w:val="40"/>
          <w:sz w:val="40"/>
          <w:szCs w:val="40"/>
          <w:rtl w:val="true"/>
        </w:rPr>
        <w:t>فالذي تريد أن تفعلهُ بعدها افعلهُ الآ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أَرى انّكما تؤْثران الموت لتنالا اكرام الشهداء عند النصارى فوَحياة الملك لاخبرنَّ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يقن يوحنا وبولس بالموت أخذا يقضيان الأيّام العشرة في عطاء كلّ ما عندهما من المال صدقةً وفي التأَهّب ل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وفي مساء اليوم العاشر جاءَ تَرَنْطيانُس القائد إلى بيتهما ومعهُ شرذمة من الجند وأراهما صورة المشتري اله يُليانُس و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ملك يأمركما بالسجود وتقديم البخور لهُ</w:t>
      </w:r>
      <w:r>
        <w:rPr>
          <w:rFonts w:cs="Lateef" w:ascii="Lateef" w:hAnsi="Lateef"/>
          <w:color w:val="000000"/>
          <w:sz w:val="40"/>
          <w:szCs w:val="40"/>
          <w:rtl w:val="true"/>
        </w:rPr>
        <w:t xml:space="preserve">. </w:t>
      </w:r>
      <w:r>
        <w:rPr>
          <w:rFonts w:ascii="Lateef" w:hAnsi="Lateef" w:cs="Lateef"/>
          <w:color w:val="000000"/>
          <w:sz w:val="40"/>
          <w:sz w:val="40"/>
          <w:szCs w:val="40"/>
          <w:rtl w:val="true"/>
        </w:rPr>
        <w:t>والاّ فتُقتَلان بالخفاء ولا يعلم بكما أحد</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ا لهُ</w:t>
      </w:r>
      <w:r>
        <w:rPr>
          <w:rFonts w:cs="Lateef" w:ascii="Lateef" w:hAnsi="Lateef"/>
          <w:color w:val="000000"/>
          <w:sz w:val="40"/>
          <w:szCs w:val="40"/>
          <w:rtl w:val="true"/>
        </w:rPr>
        <w:t xml:space="preserve">: </w:t>
      </w:r>
      <w:r>
        <w:rPr>
          <w:rFonts w:ascii="Lateef" w:hAnsi="Lateef" w:cs="Lateef"/>
          <w:color w:val="000000"/>
          <w:sz w:val="40"/>
          <w:sz w:val="40"/>
          <w:szCs w:val="40"/>
          <w:rtl w:val="true"/>
        </w:rPr>
        <w:t>معاذ الله أن نجحد الاهنا الحقّ ونسجد لهذا الصنم</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طع نَرَنْطيانُس رأسيهما ودفن جسديهما سرّاً في بيتهما حتى لا يعلم بهما النصارى فيكرموهم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شاع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هاد القديسين يوحنا وبول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خبراً في المدينة بانّ الملك نفاهما</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الله الذي لا يفلت أحدٌ من أمام عدلهِ لم يبطئ بالعقاب على يُليانُس الكافر</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بعد سنة فيما كان يحارب الفُرس جرّعهُ كاس ميتة شقيّة وذلك في مثل اليوم الذي استشهد فيهِ برومية القدّيسان يوحنا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هذا الملك الشرّير تخلّف في المملكة يوبنيانُس وكان ملكاً كاثُليكيّاً ومن أعظم المحامين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جعل الله أن تخبر الشياطين بأفواه الممسوكين منها بالمكان المدفون فيهِ جسدا الأخوَين الشهيدَين يوحنا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أتى المسيحيّون وحفروا المكان المعيَّن فوجدو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ظهرَت كراماتهما باخراج كثير من الشياطين من أبدان المجان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لنَرَنْطيانُس القائد الذي قتلهما ابنٌ فيهِ روح </w:t>
      </w:r>
      <w:r>
        <w:rPr>
          <w:rFonts w:ascii="Lateef" w:hAnsi="Lateef" w:cs="Lateef"/>
          <w:color w:val="000000"/>
          <w:sz w:val="40"/>
          <w:sz w:val="40"/>
          <w:szCs w:val="40"/>
          <w:rtl w:val="true"/>
        </w:rPr>
        <w:t>نج</w:t>
      </w:r>
      <w:r>
        <w:rPr>
          <w:rFonts w:ascii="Lateef" w:hAnsi="Lateef" w:cs="Lateef"/>
          <w:color w:val="000000"/>
          <w:sz w:val="40"/>
          <w:sz w:val="40"/>
          <w:szCs w:val="40"/>
          <w:rtl w:val="true"/>
        </w:rPr>
        <w:t>س</w:t>
      </w:r>
      <w:r>
        <w:rPr>
          <w:rFonts w:cs="Lateef" w:ascii="Lateef" w:hAnsi="Lateef"/>
          <w:color w:val="000000"/>
          <w:sz w:val="40"/>
          <w:szCs w:val="40"/>
          <w:rtl w:val="true"/>
        </w:rPr>
        <w:t xml:space="preserve">. </w:t>
      </w:r>
      <w:r>
        <w:rPr>
          <w:rFonts w:ascii="Lateef" w:hAnsi="Lateef" w:cs="Lateef"/>
          <w:color w:val="000000"/>
          <w:sz w:val="40"/>
          <w:sz w:val="40"/>
          <w:szCs w:val="40"/>
          <w:rtl w:val="true"/>
        </w:rPr>
        <w:t>فخرج بشفاعة هذين الشهيدَين</w:t>
      </w:r>
      <w:r>
        <w:rPr>
          <w:rFonts w:cs="Lateef" w:ascii="Lateef" w:hAnsi="Lateef"/>
          <w:color w:val="000000"/>
          <w:sz w:val="40"/>
          <w:szCs w:val="40"/>
          <w:rtl w:val="true"/>
        </w:rPr>
        <w:t xml:space="preserve">. </w:t>
      </w:r>
      <w:r>
        <w:rPr>
          <w:rFonts w:ascii="Lateef" w:hAnsi="Lateef" w:cs="Lateef"/>
          <w:color w:val="000000"/>
          <w:sz w:val="40"/>
          <w:sz w:val="40"/>
          <w:szCs w:val="40"/>
          <w:rtl w:val="true"/>
        </w:rPr>
        <w:t>وحينئذٍ عرف تَرَنْطيانُس ضلالتهُ وزور آلهتهِ والقساوة الفظيعة التي عامل بها الشهيدَين القدّيسين</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منطرحاً على أقدامهما ومستغفراً</w:t>
      </w:r>
      <w:r>
        <w:rPr>
          <w:rFonts w:cs="Lateef" w:ascii="Lateef" w:hAnsi="Lateef"/>
          <w:color w:val="000000"/>
          <w:sz w:val="40"/>
          <w:szCs w:val="40"/>
          <w:rtl w:val="true"/>
        </w:rPr>
        <w:t xml:space="preserve">* </w:t>
      </w:r>
      <w:r>
        <w:rPr>
          <w:rFonts w:ascii="Lateef" w:hAnsi="Lateef" w:cs="Lateef"/>
          <w:color w:val="000000"/>
          <w:sz w:val="40"/>
          <w:sz w:val="40"/>
          <w:szCs w:val="40"/>
          <w:rtl w:val="true"/>
        </w:rPr>
        <w:t>واهتدى إلى ايمان يسوع المسيح وكفَّر عن معاصيهِ ب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تب قصَّة استشهاد الأخَوَين يوحنا وبولس اللذين قُتِلا في اليوم السادس والعشرين من شهر حزيران سنة </w:t>
      </w:r>
      <w:r>
        <w:rPr>
          <w:rFonts w:cs="Lateef" w:ascii="Lateef" w:hAnsi="Lateef"/>
          <w:color w:val="000000"/>
          <w:sz w:val="40"/>
          <w:szCs w:val="40"/>
        </w:rPr>
        <w:t>362</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على بيتهما كنيسة فاخرة على اسمهما وحُفِظت فيها ذخائرهما</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لاجيوس الصبيّ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عبدَرام ملك العرب حاز غلبة عظيمة على النصارى في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6</w:t>
      </w:r>
      <w:r>
        <w:rPr>
          <w:rFonts w:cs="Lateef" w:ascii="Lateef" w:hAnsi="Lateef"/>
          <w:color w:val="000000"/>
          <w:sz w:val="32"/>
          <w:szCs w:val="32"/>
          <w:rtl w:val="true"/>
        </w:rPr>
        <w:t xml:space="preserve">                       (</w:t>
      </w:r>
      <w:r>
        <w:rPr>
          <w:rFonts w:cs="Lateef" w:ascii="Lateef" w:hAnsi="Lateef"/>
          <w:color w:val="000000"/>
          <w:sz w:val="32"/>
          <w:szCs w:val="32"/>
        </w:rPr>
        <w:t>7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لاجيوس الصبي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سبانيا سنة </w:t>
      </w:r>
      <w:r>
        <w:rPr>
          <w:rFonts w:cs="Lateef" w:ascii="Lateef" w:hAnsi="Lateef"/>
          <w:color w:val="000000"/>
          <w:sz w:val="40"/>
          <w:szCs w:val="40"/>
        </w:rPr>
        <w:t>921</w:t>
      </w:r>
      <w:r>
        <w:rPr>
          <w:rFonts w:cs="Lateef" w:ascii="Lateef" w:hAnsi="Lateef"/>
          <w:color w:val="000000"/>
          <w:sz w:val="40"/>
          <w:szCs w:val="40"/>
          <w:rtl w:val="true"/>
        </w:rPr>
        <w:t xml:space="preserve"> </w:t>
      </w:r>
      <w:r>
        <w:rPr>
          <w:rFonts w:ascii="Lateef" w:hAnsi="Lateef" w:cs="Lateef"/>
          <w:color w:val="000000"/>
          <w:sz w:val="40"/>
          <w:sz w:val="40"/>
          <w:szCs w:val="40"/>
          <w:rtl w:val="true"/>
        </w:rPr>
        <w:t>وقتل كثيراً منهم واستأسر كثير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جملة الأسرى كان أسقف مدينة طُوي فأَخذهُ مصفَّداً بالحديد إلى مدينة قرطبة في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الأسقف للملك</w:t>
      </w:r>
      <w:r>
        <w:rPr>
          <w:rFonts w:cs="Lateef" w:ascii="Lateef" w:hAnsi="Lateef"/>
          <w:color w:val="000000"/>
          <w:sz w:val="40"/>
          <w:szCs w:val="40"/>
          <w:rtl w:val="true"/>
        </w:rPr>
        <w:t xml:space="preserve">: </w:t>
      </w:r>
      <w:r>
        <w:rPr>
          <w:rFonts w:ascii="Lateef" w:hAnsi="Lateef" w:cs="Lateef"/>
          <w:color w:val="000000"/>
          <w:sz w:val="40"/>
          <w:sz w:val="40"/>
          <w:szCs w:val="40"/>
          <w:rtl w:val="true"/>
        </w:rPr>
        <w:t>لا يخفاك انّ تحت يدي بعض المغاربة قد أُسِروا في الحرب</w:t>
      </w:r>
      <w:r>
        <w:rPr>
          <w:rFonts w:cs="Lateef" w:ascii="Lateef" w:hAnsi="Lateef"/>
          <w:color w:val="000000"/>
          <w:sz w:val="40"/>
          <w:szCs w:val="40"/>
          <w:rtl w:val="true"/>
        </w:rPr>
        <w:t xml:space="preserve">. </w:t>
      </w:r>
      <w:r>
        <w:rPr>
          <w:rFonts w:ascii="Lateef" w:hAnsi="Lateef" w:cs="Lateef"/>
          <w:color w:val="000000"/>
          <w:sz w:val="40"/>
          <w:sz w:val="40"/>
          <w:szCs w:val="40"/>
          <w:rtl w:val="true"/>
        </w:rPr>
        <w:t>فان أطلقتني أنال لك اطلاقهم</w:t>
      </w:r>
      <w:r>
        <w:rPr>
          <w:rFonts w:cs="Lateef" w:ascii="Lateef" w:hAnsi="Lateef"/>
          <w:color w:val="000000"/>
          <w:sz w:val="40"/>
          <w:szCs w:val="40"/>
          <w:rtl w:val="true"/>
        </w:rPr>
        <w:t xml:space="preserve">. </w:t>
      </w:r>
      <w:r>
        <w:rPr>
          <w:rFonts w:ascii="Lateef" w:hAnsi="Lateef" w:cs="Lateef"/>
          <w:color w:val="000000"/>
          <w:sz w:val="40"/>
          <w:sz w:val="40"/>
          <w:szCs w:val="40"/>
          <w:rtl w:val="true"/>
        </w:rPr>
        <w:t>ولصدق مقالتي اترك عندك رهناً ابن أخ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هُ ابن أخ اسمهُ بلاجيوس وعمرهُ عشر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فرضي الملك بذلك وأطلق الأسقف وامسك عندهُ بلاجي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صبيّ تقيّاً جميلاً ذا فضائل س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بقي في الأسر خمس سن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في ذات يوم إذ كان عبدَ رام الملك يتغدَّى شرع أحد مشيريهِ يصف لهُ جمال بَلاجيوس الصبيّ الأسير</w:t>
      </w:r>
      <w:r>
        <w:rPr>
          <w:rFonts w:cs="Lateef" w:ascii="Lateef" w:hAnsi="Lateef"/>
          <w:color w:val="000000"/>
          <w:sz w:val="40"/>
          <w:szCs w:val="40"/>
          <w:rtl w:val="true"/>
        </w:rPr>
        <w:t xml:space="preserve">. </w:t>
      </w:r>
      <w:r>
        <w:rPr>
          <w:rFonts w:ascii="Lateef" w:hAnsi="Lateef" w:cs="Lateef"/>
          <w:color w:val="000000"/>
          <w:sz w:val="40"/>
          <w:sz w:val="40"/>
          <w:szCs w:val="40"/>
          <w:rtl w:val="true"/>
        </w:rPr>
        <w:t>فأمر باحضارهِ ولمّا رآهُ بُهِت من جمالهِ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اجحد ايمان المسيح واتّبع ديني وأنا أجازيك مجازا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الصبيّ</w:t>
      </w:r>
      <w:r>
        <w:rPr>
          <w:rFonts w:cs="Lateef" w:ascii="Lateef" w:hAnsi="Lateef"/>
          <w:color w:val="000000"/>
          <w:sz w:val="40"/>
          <w:szCs w:val="40"/>
          <w:rtl w:val="true"/>
        </w:rPr>
        <w:t xml:space="preserve">: </w:t>
      </w:r>
      <w:r>
        <w:rPr>
          <w:rFonts w:ascii="Lateef" w:hAnsi="Lateef" w:cs="Lateef"/>
          <w:color w:val="000000"/>
          <w:sz w:val="40"/>
          <w:sz w:val="40"/>
          <w:szCs w:val="40"/>
          <w:rtl w:val="true"/>
        </w:rPr>
        <w:t>أيُّها الملك لستُ أشاء أبداً أن أكفر ب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لأنّ مواعيدك زائلة ويسوع المسيح الذي خلق جميع الأشياء يعطيني مجازاةً 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فدنا منهُ الملك وأراد أن يلاطفهُ فزجرهُ هذا الفتى بشجاعةٍ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تاخّر أيُّها الكلب اتحسبني كأحد الصبيان الفاسدين شركائك</w:t>
      </w:r>
      <w:r>
        <w:rPr>
          <w:rFonts w:cs="Lateef" w:ascii="Lateef" w:hAnsi="Lateef"/>
          <w:color w:val="000000"/>
          <w:sz w:val="40"/>
          <w:szCs w:val="40"/>
          <w:rtl w:val="true"/>
        </w:rPr>
        <w:t xml:space="preserve">. </w:t>
      </w:r>
      <w:r>
        <w:rPr>
          <w:rFonts w:ascii="Lateef" w:hAnsi="Lateef" w:cs="Lateef"/>
          <w:color w:val="000000"/>
          <w:sz w:val="40"/>
          <w:sz w:val="40"/>
          <w:szCs w:val="40"/>
          <w:rtl w:val="true"/>
        </w:rPr>
        <w:t>فاغتاظ الملك منهُ وأمر بتعذيبهِ وقتلهِ أو يكفر</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أعوان وشرعوا يعذّبونهُ بأنواع مختلفة ثمّ قطّعوا يديهِ ورجليهِ ورأسهُ وهو يصرخ</w:t>
      </w:r>
      <w:r>
        <w:rPr>
          <w:rFonts w:cs="Lateef" w:ascii="Lateef" w:hAnsi="Lateef"/>
          <w:color w:val="000000"/>
          <w:sz w:val="40"/>
          <w:szCs w:val="40"/>
          <w:rtl w:val="true"/>
        </w:rPr>
        <w:t xml:space="preserve">: </w:t>
      </w:r>
      <w:r>
        <w:rPr>
          <w:rFonts w:ascii="Lateef" w:hAnsi="Lateef" w:cs="Lateef"/>
          <w:color w:val="000000"/>
          <w:sz w:val="40"/>
          <w:sz w:val="40"/>
          <w:szCs w:val="40"/>
          <w:rtl w:val="true"/>
        </w:rPr>
        <w:t>اللهمّ خلّصني من أعدائ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تمّ استشهادهُ في اليوم السادس والعشرين من شهر حزيران سنة </w:t>
      </w:r>
      <w:r>
        <w:rPr>
          <w:rFonts w:cs="Lateef" w:ascii="Lateef" w:hAnsi="Lateef"/>
          <w:color w:val="000000"/>
          <w:sz w:val="40"/>
          <w:szCs w:val="40"/>
        </w:rPr>
        <w:t>925</w:t>
      </w:r>
      <w:r>
        <w:rPr>
          <w:rFonts w:cs="Lateef" w:ascii="Lateef" w:hAnsi="Lateef"/>
          <w:color w:val="000000"/>
          <w:sz w:val="40"/>
          <w:szCs w:val="40"/>
          <w:rtl w:val="true"/>
        </w:rPr>
        <w:t xml:space="preserve">. </w:t>
      </w:r>
      <w:r>
        <w:rPr>
          <w:rFonts w:ascii="Lateef" w:hAnsi="Lateef" w:cs="Lateef"/>
          <w:color w:val="000000"/>
          <w:sz w:val="40"/>
          <w:sz w:val="40"/>
          <w:szCs w:val="40"/>
          <w:rtl w:val="true"/>
        </w:rPr>
        <w:t>وطرح جسدهُ في نهر غوادِلكبير</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فع الله قدر شهيدهِ مار بلاجيوس بكرامات باهرة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لادِسلاس ملك هنغريا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علها بجاههِ</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كنائس كثيرة على اسمهِ في اسبانيا</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ساب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ادِسلاس ملك هُنغريا ـ مار شمشون القسّيس</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لادِسلاس ملك هُنغري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هذا الملك القدّيس كان ابن بادة ملك هُنْغريا وُلِد سنة </w:t>
      </w:r>
      <w:r>
        <w:rPr>
          <w:rFonts w:cs="Lateef" w:ascii="Lateef" w:hAnsi="Lateef"/>
          <w:color w:val="000000"/>
          <w:sz w:val="40"/>
          <w:szCs w:val="40"/>
        </w:rPr>
        <w:t>1031</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جلس على سرير المُلك سنة </w:t>
      </w:r>
      <w:r>
        <w:rPr>
          <w:rFonts w:cs="Lateef" w:ascii="Lateef" w:hAnsi="Lateef"/>
          <w:color w:val="000000"/>
          <w:sz w:val="40"/>
          <w:szCs w:val="40"/>
        </w:rPr>
        <w:t>1080</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حكم بالقسط ويقتدي بأمثال سالفهِ مار اسطفانس ملك هُنغري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غيوراً عفيفاً حليماً رأُوفاً سخيّاً بارّ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جل خيرٍ للكنائس والفقراء</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ضي زمانهُ في عَمَلين وهما عبادة الاههِ وتدبير مملكتهِ لأجل مجدهِ تعال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حامياً للكنيسة المقدّسة ولمملكتهِ فكان يحارب أعداءَهما وينصرهُ الله دائماً علي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قضى سعي حياتهِ في الأعمال الصالحة توفّاهُ الله في اليوم الثلاثين من شهر تموز سنة </w:t>
      </w:r>
      <w:r>
        <w:rPr>
          <w:rFonts w:cs="Lateef" w:ascii="Lateef" w:hAnsi="Lateef"/>
          <w:color w:val="000000"/>
          <w:sz w:val="40"/>
          <w:szCs w:val="40"/>
        </w:rPr>
        <w:t>1095</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مدينة وردين</w:t>
      </w:r>
      <w:r>
        <w:rPr>
          <w:rFonts w:cs="Lateef" w:ascii="Lateef" w:hAnsi="Lateef"/>
          <w:color w:val="000000"/>
          <w:sz w:val="40"/>
          <w:szCs w:val="40"/>
          <w:rtl w:val="true"/>
        </w:rPr>
        <w:t xml:space="preserve">. </w:t>
      </w:r>
      <w:r>
        <w:rPr>
          <w:rFonts w:ascii="Lateef" w:hAnsi="Lateef" w:cs="Lateef"/>
          <w:color w:val="000000"/>
          <w:sz w:val="40"/>
          <w:sz w:val="40"/>
          <w:szCs w:val="40"/>
          <w:rtl w:val="true"/>
        </w:rPr>
        <w:t>ويُرَى جسدهُ هناك إلى اليو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لكرامات التي أجراها الله بعبدهِ لادِسلاس جعلت البابا كَلَستينُس الثالث أن يكتب اسمهُ في سفر القدّيسين سنة </w:t>
      </w:r>
      <w:r>
        <w:rPr>
          <w:rFonts w:cs="Lateef" w:ascii="Lateef" w:hAnsi="Lateef"/>
          <w:color w:val="000000"/>
          <w:sz w:val="40"/>
          <w:szCs w:val="40"/>
        </w:rPr>
        <w:t>1198</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7</w:t>
      </w:r>
      <w:r>
        <w:rPr>
          <w:rFonts w:cs="Lateef" w:ascii="Lateef" w:hAnsi="Lateef"/>
          <w:color w:val="000000"/>
          <w:sz w:val="32"/>
          <w:szCs w:val="32"/>
          <w:rtl w:val="true"/>
        </w:rPr>
        <w:t xml:space="preserve">                       (</w:t>
      </w:r>
      <w:r>
        <w:rPr>
          <w:rFonts w:cs="Lateef" w:ascii="Lateef" w:hAnsi="Lateef"/>
          <w:color w:val="000000"/>
          <w:sz w:val="32"/>
          <w:szCs w:val="32"/>
        </w:rPr>
        <w:t>7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شمشون القسي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شمشون القسي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هذا القديس وُلد في روميّة من أبوَين شريفَي الأصل وغنيَّي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بر تولّع بدرس علم الطبّ راجياً بهِ أن يساعد المرضى الفقراء لأنّهُ كان رقيق الجنان حنوناً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وت أبويهِ باع كلّ أموالهِ وعتق عبيدهُ وأتى إلى مدينة القسطنطينيّ</w:t>
      </w:r>
      <w:r>
        <w:rPr>
          <w:rFonts w:ascii="Lateef" w:hAnsi="Lateef" w:cs="Lateef"/>
          <w:color w:val="000000"/>
          <w:sz w:val="40"/>
          <w:sz w:val="40"/>
          <w:szCs w:val="40"/>
          <w:rtl w:val="true"/>
        </w:rPr>
        <w:t>َ</w:t>
      </w:r>
      <w:r>
        <w:rPr>
          <w:rFonts w:ascii="Lateef" w:hAnsi="Lateef" w:cs="Lateef"/>
          <w:color w:val="000000"/>
          <w:sz w:val="40"/>
          <w:sz w:val="40"/>
          <w:szCs w:val="40"/>
          <w:rtl w:val="true"/>
        </w:rPr>
        <w:t>ة وسكن في بيت صغير جعلهُ مقراً للضيوف وكان يقتبل فيهِ حبّاً لله الفقراء المرضى ويعولهم ويعالجهم</w:t>
      </w:r>
      <w:r>
        <w:rPr>
          <w:rFonts w:cs="Lateef" w:ascii="Lateef" w:hAnsi="Lateef"/>
          <w:color w:val="000000"/>
          <w:sz w:val="40"/>
          <w:szCs w:val="40"/>
          <w:rtl w:val="true"/>
        </w:rPr>
        <w:t xml:space="preserve">. </w:t>
      </w:r>
      <w:r>
        <w:rPr>
          <w:rFonts w:ascii="Lateef" w:hAnsi="Lateef" w:cs="Lateef"/>
          <w:color w:val="000000"/>
          <w:sz w:val="40"/>
          <w:sz w:val="40"/>
          <w:szCs w:val="40"/>
          <w:rtl w:val="true"/>
        </w:rPr>
        <w:t>فالذي لم يكن يقدر أن يشفيهُ بعقاقيرهِ كان الله يشفيهِ بكرامت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 خبرهُ بطريرك القسطنطينيَّة استدعاهُ ورسمهُ قسّيساً وعمرهُ إذ ذاك ثلاثو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مار شمشون يخدم الله والقريب حتى شاخ وطعن في الس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ان رحيلهُ من هذه الدنيا تُوُفّي بسلام في اليوم السابع والعشرين من شهر حزيران سنة </w:t>
      </w:r>
      <w:r>
        <w:rPr>
          <w:rFonts w:cs="Lateef" w:ascii="Lateef" w:hAnsi="Lateef"/>
          <w:color w:val="000000"/>
          <w:sz w:val="40"/>
          <w:szCs w:val="40"/>
        </w:rPr>
        <w:t>530</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ظهرت محبّتهُ </w:t>
      </w:r>
      <w:r>
        <w:rPr>
          <w:rFonts w:ascii="Lateef" w:hAnsi="Lateef" w:cs="Lateef"/>
          <w:color w:val="000000"/>
          <w:sz w:val="40"/>
          <w:sz w:val="40"/>
          <w:szCs w:val="40"/>
          <w:highlight w:val="cyan"/>
          <w:rtl w:val="true"/>
        </w:rPr>
        <w:t>ورأَفتهُ</w:t>
      </w:r>
      <w:r>
        <w:rPr>
          <w:rFonts w:ascii="Lateef" w:hAnsi="Lateef" w:cs="Lateef"/>
          <w:color w:val="000000"/>
          <w:sz w:val="40"/>
          <w:sz w:val="40"/>
          <w:szCs w:val="40"/>
          <w:rtl w:val="true"/>
        </w:rPr>
        <w:t xml:space="preserve"> على المرضى بعد موتهِ أيضاً فانّ الله كان يشفي بشفاعتهِ جميع المرضى الذين يستغيثون بهِ</w:t>
      </w:r>
      <w:r>
        <w:rPr>
          <w:rFonts w:cs="Lateef" w:ascii="Lateef" w:hAnsi="Lateef"/>
          <w:color w:val="000000"/>
          <w:sz w:val="40"/>
          <w:szCs w:val="40"/>
          <w:rtl w:val="true"/>
        </w:rPr>
        <w:t xml:space="preserve">* </w:t>
      </w:r>
      <w:r>
        <w:rPr>
          <w:rFonts w:ascii="Lateef" w:hAnsi="Lateef" w:cs="Lateef"/>
          <w:color w:val="000000"/>
          <w:sz w:val="40"/>
          <w:sz w:val="40"/>
          <w:szCs w:val="40"/>
          <w:rtl w:val="true"/>
        </w:rPr>
        <w:t>وبجاههِ نجت كنيسة القدّيسة صوفية من حريقة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تراءَى على سطح هذه الكنيسة وكان يدفع عنها اللهبات ويطفئها</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8</w:t>
      </w:r>
      <w:r>
        <w:rPr>
          <w:rFonts w:cs="Lateef" w:ascii="Lateef" w:hAnsi="Lateef"/>
          <w:color w:val="000000"/>
          <w:sz w:val="32"/>
          <w:szCs w:val="32"/>
          <w:rtl w:val="true"/>
        </w:rPr>
        <w:t xml:space="preserve">                       (</w:t>
      </w:r>
      <w:r>
        <w:rPr>
          <w:rFonts w:cs="Lateef" w:ascii="Lateef" w:hAnsi="Lateef"/>
          <w:color w:val="000000"/>
          <w:sz w:val="32"/>
          <w:szCs w:val="32"/>
        </w:rPr>
        <w:t>7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ايرناوس الأسقف الشهيد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امن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ايرَناوس اسقف مدينة ليون الشهيد</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ايرَناوس كان يونانيّ الأصل وحسب رأي بعض من المؤَرّخين انّهُ كان من بلاد آسيا الصغرى</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أبواهُ مسيحيّين وضعاهُ عند مار بُلِكَربُس أسقف ازمير فتعلّم جيّداً عند هذا القدّيس المجيد علم الديانة الذي جعلهُ فيما بعد من أعظم المحامين ل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حسب قول مار غريغوريوس أسقف تور انّ مار بُلِكَرْبُس أرسل تلميذهُ ايرَناوس إلى بلاد غاليا لينذر هناك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في مدينة ليون سامهُ مار فُوثينُس اسقف هذه المدينة قسّيساً سنة </w:t>
      </w:r>
      <w:r>
        <w:rPr>
          <w:rFonts w:cs="Lateef" w:ascii="Lateef" w:hAnsi="Lateef"/>
          <w:color w:val="000000"/>
          <w:sz w:val="40"/>
          <w:szCs w:val="40"/>
        </w:rPr>
        <w:t>177</w:t>
      </w:r>
      <w:r>
        <w:rPr>
          <w:rFonts w:cs="Lateef" w:ascii="Lateef" w:hAnsi="Lateef"/>
          <w:color w:val="000000"/>
          <w:sz w:val="40"/>
          <w:szCs w:val="40"/>
          <w:rtl w:val="true"/>
        </w:rPr>
        <w:t xml:space="preserve">* </w:t>
      </w:r>
      <w:r>
        <w:rPr>
          <w:rFonts w:ascii="Lateef" w:hAnsi="Lateef" w:cs="Lateef"/>
          <w:color w:val="000000"/>
          <w:sz w:val="40"/>
          <w:sz w:val="40"/>
          <w:szCs w:val="40"/>
          <w:rtl w:val="true"/>
        </w:rPr>
        <w:t>وفي ذلك الزمان اثار الوثنيّون في مدينة ليون اضطهاداً عظيماً على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بانت في ذلك غيرة مار ايرَناوس وشهامتهُ على محاماة الديانة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تُخِب هذا القدّيس خليفةً لمار فوثينُس الذي سفك دمهُ ليسوع المسيح أسقفاً على مدينة ليون وهدى بإنذارهِ كلّ سكّا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شمَّر لمحاربة الهراطقة وصنَّف كتباً جليلة فنَّد فيها أضاليله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ما قضى زماناً طويلاً في تدبير كرسيّهِ والسعي في هداية الضالّين إلى طريق الحقّ شبَّ اضطهاد عظيم على المسيحيّين في تلك البلاد في عهد الملك سَويرُ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اضطهاد الخام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لملك سَويرُس قاسياً جدّاً حتى انّهُ أجرى دماء المسيحيّين في أزقَّة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دينة ليون ك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هذا الاضطهاد استشهد مار ايرَناوس سنة </w:t>
      </w:r>
      <w:r>
        <w:rPr>
          <w:rFonts w:cs="Lateef" w:ascii="Lateef" w:hAnsi="Lateef"/>
          <w:color w:val="000000"/>
          <w:sz w:val="40"/>
          <w:szCs w:val="40"/>
        </w:rPr>
        <w:t>205</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تسعون سنة بعدما ساس كرسيَّه مدّة ستّين سنة</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باكرام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بهِ كرامات كثيرة تأيَّدت بها قداست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دح آباء الكنيسة الأوَّلون مار ايرَناوس اسقف ليون فقال عنهُ مار ابيفانيوس انهُ رجل علاّمة فصيح مجمَّل بجميع مواهب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هُ ثاودورِطُس انهُ نورد بلاد غاليا الغربيّة</w:t>
      </w:r>
      <w:r>
        <w:rPr>
          <w:rFonts w:cs="Lateef" w:ascii="Lateef" w:hAnsi="Lateef"/>
          <w:color w:val="000000"/>
          <w:sz w:val="40"/>
          <w:szCs w:val="40"/>
          <w:rtl w:val="true"/>
        </w:rPr>
        <w:t xml:space="preserve">* </w:t>
      </w:r>
      <w:r>
        <w:rPr>
          <w:rFonts w:ascii="Lateef" w:hAnsi="Lateef" w:cs="Lateef"/>
          <w:color w:val="000000"/>
          <w:sz w:val="40"/>
          <w:sz w:val="40"/>
          <w:szCs w:val="40"/>
          <w:rtl w:val="true"/>
        </w:rPr>
        <w:t>وشُيِّد كنيسة عظيمة على اسمهِ في مدينة ليون</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تاسع والعشر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نائب يسوع المسيح المعصوم ورئيس الرسل ـ</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مار بولس الرسول</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طرس نائب يسوع المسيح المعصوم ورئيس الرس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طرس الرسول المعظّم كان يدعى شمعون قبلما دعاهُ يسوع المسيح إلى تلمذت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برانيّاً جنساً مولوداً في بيت صيدا وابن يونا وأخا مار اندراو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لهُ امرأَة اسمها بَرْبَتْوَه </w:t>
      </w:r>
      <w:r>
        <w:rPr>
          <w:rFonts w:cs="Lateef" w:ascii="Lateef" w:hAnsi="Lateef"/>
          <w:color w:val="000000"/>
          <w:sz w:val="40"/>
          <w:szCs w:val="40"/>
          <w:rtl w:val="true"/>
        </w:rPr>
        <w:t>(</w:t>
      </w:r>
      <w:r>
        <w:rPr>
          <w:rFonts w:ascii="Lateef" w:hAnsi="Lateef" w:cs="Lateef"/>
          <w:color w:val="000000"/>
          <w:sz w:val="40"/>
          <w:sz w:val="40"/>
          <w:szCs w:val="40"/>
          <w:rtl w:val="true"/>
        </w:rPr>
        <w:t>أي عائشة مؤَبَّد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بنة آرسطيل أخي مار برن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صناعة شمعون وأخيهِ اندراوس صيد السم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 مار اندراوس كان من تلاميذ يوحنّ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فذات يوم نظر يوحنا إلى يسوع ماشياً فقال هوذا حم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اندراوس قبل يوم قد سمع معلّمهُ يوحنا يتكلّم عن يسوع فقام وتبع يسوع إلى حيث كان يسكن وأقام عندهُ يوماً كاملاً متعجّباً من أقوالهِ الإله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تأكّد منهُ بأنّهُ هو المسيح الذي ينتظرهُ شعب إسرائيل مضى إلى أخيهِ شمعون وأخبرهُ بهذه البشرى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قد وجدنا مَشِيَّح الذي تاويلهُ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جاءَ بهِ إلى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نظر إليهِ يسوع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أنت هو شمعون بن يونا</w:t>
      </w:r>
      <w:r>
        <w:rPr>
          <w:rFonts w:cs="Lateef" w:ascii="Lateef" w:hAnsi="Lateef"/>
          <w:color w:val="000000"/>
          <w:sz w:val="40"/>
          <w:szCs w:val="40"/>
          <w:rtl w:val="true"/>
        </w:rPr>
        <w:t xml:space="preserve">. </w:t>
      </w:r>
      <w:r>
        <w:rPr>
          <w:rFonts w:ascii="Lateef" w:hAnsi="Lateef" w:cs="Lateef"/>
          <w:color w:val="000000"/>
          <w:sz w:val="40"/>
          <w:sz w:val="40"/>
          <w:szCs w:val="40"/>
          <w:rtl w:val="true"/>
        </w:rPr>
        <w:t>أنت تدعى كيفا الذي تأويلهُ الصفا</w:t>
      </w:r>
      <w:r>
        <w:rPr>
          <w:rFonts w:cs="Lateef" w:ascii="Lateef" w:hAnsi="Lateef"/>
          <w:color w:val="000000"/>
          <w:sz w:val="40"/>
          <w:szCs w:val="40"/>
          <w:rtl w:val="true"/>
        </w:rPr>
        <w:t xml:space="preserve">* </w:t>
      </w:r>
      <w:r>
        <w:rPr>
          <w:rFonts w:ascii="Lateef" w:hAnsi="Lateef" w:cs="Lateef"/>
          <w:color w:val="000000"/>
          <w:sz w:val="40"/>
          <w:sz w:val="40"/>
          <w:szCs w:val="40"/>
          <w:rtl w:val="true"/>
        </w:rPr>
        <w:t>وأشار بذلك يسوع المسيح إلى إيثارهِ أن يجعلهُ الصخرة الأولى التي كان مزمعاً أن يبني عليها كنيست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زمان فيما كان يسوع يمشي عند بحر الجليل أبصر شمعون واندراوس أخاهُ يلقيان شبكاً في البحر فقال لهما</w:t>
      </w:r>
      <w:r>
        <w:rPr>
          <w:rFonts w:cs="Lateef" w:ascii="Lateef" w:hAnsi="Lateef"/>
          <w:color w:val="000000"/>
          <w:sz w:val="40"/>
          <w:szCs w:val="40"/>
          <w:rtl w:val="true"/>
        </w:rPr>
        <w:t xml:space="preserve">: </w:t>
      </w:r>
      <w:r>
        <w:rPr>
          <w:rFonts w:ascii="Lateef" w:hAnsi="Lateef" w:cs="Lateef"/>
          <w:color w:val="000000"/>
          <w:sz w:val="40"/>
          <w:sz w:val="40"/>
          <w:szCs w:val="40"/>
          <w:rtl w:val="true"/>
        </w:rPr>
        <w:t>اتبعاني فاصيّركما صيَّادَي الناس وللوقت تركا شباكهما وتبعا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وهب ربّنا يسوع المسيح لمار بطرس نِعماً غزيرة أكثر من سائر رسلهِ من ذلك انّهُ جعلهُ الأوّل ورئيساً على الجميع</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أخذهُ معهُ في أعمالهِ العظيمة والخفيَّة كتجلّيهِ على طور طابور</w:t>
      </w:r>
      <w:r>
        <w:rPr>
          <w:rFonts w:cs="Lateef" w:ascii="Lateef" w:hAnsi="Lateef"/>
          <w:color w:val="000000"/>
          <w:sz w:val="40"/>
          <w:szCs w:val="40"/>
          <w:rtl w:val="true"/>
        </w:rPr>
        <w:t xml:space="preserve">. </w:t>
      </w:r>
      <w:r>
        <w:rPr>
          <w:rFonts w:ascii="Lateef" w:hAnsi="Lateef" w:cs="Lateef"/>
          <w:color w:val="000000"/>
          <w:sz w:val="40"/>
          <w:sz w:val="40"/>
          <w:szCs w:val="40"/>
          <w:rtl w:val="true"/>
        </w:rPr>
        <w:t>واقامتهِ ابنة يوارش رئيس الجماعة</w:t>
      </w:r>
      <w:r>
        <w:rPr>
          <w:rFonts w:cs="Lateef" w:ascii="Lateef" w:hAnsi="Lateef"/>
          <w:color w:val="000000"/>
          <w:sz w:val="40"/>
          <w:szCs w:val="40"/>
          <w:rtl w:val="true"/>
        </w:rPr>
        <w:t xml:space="preserve">. </w:t>
      </w:r>
      <w:r>
        <w:rPr>
          <w:rFonts w:ascii="Lateef" w:hAnsi="Lateef" w:cs="Lateef"/>
          <w:color w:val="000000"/>
          <w:sz w:val="40"/>
          <w:sz w:val="40"/>
          <w:szCs w:val="40"/>
          <w:rtl w:val="true"/>
        </w:rPr>
        <w:t>وصلاتهِ في بستان الزيتون</w:t>
      </w:r>
      <w:r>
        <w:rPr>
          <w:rFonts w:cs="Lateef" w:ascii="Lateef" w:hAnsi="Lateef"/>
          <w:color w:val="000000"/>
          <w:sz w:val="40"/>
          <w:szCs w:val="40"/>
          <w:rtl w:val="true"/>
        </w:rPr>
        <w:t xml:space="preserve">* </w:t>
      </w:r>
      <w:r>
        <w:rPr>
          <w:rFonts w:ascii="Lateef" w:hAnsi="Lateef" w:cs="Lateef"/>
          <w:color w:val="000000"/>
          <w:sz w:val="40"/>
          <w:sz w:val="40"/>
          <w:szCs w:val="40"/>
          <w:rtl w:val="true"/>
        </w:rPr>
        <w:t>وانّما بطرس هو الذي اصطفاهُ يسوع المسيح ليكون نائبهُ على الأرض وراعياً عامّاً لكنيستهِ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مفاتيح كنوزهِ ووشّحهُ بنعمهِ الفائضة وجعلهُ أن يسمو بالمناقب</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جلّ مناقبهِ كان تواضعهِ فانّهُ حينما أمرهُ يسوع بال</w:t>
      </w:r>
      <w:r>
        <w:rPr>
          <w:rFonts w:ascii="Lateef" w:hAnsi="Lateef" w:cs="Lateef"/>
          <w:color w:val="000000"/>
          <w:sz w:val="40"/>
          <w:sz w:val="40"/>
          <w:szCs w:val="40"/>
          <w:rtl w:val="true"/>
        </w:rPr>
        <w:t>ق</w:t>
      </w:r>
      <w:r>
        <w:rPr>
          <w:rFonts w:ascii="Lateef" w:hAnsi="Lateef" w:cs="Lateef"/>
          <w:color w:val="000000"/>
          <w:sz w:val="40"/>
          <w:sz w:val="40"/>
          <w:szCs w:val="40"/>
          <w:rtl w:val="true"/>
        </w:rPr>
        <w:t>اء الشباك في بحيرة جنّاشار وكانوا قد تعبوا الليل كلّهُ ولم يأخذوا شيئاً وبكلمة يسوع أُلقَيت الشبكة وامتلات سمكاً حتى كادت تتخزَّق خرَّ</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طرس عند ركبتَي يسوع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ابعد عنّي يا سيّد فاني رجل خاطئ فقال لهُ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لا تخَفْ من الآن تكون صيّاداً ل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راد يسوع في ليلة موتهِ أن يغسل قدمَي بطرس امتنع هذا الرسول لتواضع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أأنت يا سيّد تغسل لي قدميّ</w:t>
      </w:r>
      <w:r>
        <w:rPr>
          <w:rFonts w:cs="Lateef" w:ascii="Lateef" w:hAnsi="Lateef"/>
          <w:color w:val="000000"/>
          <w:sz w:val="40"/>
          <w:szCs w:val="40"/>
          <w:rtl w:val="true"/>
        </w:rPr>
        <w:t xml:space="preserve">. </w:t>
      </w:r>
      <w:r>
        <w:rPr>
          <w:rFonts w:ascii="Lateef" w:hAnsi="Lateef" w:cs="Lateef"/>
          <w:color w:val="000000"/>
          <w:sz w:val="40"/>
          <w:sz w:val="40"/>
          <w:szCs w:val="40"/>
          <w:rtl w:val="true"/>
        </w:rPr>
        <w:t>لن تغسل لي قدميَّ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لمّا أمرهُ يسوع أن يطيعهُ في ذلك سمع وأطا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أجلّ مناقب هذا الرسول كان ايمانهُ وبهِ أيقن انَّ يسوع المسيح هو ابن الله الحيّ وذلك لمّا سأَل يسوع تلاميذ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مَن تقولون انّي أنا</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بطرس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أنت هو المسيح ابن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جازاهُ الربّ على ايمانهِ بقولهِ لهُ</w:t>
      </w:r>
      <w:r>
        <w:rPr>
          <w:rFonts w:cs="Lateef" w:ascii="Lateef" w:hAnsi="Lateef"/>
          <w:color w:val="000000"/>
          <w:sz w:val="40"/>
          <w:szCs w:val="40"/>
          <w:rtl w:val="true"/>
        </w:rPr>
        <w:t xml:space="preserve">: </w:t>
      </w:r>
      <w:r>
        <w:rPr>
          <w:rFonts w:ascii="Lateef" w:hAnsi="Lateef" w:cs="Lateef"/>
          <w:color w:val="000000"/>
          <w:sz w:val="40"/>
          <w:sz w:val="40"/>
          <w:szCs w:val="40"/>
          <w:rtl w:val="true"/>
        </w:rPr>
        <w:t>طوبى لك يا شمعون بريونا انَّ اللحم والدم لم يعلن لك لكن أبي الذي في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يضاً أقول لك انّك أنت الصخرة وعلى هذه الصخرة ابني بيعتي وأبواب الجحيم لن تقوى علي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عطيك مفاتيح ملكوت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ما ربطتهُ على الأرض يكون مربوطاً في السموات وما حللتهُ على الأرض يكون محلولاً في الس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مال ايمانهِ أيضاً هو انَّ يسوع المسيح حينما علّم بانّهُ هو خبز الحيوة وجسدهُ طعامٌ حقّ ودمهُ مشربٌ حقّ وانَّ كثيراً من تلاميذهِ لمّا سمعوا هذا التعليم استصعبوهُ وقالوا</w:t>
      </w:r>
      <w:r>
        <w:rPr>
          <w:rFonts w:cs="Lateef" w:ascii="Lateef" w:hAnsi="Lateef"/>
          <w:color w:val="000000"/>
          <w:sz w:val="40"/>
          <w:szCs w:val="40"/>
          <w:rtl w:val="true"/>
        </w:rPr>
        <w:t xml:space="preserve">: </w:t>
      </w:r>
      <w:r>
        <w:rPr>
          <w:rFonts w:ascii="Lateef" w:hAnsi="Lateef" w:cs="Lateef"/>
          <w:color w:val="000000"/>
          <w:sz w:val="40"/>
          <w:sz w:val="40"/>
          <w:szCs w:val="40"/>
          <w:rtl w:val="true"/>
        </w:rPr>
        <w:t>من يطيق استماعهُ ورجعوا إلى ورائهم ولم يعودوا يمشون معهُ قال للاثنَي عشر العلّكم أنتم أيضاً تريدون المضي</w:t>
      </w:r>
      <w:r>
        <w:rPr>
          <w:rFonts w:cs="Lateef" w:ascii="Lateef" w:hAnsi="Lateef"/>
          <w:color w:val="000000"/>
          <w:sz w:val="40"/>
          <w:szCs w:val="40"/>
          <w:rtl w:val="true"/>
        </w:rPr>
        <w:t xml:space="preserve">. </w:t>
      </w:r>
      <w:r>
        <w:rPr>
          <w:rFonts w:ascii="Lateef" w:hAnsi="Lateef" w:cs="Lateef"/>
          <w:color w:val="000000"/>
          <w:sz w:val="40"/>
          <w:sz w:val="40"/>
          <w:szCs w:val="40"/>
          <w:rtl w:val="true"/>
        </w:rPr>
        <w:t>قال لهُ شمعون الصفا</w:t>
      </w:r>
      <w:r>
        <w:rPr>
          <w:rFonts w:cs="Lateef" w:ascii="Lateef" w:hAnsi="Lateef"/>
          <w:color w:val="000000"/>
          <w:sz w:val="40"/>
          <w:szCs w:val="40"/>
          <w:rtl w:val="true"/>
        </w:rPr>
        <w:t xml:space="preserve">: </w:t>
      </w:r>
      <w:r>
        <w:rPr>
          <w:rFonts w:ascii="Lateef" w:hAnsi="Lateef" w:cs="Lateef"/>
          <w:color w:val="000000"/>
          <w:sz w:val="40"/>
          <w:sz w:val="40"/>
          <w:szCs w:val="40"/>
          <w:rtl w:val="true"/>
        </w:rPr>
        <w:t>يا سيّد إلى مَن نذهب وكلام الحيوة الدائمة لك ونحن قد آمنّا وعلمنا انَّك أنت المسيح ابن الله الحيّ</w:t>
      </w:r>
      <w:r>
        <w:rPr>
          <w:rFonts w:cs="Lateef" w:ascii="Lateef" w:hAnsi="Lateef"/>
          <w:color w:val="000000"/>
          <w:sz w:val="40"/>
          <w:szCs w:val="40"/>
          <w:rtl w:val="true"/>
        </w:rPr>
        <w:t xml:space="preserve">* </w:t>
      </w:r>
      <w:r>
        <w:rPr>
          <w:rFonts w:ascii="Lateef" w:hAnsi="Lateef" w:cs="Lateef"/>
          <w:color w:val="000000"/>
          <w:sz w:val="40"/>
          <w:sz w:val="40"/>
          <w:szCs w:val="40"/>
          <w:rtl w:val="true"/>
        </w:rPr>
        <w:t>ولكي يثبّت يسوع المسيح ايمان وكيلهِ مار بطرس 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أنا طلبتُ من أجلك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لئلاَّ ينقص ايمانك وأنت إذا رجعت ثبّت أخوتك</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أراد ربّنا يسوع المسيح أن يجدّد وعدهُ لمار بطرس بالرياسة على كنيستهِ وأن يجعلهُ معصوماً في جميع تعاليمهِ لكي يقدر أن يثبّت أخوتهُ في طريق الصوا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أجلّ مناقب هذا الرسول المعظّم هي محبّتهُ فانّهُ حينما كان يسوع يتجلَّى أمامهُ وأمام يعقوب ويوحنّا على طور طابور كان هو يتمنّى أن يمكث هناك دائماً برفقة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طلب إليهِ أن يأذن لهُ بعمل مظلاَّت</w:t>
      </w:r>
      <w:r>
        <w:rPr>
          <w:rFonts w:cs="Lateef" w:ascii="Lateef" w:hAnsi="Lateef"/>
          <w:color w:val="000000"/>
          <w:sz w:val="40"/>
          <w:szCs w:val="40"/>
          <w:rtl w:val="true"/>
        </w:rPr>
        <w:t xml:space="preserve">* </w:t>
      </w:r>
      <w:r>
        <w:rPr>
          <w:rFonts w:ascii="Lateef" w:hAnsi="Lateef" w:cs="Lateef"/>
          <w:color w:val="000000"/>
          <w:sz w:val="40"/>
          <w:sz w:val="40"/>
          <w:szCs w:val="40"/>
          <w:rtl w:val="true"/>
        </w:rPr>
        <w:t>وجعلتهُ محبّتهُ لمعلّمهِ الإلهيّ أن يمشي مرّتين على البحر آتياً إليهِ إذ لم يقدر أن ينتظر قدوم سفينة ليركبها</w:t>
      </w:r>
      <w:r>
        <w:rPr>
          <w:rFonts w:cs="Lateef" w:ascii="Lateef" w:hAnsi="Lateef"/>
          <w:color w:val="000000"/>
          <w:sz w:val="40"/>
          <w:szCs w:val="40"/>
          <w:rtl w:val="true"/>
        </w:rPr>
        <w:t xml:space="preserve">* </w:t>
      </w:r>
      <w:r>
        <w:rPr>
          <w:rFonts w:ascii="Lateef" w:hAnsi="Lateef" w:cs="Lateef"/>
          <w:color w:val="000000"/>
          <w:sz w:val="40"/>
          <w:sz w:val="40"/>
          <w:szCs w:val="40"/>
          <w:rtl w:val="true"/>
        </w:rPr>
        <w:t>ومن أعمال محبّتهِ أيضاً أنَّهُ كان يتوسّل إلى يسوع ان لا يموت</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هُ من جرى هذه المحبّة أتعاب شاقّة وأخطار عظيم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يهود قد أتوا إلى يسوع ليمسكوهُ استلّ سيفهُ وقحم عليهم وحدهُ وقطع إذن عبد رئيس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اد أن يتبع يسوع في آلامهِ غير انّ الربّ سمح أن ينكرهُ ليريهُ ضعف طبيعتهِ البشريّة لأنّهُ حينما كان يسوع يخاطب تلاميذهُ عن آلامهِ كان بطرس يقول لهُ مفتخراً ب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لو شكّ فيك جميعهم لم أشكّ أنا أبداً</w:t>
      </w:r>
      <w:r>
        <w:rPr>
          <w:rFonts w:cs="Lateef" w:ascii="Lateef" w:hAnsi="Lateef"/>
          <w:color w:val="000000"/>
          <w:sz w:val="40"/>
          <w:szCs w:val="40"/>
          <w:rtl w:val="true"/>
        </w:rPr>
        <w:t xml:space="preserve">. </w:t>
      </w:r>
      <w:r>
        <w:rPr>
          <w:rFonts w:ascii="Lateef" w:hAnsi="Lateef" w:cs="Lateef"/>
          <w:color w:val="000000"/>
          <w:sz w:val="40"/>
          <w:sz w:val="40"/>
          <w:szCs w:val="40"/>
          <w:rtl w:val="true"/>
        </w:rPr>
        <w:t>وانّي لمستعدّ ان أمضي معك إلى السجن وإل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لكنّهُ لمّا عرف ضعفهُ بعدما كفر بمعلّمهِ شرع يندب سقطتهُ ويبكي بكاءً مرّاً</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يكفّر عن خطيّتهِ بأعمال التوبة طول مدَّة حياتهِ</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مّا أراد ربّنا يسوع المسيح أن يثبّت محبّتهُ سأَلهُ ثلاث مرَّات اتحبّني أكثر من جميع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بطرس يجيبهُ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نعم يا ربّ أنت تعلم انّي أحبّك</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خاطر هذه المحبّة رفع الربّ قدرهُ وقلّدهُ رعاية كنيستهِ كلّها منجزاً ما كان قد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عدهُ ب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صعود ربّنا يسوع المسيح إلى السماء أخذ بطرس بالعمل في الوظيفة التي قلّدهُ ايَّاها معلّمهُ الالهي فانّهُ لمّا كان الرسل والتلاميذ مجتمعين في العلّيّة وقف بطرس في الوسط وعرض عليهم انتخاب واحد بدل يهوذا الاسخريوطي ليُحصى ما بين الرسل الاثني عشر</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حلّ روح القدس عليهم باشر بطرس أعمالهُ الرسليّة</w:t>
      </w:r>
      <w:r>
        <w:rPr>
          <w:rFonts w:cs="Lateef" w:ascii="Lateef" w:hAnsi="Lateef"/>
          <w:color w:val="000000"/>
          <w:sz w:val="40"/>
          <w:szCs w:val="40"/>
          <w:rtl w:val="true"/>
        </w:rPr>
        <w:t xml:space="preserve">. </w:t>
      </w:r>
      <w:r>
        <w:rPr>
          <w:rFonts w:ascii="Lateef" w:hAnsi="Lateef" w:cs="Lateef"/>
          <w:color w:val="000000"/>
          <w:sz w:val="40"/>
          <w:sz w:val="40"/>
          <w:szCs w:val="40"/>
          <w:rtl w:val="true"/>
        </w:rPr>
        <w:t>وهو أوَّل من وعظ اليهود بسرّ الصليب وبهذه عظتهِ الأولى هدى ثلاثة آلاف نفس</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بعظةٍ ثانية خمسة آلاف نفس</w:t>
      </w:r>
      <w:r>
        <w:rPr>
          <w:rFonts w:cs="Lateef" w:ascii="Lateef" w:hAnsi="Lateef"/>
          <w:color w:val="000000"/>
          <w:sz w:val="40"/>
          <w:szCs w:val="40"/>
          <w:rtl w:val="true"/>
        </w:rPr>
        <w:t xml:space="preserve">* </w:t>
      </w:r>
      <w:r>
        <w:rPr>
          <w:rFonts w:ascii="Lateef" w:hAnsi="Lateef" w:cs="Lateef"/>
          <w:color w:val="000000"/>
          <w:sz w:val="40"/>
          <w:sz w:val="40"/>
          <w:szCs w:val="40"/>
          <w:rtl w:val="true"/>
        </w:rPr>
        <w:t>وبطرس هو أوَّل مَن أيَّد التعليم الإنجيليّ بالمعجزات</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بطرس ويوحنّا صعدا يوماً إلى الهيكل لكي يصلّيا وكان رجلٌ أعرج من بطن أمّهِ يُحمَ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ضعونهُ كلّ يومٍ على باب الهيكل الذي يُدعى الحَسَن ليسأَل الصدقة من الذين يدخلون الهيكل</w:t>
      </w:r>
      <w:r>
        <w:rPr>
          <w:rFonts w:cs="Lateef" w:ascii="Lateef" w:hAnsi="Lateef"/>
          <w:color w:val="000000"/>
          <w:sz w:val="40"/>
          <w:szCs w:val="40"/>
          <w:rtl w:val="true"/>
        </w:rPr>
        <w:t xml:space="preserve">* </w:t>
      </w:r>
      <w:r>
        <w:rPr>
          <w:rFonts w:ascii="Lateef" w:hAnsi="Lateef" w:cs="Lateef"/>
          <w:color w:val="000000"/>
          <w:sz w:val="40"/>
          <w:sz w:val="40"/>
          <w:szCs w:val="40"/>
          <w:rtl w:val="true"/>
        </w:rPr>
        <w:t>فهذا لمّا رأَى بطرس ويوحنا داخلَين إلى الهيكل صار يسأَل أن يأخذ صدقة</w:t>
      </w:r>
      <w:r>
        <w:rPr>
          <w:rFonts w:cs="Lateef" w:ascii="Lateef" w:hAnsi="Lateef"/>
          <w:color w:val="000000"/>
          <w:sz w:val="40"/>
          <w:szCs w:val="40"/>
          <w:rtl w:val="true"/>
        </w:rPr>
        <w:t xml:space="preserve">. </w:t>
      </w:r>
      <w:r>
        <w:rPr>
          <w:rFonts w:ascii="Lateef" w:hAnsi="Lateef" w:cs="Lateef"/>
          <w:color w:val="000000"/>
          <w:sz w:val="40"/>
          <w:sz w:val="40"/>
          <w:szCs w:val="40"/>
          <w:rtl w:val="true"/>
        </w:rPr>
        <w:t>فتفرَّس فيهِ بطرس مع يوحنا وقالا</w:t>
      </w:r>
      <w:r>
        <w:rPr>
          <w:rFonts w:cs="Lateef" w:ascii="Lateef" w:hAnsi="Lateef"/>
          <w:color w:val="000000"/>
          <w:sz w:val="40"/>
          <w:szCs w:val="40"/>
          <w:rtl w:val="true"/>
        </w:rPr>
        <w:t xml:space="preserve">: </w:t>
      </w:r>
      <w:r>
        <w:rPr>
          <w:rFonts w:ascii="Lateef" w:hAnsi="Lateef" w:cs="Lateef"/>
          <w:color w:val="000000"/>
          <w:sz w:val="40"/>
          <w:sz w:val="40"/>
          <w:szCs w:val="40"/>
          <w:rtl w:val="true"/>
        </w:rPr>
        <w:t>انظر إلينا</w:t>
      </w:r>
      <w:r>
        <w:rPr>
          <w:rFonts w:cs="Lateef" w:ascii="Lateef" w:hAnsi="Lateef"/>
          <w:color w:val="000000"/>
          <w:sz w:val="40"/>
          <w:szCs w:val="40"/>
          <w:rtl w:val="true"/>
        </w:rPr>
        <w:t xml:space="preserve">. </w:t>
      </w:r>
      <w:r>
        <w:rPr>
          <w:rFonts w:ascii="Lateef" w:hAnsi="Lateef" w:cs="Lateef"/>
          <w:color w:val="000000"/>
          <w:sz w:val="40"/>
          <w:sz w:val="40"/>
          <w:szCs w:val="40"/>
          <w:rtl w:val="true"/>
        </w:rPr>
        <w:t>فتفرَّس فيهما راجياً أن يأخذ منهما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ليس لي فضَّة ولا ذهب ولكن أعطيك ممَّا هو لي</w:t>
      </w:r>
      <w:r>
        <w:rPr>
          <w:rFonts w:cs="Lateef" w:ascii="Lateef" w:hAnsi="Lateef"/>
          <w:color w:val="000000"/>
          <w:sz w:val="40"/>
          <w:szCs w:val="40"/>
          <w:rtl w:val="true"/>
        </w:rPr>
        <w:t xml:space="preserve">. </w:t>
      </w:r>
      <w:r>
        <w:rPr>
          <w:rFonts w:ascii="Lateef" w:hAnsi="Lateef" w:cs="Lateef"/>
          <w:color w:val="000000"/>
          <w:sz w:val="40"/>
          <w:sz w:val="40"/>
          <w:szCs w:val="40"/>
          <w:rtl w:val="true"/>
        </w:rPr>
        <w:t>باسم يسوع المسيح الناصري قم وامشِ</w:t>
      </w:r>
      <w:r>
        <w:rPr>
          <w:rFonts w:cs="Lateef" w:ascii="Lateef" w:hAnsi="Lateef"/>
          <w:color w:val="000000"/>
          <w:sz w:val="40"/>
          <w:szCs w:val="40"/>
          <w:rtl w:val="true"/>
        </w:rPr>
        <w:t xml:space="preserve">. </w:t>
      </w:r>
      <w:r>
        <w:rPr>
          <w:rFonts w:ascii="Lateef" w:hAnsi="Lateef" w:cs="Lateef"/>
          <w:color w:val="000000"/>
          <w:sz w:val="40"/>
          <w:sz w:val="40"/>
          <w:szCs w:val="40"/>
          <w:rtl w:val="true"/>
        </w:rPr>
        <w:t>وامسكهُ بيدهِ اليمنى وأقا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لوقت تقوَّت رِجلاهُ وعقباهُ</w:t>
      </w:r>
      <w:r>
        <w:rPr>
          <w:rFonts w:cs="Lateef" w:ascii="Lateef" w:hAnsi="Lateef"/>
          <w:color w:val="000000"/>
          <w:sz w:val="40"/>
          <w:szCs w:val="40"/>
          <w:rtl w:val="true"/>
        </w:rPr>
        <w:t xml:space="preserve">. </w:t>
      </w:r>
      <w:r>
        <w:rPr>
          <w:rFonts w:ascii="Lateef" w:hAnsi="Lateef" w:cs="Lateef"/>
          <w:color w:val="000000"/>
          <w:sz w:val="40"/>
          <w:sz w:val="40"/>
          <w:szCs w:val="40"/>
          <w:rtl w:val="true"/>
        </w:rPr>
        <w:t>فوثب وقام صار يمشي ودخل معهما الهيكل وهو يمشي ويطفر ويسبّح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عرفونهُ انّهُ هو ذلك الذي كان يجلس يسأَل الصدقة على باب الهيكل الحَسَن</w:t>
      </w:r>
      <w:r>
        <w:rPr>
          <w:rFonts w:cs="Lateef" w:ascii="Lateef" w:hAnsi="Lateef"/>
          <w:color w:val="000000"/>
          <w:sz w:val="40"/>
          <w:szCs w:val="40"/>
          <w:rtl w:val="true"/>
        </w:rPr>
        <w:t xml:space="preserve">. </w:t>
      </w:r>
      <w:r>
        <w:rPr>
          <w:rFonts w:ascii="Lateef" w:hAnsi="Lateef" w:cs="Lateef"/>
          <w:color w:val="000000"/>
          <w:sz w:val="40"/>
          <w:sz w:val="40"/>
          <w:szCs w:val="40"/>
          <w:rtl w:val="true"/>
        </w:rPr>
        <w:t>فامتلأُوا دهشة وحيرةً ممَّا جرى 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لمّا بلغت هذه المعجزة آذان مشايخ اليهود وكانوا يتأَلّمون م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2</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طرس رئيس الرس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تعليم بطرس ويوحنّا للشعب وإنذارهما بيسوع امسكوهما وحبسوهما إلى الغد ولمّا حاكموه</w:t>
      </w:r>
      <w:r>
        <w:rPr>
          <w:rFonts w:ascii="Lateef" w:hAnsi="Lateef" w:cs="Lateef"/>
          <w:color w:val="000000"/>
          <w:sz w:val="40"/>
          <w:sz w:val="40"/>
          <w:szCs w:val="40"/>
          <w:rtl w:val="true"/>
        </w:rPr>
        <w:t>م</w:t>
      </w:r>
      <w:r>
        <w:rPr>
          <w:rFonts w:ascii="Lateef" w:hAnsi="Lateef" w:cs="Lateef"/>
          <w:color w:val="000000"/>
          <w:sz w:val="40"/>
          <w:sz w:val="40"/>
          <w:szCs w:val="40"/>
          <w:rtl w:val="true"/>
        </w:rPr>
        <w:t>ا امتلأ بطرس من روح القدس وشرع يبيّن لهم انّ الخلاص لا يكون الاّ ب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لما رأَوا ثباتهما أمروهما أن لا يتكلّما البتَّة ولا يعلّما باسم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 بطرس ويوحنّا وقالا لهم</w:t>
      </w:r>
      <w:r>
        <w:rPr>
          <w:rFonts w:cs="Lateef" w:ascii="Lateef" w:hAnsi="Lateef"/>
          <w:color w:val="000000"/>
          <w:sz w:val="40"/>
          <w:szCs w:val="40"/>
          <w:rtl w:val="true"/>
        </w:rPr>
        <w:t xml:space="preserve">: </w:t>
      </w:r>
      <w:r>
        <w:rPr>
          <w:rFonts w:ascii="Lateef" w:hAnsi="Lateef" w:cs="Lateef"/>
          <w:color w:val="000000"/>
          <w:sz w:val="40"/>
          <w:sz w:val="40"/>
          <w:szCs w:val="40"/>
          <w:rtl w:val="true"/>
        </w:rPr>
        <w:t>ان كان عدلاً قدّام الله ان نطيعكم أكثر من الطاعة لله فاحكموا</w:t>
      </w:r>
      <w:r>
        <w:rPr>
          <w:rFonts w:cs="Lateef" w:ascii="Lateef" w:hAnsi="Lateef"/>
          <w:color w:val="000000"/>
          <w:sz w:val="40"/>
          <w:szCs w:val="40"/>
          <w:rtl w:val="true"/>
        </w:rPr>
        <w:t xml:space="preserve">. </w:t>
      </w:r>
      <w:r>
        <w:rPr>
          <w:rFonts w:ascii="Lateef" w:hAnsi="Lateef" w:cs="Lateef"/>
          <w:color w:val="000000"/>
          <w:sz w:val="40"/>
          <w:sz w:val="40"/>
          <w:szCs w:val="40"/>
          <w:rtl w:val="true"/>
        </w:rPr>
        <w:t>لأنّنا لا نقدر أن لا ننطق بما عاينَّا وسمعن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بقوّةٍ عظيمة كان الرسل يؤَدّون الشهادة عن قيامة الربّ يسوع ويهدون الغير المؤمنين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جمهور الذين آمنوا قلب واحد ونفس واح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أحد يقول في الأموال التي كان يملك بأنّ لهُ شيئاً منها بل كان عندهم كلّ شيءٍ مشترك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كن فيهم أحدٌ محتاجاً وذلك انّ كل الذين كانوا يملكون حقولاً أو بيوتاً كانوا يبيعونها ويأتون بأثمان الأشياء المبيعة ويضعونها عند أرجل الرسل وكان يُقسَّم على إنسان إنسان حسبما كان محتاجاً</w:t>
      </w:r>
      <w:r>
        <w:rPr>
          <w:rFonts w:cs="Lateef" w:ascii="Lateef" w:hAnsi="Lateef"/>
          <w:color w:val="000000"/>
          <w:sz w:val="40"/>
          <w:szCs w:val="40"/>
          <w:rtl w:val="true"/>
        </w:rPr>
        <w:t xml:space="preserve">* </w:t>
      </w:r>
      <w:r>
        <w:rPr>
          <w:rFonts w:ascii="Lateef" w:hAnsi="Lateef" w:cs="Lateef"/>
          <w:color w:val="000000"/>
          <w:sz w:val="40"/>
          <w:sz w:val="40"/>
          <w:szCs w:val="40"/>
          <w:rtl w:val="true"/>
        </w:rPr>
        <w:t>وانَّ رجلاً اسمهُ حنانيّا وامرأَتهُ شفّيرا باع ضيعةً لهُ واحرز شيئاً من الثمن إذ تعلم امرأَتهُ بذلك وجاءَ بالبعض ووضعهُ قدّام أرجل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بطرس يا حنانيّا لماذا ملأَ الشيطان قلبك لتغدر بروح القدس وتخبئ من ثمن الحقل</w:t>
      </w:r>
      <w:r>
        <w:rPr>
          <w:rFonts w:cs="Lateef" w:ascii="Lateef" w:hAnsi="Lateef"/>
          <w:color w:val="000000"/>
          <w:sz w:val="40"/>
          <w:szCs w:val="40"/>
          <w:rtl w:val="true"/>
        </w:rPr>
        <w:t xml:space="preserve">. </w:t>
      </w:r>
      <w:r>
        <w:rPr>
          <w:rFonts w:ascii="Lateef" w:hAnsi="Lateef" w:cs="Lateef"/>
          <w:color w:val="000000"/>
          <w:sz w:val="40"/>
          <w:sz w:val="40"/>
          <w:szCs w:val="40"/>
          <w:rtl w:val="true"/>
        </w:rPr>
        <w:t>اليس عندما كان باقياً فلك كان باقياً ولمّا بيع كان في سلطانك</w:t>
      </w:r>
      <w:r>
        <w:rPr>
          <w:rFonts w:cs="Lateef" w:ascii="Lateef" w:hAnsi="Lateef"/>
          <w:color w:val="000000"/>
          <w:sz w:val="40"/>
          <w:szCs w:val="40"/>
          <w:rtl w:val="true"/>
        </w:rPr>
        <w:t xml:space="preserve">. </w:t>
      </w:r>
      <w:r>
        <w:rPr>
          <w:rFonts w:ascii="Lateef" w:hAnsi="Lateef" w:cs="Lateef"/>
          <w:color w:val="000000"/>
          <w:sz w:val="40"/>
          <w:sz w:val="40"/>
          <w:szCs w:val="40"/>
          <w:rtl w:val="true"/>
        </w:rPr>
        <w:t>فلِمَ نويتَ في قلبك هذا الأمر</w:t>
      </w:r>
      <w:r>
        <w:rPr>
          <w:rFonts w:cs="Lateef" w:ascii="Lateef" w:hAnsi="Lateef"/>
          <w:color w:val="000000"/>
          <w:sz w:val="40"/>
          <w:szCs w:val="40"/>
          <w:rtl w:val="true"/>
        </w:rPr>
        <w:t xml:space="preserve">. </w:t>
      </w:r>
      <w:r>
        <w:rPr>
          <w:rFonts w:ascii="Lateef" w:hAnsi="Lateef" w:cs="Lateef"/>
          <w:color w:val="000000"/>
          <w:sz w:val="40"/>
          <w:sz w:val="40"/>
          <w:szCs w:val="40"/>
          <w:rtl w:val="true"/>
        </w:rPr>
        <w:t>انّما أنت لم تغدر بالناس بل ب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أ سمع حنانيّا هذا الكلام وقع ومات</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مخافة عظيمة في جميع الذين سمعوا</w:t>
      </w:r>
      <w:r>
        <w:rPr>
          <w:rFonts w:cs="Lateef" w:ascii="Lateef" w:hAnsi="Lateef"/>
          <w:color w:val="000000"/>
          <w:sz w:val="40"/>
          <w:szCs w:val="40"/>
          <w:rtl w:val="true"/>
        </w:rPr>
        <w:t xml:space="preserve">* </w:t>
      </w:r>
      <w:r>
        <w:rPr>
          <w:rFonts w:ascii="Lateef" w:hAnsi="Lateef" w:cs="Lateef"/>
          <w:color w:val="000000"/>
          <w:sz w:val="40"/>
          <w:sz w:val="40"/>
          <w:szCs w:val="40"/>
          <w:rtl w:val="true"/>
        </w:rPr>
        <w:t>فنهض الذين هم شباب فيهم وكفَّنوهُ وحملوهُ خارجاً ودفنو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حدث بعد ذلك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بنحو ثلاث ساعات انّ امرأتهُ دخلت من غير ان تعلم بما كان</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قولي لي أبهذا الثمن بعتما الحقل</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نعم بهذ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ما بالكما اتَّفقتما على تجربة روح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ها انّ أقدام الذين دفنوا زوجكِ على الباب وهم سيحملونكِ خارجاً</w:t>
      </w:r>
      <w:r>
        <w:rPr>
          <w:rFonts w:cs="Lateef" w:ascii="Lateef" w:hAnsi="Lateef"/>
          <w:color w:val="000000"/>
          <w:sz w:val="40"/>
          <w:szCs w:val="40"/>
          <w:rtl w:val="true"/>
        </w:rPr>
        <w:t xml:space="preserve">* </w:t>
      </w:r>
      <w:r>
        <w:rPr>
          <w:rFonts w:ascii="Lateef" w:hAnsi="Lateef" w:cs="Lateef"/>
          <w:color w:val="000000"/>
          <w:sz w:val="40"/>
          <w:sz w:val="40"/>
          <w:szCs w:val="40"/>
          <w:rtl w:val="true"/>
        </w:rPr>
        <w:t>فسقطت للوقت قدّام رجليهِ و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فدخل الشبّان ولقوها ميتة فحملوها خارجاً ودفنوها إلى جانب بع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خوف شديد في جميع البيعة وفي جميع الذين سمعوا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هكذا ربّنا يسوع المسيح عاقب هذين الخائنين بفم وكيلهِ مار بطرس لكي يعلّمنا بكم من الصدق يجب علينا أن نخدمهُ ونكون لهُ بجملتن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الذين يؤْمنون بالربّ يزدادون أكثر فأكثر من جماهير الرجال والنساء</w:t>
      </w:r>
      <w:r>
        <w:rPr>
          <w:rFonts w:cs="Lateef" w:ascii="Lateef" w:hAnsi="Lateef"/>
          <w:color w:val="000000"/>
          <w:sz w:val="40"/>
          <w:szCs w:val="40"/>
          <w:rtl w:val="true"/>
        </w:rPr>
        <w:t xml:space="preserve">. </w:t>
      </w:r>
      <w:r>
        <w:rPr>
          <w:rFonts w:ascii="Lateef" w:hAnsi="Lateef" w:cs="Lateef"/>
          <w:color w:val="000000"/>
          <w:sz w:val="40"/>
          <w:sz w:val="40"/>
          <w:szCs w:val="40"/>
          <w:rtl w:val="true"/>
        </w:rPr>
        <w:t>حتَّى انَّهم كانوا يحملون المرضى إلى خارج في الأسواق</w:t>
      </w:r>
      <w:r>
        <w:rPr>
          <w:rFonts w:cs="Lateef" w:ascii="Lateef" w:hAnsi="Lateef"/>
          <w:color w:val="000000"/>
          <w:sz w:val="40"/>
          <w:szCs w:val="40"/>
          <w:rtl w:val="true"/>
        </w:rPr>
        <w:t xml:space="preserve">. </w:t>
      </w:r>
      <w:r>
        <w:rPr>
          <w:rFonts w:ascii="Lateef" w:hAnsi="Lateef" w:cs="Lateef"/>
          <w:color w:val="000000"/>
          <w:sz w:val="40"/>
          <w:sz w:val="40"/>
          <w:szCs w:val="40"/>
          <w:rtl w:val="true"/>
        </w:rPr>
        <w:t>ويضعونهم على أسرّة وفُرُش ليكون متى أقبل بطرس يخيّم ولو بظلّهِ على أحدٍ منهم</w:t>
      </w:r>
      <w:r>
        <w:rPr>
          <w:rFonts w:cs="Lateef" w:ascii="Lateef" w:hAnsi="Lateef"/>
          <w:color w:val="000000"/>
          <w:sz w:val="40"/>
          <w:szCs w:val="40"/>
          <w:rtl w:val="true"/>
        </w:rPr>
        <w:t xml:space="preserve">* </w:t>
      </w:r>
      <w:r>
        <w:rPr>
          <w:rFonts w:ascii="Lateef" w:hAnsi="Lateef" w:cs="Lateef"/>
          <w:color w:val="000000"/>
          <w:sz w:val="40"/>
          <w:sz w:val="40"/>
          <w:szCs w:val="40"/>
          <w:rtl w:val="true"/>
        </w:rPr>
        <w:t>واجتمع إلى أورشليم فوج المدن المحيطة بها حاملين المرضى والمعذَّبين بالأرواح النجسة وكانوا يبرأُون أجمعو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نطلق بطرس ويوحنّا برضى الرسل إلى السامرة ليُعطيا المؤْمنين المعمّذين سرّ التثبيت وهو نوال روح القدس بوضع الأيدي و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هناك طلب سيمون الساحر الذي كان قد اهتدى إلى الايمان على يد فيلبّس الرسول من بطرس ويوحنّا نعمة روح القدس وقدَّم لهما فضّة لأجل ذلك</w:t>
      </w:r>
      <w:r>
        <w:rPr>
          <w:rFonts w:cs="Lateef" w:ascii="Lateef" w:hAnsi="Lateef"/>
          <w:color w:val="000000"/>
          <w:sz w:val="40"/>
          <w:szCs w:val="40"/>
          <w:rtl w:val="true"/>
        </w:rPr>
        <w:t xml:space="preserve">. </w:t>
      </w:r>
      <w:r>
        <w:rPr>
          <w:rFonts w:ascii="Lateef" w:hAnsi="Lateef" w:cs="Lateef"/>
          <w:color w:val="000000"/>
          <w:sz w:val="40"/>
          <w:sz w:val="40"/>
          <w:szCs w:val="40"/>
          <w:rtl w:val="true"/>
        </w:rPr>
        <w:t>لأنّهُ كان يظنّ انَّ موهبة الله تُقتنى بدراهم</w:t>
      </w:r>
      <w:r>
        <w:rPr>
          <w:rFonts w:cs="Lateef" w:ascii="Lateef" w:hAnsi="Lateef"/>
          <w:color w:val="000000"/>
          <w:sz w:val="40"/>
          <w:szCs w:val="40"/>
          <w:rtl w:val="true"/>
        </w:rPr>
        <w:t xml:space="preserve">. </w:t>
      </w:r>
      <w:r>
        <w:rPr>
          <w:rFonts w:ascii="Lateef" w:hAnsi="Lateef" w:cs="Lateef"/>
          <w:color w:val="000000"/>
          <w:sz w:val="40"/>
          <w:sz w:val="40"/>
          <w:szCs w:val="40"/>
          <w:rtl w:val="true"/>
        </w:rPr>
        <w:t>فوبّخهُ مار بطرس على هذا الذنب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تكن فضّتك معك للهلاك ليس لك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نصيب ولا قرعة في هذا الأمر لأنَّ قلبك ليس مستقيماً مع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حرَّضهُ على التوب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ار بطرس يطوف في كلّ موضع منذراً بإنجيل يسوع المسيح ومؤَيّداً إنذار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بالمعجزات التي كانت تجري على يدي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لمّا كان في لُدّ وجد هناك إنساناً اسمهُ أينياس مضطجعاً على سرير منذ ثمان سنين لأنَّهُ كان مخلّع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يا أينياس شفاك يسوع المسيح قم فافرش لنفسك</w:t>
      </w:r>
      <w:r>
        <w:rPr>
          <w:rFonts w:cs="Lateef" w:ascii="Lateef" w:hAnsi="Lateef"/>
          <w:color w:val="000000"/>
          <w:sz w:val="40"/>
          <w:szCs w:val="40"/>
          <w:rtl w:val="true"/>
        </w:rPr>
        <w:t xml:space="preserve">. </w:t>
      </w:r>
      <w:r>
        <w:rPr>
          <w:rFonts w:ascii="Lateef" w:hAnsi="Lateef" w:cs="Lateef"/>
          <w:color w:val="000000"/>
          <w:sz w:val="40"/>
          <w:sz w:val="40"/>
          <w:szCs w:val="40"/>
          <w:rtl w:val="true"/>
        </w:rPr>
        <w:t>ومن ساعتهِ قام</w:t>
      </w:r>
      <w:r>
        <w:rPr>
          <w:rFonts w:cs="Lateef" w:ascii="Lateef" w:hAnsi="Lateef"/>
          <w:color w:val="000000"/>
          <w:sz w:val="40"/>
          <w:szCs w:val="40"/>
          <w:rtl w:val="true"/>
        </w:rPr>
        <w:t xml:space="preserve">. </w:t>
      </w:r>
      <w:r>
        <w:rPr>
          <w:rFonts w:ascii="Lateef" w:hAnsi="Lateef" w:cs="Lateef"/>
          <w:color w:val="000000"/>
          <w:sz w:val="40"/>
          <w:sz w:val="40"/>
          <w:szCs w:val="40"/>
          <w:rtl w:val="true"/>
        </w:rPr>
        <w:t>ورآهُ كلّ سكّان لُدّ وصرفندة ورجعوا إلى ال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قام في يافا تلميذة اسمها طابيثة أعني غزالة كانت قد ماتت</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ذلك معلوماً في يافا كلّها وكثيرون آمنوا بالربّ</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ذلك الزمان وضع هيرودِس الملك يديهِ ليُسيءَ إلى أناس من الكنيسة فقتل يعقوب أخا يوحنا بالسيف</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انَّ ذلك يرضي اليهود عاد أيضاً فقبض على بطرس وألقاهُ في السجن ووضع حرَّاساً ليحرسوهُ</w:t>
      </w:r>
      <w:r>
        <w:rPr>
          <w:rFonts w:cs="Lateef" w:ascii="Lateef" w:hAnsi="Lateef"/>
          <w:color w:val="000000"/>
          <w:sz w:val="40"/>
          <w:szCs w:val="40"/>
          <w:rtl w:val="true"/>
        </w:rPr>
        <w:t xml:space="preserve">. </w:t>
      </w:r>
      <w:r>
        <w:rPr>
          <w:rFonts w:ascii="Lateef" w:hAnsi="Lateef" w:cs="Lateef"/>
          <w:color w:val="000000"/>
          <w:sz w:val="40"/>
          <w:sz w:val="40"/>
          <w:szCs w:val="40"/>
          <w:rtl w:val="true"/>
        </w:rPr>
        <w:t>فحزنت الكنيسة كلّها من أجلهِ وكانت تصلّي بلا انقطاع إلى الله أن يخلّص راعيها من يد هيرودس لئلاَّ تتبدَّد الاغنام</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اب الربّ صلاة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 ملاكهُ فاخرجهُ من السجن بكرامةٍ بيّنة كما هو مكتوب في سفر قصص الرسل</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طرس رئيس الرسل بشَّر أوَّلاً في بلاد آسيّا مدّة أربع أو خمس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ثمّ نصب أوّلاً كرسيّ رياستهِ العامّة في مدينة انطاكية ومكث فيهِ متسلّطاً تسلّطاً عامّاً على جميع الكنائس مدّة سبع س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أساقفة لكنائس الشرق</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خلّف في مكانهِ في كرسيّ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طاكية اوديوس وهو انطلق ليفتتح مدينة القياصرة رومية العظمى التي كانت قاعدة الديانة الوثنيّة ويثبّت هناك كرسيَّهُ الرسولي ويغرس فيها شجرة الصليب المقدَّسة التي كان ظلّها عتيداً أن يملأَ أفق المسكون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دخلها في السنة الثانية لمُلك قلودِيوس التي هي سنة </w:t>
      </w:r>
      <w:r>
        <w:rPr>
          <w:rFonts w:cs="Lateef" w:ascii="Lateef" w:hAnsi="Lateef"/>
          <w:color w:val="000000"/>
          <w:sz w:val="40"/>
          <w:szCs w:val="40"/>
        </w:rPr>
        <w:t>44</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للمسيح وقيل انهُ دخلها في سنة </w:t>
      </w:r>
      <w:r>
        <w:rPr>
          <w:rFonts w:cs="Lateef" w:ascii="Lateef" w:hAnsi="Lateef"/>
          <w:color w:val="000000"/>
          <w:sz w:val="40"/>
          <w:szCs w:val="40"/>
        </w:rPr>
        <w:t>45</w:t>
      </w:r>
      <w:r>
        <w:rPr>
          <w:rFonts w:cs="Lateef" w:ascii="Lateef" w:hAnsi="Lateef"/>
          <w:color w:val="000000"/>
          <w:sz w:val="40"/>
          <w:szCs w:val="40"/>
          <w:rtl w:val="true"/>
        </w:rPr>
        <w:t xml:space="preserve">* </w:t>
      </w:r>
      <w:r>
        <w:rPr>
          <w:rFonts w:ascii="Lateef" w:hAnsi="Lateef" w:cs="Lateef"/>
          <w:color w:val="000000"/>
          <w:sz w:val="40"/>
          <w:sz w:val="40"/>
          <w:szCs w:val="40"/>
          <w:rtl w:val="true"/>
        </w:rPr>
        <w:t>وافتتح عملهُ بمحاربة سيمون الساحر الذي رام أوَّلاً أن يشتري عطيَّة روح القدس من الرسولين بطرس ويوحنا حين كانا في السامرة ووبَّخهُ مار بطرس على ذلك وهو عوضاً عن أن يتوب عمِهَ في الأضاليل وانطلق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ضلّ الناس بسحرهِ ويدّعي الألوهية لنفسهِ ويجذب الناس إلى السجود لهُ مثل الا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مار بطرس يفنّد أضاليلهُ ويفضح سح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راعي الغيور ينذر بشجاعةٍ الأقوام الوثنيّين ويهديهم إلى الايمان بيسوع المسيح وكان الله ينجّح أعمالهُ</w:t>
      </w:r>
      <w:r>
        <w:rPr>
          <w:rFonts w:cs="Lateef" w:ascii="Lateef" w:hAnsi="Lateef"/>
          <w:color w:val="000000"/>
          <w:sz w:val="40"/>
          <w:szCs w:val="40"/>
          <w:rtl w:val="true"/>
        </w:rPr>
        <w:t xml:space="preserve">* </w:t>
      </w:r>
      <w:r>
        <w:rPr>
          <w:rFonts w:ascii="Lateef" w:hAnsi="Lateef" w:cs="Lateef"/>
          <w:color w:val="000000"/>
          <w:sz w:val="40"/>
          <w:sz w:val="40"/>
          <w:szCs w:val="40"/>
          <w:rtl w:val="true"/>
        </w:rPr>
        <w:t>ورسم أساقفةً وقسوساً وأرسلهم لينذروا في الأقاليم الغرب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خرج مار بطرس من روميّة ورجع إلى بلاد الشرق زائراً جميع ال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أتى إلى أورشليم وجمع مجمعاً من الرسل والتلاميذ وحدَّد فيهِ معهم أموراً كثيرة من جملتها انَّهُ ليس ضروريّاً للخلاص حفظ الختان وناموس موسى بل الضروريّ هو ناموس المسيح الذي يُقتَبل بالايمان والمعموذيّة و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جمع الأورشليميّ أوَّل مجمع انعقد في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بعدما قضى مار بطرس مصالحهُ في أورشليم واليهوديّة وسائر بلاد الشرق رجع إلى روميّة واجتاز في طريقهِ بمصر وافريقية كما قال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6</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طرس رئيس الرس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مَتَفْرَسْطُ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دخل في رومية رأَى أنّ نيرون كان قد تخلّف لقلوديوس في سرير المملك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ملك الجديد شرّيراً محبّاً للسحراء وقد اتخذ سيمون الساحر ال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 هذا ابن الشيطان كان بسحرهِ الشيطانيّ يعمل أعمالاً ظاهرة عجيبة</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يجعل الأشياء الغير المتحرّكة تمشي ويتزيّا بزيّ حيّة أو وحش آخر ويجلس على النار ولا يحترق ويطير في الجوّ ويجعل الحجارة أن تصير خبزاً ويجعل الأبواب المغلقة أن تنفتح من ذ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طع السلاسل الحديديّة ويفكّ المربوطين بها</w:t>
      </w:r>
      <w:r>
        <w:rPr>
          <w:rFonts w:cs="Lateef" w:ascii="Lateef" w:hAnsi="Lateef"/>
          <w:color w:val="000000"/>
          <w:sz w:val="40"/>
          <w:szCs w:val="40"/>
          <w:rtl w:val="true"/>
        </w:rPr>
        <w:t xml:space="preserve">. </w:t>
      </w:r>
      <w:r>
        <w:rPr>
          <w:rFonts w:ascii="Lateef" w:hAnsi="Lateef" w:cs="Lateef"/>
          <w:color w:val="000000"/>
          <w:sz w:val="40"/>
          <w:sz w:val="40"/>
          <w:szCs w:val="40"/>
          <w:rtl w:val="true"/>
        </w:rPr>
        <w:t>بهذه الأعمال وغيرها جذب إليهِ كلّ سكّان المدينة</w:t>
      </w:r>
      <w:r>
        <w:rPr>
          <w:rFonts w:cs="Lateef" w:ascii="Lateef" w:hAnsi="Lateef"/>
          <w:color w:val="000000"/>
          <w:sz w:val="40"/>
          <w:szCs w:val="40"/>
          <w:rtl w:val="true"/>
        </w:rPr>
        <w:t xml:space="preserve">* </w:t>
      </w:r>
      <w:r>
        <w:rPr>
          <w:rFonts w:ascii="Lateef" w:hAnsi="Lateef" w:cs="Lateef"/>
          <w:color w:val="000000"/>
          <w:sz w:val="40"/>
          <w:sz w:val="40"/>
          <w:szCs w:val="40"/>
          <w:rtl w:val="true"/>
        </w:rPr>
        <w:t>وحدث في ذلك الزمان أيضاً انّ نيرون العاتي الظالم احرق مدينة روميّة لكي يتفرّج على هذا المنظر الأليم</w:t>
      </w:r>
      <w:r>
        <w:rPr>
          <w:rFonts w:cs="Lateef" w:ascii="Lateef" w:hAnsi="Lateef"/>
          <w:color w:val="000000"/>
          <w:sz w:val="40"/>
          <w:szCs w:val="40"/>
          <w:rtl w:val="true"/>
        </w:rPr>
        <w:t xml:space="preserve">. </w:t>
      </w:r>
      <w:r>
        <w:rPr>
          <w:rFonts w:ascii="Lateef" w:hAnsi="Lateef" w:cs="Lateef"/>
          <w:color w:val="000000"/>
          <w:sz w:val="40"/>
          <w:sz w:val="40"/>
          <w:szCs w:val="40"/>
          <w:rtl w:val="true"/>
        </w:rPr>
        <w:t>واستمرّ الحريق تسعة أيّام</w:t>
      </w:r>
      <w:r>
        <w:rPr>
          <w:rFonts w:cs="Lateef" w:ascii="Lateef" w:hAnsi="Lateef"/>
          <w:color w:val="000000"/>
          <w:sz w:val="40"/>
          <w:szCs w:val="40"/>
          <w:rtl w:val="true"/>
        </w:rPr>
        <w:t xml:space="preserve">. </w:t>
      </w:r>
      <w:r>
        <w:rPr>
          <w:rFonts w:ascii="Lateef" w:hAnsi="Lateef" w:cs="Lateef"/>
          <w:color w:val="000000"/>
          <w:sz w:val="40"/>
          <w:sz w:val="40"/>
          <w:szCs w:val="40"/>
          <w:rtl w:val="true"/>
        </w:rPr>
        <w:t>واحترق تسعة محاليل من روميَّة ولم يبقَ سوى أربع واتهم النصارى بانَّهم هم الذين صنعوا هذا الحريق</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مسكهم ويعذّبهم بأنواع مختلفة لا توصَف ويهلكهم</w:t>
      </w:r>
      <w:r>
        <w:rPr>
          <w:rFonts w:cs="Lateef" w:ascii="Lateef" w:hAnsi="Lateef"/>
          <w:color w:val="000000"/>
          <w:sz w:val="40"/>
          <w:szCs w:val="40"/>
          <w:rtl w:val="true"/>
        </w:rPr>
        <w:t xml:space="preserve">* </w:t>
      </w:r>
      <w:r>
        <w:rPr>
          <w:rFonts w:ascii="Lateef" w:hAnsi="Lateef" w:cs="Lateef"/>
          <w:color w:val="000000"/>
          <w:sz w:val="40"/>
          <w:sz w:val="40"/>
          <w:szCs w:val="40"/>
          <w:rtl w:val="true"/>
        </w:rPr>
        <w:t>وفي غضون ذلك أتى مار بولس الرسول إلى رومية وكان يعزّي المسيحيّين على ما أصابهم من الضيق</w:t>
      </w:r>
      <w:r>
        <w:rPr>
          <w:rFonts w:cs="Lateef" w:ascii="Lateef" w:hAnsi="Lateef"/>
          <w:color w:val="000000"/>
          <w:sz w:val="40"/>
          <w:szCs w:val="40"/>
          <w:rtl w:val="true"/>
        </w:rPr>
        <w:t xml:space="preserve">* </w:t>
      </w:r>
      <w:r>
        <w:rPr>
          <w:rFonts w:ascii="Lateef" w:hAnsi="Lateef" w:cs="Lateef"/>
          <w:color w:val="000000"/>
          <w:sz w:val="40"/>
          <w:sz w:val="40"/>
          <w:szCs w:val="40"/>
          <w:rtl w:val="true"/>
        </w:rPr>
        <w:t>أمّا مار بطرس فلمّا شاهد أعمال الشيطان الذي كان يريد توقيف مساعي الديانة المسيحيّة نزل في الحرب مع سيمون الساحر وكان يجاد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لهُ ليؤتَ بجسد ميتٍ ولنرَ مَن منَّا يقدر أن يقيمهُ فذاك يكون هو واعظ الحقّ</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الاتّفاق على هذا الشرط أمام جميع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تي بالميت شرع سيمون يسحر</w:t>
      </w:r>
      <w:r>
        <w:rPr>
          <w:rFonts w:cs="Lateef" w:ascii="Lateef" w:hAnsi="Lateef"/>
          <w:color w:val="000000"/>
          <w:sz w:val="40"/>
          <w:szCs w:val="40"/>
          <w:rtl w:val="true"/>
        </w:rPr>
        <w:t xml:space="preserve">. </w:t>
      </w:r>
      <w:r>
        <w:rPr>
          <w:rFonts w:ascii="Lateef" w:hAnsi="Lateef" w:cs="Lateef"/>
          <w:color w:val="000000"/>
          <w:sz w:val="40"/>
          <w:sz w:val="40"/>
          <w:szCs w:val="40"/>
          <w:rtl w:val="true"/>
        </w:rPr>
        <w:t>فبان للحاضرين انّ راس الميت يتحرَّك</w:t>
      </w:r>
      <w:r>
        <w:rPr>
          <w:rFonts w:cs="Lateef" w:ascii="Lateef" w:hAnsi="Lateef"/>
          <w:color w:val="000000"/>
          <w:sz w:val="40"/>
          <w:szCs w:val="40"/>
          <w:rtl w:val="true"/>
        </w:rPr>
        <w:t xml:space="preserve">. </w:t>
      </w:r>
      <w:r>
        <w:rPr>
          <w:rFonts w:ascii="Lateef" w:hAnsi="Lateef" w:cs="Lateef"/>
          <w:color w:val="000000"/>
          <w:sz w:val="40"/>
          <w:sz w:val="40"/>
          <w:szCs w:val="40"/>
          <w:rtl w:val="true"/>
        </w:rPr>
        <w:t>وظنّوا انّهُ أقامهُ ولكنّ الميت لبث 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فجاءَ مار بطرس وحالما صلّى قام الميت أمام جميع الحاضرين</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هكذا فضح مار بطرس زور سيمون الساحر وصار الناس لا يعتبرونهُ كالأوّل</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ذلك شرع ينادي في المدينة بأنّهُ في يوم الأحد المعيَّن للّعب العامّ يطير في الجوّ أمام جميع الناس ويخزي ديانة النصارى</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بلغ ذلك مار بطرس أمر جميع المسيحيّين أن يصوموا يوم السبت ويصلّوا معهُ إلى الله لكي يخزي سيمون الساحر</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اليوم المعيَّن ارتفع سيمون في الجوّ بقدرة الشيطان أمام الملك نيرون وجميع المتفرّجين الاّ انّهُ بقدرة صلاة مار بطرس والكنيسة سقط أمام ديوان الملك وتحطّم ساقاهُ</w:t>
      </w:r>
      <w:r>
        <w:rPr>
          <w:rFonts w:cs="Lateef" w:ascii="Lateef" w:hAnsi="Lateef"/>
          <w:color w:val="000000"/>
          <w:sz w:val="40"/>
          <w:szCs w:val="40"/>
          <w:rtl w:val="true"/>
        </w:rPr>
        <w:t xml:space="preserve">. </w:t>
      </w:r>
      <w:r>
        <w:rPr>
          <w:rFonts w:ascii="Lateef" w:hAnsi="Lateef" w:cs="Lateef"/>
          <w:color w:val="000000"/>
          <w:sz w:val="40"/>
          <w:sz w:val="40"/>
          <w:szCs w:val="40"/>
          <w:rtl w:val="true"/>
        </w:rPr>
        <w:t>فاتوا بهِ إلى بيتهِ وجنَّ غضباً فقتل نفسهُ</w:t>
      </w:r>
      <w:r>
        <w:rPr>
          <w:rFonts w:cs="Lateef" w:ascii="Lateef" w:hAnsi="Lateef"/>
          <w:color w:val="000000"/>
          <w:sz w:val="40"/>
          <w:szCs w:val="40"/>
          <w:rtl w:val="true"/>
        </w:rPr>
        <w:t xml:space="preserve">* </w:t>
      </w:r>
      <w:r>
        <w:rPr>
          <w:rFonts w:ascii="Lateef" w:hAnsi="Lateef" w:cs="Lateef"/>
          <w:color w:val="000000"/>
          <w:sz w:val="40"/>
          <w:sz w:val="40"/>
          <w:szCs w:val="40"/>
          <w:rtl w:val="true"/>
        </w:rPr>
        <w:t>وبالكرامات التي كان الله يعملها على يدي رسولهِ مار بطرس كان المسيحيّون يتشدَّدون بالايمان والغير المومنين يهتدون</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نيرون فلمّا فقد خليلهُ سيمون الساحر الذي كان يحبّهُ استشاط غضباً وأراد أن يأخذ ثارهُ ممَّن صار سبب هلاكهِ</w:t>
      </w:r>
      <w:r>
        <w:rPr>
          <w:rFonts w:cs="Lateef" w:ascii="Lateef" w:hAnsi="Lateef"/>
          <w:color w:val="000000"/>
          <w:sz w:val="40"/>
          <w:szCs w:val="40"/>
          <w:rtl w:val="true"/>
        </w:rPr>
        <w:t xml:space="preserve">. </w:t>
      </w:r>
      <w:r>
        <w:rPr>
          <w:rFonts w:ascii="Lateef" w:hAnsi="Lateef" w:cs="Lateef"/>
          <w:color w:val="000000"/>
          <w:sz w:val="40"/>
          <w:sz w:val="40"/>
          <w:szCs w:val="40"/>
          <w:rtl w:val="true"/>
        </w:rPr>
        <w:t>فقبض على الرسولين بطرس وبولس وألقاهما في السجن</w:t>
      </w:r>
      <w:r>
        <w:rPr>
          <w:rFonts w:cs="Lateef" w:ascii="Lateef" w:hAnsi="Lateef"/>
          <w:color w:val="000000"/>
          <w:sz w:val="40"/>
          <w:szCs w:val="40"/>
          <w:rtl w:val="true"/>
        </w:rPr>
        <w:t xml:space="preserve">. </w:t>
      </w:r>
      <w:r>
        <w:rPr>
          <w:rFonts w:ascii="Lateef" w:hAnsi="Lateef" w:cs="Lateef"/>
          <w:color w:val="000000"/>
          <w:sz w:val="40"/>
          <w:sz w:val="40"/>
          <w:szCs w:val="40"/>
          <w:rtl w:val="true"/>
        </w:rPr>
        <w:t>وليس من أجل سيمون فقط أُلقِيا في السجن بل من أجل أنَّهما هديا أيضاً إلى الايمان بعضاً من أقرباء نيرون وأصدقاءَهُ لا سيّما امرأَةً كانت حبيبةً لهذا الملك وقد تركتهُ وتنصَّرت وحفظت عفَّته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قام هذان الرسولان في السجن مدّة تسعة أشهر</w:t>
      </w:r>
      <w:r>
        <w:rPr>
          <w:rFonts w:cs="Lateef" w:ascii="Lateef" w:hAnsi="Lateef"/>
          <w:color w:val="000000"/>
          <w:sz w:val="40"/>
          <w:szCs w:val="40"/>
          <w:rtl w:val="true"/>
        </w:rPr>
        <w:t xml:space="preserve">. </w:t>
      </w:r>
      <w:r>
        <w:rPr>
          <w:rFonts w:ascii="Lateef" w:hAnsi="Lateef" w:cs="Lateef"/>
          <w:color w:val="000000"/>
          <w:sz w:val="40"/>
          <w:sz w:val="40"/>
          <w:szCs w:val="40"/>
          <w:rtl w:val="true"/>
        </w:rPr>
        <w:t>وفي هذه الفقرة هديا جمّاً غفيراً من الجند وحرّاس السجن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بع مار بطرس ماءً في السجن وعمَّذه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حان زمان استشهادهما قضى نيرون الكافر على مار بطرس بالصلب بما انّهُ كان يهوديّ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على مار بولس بقطع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راس لأنّهُ كان محسوباً روم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جلدوهما في السجن أخذوهما إلى ميدان الشهاد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خرجوهما من المدينة تعانق بطرس وبولس بقبلة أخيرة</w:t>
      </w:r>
      <w:r>
        <w:rPr>
          <w:rFonts w:cs="Lateef" w:ascii="Lateef" w:hAnsi="Lateef"/>
          <w:color w:val="000000"/>
          <w:sz w:val="40"/>
          <w:szCs w:val="40"/>
          <w:rtl w:val="true"/>
        </w:rPr>
        <w:t xml:space="preserve">. </w:t>
      </w:r>
      <w:r>
        <w:rPr>
          <w:rFonts w:ascii="Lateef" w:hAnsi="Lateef" w:cs="Lateef"/>
          <w:color w:val="000000"/>
          <w:sz w:val="40"/>
          <w:sz w:val="40"/>
          <w:szCs w:val="40"/>
          <w:rtl w:val="true"/>
        </w:rPr>
        <w:t>ثمّ أخذوا مار بطرس إلى مكان يدعى الواتِكان ويسمَّى الآن مُنتوريو أو جبل الذهب وهناك شلّحوهُ ثيابهُ وسمّروهُ في ال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هذا الرسول الشهيد فارحاً على أنّهُ يموت مثل سيّدهِ على الصليب غير انّهُ احتسب نفسهُ غير أهلٍ لهذه الميتة مث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توسَّل إلى الجلاّدين أن يصلبوهُ منكّس الراس مرفوع الرجل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هكذا تمّ استشهاد مار بطرس رئيس الرسل سنة </w:t>
      </w:r>
      <w:r>
        <w:rPr>
          <w:rFonts w:cs="Lateef" w:ascii="Lateef" w:hAnsi="Lateef"/>
          <w:color w:val="000000"/>
          <w:sz w:val="40"/>
          <w:szCs w:val="40"/>
        </w:rPr>
        <w:t>69</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باحتفال عظيم في بقعة في الوانِكان قريبة من مكان استشهاد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مسيحيّين الأوَّلين كانوا يؤَدّون اكراماً عظيماً لعمودَي الكنيسة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بحسب قول مار اوغسطينُس انّهُ كان للمسيحيّين عادة أن يصوّروا صورة مار بطرس وصورة مار بولس ويضعونهما على جانبَي صورة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شهد أوسابيوس القيصريّ انّهُ رأَى بعينيهِ أقدم صورتَي مار بطرس ومار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لقسطنطين الملك اكرام عظيم لمار بطرس حتَّى انّهُ شيَّد في رومية كنيسةً فاخرة على 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هو بنفسهِ خلع تاجهُ واشتغل مرَّةً في أساساتها اكراماً لهذا القدّيس</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 كرم هذا الرسولَ جميعُ الملوك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وا يزورون كنيستهُ ويتبرّكون بذخائرهِ</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 من المسيحيّين يقصدون روميّة من أربعة أقطار المسكونة ليحجّوا إلى ضريح الرسول المجيد وكيل يسوع المسيح وينالوا نعماً غزيرة من الله بشفاعتهِ</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7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طرس رئيس الرس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 للأساقفة الأوَّلين عادة أن يأتوا إلى روميّة ويعيّدوا هناك باحتفال عيد رئيسهم مار بطر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هُ من عجيب الأشياء ما منحهُ ربّنا يسوع المسيح من المزايا العالية والمناقب السامية لوكيلهِ مار بطرس فانّهُ فضّلهُ على سائر الرسل في أمور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مفاتيح ملكوتهِ السماويّ لكي يكون راعياً عامّاً على كنيستهِ ويدوم مؤَبّداً بخلافةٍ شرعيَّة على انقضاء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سلطانا أن يجمع مجامع ويكون هو المقدّم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يجدّد مراسيم تكون كطرقٍ أمينة تهدي المؤمنين إلى الحيو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سلطاناً ليفحص أعمال القدّيسين وكراماتهم ومن ثمَّ يعلن قداستهم في الكنيسة ويأمر باكرامهم</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سلطاناً أن يسنّ شرائع ويفرضها على ا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ان يفسّر الإلهيات</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سلطاناً أن يرسم أساقفة ويبني كنائس</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سلطاناً على جميع الأساقفة وعلى جميع الملوك والولاة المسيحيّين لأنَّهم نعاجهُ وعلى جميع المومنين لأنّهم خرافهُ</w:t>
      </w:r>
      <w:r>
        <w:rPr>
          <w:rFonts w:cs="Lateef" w:ascii="Lateef" w:hAnsi="Lateef"/>
          <w:color w:val="000000"/>
          <w:sz w:val="40"/>
          <w:szCs w:val="40"/>
          <w:rtl w:val="true"/>
        </w:rPr>
        <w:t xml:space="preserve">. </w:t>
      </w:r>
      <w:r>
        <w:rPr>
          <w:rFonts w:ascii="Lateef" w:hAnsi="Lateef" w:cs="Lateef"/>
          <w:color w:val="000000"/>
          <w:sz w:val="40"/>
          <w:sz w:val="40"/>
          <w:szCs w:val="40"/>
          <w:rtl w:val="true"/>
        </w:rPr>
        <w:t>ومن ثمّ يلتزم الجميع بتأدية الطاع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 سلطاناً بأن يقسّم كنوز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يمنح غفرانات</w:t>
      </w:r>
      <w:r>
        <w:rPr>
          <w:rFonts w:cs="Lateef" w:ascii="Lateef" w:hAnsi="Lateef"/>
          <w:color w:val="000000"/>
          <w:sz w:val="40"/>
          <w:szCs w:val="40"/>
          <w:rtl w:val="true"/>
        </w:rPr>
        <w:t xml:space="preserve">. </w:t>
      </w:r>
      <w:r>
        <w:rPr>
          <w:rFonts w:ascii="Lateef" w:hAnsi="Lateef" w:cs="Lateef"/>
          <w:color w:val="000000"/>
          <w:sz w:val="40"/>
          <w:sz w:val="40"/>
          <w:szCs w:val="40"/>
          <w:rtl w:val="true"/>
        </w:rPr>
        <w:t>ويغفر الخطايا</w:t>
      </w:r>
      <w:r>
        <w:rPr>
          <w:rFonts w:cs="Lateef" w:ascii="Lateef" w:hAnsi="Lateef"/>
          <w:color w:val="000000"/>
          <w:sz w:val="40"/>
          <w:szCs w:val="40"/>
          <w:rtl w:val="true"/>
        </w:rPr>
        <w:t xml:space="preserve">. </w:t>
      </w:r>
      <w:r>
        <w:rPr>
          <w:rFonts w:ascii="Lateef" w:hAnsi="Lateef" w:cs="Lateef"/>
          <w:color w:val="000000"/>
          <w:sz w:val="40"/>
          <w:sz w:val="40"/>
          <w:szCs w:val="40"/>
          <w:rtl w:val="true"/>
        </w:rPr>
        <w:t>ويتصرّف في جميع الأمور الكنيسيّة الراجعة إلى مجد الله و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فهذه المنح التي أعطاها ربّنا يسوع المسيح لوكيلهِ مار بطرس أسقف روميّة أعطاها أيضاً لجميع خلفائهِ الباباوات</w:t>
      </w:r>
      <w:r>
        <w:rPr>
          <w:rFonts w:cs="Lateef" w:ascii="Lateef" w:hAnsi="Lateef"/>
          <w:color w:val="000000"/>
          <w:sz w:val="40"/>
          <w:szCs w:val="40"/>
          <w:rtl w:val="true"/>
        </w:rPr>
        <w:t xml:space="preserve">* </w:t>
      </w:r>
      <w:r>
        <w:rPr>
          <w:rFonts w:ascii="Lateef" w:hAnsi="Lateef" w:cs="Lateef"/>
          <w:color w:val="000000"/>
          <w:sz w:val="40"/>
          <w:sz w:val="40"/>
          <w:szCs w:val="40"/>
          <w:rtl w:val="true"/>
        </w:rPr>
        <w:t>قال معلّموا الكنيسة والمجامع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انّ كلّ من يجلس على كرسيّ مار بطرس يُدعى بابا</w:t>
      </w:r>
      <w:r>
        <w:rPr>
          <w:rFonts w:cs="Lateef" w:ascii="Lateef" w:hAnsi="Lateef"/>
          <w:color w:val="000000"/>
          <w:sz w:val="40"/>
          <w:szCs w:val="40"/>
          <w:rtl w:val="true"/>
        </w:rPr>
        <w:t xml:space="preserve">. </w:t>
      </w:r>
      <w:r>
        <w:rPr>
          <w:rFonts w:ascii="Lateef" w:hAnsi="Lateef" w:cs="Lateef"/>
          <w:color w:val="000000"/>
          <w:sz w:val="40"/>
          <w:sz w:val="40"/>
          <w:szCs w:val="40"/>
          <w:rtl w:val="true"/>
        </w:rPr>
        <w:t>ويكون أبا الاباء</w:t>
      </w:r>
      <w:r>
        <w:rPr>
          <w:rFonts w:cs="Lateef" w:ascii="Lateef" w:hAnsi="Lateef"/>
          <w:color w:val="000000"/>
          <w:sz w:val="40"/>
          <w:szCs w:val="40"/>
          <w:rtl w:val="true"/>
        </w:rPr>
        <w:t xml:space="preserve">. </w:t>
      </w:r>
      <w:r>
        <w:rPr>
          <w:rFonts w:ascii="Lateef" w:hAnsi="Lateef" w:cs="Lateef"/>
          <w:color w:val="000000"/>
          <w:sz w:val="40"/>
          <w:sz w:val="40"/>
          <w:szCs w:val="40"/>
          <w:rtl w:val="true"/>
        </w:rPr>
        <w:t>وحبر المومنين</w:t>
      </w:r>
      <w:r>
        <w:rPr>
          <w:rFonts w:cs="Lateef" w:ascii="Lateef" w:hAnsi="Lateef"/>
          <w:color w:val="000000"/>
          <w:sz w:val="40"/>
          <w:szCs w:val="40"/>
          <w:rtl w:val="true"/>
        </w:rPr>
        <w:t xml:space="preserve">. </w:t>
      </w:r>
      <w:r>
        <w:rPr>
          <w:rFonts w:ascii="Lateef" w:hAnsi="Lateef" w:cs="Lateef"/>
          <w:color w:val="000000"/>
          <w:sz w:val="40"/>
          <w:sz w:val="40"/>
          <w:szCs w:val="40"/>
          <w:rtl w:val="true"/>
        </w:rPr>
        <w:t>وعظيم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ووكيل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هامة جسد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ساس بنائ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راعي قطيع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سوع المسيح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باً عامّاً ومعلّماً معصوماً في جميع تعاليمهِ المتعلّقة بالدين والآداب المسيحيّة للكنيسة ك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ربّاً على بيت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حارس كرمهِ</w:t>
      </w:r>
      <w:r>
        <w:rPr>
          <w:rFonts w:cs="Lateef" w:ascii="Lateef" w:hAnsi="Lateef"/>
          <w:color w:val="000000"/>
          <w:sz w:val="40"/>
          <w:szCs w:val="40"/>
          <w:rtl w:val="true"/>
        </w:rPr>
        <w:t xml:space="preserve">. </w:t>
      </w:r>
      <w:r>
        <w:rPr>
          <w:rFonts w:ascii="Lateef" w:hAnsi="Lateef" w:cs="Lateef"/>
          <w:color w:val="000000"/>
          <w:sz w:val="40"/>
          <w:sz w:val="40"/>
          <w:szCs w:val="40"/>
          <w:rtl w:val="true"/>
        </w:rPr>
        <w:t>وعريس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حبر الكرسيّ الرسولي</w:t>
      </w:r>
      <w:r>
        <w:rPr>
          <w:rFonts w:cs="Lateef" w:ascii="Lateef" w:hAnsi="Lateef"/>
          <w:color w:val="000000"/>
          <w:sz w:val="40"/>
          <w:szCs w:val="40"/>
          <w:rtl w:val="true"/>
        </w:rPr>
        <w:t xml:space="preserve">. </w:t>
      </w:r>
      <w:r>
        <w:rPr>
          <w:rFonts w:ascii="Lateef" w:hAnsi="Lateef" w:cs="Lateef"/>
          <w:color w:val="000000"/>
          <w:sz w:val="40"/>
          <w:sz w:val="40"/>
          <w:szCs w:val="40"/>
          <w:rtl w:val="true"/>
        </w:rPr>
        <w:t>والأسقف العام</w:t>
      </w:r>
      <w:r>
        <w:rPr>
          <w:rFonts w:cs="Lateef" w:ascii="Lateef" w:hAnsi="Lateef"/>
          <w:color w:val="000000"/>
          <w:sz w:val="40"/>
          <w:szCs w:val="40"/>
          <w:rtl w:val="true"/>
        </w:rPr>
        <w:t xml:space="preserve">. </w:t>
      </w:r>
      <w:r>
        <w:rPr>
          <w:rFonts w:ascii="Lateef" w:hAnsi="Lateef" w:cs="Lateef"/>
          <w:color w:val="000000"/>
          <w:sz w:val="40"/>
          <w:sz w:val="40"/>
          <w:szCs w:val="40"/>
          <w:rtl w:val="true"/>
        </w:rPr>
        <w:t>وبوّاب السماء</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تب مار بطرس في حياتهِ رسالتين قانونيّتين وهما المشهورتان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لقَّن تلميذهُ مرقس الإنجيليّ الذي كان ترجمانهُ أن يكتب انجيلهُ لأهل روميّة الذين اهتدوا على يدهِ</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مار بطرس هذا الإنجيل وأمر أن يُقرأ في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سنو حبريّة مار بطرس في الكرسيّ الروماني خمساً وعشرين سنة</w:t>
      </w:r>
      <w:r>
        <w:rPr>
          <w:rFonts w:cs="Lateef" w:ascii="Lateef" w:hAnsi="Lateef"/>
          <w:color w:val="000000"/>
          <w:sz w:val="40"/>
          <w:szCs w:val="40"/>
          <w:rtl w:val="true"/>
        </w:rPr>
        <w:t xml:space="preserve">*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بولس الرسول</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مار بولس رسول الأمم كان عبرانيّاً جنساً من سبط بنيا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وُلد كما قال في طرسوس قِلي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اسمهُ أولاً شاو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اهُ غنيّين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أرسلاهُ إلى أورشليم ليتعلّم الشرع عند غَملائيل المعلّم المشهور</w:t>
      </w:r>
      <w:r>
        <w:rPr>
          <w:rFonts w:cs="Lateef" w:ascii="Lateef" w:hAnsi="Lateef"/>
          <w:color w:val="000000"/>
          <w:sz w:val="40"/>
          <w:szCs w:val="40"/>
          <w:rtl w:val="true"/>
        </w:rPr>
        <w:t xml:space="preserve">. </w:t>
      </w:r>
      <w:r>
        <w:rPr>
          <w:rFonts w:ascii="Lateef" w:hAnsi="Lateef" w:cs="Lateef"/>
          <w:color w:val="000000"/>
          <w:sz w:val="40"/>
          <w:sz w:val="40"/>
          <w:szCs w:val="40"/>
          <w:rtl w:val="true"/>
        </w:rPr>
        <w:t>وتعلّم جيّداً واجبات الديانة اليهود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تى يسوع المسيح إلى العالم وأسَّس كنيستهُ وأمر تلاميذهُ أن ينذروا بالإنجيل كان بولس يضطهد</w:t>
      </w:r>
      <w:r>
        <w:rPr>
          <w:rFonts w:ascii="Lateef" w:hAnsi="Lateef" w:cs="Lateef"/>
          <w:color w:val="000000"/>
          <w:sz w:val="40"/>
          <w:sz w:val="40"/>
          <w:szCs w:val="40"/>
          <w:rtl w:val="true"/>
        </w:rPr>
        <w:t>ه</w:t>
      </w:r>
      <w:r>
        <w:rPr>
          <w:rFonts w:ascii="Lateef" w:hAnsi="Lateef" w:cs="Lateef"/>
          <w:color w:val="000000"/>
          <w:sz w:val="40"/>
          <w:sz w:val="40"/>
          <w:szCs w:val="40"/>
          <w:rtl w:val="true"/>
        </w:rPr>
        <w:t>م</w:t>
      </w:r>
      <w:r>
        <w:rPr>
          <w:rFonts w:cs="Lateef" w:ascii="Lateef" w:hAnsi="Lateef"/>
          <w:color w:val="000000"/>
          <w:sz w:val="40"/>
          <w:szCs w:val="40"/>
          <w:rtl w:val="true"/>
        </w:rPr>
        <w:t xml:space="preserve">. </w:t>
      </w:r>
      <w:r>
        <w:rPr>
          <w:rFonts w:ascii="Lateef" w:hAnsi="Lateef" w:cs="Lateef"/>
          <w:color w:val="000000"/>
          <w:sz w:val="40"/>
          <w:sz w:val="40"/>
          <w:szCs w:val="40"/>
          <w:rtl w:val="true"/>
        </w:rPr>
        <w:t>وقذف في السجون كثيرين من القدّيسين بالسلطان الذي أخذهُ من قِبَل روساء الكهن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عى في قتل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استشهد مار اسطِفانُس رئيس الشمامسة وأوّل الشهداء كان شاول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رسول </w:t>
      </w:r>
    </w:p>
    <w:p>
      <w:pPr>
        <w:pStyle w:val="Normal"/>
        <w:jc w:val="center"/>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حرس ثياب الذين رجموهُ وهو الذي حمّلهم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طو على البيعة إذ كان يدخل المنازل ويجرّ الرجال والنساء ويسلّمهم إلى السج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خذ رسائل من مشايخ اليهود وانطلق إلى دمشق ليمسك النصارى ويستأسرهم ويشخص بهم إ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قترب إلى دمشق ابرق حولهُ بغتةً نور من السماء وظهر لهُ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فانبهر شاول من النور وسقط على الأرض أعمى</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وبّخهُ الربّ على اضطهادهِ كنيستهُ هداهُ إليهِ وفتح عيني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جعل يسوع المسيح أن يكون هذا الذئب نعجةً وهذا المضطهد محامياً لكنيسته</w:t>
      </w:r>
      <w:r>
        <w:rPr>
          <w:rFonts w:ascii="Lateef" w:hAnsi="Lateef" w:cs="Lateef"/>
          <w:color w:val="000000"/>
          <w:sz w:val="40"/>
          <w:sz w:val="40"/>
          <w:szCs w:val="40"/>
          <w:rtl w:val="true"/>
        </w:rPr>
        <w:t>ِ</w:t>
      </w:r>
      <w:r>
        <w:rPr>
          <w:rFonts w:ascii="Lateef" w:hAnsi="Lateef" w:cs="Lateef"/>
          <w:color w:val="000000"/>
          <w:sz w:val="40"/>
          <w:sz w:val="40"/>
          <w:szCs w:val="40"/>
          <w:rtl w:val="true"/>
        </w:rPr>
        <w:t xml:space="preserve"> ومعلّماً وهادياً للأمم واناءً مختاراً يحمل اسمهُ القدّوس إلى العالم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أقام شاول في دمشق أيّاماً منذراً بيسوع المسيح في محافل اليهود بغيرة عجيبة ومبرهناً لهم انّ يسوع هو هو المسيح ابن الله اضطهدهُ اليهود وجزموا على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فعلم شاول بمكيدتهم وانَّهم كانوا يرصدون الأبواب نهاراً وليلاً ليقتلوهُ</w:t>
      </w:r>
      <w:r>
        <w:rPr>
          <w:rFonts w:cs="Lateef" w:ascii="Lateef" w:hAnsi="Lateef"/>
          <w:color w:val="000000"/>
          <w:sz w:val="40"/>
          <w:szCs w:val="40"/>
          <w:rtl w:val="true"/>
        </w:rPr>
        <w:t xml:space="preserve">. </w:t>
      </w:r>
      <w:r>
        <w:rPr>
          <w:rFonts w:ascii="Lateef" w:hAnsi="Lateef" w:cs="Lateef"/>
          <w:color w:val="000000"/>
          <w:sz w:val="40"/>
          <w:sz w:val="40"/>
          <w:szCs w:val="40"/>
          <w:rtl w:val="true"/>
        </w:rPr>
        <w:t>فأخذهُ التلاميذ ليلاً ودَلّوهُ من السور في زنبيل وانزلوهُ</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فرّ من أيدي أعدائهِ وجاءَ إلى أورشليم وكان يطلب أن يلتصق بالتلاميذ</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خافونهُ كلّهم إذ لم يكونوا يصدّقون انّهُ تلميذ أي مسيحي</w:t>
      </w:r>
      <w:r>
        <w:rPr>
          <w:rFonts w:cs="Lateef" w:ascii="Lateef" w:hAnsi="Lateef"/>
          <w:color w:val="000000"/>
          <w:sz w:val="40"/>
          <w:szCs w:val="40"/>
          <w:rtl w:val="true"/>
        </w:rPr>
        <w:t xml:space="preserve">* </w:t>
      </w:r>
      <w:r>
        <w:rPr>
          <w:rFonts w:ascii="Lateef" w:hAnsi="Lateef" w:cs="Lateef"/>
          <w:color w:val="000000"/>
          <w:sz w:val="40"/>
          <w:sz w:val="40"/>
          <w:szCs w:val="40"/>
          <w:rtl w:val="true"/>
        </w:rPr>
        <w:t>وانّ برنابا الرسول أحد الاثنين والسبعين تلميذاً الذي كان رفيق مار بولس في مدرسة غَملائيل وخليلاً لهُ أخذ بولس وجاءَ بهِ إلى الرسل وحدّثهم كيف أبصر الربّ في طريق دمشق واهتدى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قبلوهُ</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عهم يدخل ويخرج أورشليم ويجاهر باس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طوف المدن والقرى وينذر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في مدينة طرسوس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اءَ إليهِ برنابا وأخذهُ إلى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هما تردّدا معاً سنة كاملة في تلك الكنيسة وعلّما جمعاً غفيراً</w:t>
      </w:r>
      <w:r>
        <w:rPr>
          <w:rFonts w:cs="Lateef" w:ascii="Lateef" w:hAnsi="Lateef"/>
          <w:color w:val="000000"/>
          <w:sz w:val="40"/>
          <w:szCs w:val="40"/>
          <w:rtl w:val="true"/>
        </w:rPr>
        <w:t xml:space="preserve">. </w:t>
      </w:r>
      <w:r>
        <w:rPr>
          <w:rFonts w:ascii="Lateef" w:hAnsi="Lateef" w:cs="Lateef"/>
          <w:color w:val="000000"/>
          <w:sz w:val="40"/>
          <w:sz w:val="40"/>
          <w:szCs w:val="40"/>
          <w:rtl w:val="true"/>
        </w:rPr>
        <w:t>ودُعي التلاميذ مسيحيّين في انطاكية أوّل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فرز روح القدس برنابا وشاول للعمل في انذار الامم</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ا إلى سلوقيّة</w:t>
      </w:r>
      <w:r>
        <w:rPr>
          <w:rFonts w:cs="Lateef" w:ascii="Lateef" w:hAnsi="Lateef"/>
          <w:color w:val="000000"/>
          <w:sz w:val="40"/>
          <w:szCs w:val="40"/>
          <w:rtl w:val="true"/>
        </w:rPr>
        <w:t xml:space="preserve">. </w:t>
      </w:r>
      <w:r>
        <w:rPr>
          <w:rFonts w:ascii="Lateef" w:hAnsi="Lateef" w:cs="Lateef"/>
          <w:color w:val="000000"/>
          <w:sz w:val="40"/>
          <w:sz w:val="40"/>
          <w:szCs w:val="40"/>
          <w:rtl w:val="true"/>
        </w:rPr>
        <w:t>ومن هناك سارا في البحر إلى جزيرة قبرس وناديا بكلمة الله في سلامينا في مجامع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أراد الوالي سرجيوس بولس أن يسمع منهما كلمة الله ناصبهما اليماس الساحر طالباً أن يصرف الوالي عن الايمان فامتلأَ مار بولس من روح القدس ووبّخهُ ودعى عليهِ بالعمى</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حال وقع عليهِ ضباب وظلمة وجعل يدور ملتمساً مَن يقودهُ بيدهِ</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رأَى حينئذٍ الوالي ما جرى آمن متعجبّاً من تعليم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قيل انَّ مار بولس الذي كان يدعى إلى حينئذٍ شاول اتّخذ اسم هذا الوالي لأنَّهُ أوَّل رجل شريف رومانيّ اهتدى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رواهُ القدّيسان هيرونُمِس واوغسطينُس</w:t>
      </w:r>
      <w:r>
        <w:rPr>
          <w:rFonts w:cs="Lateef" w:ascii="Lateef" w:hAnsi="Lateef"/>
          <w:color w:val="000000"/>
          <w:sz w:val="40"/>
          <w:szCs w:val="40"/>
          <w:rtl w:val="true"/>
        </w:rPr>
        <w:t xml:space="preserve">. </w:t>
      </w:r>
      <w:r>
        <w:rPr>
          <w:rFonts w:ascii="Lateef" w:hAnsi="Lateef" w:cs="Lateef"/>
          <w:color w:val="000000"/>
          <w:sz w:val="40"/>
          <w:sz w:val="40"/>
          <w:szCs w:val="40"/>
          <w:rtl w:val="true"/>
        </w:rPr>
        <w:t>وتبان حقيقة ذلك من انَّ لوقا الانجيليّ في كتابتهِ قصص الرسل دعاهُ شاول إلى أن هدى هذا الوالي وحينئذٍ بدأَ أن يسمّيهُ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اوريجَنيس انّهُ منذ ولادتهِ كان لهُ اسمان شاول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معلّمون آخرون انّهُ كان يُدعى شاول إلى حين اعتماذهِ</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عتمذ سُمِّي 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غيرهم انَّ شاول سمّى نفسهُ بولس لأنَّ هذا الاسم كان مستعملاً عند الرومانيّين والوثنيّين الذين كان يتعاطى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يوحنا فم الذهب وثاودورِيطُس انَّ الربّ أعطاهُ هذا الاسم كما أعطى شمعون اسم بطرس</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عمل مار بولس كرامةً أخرى في مدينة لسطرة فانّهُ أبرأَ رجلاً ضعيف الرجلين مقعداً من بطن أمّهِ لم يمشِ قطّ</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انطلق الرسولان بولس وبرنابا من انطاكية إلى أورشليم ليعرضا على الرسل مسأَلة الختان التي صار عليها منازعة ومباحثة بين اليهود والأمم</w:t>
      </w:r>
      <w:r>
        <w:rPr>
          <w:rFonts w:cs="Lateef" w:ascii="Lateef" w:hAnsi="Lateef"/>
          <w:color w:val="000000"/>
          <w:sz w:val="40"/>
          <w:szCs w:val="40"/>
          <w:rtl w:val="true"/>
        </w:rPr>
        <w:t xml:space="preserve">. </w:t>
      </w:r>
      <w:r>
        <w:rPr>
          <w:rFonts w:ascii="Lateef" w:hAnsi="Lateef" w:cs="Lateef"/>
          <w:color w:val="000000"/>
          <w:sz w:val="40"/>
          <w:sz w:val="40"/>
          <w:szCs w:val="40"/>
          <w:rtl w:val="true"/>
        </w:rPr>
        <w:t>لأنَّ اليهود كانوا يقولون انَّ الختان ضروريّ للخلاص</w:t>
      </w:r>
      <w:r>
        <w:rPr>
          <w:rFonts w:cs="Lateef" w:ascii="Lateef" w:hAnsi="Lateef"/>
          <w:color w:val="000000"/>
          <w:sz w:val="40"/>
          <w:szCs w:val="40"/>
          <w:rtl w:val="true"/>
        </w:rPr>
        <w:t xml:space="preserve">. </w:t>
      </w:r>
      <w:r>
        <w:rPr>
          <w:rFonts w:ascii="Lateef" w:hAnsi="Lateef" w:cs="Lateef"/>
          <w:color w:val="000000"/>
          <w:sz w:val="40"/>
          <w:sz w:val="40"/>
          <w:szCs w:val="40"/>
          <w:rtl w:val="true"/>
        </w:rPr>
        <w:t>وكانوا يريدون أن يثقّلوا النير على الأمم إذ يلزمونهم بحفظ ناموس موسى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عمل مار بطرس والرسل مجمعاً في أورشليم كتبوا إلى أهل انطاكية انَّهُ ليس ضروريّاً للخلاص حفظ الختان وناموس موسى بل الضروريّ هو ناموس المسيح الذي يتقلّدهُ الإنسان بالمعموذيّة والأعمال الصالح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جميع هذهِ الأسفار كان الرسولان بولس وبرنابا يقاسيان أتعاباً شاقّة واضطهادات عظيمة وهما لا يملأَن من زرع التعليم الإنجيليّ</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استمرَّا زماناً ليس بيسير يبشّران سويّةً انفصلا بسبب يوحنّا الذي يدعى مرقس لأنّ برنابا أراد أن يأخذهُ مع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امّا بولس فكان يرى أن لا يأخذا معهما ذلك الذي كان قد فارقهما من فمفولية ولم يذهب معهما إلى العمل</w:t>
      </w:r>
      <w:r>
        <w:rPr>
          <w:rFonts w:cs="Lateef" w:ascii="Lateef" w:hAnsi="Lateef"/>
          <w:color w:val="000000"/>
          <w:sz w:val="40"/>
          <w:szCs w:val="40"/>
          <w:rtl w:val="true"/>
        </w:rPr>
        <w:t xml:space="preserve">. </w:t>
      </w:r>
      <w:r>
        <w:rPr>
          <w:rFonts w:ascii="Lateef" w:hAnsi="Lateef" w:cs="Lateef"/>
          <w:color w:val="000000"/>
          <w:sz w:val="40"/>
          <w:sz w:val="40"/>
          <w:szCs w:val="40"/>
          <w:rtl w:val="true"/>
        </w:rPr>
        <w:t>فأخذ برنابا معهُ مرقس وسار في البحر إلى قبرس</w:t>
      </w:r>
      <w:r>
        <w:rPr>
          <w:rFonts w:cs="Lateef" w:ascii="Lateef" w:hAnsi="Lateef"/>
          <w:color w:val="000000"/>
          <w:sz w:val="40"/>
          <w:szCs w:val="40"/>
          <w:rtl w:val="true"/>
        </w:rPr>
        <w:t xml:space="preserve">. </w:t>
      </w:r>
      <w:r>
        <w:rPr>
          <w:rFonts w:ascii="Lateef" w:hAnsi="Lateef" w:cs="Lateef"/>
          <w:color w:val="000000"/>
          <w:sz w:val="40"/>
          <w:sz w:val="40"/>
          <w:szCs w:val="40"/>
          <w:rtl w:val="true"/>
        </w:rPr>
        <w:t>وأمّا بولس فاختار سيلا وخرج</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طوف في الشام وفي بلاد العرب وفي بلاد اخر كثيرة في اسيَّا</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مار بولس يكرز في مدينة طرواذة كان فتىً اسمهُ اوطِخُس جالساً في كوّ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فغرق في نعاس ثقيل إذ كان بولس مطيلاً في الخطاب وغلب عليهِ النوم فوقع من الطبقة الثالثة إلى أسفل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4</w:t>
      </w:r>
      <w:r>
        <w:rPr>
          <w:rFonts w:cs="Lateef" w:ascii="Lateef" w:hAnsi="Lateef"/>
          <w:color w:val="000000"/>
          <w:sz w:val="32"/>
          <w:szCs w:val="32"/>
          <w:rtl w:val="true"/>
        </w:rPr>
        <w:t xml:space="preserve">) </w:t>
      </w:r>
      <w:r>
        <w:rPr>
          <w:rFonts w:ascii="Lateef" w:hAnsi="Lateef" w:cs="Lateef"/>
          <w:color w:val="000000"/>
          <w:sz w:val="32"/>
          <w:sz w:val="32"/>
          <w:szCs w:val="32"/>
          <w:rtl w:val="true"/>
        </w:rPr>
        <w:t>مار بولس الرسول</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حُمِل ميّتاً</w:t>
      </w:r>
      <w:r>
        <w:rPr>
          <w:rFonts w:cs="Lateef" w:ascii="Lateef" w:hAnsi="Lateef"/>
          <w:color w:val="000000"/>
          <w:sz w:val="40"/>
          <w:szCs w:val="40"/>
          <w:rtl w:val="true"/>
        </w:rPr>
        <w:t xml:space="preserve">. </w:t>
      </w:r>
      <w:r>
        <w:rPr>
          <w:rFonts w:ascii="Lateef" w:hAnsi="Lateef" w:cs="Lateef"/>
          <w:color w:val="000000"/>
          <w:sz w:val="40"/>
          <w:sz w:val="40"/>
          <w:szCs w:val="40"/>
          <w:rtl w:val="true"/>
        </w:rPr>
        <w:t>فنزل مار بولس وعانقهُ وأقامهُ</w:t>
      </w:r>
      <w:r>
        <w:rPr>
          <w:rFonts w:cs="Lateef" w:ascii="Lateef" w:hAnsi="Lateef"/>
          <w:color w:val="000000"/>
          <w:sz w:val="40"/>
          <w:szCs w:val="40"/>
          <w:rtl w:val="true"/>
        </w:rPr>
        <w:t xml:space="preserve">. </w:t>
      </w:r>
      <w:r>
        <w:rPr>
          <w:rFonts w:ascii="Lateef" w:hAnsi="Lateef" w:cs="Lateef"/>
          <w:color w:val="000000"/>
          <w:sz w:val="40"/>
          <w:sz w:val="40"/>
          <w:szCs w:val="40"/>
          <w:rtl w:val="true"/>
        </w:rPr>
        <w:t>وشمل الحاضرين فرح عظيم ومجَّدوا الله الذي كان يؤَيّد التعليم الإنجيلي بالمعجزات الباهرة التي كان يجترحها في يد رسولهِ مار بول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سيرة هذا الرسول عجيبة فانّهُ لم يكن يعيش كانسان بل كمثل رجل نازل من السماء وكان الله معهُ دائماً</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هذا قو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ي مع المسيح صُلبتُ وأنا حيٌّ ولستُ أنا بل المسيح يحيا فيَّ</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في مكان آخر من رسائلهِ</w:t>
      </w:r>
      <w:r>
        <w:rPr>
          <w:rFonts w:cs="Lateef" w:ascii="Lateef" w:hAnsi="Lateef"/>
          <w:color w:val="000000"/>
          <w:sz w:val="40"/>
          <w:szCs w:val="40"/>
          <w:rtl w:val="true"/>
        </w:rPr>
        <w:t xml:space="preserve">: </w:t>
      </w:r>
      <w:r>
        <w:rPr>
          <w:rFonts w:ascii="Lateef" w:hAnsi="Lateef" w:cs="Lateef"/>
          <w:color w:val="000000"/>
          <w:sz w:val="40"/>
          <w:sz w:val="40"/>
          <w:szCs w:val="40"/>
          <w:rtl w:val="true"/>
        </w:rPr>
        <w:t>انَّما حياتي هي المسيح وان متُّ فذلك ربحٌ لي</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مضطرماً بمحبّة الله وقد تناول هذه المحبّة من السماء لأنهُ اختُطِف إلى السماء الثالثة وسمع كلمات سرّيّة وشرب من ينبوع النعمة واكتسى بالنور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امتلأَ من المحبّة الإلهية حتى انهُ كان يصرخ</w:t>
      </w:r>
      <w:r>
        <w:rPr>
          <w:rFonts w:cs="Lateef" w:ascii="Lateef" w:hAnsi="Lateef"/>
          <w:color w:val="000000"/>
          <w:sz w:val="40"/>
          <w:szCs w:val="40"/>
          <w:rtl w:val="true"/>
        </w:rPr>
        <w:t xml:space="preserve">: </w:t>
      </w:r>
      <w:r>
        <w:rPr>
          <w:rFonts w:ascii="Lateef" w:hAnsi="Lateef" w:cs="Lateef"/>
          <w:color w:val="000000"/>
          <w:sz w:val="40"/>
          <w:sz w:val="40"/>
          <w:szCs w:val="40"/>
          <w:rtl w:val="true"/>
        </w:rPr>
        <w:t>من الذي يفصلنا عن محبَّة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أَضَرر أم ضيق أم طرد أم جوع أم عُرْي أم خطر أم سيف</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قول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اني لواثق انهُ لا موت ولا حيوة ولا الملائكة ولا الروساء ولا القوّات ولا هذه الأشياء الحاضرة ولا المستقبلة ولا علو ولا عمق ولا خلي</w:t>
      </w:r>
      <w:r>
        <w:rPr>
          <w:rFonts w:ascii="Lateef" w:hAnsi="Lateef" w:cs="Lateef"/>
          <w:color w:val="000000"/>
          <w:sz w:val="40"/>
          <w:sz w:val="40"/>
          <w:szCs w:val="40"/>
          <w:rtl w:val="true"/>
        </w:rPr>
        <w:t>ق</w:t>
      </w:r>
      <w:r>
        <w:rPr>
          <w:rFonts w:ascii="Lateef" w:hAnsi="Lateef" w:cs="Lateef"/>
          <w:color w:val="000000"/>
          <w:sz w:val="40"/>
          <w:sz w:val="40"/>
          <w:szCs w:val="40"/>
          <w:rtl w:val="true"/>
        </w:rPr>
        <w:t>ة أخرى تقدر أن تفرقنا عن محبَّة الله التي بالمسيح يسوع ربّنا</w:t>
      </w:r>
      <w:r>
        <w:rPr>
          <w:rFonts w:cs="Lateef" w:ascii="Lateef" w:hAnsi="Lateef"/>
          <w:color w:val="000000"/>
          <w:sz w:val="40"/>
          <w:szCs w:val="40"/>
          <w:rtl w:val="true"/>
        </w:rPr>
        <w:t xml:space="preserve">* </w:t>
      </w:r>
      <w:r>
        <w:rPr>
          <w:rFonts w:ascii="Lateef" w:hAnsi="Lateef" w:cs="Lateef"/>
          <w:color w:val="000000"/>
          <w:sz w:val="40"/>
          <w:sz w:val="40"/>
          <w:szCs w:val="40"/>
          <w:rtl w:val="true"/>
        </w:rPr>
        <w:t>وتناول من السماء حين اختطافهِ إليها بحراً زاجراً من العلم الإلهي وأصبح مفسّراً أسرار الإنجيل ومظهراً جزيل محبَّة الله ببذلهِ ابنهُ الوحيد عنّا وشارحاً الكنوز والثروات المحتوية في يسوع ا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على ذلك قال 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رسل وتلاميذ الربّ حينما كانوا يوجَدون مع مار بولس كانوا يخلّون لهُ دائماً منبر الوعظ لأنّهُ كان مثل لسان كلّه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ت فصاحتهُ فائقة وكلامهُ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جزيل التأثير في قلوب السامعين</w:t>
      </w:r>
      <w:r>
        <w:rPr>
          <w:rFonts w:cs="Lateef" w:ascii="Lateef" w:hAnsi="Lateef"/>
          <w:color w:val="000000"/>
          <w:sz w:val="40"/>
          <w:szCs w:val="40"/>
          <w:rtl w:val="true"/>
        </w:rPr>
        <w:t xml:space="preserve">* </w:t>
      </w:r>
      <w:r>
        <w:rPr>
          <w:rFonts w:ascii="Lateef" w:hAnsi="Lateef" w:cs="Lateef"/>
          <w:color w:val="000000"/>
          <w:sz w:val="40"/>
          <w:sz w:val="40"/>
          <w:szCs w:val="40"/>
          <w:rtl w:val="true"/>
        </w:rPr>
        <w:t>وماذا نقول عن سائر مناقب هذا الرسول المجيد</w:t>
      </w:r>
      <w:r>
        <w:rPr>
          <w:rFonts w:cs="Lateef" w:ascii="Lateef" w:hAnsi="Lateef"/>
          <w:color w:val="000000"/>
          <w:sz w:val="40"/>
          <w:szCs w:val="40"/>
          <w:rtl w:val="true"/>
        </w:rPr>
        <w:t xml:space="preserve">. </w:t>
      </w:r>
      <w:r>
        <w:rPr>
          <w:rFonts w:ascii="Lateef" w:hAnsi="Lateef" w:cs="Lateef"/>
          <w:color w:val="000000"/>
          <w:sz w:val="40"/>
          <w:sz w:val="40"/>
          <w:szCs w:val="40"/>
          <w:rtl w:val="true"/>
        </w:rPr>
        <w:t>فانّهُ كان سامياً بايمانهِ الحيّ وبرجائهِ الوطيد وبقناعتهِ العجيبة وبعدلهِ وفطنتهِ وقوّتهِ وثباتهِ وتقشّفهِ وصبرهِ في احتمال التعب والجوع والعطش والعُري وكلّ نوع من الضيقا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تواضعهُ بليغاً إلى الغاي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 تعب أزيد من جميع الرسل في انتشار الديانة المسيحيَّة في أقصى الأماكن 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ي أصغر الرسل ولستُ أهلاً ان أسمَّى </w:t>
      </w:r>
      <w:r>
        <w:rPr>
          <w:rFonts w:ascii="Lateef" w:hAnsi="Lateef" w:cs="Lateef"/>
          <w:color w:val="000000"/>
          <w:sz w:val="40"/>
          <w:sz w:val="40"/>
          <w:szCs w:val="40"/>
          <w:rtl w:val="true"/>
        </w:rPr>
        <w:t>ر</w:t>
      </w:r>
      <w:r>
        <w:rPr>
          <w:rFonts w:ascii="Lateef" w:hAnsi="Lateef" w:cs="Lateef"/>
          <w:color w:val="000000"/>
          <w:sz w:val="40"/>
          <w:sz w:val="40"/>
          <w:szCs w:val="40"/>
          <w:rtl w:val="true"/>
        </w:rPr>
        <w:t>سولاً لأني ناصبتُ بيعة الله</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في أعمالهِ وأسفارهِ بين اليهود والأمم أصابهُ نوائب كثيرة ولا سيّما من اليهود</w:t>
      </w:r>
      <w:r>
        <w:rPr>
          <w:rFonts w:cs="Lateef" w:ascii="Lateef" w:hAnsi="Lateef"/>
          <w:color w:val="000000"/>
          <w:sz w:val="40"/>
          <w:szCs w:val="40"/>
          <w:rtl w:val="true"/>
        </w:rPr>
        <w:t xml:space="preserve">. </w:t>
      </w:r>
      <w:r>
        <w:rPr>
          <w:rFonts w:ascii="Lateef" w:hAnsi="Lateef" w:cs="Lateef"/>
          <w:color w:val="000000"/>
          <w:sz w:val="40"/>
          <w:sz w:val="40"/>
          <w:szCs w:val="40"/>
          <w:rtl w:val="true"/>
        </w:rPr>
        <w:t>فكم من المحافل اجتمعت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وكم من مرّة حاكموهُ امام الولاة وخاصموهُ واضطهدوهُ وضربوهُ بالعصيّ ورجموهُ بالحجارة والقوهُ في السجون</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بعدما خلّصهُ ربّنا يسوع المسيح مرّات كثيرة من أيدي اليهود الذين لم يكفّوا عن اضطهادهِ سمح بأن يقع في أيديهم</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لما كان في قيصريّة جاء نبيٌّ اسمهُ اغابُس وأخذ منطقة بولس وأوثق بها رجلَي نفسهِ ويديهِ وقال</w:t>
      </w:r>
      <w:r>
        <w:rPr>
          <w:rFonts w:cs="Lateef" w:ascii="Lateef" w:hAnsi="Lateef"/>
          <w:color w:val="000000"/>
          <w:sz w:val="40"/>
          <w:szCs w:val="40"/>
          <w:rtl w:val="true"/>
        </w:rPr>
        <w:t xml:space="preserve">: </w:t>
      </w:r>
      <w:r>
        <w:rPr>
          <w:rFonts w:ascii="Lateef" w:hAnsi="Lateef" w:cs="Lateef"/>
          <w:color w:val="000000"/>
          <w:sz w:val="40"/>
          <w:sz w:val="40"/>
          <w:szCs w:val="40"/>
          <w:rtl w:val="true"/>
        </w:rPr>
        <w:t>هذا ما يقولهُ روح القدس</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رجل صاحب هذه المنطقة سيوثقهُ اليهود هكذا في أورشليم ويسلّمونهُ إلى الامم</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سمع التلاميذ ذلك طلبوا إليهِ أن لا يصعد إ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أمّا هو فقال لهم</w:t>
      </w:r>
      <w:r>
        <w:rPr>
          <w:rFonts w:cs="Lateef" w:ascii="Lateef" w:hAnsi="Lateef"/>
          <w:color w:val="000000"/>
          <w:sz w:val="40"/>
          <w:szCs w:val="40"/>
          <w:rtl w:val="true"/>
        </w:rPr>
        <w:t xml:space="preserve">: </w:t>
      </w:r>
      <w:r>
        <w:rPr>
          <w:rFonts w:ascii="Lateef" w:hAnsi="Lateef" w:cs="Lateef"/>
          <w:color w:val="000000"/>
          <w:sz w:val="40"/>
          <w:sz w:val="40"/>
          <w:szCs w:val="40"/>
          <w:rtl w:val="true"/>
        </w:rPr>
        <w:t>ماذا تصنعون إذ تبكون وتغمّون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لأني لستُ مستعدّاً أن أُوسَر فقط بل أن أموت أيضاً في أورشليم على اسم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وحقّاً انّهُ لمّا صعد إلى أورشليم صحَّت فيهِ نبوّة اغابُس واحتمل من اليهود أشياء لا توصَ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مع ذلك فكان يحبهم حتى انهُ حين كا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يتكلّم عنهم كان يقول</w:t>
      </w:r>
      <w:r>
        <w:rPr>
          <w:rFonts w:cs="Lateef" w:ascii="Lateef" w:hAnsi="Lateef"/>
          <w:color w:val="000000"/>
          <w:sz w:val="40"/>
          <w:szCs w:val="40"/>
          <w:rtl w:val="true"/>
        </w:rPr>
        <w:t xml:space="preserve">: </w:t>
      </w:r>
      <w:r>
        <w:rPr>
          <w:rFonts w:ascii="Lateef" w:hAnsi="Lateef" w:cs="Lateef"/>
          <w:color w:val="000000"/>
          <w:sz w:val="40"/>
          <w:sz w:val="40"/>
          <w:szCs w:val="40"/>
          <w:rtl w:val="true"/>
        </w:rPr>
        <w:t>اني أودّ لو كنتُ أنا نفسي محروماً من المسيح من أجل أخوتي الذين هم انسبائي حسب الجس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كان محبوساً ظهر لهُ ربّنا يسوع المسيح و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تقوَّ فانّك كما شهدتَ عليَّ في اورشليم كذلك ينبغي أن تشهد في رومية أيض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حاكمهُ مشايخ اليهود مرّات عديدة ولم يقدروا أن يثبّتوا عليهِ أمام الولاة شيئاً يوجب عليهِ العقاب وهم لم يكونوا يكفّون عنهُ استجار مار بولس بقيصر وطلب أن تُرفع دعواهُ إليهِ في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أُرسِل ومعهُ جندٌ يحرسونهُ من قاضٍ إلى قاضٍ ومن والٍ إلى والٍ ومن بلدٍ إلى بلد وهو مصفَّد بالحديد حتى بلغ مدينة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صانهُ ربّنا يسوع المسيح من أعدائهِ في هذه المدينة مدّة سنتين</w:t>
      </w:r>
      <w:r>
        <w:rPr>
          <w:rFonts w:cs="Lateef" w:ascii="Lateef" w:hAnsi="Lateef"/>
          <w:color w:val="000000"/>
          <w:sz w:val="40"/>
          <w:szCs w:val="40"/>
          <w:rtl w:val="true"/>
        </w:rPr>
        <w:t xml:space="preserve">. </w:t>
      </w:r>
      <w:r>
        <w:rPr>
          <w:rFonts w:ascii="Lateef" w:hAnsi="Lateef" w:cs="Lateef"/>
          <w:color w:val="000000"/>
          <w:sz w:val="40"/>
          <w:sz w:val="40"/>
          <w:szCs w:val="40"/>
          <w:rtl w:val="true"/>
        </w:rPr>
        <w:t>فكان إذ ذاك هذا الرسول الغيور لا ينفكّ من الوعظ والإنذار بالإنجيل</w:t>
      </w:r>
      <w:r>
        <w:rPr>
          <w:rFonts w:cs="Lateef" w:ascii="Lateef" w:hAnsi="Lateef"/>
          <w:color w:val="000000"/>
          <w:sz w:val="40"/>
          <w:szCs w:val="40"/>
          <w:rtl w:val="true"/>
        </w:rPr>
        <w:t xml:space="preserve">. </w:t>
      </w:r>
      <w:r>
        <w:rPr>
          <w:rFonts w:ascii="Lateef" w:hAnsi="Lateef" w:cs="Lateef"/>
          <w:color w:val="000000"/>
          <w:sz w:val="40"/>
          <w:sz w:val="40"/>
          <w:szCs w:val="40"/>
          <w:rtl w:val="true"/>
        </w:rPr>
        <w:t>وهدى جمّاً غفيراً من الوثنيّين إلى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نقضاء السنتين التصق بمار بطرس رئيس الرسل</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مساعي الديانة المسيحيّة لا تزال تنجح</w:t>
      </w:r>
      <w:r>
        <w:rPr>
          <w:rFonts w:cs="Lateef" w:ascii="Lateef" w:hAnsi="Lateef"/>
          <w:color w:val="000000"/>
          <w:sz w:val="40"/>
          <w:szCs w:val="40"/>
          <w:rtl w:val="true"/>
        </w:rPr>
        <w:t xml:space="preserve">* </w:t>
      </w:r>
      <w:r>
        <w:rPr>
          <w:rFonts w:ascii="Lateef" w:hAnsi="Lateef" w:cs="Lateef"/>
          <w:color w:val="000000"/>
          <w:sz w:val="40"/>
          <w:sz w:val="40"/>
          <w:szCs w:val="40"/>
          <w:rtl w:val="true"/>
        </w:rPr>
        <w:t>وبما انّ دعوة مار بولس الرسول كانت إلى تبشير الأمم لم يلبث زماناً طويلاً في روميّة بل انطلق إلى ايطاليا وفرنسا وزرع هناك تعليم الإنجيل كما قال مَتَفْرَسطُس وكرز في اسباني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سفار كثيرة قضاها في الشرق والغرب منذراً بكلمة الله رجع إلى رومية وذلك في السنة الثانية عشرة لمُلك نيرون</w:t>
      </w:r>
      <w:r>
        <w:rPr>
          <w:rFonts w:cs="Lateef" w:ascii="Lateef" w:hAnsi="Lateef"/>
          <w:color w:val="000000"/>
          <w:sz w:val="40"/>
          <w:szCs w:val="40"/>
          <w:rtl w:val="true"/>
        </w:rPr>
        <w:t xml:space="preserve">. </w:t>
      </w:r>
      <w:r>
        <w:rPr>
          <w:rFonts w:ascii="Lateef" w:hAnsi="Lateef" w:cs="Lateef"/>
          <w:color w:val="000000"/>
          <w:sz w:val="40"/>
          <w:sz w:val="40"/>
          <w:szCs w:val="40"/>
          <w:rtl w:val="true"/>
        </w:rPr>
        <w:t>وبأمر هذا الملك قُبِض على الرسولين بطرس وبولس وأ</w:t>
      </w:r>
      <w:r>
        <w:rPr>
          <w:rFonts w:ascii="Lateef" w:hAnsi="Lateef" w:cs="Lateef"/>
          <w:color w:val="000000"/>
          <w:sz w:val="40"/>
          <w:sz w:val="40"/>
          <w:szCs w:val="40"/>
          <w:rtl w:val="true"/>
        </w:rPr>
        <w:t xml:space="preserve">ُلقِيا </w:t>
      </w:r>
      <w:r>
        <w:rPr>
          <w:rFonts w:ascii="Lateef" w:hAnsi="Lateef" w:cs="Lateef"/>
          <w:color w:val="000000"/>
          <w:sz w:val="40"/>
          <w:sz w:val="40"/>
          <w:szCs w:val="40"/>
          <w:rtl w:val="true"/>
        </w:rPr>
        <w:t>في السجن كما قلنا في سيرة مار بط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حان زمان الاستشهاد أخذوا مار بولس إلى المكان المعيَّن لقطع راسهِ وفي الطريق هدى إلى الايمان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29</w:t>
      </w:r>
      <w:r>
        <w:rPr>
          <w:rFonts w:cs="Lateef" w:ascii="Lateef" w:hAnsi="Lateef"/>
          <w:color w:val="000000"/>
          <w:sz w:val="32"/>
          <w:szCs w:val="32"/>
          <w:rtl w:val="true"/>
        </w:rPr>
        <w:t xml:space="preserve">                       (</w:t>
      </w:r>
      <w:r>
        <w:rPr>
          <w:rFonts w:cs="Lateef" w:ascii="Lateef" w:hAnsi="Lateef"/>
          <w:color w:val="000000"/>
          <w:sz w:val="32"/>
          <w:szCs w:val="32"/>
        </w:rPr>
        <w:t>8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بولس الرسول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ثلاثة من الجنود الذين كانوا يقودونهُ إلى الاستشهاد واستشهدوا هم أيضاً بعد ذلك</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بلغوا إلى المقتل جثا مار بولس على ركبتيهِ</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صلّى مدّ عنقهُ إلى الجلاّد فأخذ رأسهُ</w:t>
      </w:r>
      <w:r>
        <w:rPr>
          <w:rFonts w:cs="Lateef" w:ascii="Lateef" w:hAnsi="Lateef"/>
          <w:color w:val="000000"/>
          <w:sz w:val="40"/>
          <w:szCs w:val="40"/>
          <w:rtl w:val="true"/>
        </w:rPr>
        <w:t xml:space="preserve">. </w:t>
      </w:r>
      <w:r>
        <w:rPr>
          <w:rFonts w:ascii="Lateef" w:hAnsi="Lateef" w:cs="Lateef"/>
          <w:color w:val="000000"/>
          <w:sz w:val="40"/>
          <w:sz w:val="40"/>
          <w:szCs w:val="40"/>
          <w:rtl w:val="true"/>
        </w:rPr>
        <w:t>ووقتئذٍ حدث شيءٌ عجيب كما قال مار يوحنا فم الذهب</w:t>
      </w:r>
      <w:r>
        <w:rPr>
          <w:rFonts w:cs="Lateef" w:ascii="Lateef" w:hAnsi="Lateef"/>
          <w:color w:val="000000"/>
          <w:sz w:val="40"/>
          <w:szCs w:val="40"/>
          <w:rtl w:val="true"/>
        </w:rPr>
        <w:t xml:space="preserve">. </w:t>
      </w:r>
      <w:r>
        <w:rPr>
          <w:rFonts w:ascii="Lateef" w:hAnsi="Lateef" w:cs="Lateef"/>
          <w:color w:val="000000"/>
          <w:sz w:val="40"/>
          <w:sz w:val="40"/>
          <w:szCs w:val="40"/>
          <w:rtl w:val="true"/>
        </w:rPr>
        <w:t>وذلك انّهُ بدل الدم خرج حليب غزير من عنق مار بولس الرسول</w:t>
      </w:r>
      <w:r>
        <w:rPr>
          <w:rFonts w:cs="Lateef" w:ascii="Lateef" w:hAnsi="Lateef"/>
          <w:color w:val="000000"/>
          <w:sz w:val="40"/>
          <w:szCs w:val="40"/>
          <w:rtl w:val="true"/>
        </w:rPr>
        <w:t xml:space="preserve">. </w:t>
      </w:r>
      <w:r>
        <w:rPr>
          <w:rFonts w:ascii="Lateef" w:hAnsi="Lateef" w:cs="Lateef"/>
          <w:color w:val="000000"/>
          <w:sz w:val="40"/>
          <w:sz w:val="40"/>
          <w:szCs w:val="40"/>
          <w:rtl w:val="true"/>
        </w:rPr>
        <w:t>فلا تتعجّبنّ من ذلك لأنَّ الله أراد أن يشير بهِ انّ شهيدهُ كان كمرضعة تُرضع المومنين بحليب التعليم السماويّ النقي</w:t>
      </w:r>
      <w:r>
        <w:rPr>
          <w:rFonts w:cs="Lateef" w:ascii="Lateef" w:hAnsi="Lateef"/>
          <w:color w:val="000000"/>
          <w:sz w:val="40"/>
          <w:szCs w:val="40"/>
          <w:rtl w:val="true"/>
        </w:rPr>
        <w:t xml:space="preserve">* </w:t>
      </w:r>
      <w:r>
        <w:rPr>
          <w:rFonts w:ascii="Lateef" w:hAnsi="Lateef" w:cs="Lateef"/>
          <w:color w:val="000000"/>
          <w:sz w:val="40"/>
          <w:sz w:val="40"/>
          <w:szCs w:val="40"/>
          <w:rtl w:val="true"/>
        </w:rPr>
        <w:t>ونعلم بالتقليد انَّ راس مار بولس الرسول حينما قُطع قم</w:t>
      </w:r>
      <w:r>
        <w:rPr>
          <w:rFonts w:ascii="Lateef" w:hAnsi="Lateef" w:cs="Lateef"/>
          <w:color w:val="000000"/>
          <w:sz w:val="40"/>
          <w:sz w:val="40"/>
          <w:szCs w:val="40"/>
          <w:rtl w:val="true"/>
        </w:rPr>
        <w:t>ز</w:t>
      </w:r>
      <w:r>
        <w:rPr>
          <w:rFonts w:ascii="Lateef" w:hAnsi="Lateef" w:cs="Lateef"/>
          <w:color w:val="000000"/>
          <w:sz w:val="40"/>
          <w:sz w:val="40"/>
          <w:szCs w:val="40"/>
          <w:rtl w:val="true"/>
        </w:rPr>
        <w:t xml:space="preserve"> ثلاث قمزات وفي مكان كلّ قمزة نبعت عين ماء عذب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إلى الآن تُرى هذه العيون الثلاث في ذلك المكان عينهِ المدعوّ اليوم بالعيون الثلاث</w:t>
      </w:r>
      <w:r>
        <w:rPr>
          <w:rFonts w:cs="Lateef" w:ascii="Lateef" w:hAnsi="Lateef"/>
          <w:color w:val="000000"/>
          <w:sz w:val="40"/>
          <w:szCs w:val="40"/>
          <w:rtl w:val="true"/>
        </w:rPr>
        <w:t xml:space="preserve">* </w:t>
      </w:r>
      <w:r>
        <w:rPr>
          <w:rFonts w:ascii="Lateef" w:hAnsi="Lateef" w:cs="Lateef"/>
          <w:color w:val="000000"/>
          <w:sz w:val="40"/>
          <w:sz w:val="40"/>
          <w:szCs w:val="40"/>
          <w:rtl w:val="true"/>
        </w:rPr>
        <w:t>وبهذه الكرامات التي جرت في استشهاد مار بولس الرسول المعظّم اهتدى إلى الايمان خمسة وثلاثون رَجُلاً من الذين كانوا حاضرين في قتلهِ</w:t>
      </w:r>
      <w:r>
        <w:rPr>
          <w:rFonts w:cs="Lateef" w:ascii="Lateef" w:hAnsi="Lateef"/>
          <w:color w:val="000000"/>
          <w:sz w:val="40"/>
          <w:szCs w:val="40"/>
          <w:rtl w:val="true"/>
        </w:rPr>
        <w:t xml:space="preserve">* </w:t>
      </w:r>
      <w:r>
        <w:rPr>
          <w:rFonts w:ascii="Lateef" w:hAnsi="Lateef" w:cs="Lateef"/>
          <w:color w:val="000000"/>
          <w:sz w:val="40"/>
          <w:sz w:val="40"/>
          <w:szCs w:val="40"/>
          <w:rtl w:val="true"/>
        </w:rPr>
        <w:t>وأخذت امرأَةٌ تقيّة اسمها لوقينة جسد مار بولس ودفنتهُ باكرام عظيم في أرضٍ ل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استشهاد مار بولس الرسول سنة </w:t>
      </w:r>
      <w:r>
        <w:rPr>
          <w:rFonts w:cs="Lateef" w:ascii="Lateef" w:hAnsi="Lateef"/>
          <w:color w:val="000000"/>
          <w:sz w:val="40"/>
          <w:szCs w:val="40"/>
        </w:rPr>
        <w:t>69</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rPr>
          <w:rFonts w:ascii="Lateef" w:hAnsi="Lateef" w:cs="Lateef"/>
          <w:color w:val="000000"/>
          <w:sz w:val="40"/>
          <w:sz w:val="40"/>
          <w:szCs w:val="40"/>
          <w:rtl w:val="true"/>
        </w:rPr>
        <w:t>وحسب قول مار يوحنا فم الذهب انّ عمرهُ كان ثماني وستّين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دح آباء الكنيسة الأوَّلون بكلمات عجيبة الرسولين العظيمين بطرس وبولس</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مار يوحنّا فم الذهب مخاطباً ايّاهما بهذهِ الكلمات وهي</w:t>
      </w:r>
      <w:r>
        <w:rPr>
          <w:rFonts w:cs="Lateef" w:ascii="Lateef" w:hAnsi="Lateef"/>
          <w:color w:val="000000"/>
          <w:sz w:val="40"/>
          <w:szCs w:val="40"/>
          <w:rtl w:val="true"/>
        </w:rPr>
        <w:t xml:space="preserve">: </w:t>
      </w:r>
      <w:r>
        <w:rPr>
          <w:rFonts w:ascii="Lateef" w:hAnsi="Lateef" w:cs="Lateef"/>
          <w:color w:val="000000"/>
          <w:sz w:val="40"/>
          <w:sz w:val="40"/>
          <w:szCs w:val="40"/>
          <w:rtl w:val="true"/>
        </w:rPr>
        <w:t>انَّ الله نفسهُ قد مدحكُما وسمّاكما نور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حقّاً انّكما أقدر من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أشجع من الجنود</w:t>
      </w:r>
      <w:r>
        <w:rPr>
          <w:rFonts w:cs="Lateef" w:ascii="Lateef" w:hAnsi="Lateef"/>
          <w:color w:val="000000"/>
          <w:sz w:val="40"/>
          <w:szCs w:val="40"/>
          <w:rtl w:val="true"/>
        </w:rPr>
        <w:t xml:space="preserve">. </w:t>
      </w:r>
      <w:r>
        <w:rPr>
          <w:rFonts w:ascii="Lateef" w:hAnsi="Lateef" w:cs="Lateef"/>
          <w:color w:val="000000"/>
          <w:sz w:val="40"/>
          <w:sz w:val="40"/>
          <w:szCs w:val="40"/>
          <w:rtl w:val="true"/>
        </w:rPr>
        <w:t>وأغنى من الأغن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احكم من الفلاسفة</w:t>
      </w:r>
      <w:r>
        <w:rPr>
          <w:rFonts w:cs="Lateef" w:ascii="Lateef" w:hAnsi="Lateef"/>
          <w:color w:val="000000"/>
          <w:sz w:val="40"/>
          <w:szCs w:val="40"/>
          <w:rtl w:val="true"/>
        </w:rPr>
        <w:t xml:space="preserve">. </w:t>
      </w:r>
      <w:r>
        <w:rPr>
          <w:rFonts w:ascii="Lateef" w:hAnsi="Lateef" w:cs="Lateef"/>
          <w:color w:val="000000"/>
          <w:sz w:val="40"/>
          <w:sz w:val="40"/>
          <w:szCs w:val="40"/>
          <w:rtl w:val="true"/>
        </w:rPr>
        <w:t>وأفصح من البلغاء</w:t>
      </w:r>
      <w:r>
        <w:rPr>
          <w:rFonts w:cs="Lateef" w:ascii="Lateef" w:hAnsi="Lateef"/>
          <w:color w:val="000000"/>
          <w:sz w:val="40"/>
          <w:szCs w:val="40"/>
          <w:rtl w:val="true"/>
        </w:rPr>
        <w:t xml:space="preserve">. </w:t>
      </w:r>
      <w:r>
        <w:rPr>
          <w:rFonts w:ascii="Lateef" w:hAnsi="Lateef" w:cs="Lateef"/>
          <w:color w:val="000000"/>
          <w:sz w:val="40"/>
          <w:sz w:val="40"/>
          <w:szCs w:val="40"/>
          <w:rtl w:val="true"/>
        </w:rPr>
        <w:t>أنتما قدوة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كليل العذارى</w:t>
      </w:r>
      <w:r>
        <w:rPr>
          <w:rFonts w:cs="Lateef" w:ascii="Lateef" w:hAnsi="Lateef"/>
          <w:color w:val="000000"/>
          <w:sz w:val="40"/>
          <w:szCs w:val="40"/>
          <w:rtl w:val="true"/>
        </w:rPr>
        <w:t xml:space="preserve">. </w:t>
      </w:r>
      <w:r>
        <w:rPr>
          <w:rFonts w:ascii="Lateef" w:hAnsi="Lateef" w:cs="Lateef"/>
          <w:color w:val="000000"/>
          <w:sz w:val="40"/>
          <w:sz w:val="40"/>
          <w:szCs w:val="40"/>
          <w:rtl w:val="true"/>
        </w:rPr>
        <w:t>وقانون المتزوّجين</w:t>
      </w:r>
      <w:r>
        <w:rPr>
          <w:rFonts w:cs="Lateef" w:ascii="Lateef" w:hAnsi="Lateef"/>
          <w:color w:val="000000"/>
          <w:sz w:val="40"/>
          <w:szCs w:val="40"/>
          <w:rtl w:val="true"/>
        </w:rPr>
        <w:t xml:space="preserve">.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رتيالس اسقف ليموج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مثال الرهبان</w:t>
      </w:r>
      <w:r>
        <w:rPr>
          <w:rFonts w:cs="Lateef" w:ascii="Lateef" w:hAnsi="Lateef"/>
          <w:color w:val="000000"/>
          <w:sz w:val="40"/>
          <w:szCs w:val="40"/>
          <w:rtl w:val="true"/>
        </w:rPr>
        <w:t xml:space="preserve">. </w:t>
      </w:r>
      <w:r>
        <w:rPr>
          <w:rFonts w:ascii="Lateef" w:hAnsi="Lateef" w:cs="Lateef"/>
          <w:color w:val="000000"/>
          <w:sz w:val="40"/>
          <w:sz w:val="40"/>
          <w:szCs w:val="40"/>
          <w:rtl w:val="true"/>
        </w:rPr>
        <w:t>وفخر الملوك</w:t>
      </w:r>
      <w:r>
        <w:rPr>
          <w:rFonts w:cs="Lateef" w:ascii="Lateef" w:hAnsi="Lateef"/>
          <w:color w:val="000000"/>
          <w:sz w:val="40"/>
          <w:szCs w:val="40"/>
          <w:rtl w:val="true"/>
        </w:rPr>
        <w:t xml:space="preserve">. </w:t>
      </w:r>
      <w:r>
        <w:rPr>
          <w:rFonts w:ascii="Lateef" w:hAnsi="Lateef" w:cs="Lateef"/>
          <w:color w:val="000000"/>
          <w:sz w:val="40"/>
          <w:sz w:val="40"/>
          <w:szCs w:val="40"/>
          <w:rtl w:val="true"/>
        </w:rPr>
        <w:t>وحماية المسيحيّين</w:t>
      </w:r>
      <w:r>
        <w:rPr>
          <w:rFonts w:cs="Lateef" w:ascii="Lateef" w:hAnsi="Lateef"/>
          <w:color w:val="000000"/>
          <w:sz w:val="40"/>
          <w:szCs w:val="40"/>
          <w:rtl w:val="true"/>
        </w:rPr>
        <w:t xml:space="preserve">. </w:t>
      </w:r>
      <w:r>
        <w:rPr>
          <w:rFonts w:ascii="Lateef" w:hAnsi="Lateef" w:cs="Lateef"/>
          <w:color w:val="000000"/>
          <w:sz w:val="40"/>
          <w:sz w:val="40"/>
          <w:szCs w:val="40"/>
          <w:rtl w:val="true"/>
        </w:rPr>
        <w:t>وقهر الغير المؤمنين</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وخزي الهراطقة</w:t>
      </w:r>
      <w:r>
        <w:rPr>
          <w:rFonts w:cs="Lateef" w:ascii="Lateef" w:hAnsi="Lateef"/>
          <w:color w:val="000000"/>
          <w:sz w:val="40"/>
          <w:szCs w:val="40"/>
          <w:rtl w:val="true"/>
        </w:rPr>
        <w:t xml:space="preserve">* </w:t>
      </w:r>
      <w:r>
        <w:rPr>
          <w:rFonts w:ascii="Lateef" w:hAnsi="Lateef" w:cs="Lateef"/>
          <w:color w:val="000000"/>
          <w:sz w:val="40"/>
          <w:sz w:val="40"/>
          <w:szCs w:val="40"/>
          <w:rtl w:val="true"/>
        </w:rPr>
        <w:t>ودعاهما اوسابيوس الامِسّاتي الينبوعَين الخارجين من عرش الله مثل نهر سريع الجري تروى بهِ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نَّاهما بطبيبَي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ببوقَين ينعشان البشر بصوتهما</w:t>
      </w:r>
      <w:r>
        <w:rPr>
          <w:rFonts w:cs="Lateef" w:ascii="Lateef" w:hAnsi="Lateef"/>
          <w:color w:val="000000"/>
          <w:sz w:val="40"/>
          <w:szCs w:val="40"/>
          <w:rtl w:val="true"/>
        </w:rPr>
        <w:t xml:space="preserve">. </w:t>
      </w:r>
      <w:r>
        <w:rPr>
          <w:rFonts w:ascii="Lateef" w:hAnsi="Lateef" w:cs="Lateef"/>
          <w:color w:val="000000"/>
          <w:sz w:val="40"/>
          <w:sz w:val="40"/>
          <w:szCs w:val="40"/>
          <w:rtl w:val="true"/>
        </w:rPr>
        <w:t>وبسراجين منيرين يُضيئان للعالم كلّهِ</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هما مار غورنقيوس أسقف برشّيا أنّهما نور العالم وعمودا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مؤَسّسا الكن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معلّما البرا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شئا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وقال عنهما مار لاون الكبير انَّهما عينا جسد المسيح السرّيّ الذي هو الكنيس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تب مار بولس الرسول أربع عشرة رسالة لكنائس مختلفة أودع فيها تعاليم سامية بخصوص موادّ كثيرة دي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قد أثبتتها الكنيسة وجعلتها ما بين أسفار الكتاب المقدَّس القانونيّ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يوم الثلاثون </w:t>
      </w:r>
      <w:r>
        <w:rPr>
          <w:rFonts w:cs="Lateef" w:ascii="Lateef" w:hAnsi="Lateef"/>
          <w:color w:val="000000"/>
          <w:sz w:val="44"/>
          <w:szCs w:val="44"/>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رتيالس أسقف ليموجس ورسول فرنسا ـ رسل ر</w:t>
      </w:r>
      <w:r>
        <w:rPr>
          <w:rFonts w:ascii="Lateef" w:hAnsi="Lateef" w:cs="Lateef"/>
          <w:color w:val="000000"/>
          <w:sz w:val="40"/>
          <w:sz w:val="40"/>
          <w:szCs w:val="40"/>
          <w:rtl w:val="true"/>
        </w:rPr>
        <w:t>يتّ</w:t>
      </w:r>
      <w:r>
        <w:rPr>
          <w:rFonts w:ascii="Lateef" w:hAnsi="Lateef" w:cs="Lateef"/>
          <w:color w:val="000000"/>
          <w:sz w:val="40"/>
          <w:sz w:val="40"/>
          <w:szCs w:val="40"/>
          <w:rtl w:val="true"/>
        </w:rPr>
        <w:t>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يسوع المسيح الاثنَي عشر</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مار مرتيالس اسقف ليموجس ورسول فرنسا</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لطوباويّ مرتيالس كان عبرانيّ الأصل من سبط بنيامين وابن عمّ مار اسطِفانُس أوَّل الشهد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واحداً من تلاميذ يسوع </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حزير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 مرتيالس اسقف ليموجس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 الاثنين والسبعين</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تّبع يسوع المسيح منذ صباهُ</w:t>
      </w:r>
      <w:r>
        <w:rPr>
          <w:rFonts w:cs="Lateef" w:ascii="Lateef" w:hAnsi="Lateef"/>
          <w:color w:val="000000"/>
          <w:sz w:val="40"/>
          <w:szCs w:val="40"/>
          <w:rtl w:val="true"/>
        </w:rPr>
        <w:t xml:space="preserve">. </w:t>
      </w:r>
      <w:r>
        <w:rPr>
          <w:rFonts w:ascii="Lateef" w:hAnsi="Lateef" w:cs="Lateef"/>
          <w:color w:val="000000"/>
          <w:sz w:val="40"/>
          <w:sz w:val="40"/>
          <w:szCs w:val="40"/>
          <w:rtl w:val="true"/>
        </w:rPr>
        <w:t>وعمّذهُ مار بطرس الرسول بعد صعود الربّ إلى الس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مع مار بطرس خمس سنين في أورشليم وسبع سنين في  انطاكية</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معهُ إلى ر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ذلك سامهُ مار بطرس اسقفاً وبعثهُ رسولاً إلى فرنسا لينذر هناك بانجيل يسوع المسيح ويهدي أولئك الأقوام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وثبّت هذا الرسول كرسيّ اسقفيّتهِ في مدينة ليموجس</w:t>
      </w:r>
      <w:r>
        <w:rPr>
          <w:rFonts w:cs="Lateef" w:ascii="Lateef" w:hAnsi="Lateef"/>
          <w:color w:val="000000"/>
          <w:sz w:val="40"/>
          <w:szCs w:val="40"/>
          <w:rtl w:val="true"/>
        </w:rPr>
        <w:t xml:space="preserve">. </w:t>
      </w:r>
      <w:r>
        <w:rPr>
          <w:rFonts w:ascii="Lateef" w:hAnsi="Lateef" w:cs="Lateef"/>
          <w:color w:val="000000"/>
          <w:sz w:val="40"/>
          <w:sz w:val="40"/>
          <w:szCs w:val="40"/>
          <w:rtl w:val="true"/>
        </w:rPr>
        <w:t>ونجح جدّاً في هذه الرسالة حتى انّهُ في مدّة ستّ سنين دكّ هياكل الأوثان وعمَّر كنائس على اسم يسوع المسيح ومريم العذراء ومار اسطِفانُس</w:t>
      </w:r>
      <w:r>
        <w:rPr>
          <w:rFonts w:cs="Lateef" w:ascii="Lateef" w:hAnsi="Lateef"/>
          <w:color w:val="000000"/>
          <w:sz w:val="40"/>
          <w:szCs w:val="40"/>
          <w:rtl w:val="true"/>
        </w:rPr>
        <w:t xml:space="preserve">* </w:t>
      </w:r>
      <w:r>
        <w:rPr>
          <w:rFonts w:ascii="Lateef" w:hAnsi="Lateef" w:cs="Lateef"/>
          <w:color w:val="000000"/>
          <w:sz w:val="40"/>
          <w:sz w:val="40"/>
          <w:szCs w:val="40"/>
          <w:rtl w:val="true"/>
        </w:rPr>
        <w:t>وزيَّنهُ الله ببواهر الكرامات فانهُ أقام ستَّة أموات</w:t>
      </w:r>
      <w:r>
        <w:rPr>
          <w:rFonts w:cs="Lateef" w:ascii="Lateef" w:hAnsi="Lateef"/>
          <w:color w:val="000000"/>
          <w:sz w:val="40"/>
          <w:szCs w:val="40"/>
          <w:rtl w:val="true"/>
        </w:rPr>
        <w:t xml:space="preserve">. </w:t>
      </w:r>
      <w:r>
        <w:rPr>
          <w:rFonts w:ascii="Lateef" w:hAnsi="Lateef" w:cs="Lateef"/>
          <w:color w:val="000000"/>
          <w:sz w:val="40"/>
          <w:sz w:val="40"/>
          <w:szCs w:val="40"/>
          <w:rtl w:val="true"/>
        </w:rPr>
        <w:t>وردّ البصر لكثير من العميان</w:t>
      </w:r>
      <w:r>
        <w:rPr>
          <w:rFonts w:cs="Lateef" w:ascii="Lateef" w:hAnsi="Lateef"/>
          <w:color w:val="000000"/>
          <w:sz w:val="40"/>
          <w:szCs w:val="40"/>
          <w:rtl w:val="true"/>
        </w:rPr>
        <w:t xml:space="preserve">. </w:t>
      </w:r>
      <w:r>
        <w:rPr>
          <w:rFonts w:ascii="Lateef" w:hAnsi="Lateef" w:cs="Lateef"/>
          <w:color w:val="000000"/>
          <w:sz w:val="40"/>
          <w:sz w:val="40"/>
          <w:szCs w:val="40"/>
          <w:rtl w:val="true"/>
        </w:rPr>
        <w:t>والنطق لجمٍّ غفير من الخرس</w:t>
      </w:r>
      <w:r>
        <w:rPr>
          <w:rFonts w:cs="Lateef" w:ascii="Lateef" w:hAnsi="Lateef"/>
          <w:color w:val="000000"/>
          <w:sz w:val="40"/>
          <w:szCs w:val="40"/>
          <w:rtl w:val="true"/>
        </w:rPr>
        <w:t xml:space="preserve">. </w:t>
      </w:r>
      <w:r>
        <w:rPr>
          <w:rFonts w:ascii="Lateef" w:hAnsi="Lateef" w:cs="Lateef"/>
          <w:color w:val="000000"/>
          <w:sz w:val="40"/>
          <w:sz w:val="40"/>
          <w:szCs w:val="40"/>
          <w:rtl w:val="true"/>
        </w:rPr>
        <w:t>وطرد الأرواح النجسة من أبدان مجانين كثيرين</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أجل قداسة سيرتهِ وسموّ تعاليمهِ وبواهر كراماتهِ شاع صيتهُ في كلّ جهات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اهتدى على يديهِ مُعظَم أهالي تلك البلاد</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رأَى الشيطان نجاح أعمالهِ حرَّك كهّان الأصنام ان يضطهدوهُ فقبضوا عليهِ وحبسوهُ ولكنّ الله حاماهُ إذ قتل أولئك الكهّان وأخرجهُ من السجن بأعجوب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مار مرتيالس أولئك الكهّان من الموت الجسديّ والروحيّ لأنّهُ هداهم كلّهم إلى الايمان ومعهم اثنين وعشرين ألفاً من الوثنيّي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انتصر هذا القدّيس على الشيطان مراراً كثيرة وخلّص من بين يديهِ نفوساً لا تحصى انطلق إلى رومية وأخبر مار بطرس رئيس الرسل بالنجاح الذي </w:t>
      </w:r>
      <w:r>
        <w:rPr>
          <w:rFonts w:ascii="Lateef" w:hAnsi="Lateef" w:cs="Lateef"/>
          <w:color w:val="000000"/>
          <w:sz w:val="40"/>
          <w:sz w:val="40"/>
          <w:szCs w:val="40"/>
          <w:rtl w:val="true"/>
        </w:rPr>
        <w:t>خ</w:t>
      </w:r>
      <w:r>
        <w:rPr>
          <w:rFonts w:ascii="Lateef" w:hAnsi="Lateef" w:cs="Lateef"/>
          <w:color w:val="000000"/>
          <w:sz w:val="40"/>
          <w:sz w:val="40"/>
          <w:szCs w:val="40"/>
          <w:rtl w:val="true"/>
        </w:rPr>
        <w:t>وّله الله إيّاهُ في الرسالة</w:t>
      </w:r>
      <w:r>
        <w:rPr>
          <w:rFonts w:cs="Lateef" w:ascii="Lateef" w:hAnsi="Lateef"/>
          <w:color w:val="000000"/>
          <w:sz w:val="40"/>
          <w:szCs w:val="40"/>
          <w:rtl w:val="true"/>
        </w:rPr>
        <w:t xml:space="preserve">. </w:t>
      </w:r>
      <w:r>
        <w:rPr>
          <w:rFonts w:ascii="Lateef" w:hAnsi="Lateef" w:cs="Lateef"/>
          <w:color w:val="000000"/>
          <w:sz w:val="40"/>
          <w:sz w:val="40"/>
          <w:szCs w:val="40"/>
          <w:rtl w:val="true"/>
        </w:rPr>
        <w:t>ففرح مار بطرس وشكر الله على هذه 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أراد مار مرتيالس أن يرجع إلى قطيعهِ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سل المسيح الاثنى عش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أعطاهُ مار بطرس عصاهُ الراعويّة</w:t>
      </w:r>
      <w:r>
        <w:rPr>
          <w:rFonts w:cs="Lateef" w:ascii="Lateef" w:hAnsi="Lateef"/>
          <w:color w:val="000000"/>
          <w:sz w:val="40"/>
          <w:szCs w:val="40"/>
          <w:rtl w:val="true"/>
        </w:rPr>
        <w:t xml:space="preserve">. </w:t>
      </w:r>
      <w:r>
        <w:rPr>
          <w:rFonts w:ascii="Lateef" w:hAnsi="Lateef" w:cs="Lateef"/>
          <w:color w:val="000000"/>
          <w:sz w:val="40"/>
          <w:sz w:val="40"/>
          <w:szCs w:val="40"/>
          <w:rtl w:val="true"/>
        </w:rPr>
        <w:t>وأقام هذا القدّيس بهذه العصا هِلبرتُس ابن الأمير اركاديوس الذي كان قد غرق في الماء</w:t>
      </w:r>
      <w:r>
        <w:rPr>
          <w:rFonts w:cs="Lateef" w:ascii="Lateef" w:hAnsi="Lateef"/>
          <w:color w:val="000000"/>
          <w:sz w:val="40"/>
          <w:szCs w:val="40"/>
          <w:rtl w:val="true"/>
        </w:rPr>
        <w:t xml:space="preserve">. </w:t>
      </w:r>
      <w:r>
        <w:rPr>
          <w:rFonts w:ascii="Lateef" w:hAnsi="Lateef" w:cs="Lateef"/>
          <w:color w:val="000000"/>
          <w:sz w:val="40"/>
          <w:sz w:val="40"/>
          <w:szCs w:val="40"/>
          <w:rtl w:val="true"/>
        </w:rPr>
        <w:t>وأطفأ بها أيضاً حريقة كبيرة في مدينة بُردُو</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طعن في السن وضعف من كثرة تقشّفهِ وأتعابهِ اعلمهُ ربّنا يسوع المسيح بأنّهُ يدعوهُ إلى الراحة الأبد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ثلاثين من شهر حزيران سنة </w:t>
      </w:r>
      <w:r>
        <w:rPr>
          <w:rFonts w:cs="Lateef" w:ascii="Lateef" w:hAnsi="Lateef"/>
          <w:color w:val="000000"/>
          <w:sz w:val="40"/>
          <w:szCs w:val="40"/>
        </w:rPr>
        <w:t>74</w:t>
      </w:r>
      <w:r>
        <w:rPr>
          <w:rFonts w:cs="Lateef" w:ascii="Lateef" w:hAnsi="Lateef"/>
          <w:color w:val="000000"/>
          <w:sz w:val="40"/>
          <w:szCs w:val="40"/>
          <w:rtl w:val="true"/>
        </w:rPr>
        <w:t xml:space="preserve"> </w:t>
      </w:r>
      <w:r>
        <w:rPr>
          <w:rFonts w:ascii="Lateef" w:hAnsi="Lateef" w:cs="Lateef"/>
          <w:color w:val="000000"/>
          <w:sz w:val="40"/>
          <w:sz w:val="40"/>
          <w:szCs w:val="40"/>
          <w:rtl w:val="true"/>
        </w:rPr>
        <w:t>قدَّس القدّاس وحرَّض جميع المومنين على الثبات في الايمان الذي هداهم إليهِ</w:t>
      </w:r>
      <w:r>
        <w:rPr>
          <w:rFonts w:cs="Lateef" w:ascii="Lateef" w:hAnsi="Lateef"/>
          <w:color w:val="000000"/>
          <w:sz w:val="40"/>
          <w:szCs w:val="40"/>
          <w:rtl w:val="true"/>
        </w:rPr>
        <w:t xml:space="preserve">. </w:t>
      </w:r>
      <w:r>
        <w:rPr>
          <w:rFonts w:ascii="Lateef" w:hAnsi="Lateef" w:cs="Lateef"/>
          <w:color w:val="000000"/>
          <w:sz w:val="40"/>
          <w:sz w:val="40"/>
          <w:szCs w:val="40"/>
          <w:rtl w:val="true"/>
        </w:rPr>
        <w:t>ثمّ تنيَّح بسلام</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قد قضى ثماني وعشرين سنة في كرسيّ اسقفيّتهِ</w:t>
      </w:r>
      <w:r>
        <w:rPr>
          <w:rFonts w:cs="Lateef" w:ascii="Lateef" w:hAnsi="Lateef"/>
          <w:color w:val="000000"/>
          <w:sz w:val="40"/>
          <w:szCs w:val="40"/>
          <w:rtl w:val="true"/>
        </w:rPr>
        <w:t xml:space="preserve">. </w:t>
      </w:r>
      <w:r>
        <w:rPr>
          <w:rFonts w:ascii="Lateef" w:hAnsi="Lateef" w:cs="Lateef"/>
          <w:color w:val="000000"/>
          <w:sz w:val="40"/>
          <w:sz w:val="40"/>
          <w:szCs w:val="40"/>
          <w:rtl w:val="true"/>
        </w:rPr>
        <w:t>ودُفن جسدهُ في مدينة ليموجس</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رسل ربّنا يسوع المسيح الاثني عشر</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ربّنا يسوع المسيح تعالى اسمهُ وجلّ ثناؤُهُ اختار لهُ على الأرض اثنَي عشر رسولاً وجعلهم عُمُداً لكنيس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أعطاهم سلطاناً أن يكرزوا باسمهِ في كلّ العالم ويثبّتوا تبشيرهم بافتعال الكرامات ويعمّذوا جميع الذين يومنون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فبعد صعود يسوع المسيح إلى السماء وحلول روح القدس على التلاميذ شمّروا للعمل الذي قلّدهم ايّاهُ معلّمهم في تبشير المسكونة كلّها باسمهِ</w:t>
      </w:r>
      <w:r>
        <w:rPr>
          <w:rFonts w:cs="Lateef" w:ascii="Lateef" w:hAnsi="Lateef"/>
          <w:color w:val="000000"/>
          <w:sz w:val="40"/>
          <w:szCs w:val="40"/>
          <w:rtl w:val="true"/>
        </w:rPr>
        <w:t xml:space="preserve">. </w:t>
      </w:r>
      <w:r>
        <w:rPr>
          <w:rFonts w:ascii="Lateef" w:hAnsi="Lateef" w:cs="Lateef"/>
          <w:color w:val="000000"/>
          <w:sz w:val="40"/>
          <w:sz w:val="40"/>
          <w:szCs w:val="40"/>
          <w:rtl w:val="true"/>
        </w:rPr>
        <w:t>وقبلما اقتسموا المسكونة وتفرَّقوا وانطلق كلٌّ منهم إلى البلاد التي وقعت في قسمتهِ اجتمعوا وأَل</w:t>
      </w:r>
      <w:r>
        <w:rPr>
          <w:rFonts w:ascii="Lateef" w:hAnsi="Lateef" w:cs="Lateef"/>
          <w:color w:val="000000"/>
          <w:sz w:val="40"/>
          <w:sz w:val="40"/>
          <w:szCs w:val="40"/>
          <w:rtl w:val="true"/>
        </w:rPr>
        <w:t>ّ</w:t>
      </w:r>
      <w:r>
        <w:rPr>
          <w:rFonts w:ascii="Lateef" w:hAnsi="Lateef" w:cs="Lateef"/>
          <w:color w:val="000000"/>
          <w:sz w:val="40"/>
          <w:sz w:val="40"/>
          <w:szCs w:val="40"/>
          <w:rtl w:val="true"/>
        </w:rPr>
        <w:t>فوا بالهام روح القدس قانون الايمان المعروف بقانون ايمان الرسل لكي تُحفَظ عندهم جميعاً وحدة 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مّا مار بطرس فكان عبرانيّاً جنساً مولوداً في بيت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سل المسيح الاثني عش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صيدا مدينة في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قد اصطفاهُ يسوع المسيح من بين الجميع وجعلهُ نائبهُ ورئيس الرسل واباً عامّاً للكنيسة كلّها ومعلّماً معصوماً في جميع الأمور المتعلّقة في الدين والآداب المسيحيّة</w:t>
      </w:r>
      <w:r>
        <w:rPr>
          <w:rFonts w:cs="Lateef" w:ascii="Lateef" w:hAnsi="Lateef"/>
          <w:color w:val="000000"/>
          <w:sz w:val="40"/>
          <w:szCs w:val="40"/>
          <w:rtl w:val="true"/>
        </w:rPr>
        <w:t xml:space="preserve">. </w:t>
      </w:r>
      <w:r>
        <w:rPr>
          <w:rFonts w:ascii="Lateef" w:hAnsi="Lateef" w:cs="Lateef"/>
          <w:color w:val="000000"/>
          <w:sz w:val="40"/>
          <w:sz w:val="40"/>
          <w:szCs w:val="40"/>
          <w:rtl w:val="true"/>
        </w:rPr>
        <w:t>ونصبهُ صخرةً قويّة بنى عليها كنيستهُ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خوَّلهُ آلاء غزيرة أكثر من جميع الرسل لكي يقدر بها ان يقوم بالوظيفة العظيمة التي قلّدهُ ايّا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ما بشَّر هذا الرسول بالمسيح في اليهوديّة انطلق إلى انطاكية وثبَّت فيها كرسيّ رياستهِ العامَّة</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سبع سنين انتقل إلى مدينة روميّة وثبّت هناك كرسيّهُ الرسوليّ إلى انقضاء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هدى أناساً لا يحصى عددهم إلى الايمان المسيحيّ بانذارهِ وكراماتهِ ختم سعي حياتهِ باكليل الاستشهاد بصلبهِ منكّس الراس سنة </w:t>
      </w:r>
      <w:r>
        <w:rPr>
          <w:rFonts w:cs="Lateef" w:ascii="Lateef" w:hAnsi="Lateef"/>
          <w:color w:val="000000"/>
          <w:sz w:val="40"/>
          <w:szCs w:val="40"/>
        </w:rPr>
        <w:t>69</w:t>
      </w:r>
      <w:r>
        <w:rPr>
          <w:rFonts w:cs="Lateef" w:ascii="Lateef" w:hAnsi="Lateef"/>
          <w:color w:val="000000"/>
          <w:sz w:val="40"/>
          <w:szCs w:val="40"/>
          <w:rtl w:val="true"/>
        </w:rPr>
        <w:t xml:space="preserve"> </w:t>
      </w:r>
      <w:r>
        <w:rPr>
          <w:rFonts w:ascii="Lateef" w:hAnsi="Lateef" w:cs="Lateef"/>
          <w:color w:val="000000"/>
          <w:sz w:val="40"/>
          <w:sz w:val="40"/>
          <w:szCs w:val="40"/>
          <w:rtl w:val="true"/>
        </w:rPr>
        <w:t>في عهد نيرون الملك القاسي الذي هو أوّل ملك اضطهد ديانة المسيح</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امّا مار يوحنا الانجيليّ فكان ابن زبدى مولوداً في بيت ص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سوع المسيح يحبّهُ جدّاً</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فبشّر في بلاد الفَرْث وفي بلاد كثيرة من اسيا ولا سيَّما افسس حيث استمرّ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اضطهاد الذي أثارهُ الملك دومطيانُس على المسيحيّين سنة </w:t>
      </w:r>
      <w:r>
        <w:rPr>
          <w:rFonts w:cs="Lateef" w:ascii="Lateef" w:hAnsi="Lateef"/>
          <w:color w:val="000000"/>
          <w:sz w:val="40"/>
          <w:szCs w:val="40"/>
        </w:rPr>
        <w:t>95</w:t>
      </w:r>
      <w:r>
        <w:rPr>
          <w:rFonts w:cs="Lateef" w:ascii="Lateef" w:hAnsi="Lateef"/>
          <w:color w:val="000000"/>
          <w:sz w:val="40"/>
          <w:szCs w:val="40"/>
          <w:rtl w:val="true"/>
        </w:rPr>
        <w:t xml:space="preserve"> </w:t>
      </w:r>
      <w:r>
        <w:rPr>
          <w:rFonts w:ascii="Lateef" w:hAnsi="Lateef" w:cs="Lateef"/>
          <w:color w:val="000000"/>
          <w:sz w:val="40"/>
          <w:sz w:val="40"/>
          <w:szCs w:val="40"/>
          <w:rtl w:val="true"/>
        </w:rPr>
        <w:t>نُفِي مار يوحنا من افسس إلى جزيرة بطمس وهناك تجلّت عليهِ مناظر الرويا</w:t>
      </w:r>
      <w:r>
        <w:rPr>
          <w:rFonts w:cs="Lateef" w:ascii="Lateef" w:hAnsi="Lateef"/>
          <w:color w:val="000000"/>
          <w:sz w:val="40"/>
          <w:szCs w:val="40"/>
          <w:rtl w:val="true"/>
        </w:rPr>
        <w:t xml:space="preserve">. </w:t>
      </w:r>
      <w:r>
        <w:rPr>
          <w:rFonts w:ascii="Lateef" w:hAnsi="Lateef" w:cs="Lateef"/>
          <w:color w:val="000000"/>
          <w:sz w:val="40"/>
          <w:sz w:val="40"/>
          <w:szCs w:val="40"/>
          <w:rtl w:val="true"/>
        </w:rPr>
        <w:t>وأُوحِي إليهِ كتابت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 ذلك رجع إلى افسس سنة </w:t>
      </w:r>
      <w:r>
        <w:rPr>
          <w:rFonts w:cs="Lateef" w:ascii="Lateef" w:hAnsi="Lateef"/>
          <w:color w:val="000000"/>
          <w:sz w:val="40"/>
          <w:szCs w:val="40"/>
        </w:rPr>
        <w:t>97</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انجيلهُ وثلاث رسائلهِ وتُوُفّي وعمرهُ ماية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اندراوس أخو مار بطرس رئيس الرسل كان أوَّلاً من تلاميذ يوحنا المعمذان</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ثمّ تتلمذ ليسوع المسيح وانطلق فبشَّر في آسيا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سل المسيح الاثني عش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الصغرى وفي بلاد سقوثيا وختم حياتهُ بالاستشهاد مصلوباً في بتراس مدينة في اخائيَّة سنة </w:t>
      </w:r>
      <w:r>
        <w:rPr>
          <w:rFonts w:cs="Lateef" w:ascii="Lateef" w:hAnsi="Lateef"/>
          <w:color w:val="000000"/>
          <w:sz w:val="40"/>
          <w:szCs w:val="40"/>
        </w:rPr>
        <w:t>62</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يعقوب الكبير أخو مار يوحنا الانجيليّ كان أحد الرسل الثلاثة الذين اصطفاهم يسوع المسيح ليكونوا رفقاءَهُ الخصوصيّين وهم بطرس ويعقوب ويوحنا</w:t>
      </w:r>
      <w:r>
        <w:rPr>
          <w:rFonts w:cs="Lateef" w:ascii="Lateef" w:hAnsi="Lateef"/>
          <w:color w:val="000000"/>
          <w:sz w:val="40"/>
          <w:szCs w:val="40"/>
          <w:rtl w:val="true"/>
        </w:rPr>
        <w:t xml:space="preserve">. </w:t>
      </w:r>
      <w:r>
        <w:rPr>
          <w:rFonts w:ascii="Lateef" w:hAnsi="Lateef" w:cs="Lateef"/>
          <w:color w:val="000000"/>
          <w:sz w:val="40"/>
          <w:sz w:val="40"/>
          <w:szCs w:val="40"/>
          <w:rtl w:val="true"/>
        </w:rPr>
        <w:t>فهولاء وحدهم رُخِّص لهم أن يعاينوا قيامة ابنة يوارش</w:t>
      </w:r>
      <w:r>
        <w:rPr>
          <w:rFonts w:cs="Lateef" w:ascii="Lateef" w:hAnsi="Lateef"/>
          <w:color w:val="000000"/>
          <w:sz w:val="40"/>
          <w:szCs w:val="40"/>
          <w:rtl w:val="true"/>
        </w:rPr>
        <w:t xml:space="preserve">. </w:t>
      </w:r>
      <w:r>
        <w:rPr>
          <w:rFonts w:ascii="Lateef" w:hAnsi="Lateef" w:cs="Lateef"/>
          <w:color w:val="000000"/>
          <w:sz w:val="40"/>
          <w:sz w:val="40"/>
          <w:szCs w:val="40"/>
          <w:rtl w:val="true"/>
        </w:rPr>
        <w:t>وتجلّي معلّمهم الالهيّ على طور طابور</w:t>
      </w:r>
      <w:r>
        <w:rPr>
          <w:rFonts w:cs="Lateef" w:ascii="Lateef" w:hAnsi="Lateef"/>
          <w:color w:val="000000"/>
          <w:sz w:val="40"/>
          <w:szCs w:val="40"/>
          <w:rtl w:val="true"/>
        </w:rPr>
        <w:t xml:space="preserve">. </w:t>
      </w:r>
      <w:r>
        <w:rPr>
          <w:rFonts w:ascii="Lateef" w:hAnsi="Lateef" w:cs="Lateef"/>
          <w:color w:val="000000"/>
          <w:sz w:val="40"/>
          <w:sz w:val="40"/>
          <w:szCs w:val="40"/>
          <w:rtl w:val="true"/>
        </w:rPr>
        <w:t>وجهادهُ في بستان الزيتون</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مار يعقوب فبشَّر اسباط اسرائيل الاثنَي عشر المتشتّتين في جهات الأرض</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ستشهد في أورشليم بقطع راسهِ سنة </w:t>
      </w:r>
      <w:r>
        <w:rPr>
          <w:rFonts w:cs="Lateef" w:ascii="Lateef" w:hAnsi="Lateef"/>
          <w:color w:val="000000"/>
          <w:sz w:val="40"/>
          <w:szCs w:val="40"/>
        </w:rPr>
        <w:t>44</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فيلبّس كان جليليّاً مولوداً في بيت صيدا</w:t>
      </w:r>
      <w:r>
        <w:rPr>
          <w:rFonts w:cs="Lateef" w:ascii="Lateef" w:hAnsi="Lateef"/>
          <w:color w:val="000000"/>
          <w:sz w:val="40"/>
          <w:szCs w:val="40"/>
          <w:rtl w:val="true"/>
        </w:rPr>
        <w:t xml:space="preserve">. </w:t>
      </w:r>
      <w:r>
        <w:rPr>
          <w:rFonts w:ascii="Lateef" w:hAnsi="Lateef" w:cs="Lateef"/>
          <w:color w:val="000000"/>
          <w:sz w:val="40"/>
          <w:sz w:val="40"/>
          <w:szCs w:val="40"/>
          <w:rtl w:val="true"/>
        </w:rPr>
        <w:t>ومضى فانذر بالانجيل في آسيا الكبرى وسقوثيا وفروج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تمّم سعيهُ بالاستشهاد مصلوباً ومرجوماً بالحجارة سنة </w:t>
      </w:r>
      <w:r>
        <w:rPr>
          <w:rFonts w:cs="Lateef" w:ascii="Lateef" w:hAnsi="Lateef"/>
          <w:color w:val="000000"/>
          <w:sz w:val="40"/>
          <w:szCs w:val="40"/>
        </w:rPr>
        <w:t>54</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توما كان عبرانيّاً من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ولهُ قد سمح الرب أن يضع يديهِ في جروح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ذهب فبشَّر بالمسيح في بلاد العجم وفي بلاد الحبش وفي بلاد الهند وختم بدمهِ التعليم الذي كرز بهِ وتكلّل بالاستشهاد مطعوناً بالحربات سنة </w:t>
      </w:r>
      <w:r>
        <w:rPr>
          <w:rFonts w:cs="Lateef" w:ascii="Lateef" w:hAnsi="Lateef"/>
          <w:color w:val="000000"/>
          <w:sz w:val="40"/>
          <w:szCs w:val="40"/>
        </w:rPr>
        <w:t>75</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برثُلماوس كان عبرانيّاً من الجليل من جنس ملوك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طلق وبشَّر في بلاد العرب والعجم وبلغ إلى أقاصي الهند وردع إلى ارمنيّة وتمّم سعيهُ بالاستشهاد مسلوخاً جلدهُ ومقطوعاً راسهُ سنة </w:t>
      </w:r>
      <w:r>
        <w:rPr>
          <w:rFonts w:cs="Lateef" w:ascii="Lateef" w:hAnsi="Lateef"/>
          <w:color w:val="000000"/>
          <w:sz w:val="40"/>
          <w:szCs w:val="40"/>
        </w:rPr>
        <w:t>52</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متى الانجيليّ كان ابن حلفى يهوديّاً مولوداً في قانا الجليل</w:t>
      </w:r>
      <w:r>
        <w:rPr>
          <w:rFonts w:cs="Lateef" w:ascii="Lateef" w:hAnsi="Lateef"/>
          <w:color w:val="000000"/>
          <w:sz w:val="40"/>
          <w:szCs w:val="40"/>
          <w:rtl w:val="true"/>
        </w:rPr>
        <w:t xml:space="preserve">. </w:t>
      </w:r>
      <w:r>
        <w:rPr>
          <w:rFonts w:ascii="Lateef" w:hAnsi="Lateef" w:cs="Lateef"/>
          <w:color w:val="000000"/>
          <w:sz w:val="40"/>
          <w:sz w:val="40"/>
          <w:szCs w:val="40"/>
          <w:rtl w:val="true"/>
        </w:rPr>
        <w:t>وبشَّر أوّلاً في اليهوديّة حيث كتب انجيلهُ</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انطلق إلى مصر وانذر </w:t>
      </w:r>
      <w:r>
        <w:br w:type="page"/>
      </w:r>
    </w:p>
    <w:p>
      <w:pPr>
        <w:pStyle w:val="Normal"/>
        <w:jc w:val="center"/>
        <w:rPr/>
      </w:pPr>
      <w:r>
        <w:rPr>
          <w:rFonts w:ascii="Lateef" w:hAnsi="Lateef" w:cs="Lateef"/>
          <w:color w:val="000000"/>
          <w:sz w:val="32"/>
          <w:sz w:val="32"/>
          <w:szCs w:val="32"/>
          <w:rtl w:val="true"/>
        </w:rPr>
        <w:t xml:space="preserve">حزيران </w:t>
      </w:r>
      <w:r>
        <w:rPr>
          <w:rFonts w:cs="Lateef" w:ascii="Lateef" w:hAnsi="Lateef"/>
          <w:color w:val="000000"/>
          <w:sz w:val="32"/>
          <w:szCs w:val="32"/>
        </w:rPr>
        <w:t>30</w:t>
      </w:r>
      <w:r>
        <w:rPr>
          <w:rFonts w:cs="Lateef" w:ascii="Lateef" w:hAnsi="Lateef"/>
          <w:color w:val="000000"/>
          <w:sz w:val="32"/>
          <w:szCs w:val="32"/>
          <w:rtl w:val="true"/>
        </w:rPr>
        <w:t xml:space="preserve">                       (</w:t>
      </w:r>
      <w:r>
        <w:rPr>
          <w:rFonts w:cs="Lateef" w:ascii="Lateef" w:hAnsi="Lateef"/>
          <w:color w:val="000000"/>
          <w:sz w:val="32"/>
          <w:szCs w:val="32"/>
        </w:rPr>
        <w:t>8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سل المسيح الاثني عشر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 xml:space="preserve">بلاد الحبش وختم حياتهُ بالاسشتهاد بطعنة رمح سنة </w:t>
      </w:r>
      <w:r>
        <w:rPr>
          <w:rFonts w:cs="Lateef" w:ascii="Lateef" w:hAnsi="Lateef"/>
          <w:color w:val="000000"/>
          <w:sz w:val="40"/>
          <w:szCs w:val="40"/>
        </w:rPr>
        <w:t>90</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يعقوب الصغير الملقَّب بأخي الربّ كان عبرانيّاً من قانا الجليل ابن قليوفا الملقَّب أيضاً حلفى أخي مار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وصار أوَّل أسقف على أورشليم</w:t>
      </w:r>
      <w:r>
        <w:rPr>
          <w:rFonts w:cs="Lateef" w:ascii="Lateef" w:hAnsi="Lateef"/>
          <w:color w:val="000000"/>
          <w:sz w:val="40"/>
          <w:szCs w:val="40"/>
          <w:rtl w:val="true"/>
        </w:rPr>
        <w:t xml:space="preserve">. </w:t>
      </w:r>
      <w:r>
        <w:rPr>
          <w:rFonts w:ascii="Lateef" w:hAnsi="Lateef" w:cs="Lateef"/>
          <w:color w:val="000000"/>
          <w:sz w:val="40"/>
          <w:sz w:val="40"/>
          <w:szCs w:val="40"/>
          <w:rtl w:val="true"/>
        </w:rPr>
        <w:t>وكتب في هذه المدينة رسالتهُ الفاثُليق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عدما قضى حياتهُ في الانذار بالانجيل استشهد بضرب العصيّ من أيدي اليهود سنة </w:t>
      </w:r>
      <w:r>
        <w:rPr>
          <w:rFonts w:cs="Lateef" w:ascii="Lateef" w:hAnsi="Lateef"/>
          <w:color w:val="000000"/>
          <w:sz w:val="40"/>
          <w:szCs w:val="40"/>
        </w:rPr>
        <w:t>63</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سمعان القنانيّ كان اخا مار يعقوب الصغير ويكنّى أيضاً بأخي الربّ</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استشهاد أخيهِ مار يعقوب تخلّف لهُ في الكرسيّ الاورشليميّ</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طعن في السنّ وقد قضى كلّ عمرهِ في التبشير بالمسيح تكلّل بالاستشها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مصلوباً في عهد الملك طرَيانُس سنة </w:t>
      </w:r>
      <w:r>
        <w:rPr>
          <w:rFonts w:cs="Lateef" w:ascii="Lateef" w:hAnsi="Lateef"/>
          <w:color w:val="000000"/>
          <w:sz w:val="40"/>
          <w:szCs w:val="40"/>
        </w:rPr>
        <w:t>107</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 ماية وعشرون سن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يهوذا الملقَّب أيضاً ثدىً لتمييزهِ من يهوذا الاسخريوطي كان أخا مار يعقوب الصغير ومار سمعان القناني</w:t>
      </w:r>
      <w:r>
        <w:rPr>
          <w:rFonts w:cs="Lateef" w:ascii="Lateef" w:hAnsi="Lateef"/>
          <w:color w:val="000000"/>
          <w:sz w:val="40"/>
          <w:szCs w:val="40"/>
          <w:rtl w:val="true"/>
        </w:rPr>
        <w:t xml:space="preserve">. </w:t>
      </w:r>
      <w:r>
        <w:rPr>
          <w:rFonts w:ascii="Lateef" w:hAnsi="Lateef" w:cs="Lateef"/>
          <w:color w:val="000000"/>
          <w:sz w:val="40"/>
          <w:sz w:val="40"/>
          <w:szCs w:val="40"/>
          <w:rtl w:val="true"/>
        </w:rPr>
        <w:t>وانطلق فانذر في بلاد العرب وفي سوريّة وفي الجزيرة وهي ما بين النهرين وفي بلاد فارس</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تب رسالتهُ الفاثُليقيَّة ونال اكليل الشهادة كسائر الرسل سنة </w:t>
      </w:r>
      <w:r>
        <w:rPr>
          <w:rFonts w:cs="Lateef" w:ascii="Lateef" w:hAnsi="Lateef"/>
          <w:color w:val="000000"/>
          <w:sz w:val="40"/>
          <w:szCs w:val="40"/>
        </w:rPr>
        <w:t>80</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ار متيّاس كان عبرانيّاً من سبط يهوذا</w:t>
      </w:r>
      <w:r>
        <w:rPr>
          <w:rFonts w:cs="Lateef" w:ascii="Lateef" w:hAnsi="Lateef"/>
          <w:color w:val="000000"/>
          <w:sz w:val="40"/>
          <w:szCs w:val="40"/>
          <w:rtl w:val="true"/>
        </w:rPr>
        <w:t xml:space="preserve">. </w:t>
      </w:r>
      <w:r>
        <w:rPr>
          <w:rFonts w:ascii="Lateef" w:hAnsi="Lateef" w:cs="Lateef"/>
          <w:color w:val="000000"/>
          <w:sz w:val="40"/>
          <w:sz w:val="40"/>
          <w:szCs w:val="40"/>
          <w:rtl w:val="true"/>
        </w:rPr>
        <w:t>واختارهُ الرسل بقرعةٍ أن يكون عوض يهوذا الاسخريوطي</w:t>
      </w:r>
      <w:r>
        <w:rPr>
          <w:rFonts w:cs="Lateef" w:ascii="Lateef" w:hAnsi="Lateef"/>
          <w:color w:val="000000"/>
          <w:sz w:val="40"/>
          <w:szCs w:val="40"/>
          <w:rtl w:val="true"/>
        </w:rPr>
        <w:t xml:space="preserve">. </w:t>
      </w:r>
      <w:r>
        <w:rPr>
          <w:rFonts w:ascii="Lateef" w:hAnsi="Lateef" w:cs="Lateef"/>
          <w:color w:val="000000"/>
          <w:sz w:val="40"/>
          <w:sz w:val="40"/>
          <w:szCs w:val="40"/>
          <w:rtl w:val="true"/>
        </w:rPr>
        <w:t>فصار معدوداً معهم</w:t>
      </w:r>
      <w:r>
        <w:rPr>
          <w:rFonts w:cs="Lateef" w:ascii="Lateef" w:hAnsi="Lateef"/>
          <w:color w:val="000000"/>
          <w:sz w:val="40"/>
          <w:szCs w:val="40"/>
          <w:rtl w:val="true"/>
        </w:rPr>
        <w:t xml:space="preserve">. </w:t>
      </w:r>
      <w:r>
        <w:rPr>
          <w:rFonts w:ascii="Lateef" w:hAnsi="Lateef" w:cs="Lateef"/>
          <w:color w:val="000000"/>
          <w:sz w:val="40"/>
          <w:sz w:val="40"/>
          <w:szCs w:val="40"/>
          <w:rtl w:val="true"/>
        </w:rPr>
        <w:t>وبشَّر أوّلاً في بلاد اليهوديّة وفلّسطين وفي بلاد الحبش</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ختم سعي حياتهِ بالاستشهاد مرجوماً بالحجارة ومقطوعاً راسهُ من أيدي اليهود سنة </w:t>
      </w:r>
      <w:r>
        <w:rPr>
          <w:rFonts w:cs="Lateef" w:ascii="Lateef" w:hAnsi="Lateef"/>
          <w:color w:val="000000"/>
          <w:sz w:val="40"/>
          <w:szCs w:val="40"/>
        </w:rPr>
        <w:t>60</w:t>
      </w:r>
      <w:r>
        <w:rPr>
          <w:rFonts w:cs="Lateef" w:ascii="Lateef" w:hAnsi="Lateef"/>
          <w:color w:val="000000"/>
          <w:sz w:val="40"/>
          <w:szCs w:val="40"/>
          <w:rtl w:val="true"/>
        </w:rPr>
        <w:t xml:space="preserve"> </w:t>
      </w:r>
      <w:r>
        <w:rPr>
          <w:rFonts w:ascii="Lateef" w:hAnsi="Lateef" w:cs="Lateef"/>
          <w:color w:val="000000"/>
          <w:sz w:val="40"/>
          <w:sz w:val="40"/>
          <w:szCs w:val="40"/>
          <w:rtl w:val="true"/>
        </w:rPr>
        <w:t>للمسيح</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14</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لؤْلؤ</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خاتمة المجلّد الأوّل</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سيرة الطوباوية مريم لؤلؤ أَلاكوك الراهبة من رهبنة زيارة مريم</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العذراء ومنشئة العبادة لقلب يسوع الأقدس</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انّ اسم الطوباويّة مريم لؤلؤ لا يزال عزيزاً أبداً على الكنيسة المقدّسة وذلك لسبب الأعمال العظيمة التي قضتها في انتشار العبادة لقلب يسوع الأقدس ولأجل الآلاءِ الغزيرة التي غمّرها بها ربّنا يسوع المسيح إذ اختارها لتكون آلةً لجلب المراحم الالهية على البشر الغارقين في بحر الشقاء في القرن السابع عشر وذلك بواسطة العبادة لقلب يسوع يبنوع النعم</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انّ الطوباويّة مريم لؤلؤ وُلدت في اليوم الثاني والعشرين من شهر تموز سنة </w:t>
      </w:r>
      <w:r>
        <w:rPr>
          <w:rFonts w:cs="Lateef" w:ascii="Lateef" w:hAnsi="Lateef"/>
          <w:color w:val="000000"/>
          <w:sz w:val="40"/>
          <w:szCs w:val="40"/>
        </w:rPr>
        <w:t>1647</w:t>
      </w:r>
      <w:r>
        <w:rPr>
          <w:rFonts w:cs="Lateef" w:ascii="Lateef" w:hAnsi="Lateef"/>
          <w:color w:val="000000"/>
          <w:sz w:val="40"/>
          <w:szCs w:val="40"/>
          <w:rtl w:val="true"/>
        </w:rPr>
        <w:t xml:space="preserve"> </w:t>
      </w:r>
      <w:r>
        <w:rPr>
          <w:rFonts w:ascii="Lateef" w:hAnsi="Lateef" w:cs="Lateef"/>
          <w:color w:val="000000"/>
          <w:sz w:val="40"/>
          <w:sz w:val="40"/>
          <w:szCs w:val="40"/>
          <w:rtl w:val="true"/>
        </w:rPr>
        <w:t>في قرية في فرنس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أبوها رجلاً خيِّراً وتقيّاً ومحبوباً عند جميع أهل وطن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صغرها اظهرت ميلها إلى التقوى</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يبان انّ ربّنا يسوع المسيح اختارها لتكون عروساً ل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في صغر سنها نذرت لهُ بتوليّتها واتخذتهُ عريساً لها وعزمت أن تخدمهُ طول حي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بّ جدّاً سيّدتنا مريم العذراء سلطانة العذارى وكانت تصلّي مسبحة ورديّتها اكرام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جرّبها ربّنا يسوع المسيح في حداثتها بأمراض كثيرة طويلة بها علّمها أن تقتدي بحياتهِ الآلاميّ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صليبهُ مطبوعا في نفسها ولا تزال تتأمّله برأفة و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بهذا طريق الصليب كانت ترتقي شيئاً فشيئاً في درجات القداس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يسوع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15</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لؤلؤ</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سيح يعزّيها في الشدائد الكثيرة التي كانت تقاسيها بصبر</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برت سمح الله الذي غاياتهُ لا تُدرَك أن تكلّ شجاعة هذه الطوباويّة وتبرد حرارة عباد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انجذبت رويداً رويداً إلى ا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وصارت تحبّ الأباطيل والزينات الدنيويّة والمعاشرات العالميّة</w:t>
      </w:r>
      <w:r>
        <w:rPr>
          <w:rFonts w:cs="Lateef" w:ascii="Lateef" w:hAnsi="Lateef"/>
          <w:color w:val="000000"/>
          <w:sz w:val="40"/>
          <w:szCs w:val="40"/>
          <w:rtl w:val="true"/>
        </w:rPr>
        <w:t xml:space="preserve">. </w:t>
      </w:r>
      <w:r>
        <w:rPr>
          <w:rFonts w:ascii="Lateef" w:hAnsi="Lateef" w:cs="Lateef"/>
          <w:color w:val="000000"/>
          <w:sz w:val="40"/>
          <w:sz w:val="40"/>
          <w:szCs w:val="40"/>
          <w:rtl w:val="true"/>
        </w:rPr>
        <w:t>غير انَّها بعد ذلك انتبهت على نفسها وشرعت تندب سيرتها وتكفّر عنها بالتوبة والتقشّف</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ها كانت قليلة الامانة في دعوتها لم يحرمها ربّنا يسوع المسيح من نعمهِ</w:t>
      </w:r>
      <w:r>
        <w:rPr>
          <w:rFonts w:cs="Lateef" w:ascii="Lateef" w:hAnsi="Lateef"/>
          <w:color w:val="000000"/>
          <w:sz w:val="40"/>
          <w:szCs w:val="40"/>
          <w:rtl w:val="true"/>
        </w:rPr>
        <w:t xml:space="preserve">. </w:t>
      </w:r>
      <w:r>
        <w:rPr>
          <w:rFonts w:ascii="Lateef" w:hAnsi="Lateef" w:cs="Lateef"/>
          <w:color w:val="000000"/>
          <w:sz w:val="40"/>
          <w:sz w:val="40"/>
          <w:szCs w:val="40"/>
          <w:rtl w:val="true"/>
        </w:rPr>
        <w:t>فانها طالما أحسَّت في قلبها بفت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ذهب إلى الكنيسة وتبكي على حالها وتنوح أمام عر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عريسها يوبّخها باطناً على نكرانها جميلهُ وعلى فتور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هذه التوبيخات كأسهم ناريّة تطعن قلبها وتمزّقهُ اسف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طلب الغفران من الله بدموع حارّة وتجلد نفسها بالسياط</w:t>
      </w:r>
      <w:r>
        <w:rPr>
          <w:rFonts w:cs="Lateef" w:ascii="Lateef" w:hAnsi="Lateef"/>
          <w:color w:val="000000"/>
          <w:sz w:val="40"/>
          <w:szCs w:val="40"/>
          <w:rtl w:val="true"/>
        </w:rPr>
        <w:t xml:space="preserve">. </w:t>
      </w:r>
      <w:r>
        <w:rPr>
          <w:rFonts w:ascii="Lateef" w:hAnsi="Lateef" w:cs="Lateef"/>
          <w:color w:val="000000"/>
          <w:sz w:val="40"/>
          <w:sz w:val="40"/>
          <w:szCs w:val="40"/>
          <w:rtl w:val="true"/>
        </w:rPr>
        <w:t>ومع ذلك كانت في الغد ترجع إلى سيرتها الماضية وأباطيلها الدنيويَّة ومعاشراتها</w:t>
      </w:r>
      <w:r>
        <w:rPr>
          <w:rFonts w:cs="Lateef" w:ascii="Lateef" w:hAnsi="Lateef"/>
          <w:color w:val="000000"/>
          <w:sz w:val="40"/>
          <w:szCs w:val="40"/>
          <w:rtl w:val="true"/>
        </w:rPr>
        <w:t xml:space="preserve">. </w:t>
      </w:r>
      <w:r>
        <w:rPr>
          <w:rFonts w:ascii="Lateef" w:hAnsi="Lateef" w:cs="Lateef"/>
          <w:color w:val="000000"/>
          <w:sz w:val="40"/>
          <w:sz w:val="40"/>
          <w:szCs w:val="40"/>
          <w:rtl w:val="true"/>
        </w:rPr>
        <w:t>وهكذا كانت حربٌ عظيمة في نفسها بين الدنيا والنعمة</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ظهر لها ربّنا يسوع المسيح مجلوداً ومخزَّقاً جسمهُ بالجروح وملطّخاً بالدم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ي ما فعلت بي أباطيلكِ</w:t>
      </w:r>
      <w:r>
        <w:rPr>
          <w:rFonts w:cs="Lateef" w:ascii="Lateef" w:hAnsi="Lateef"/>
          <w:color w:val="000000"/>
          <w:sz w:val="40"/>
          <w:szCs w:val="40"/>
          <w:rtl w:val="true"/>
        </w:rPr>
        <w:t xml:space="preserve">. </w:t>
      </w:r>
      <w:r>
        <w:rPr>
          <w:rFonts w:ascii="Lateef" w:hAnsi="Lateef" w:cs="Lateef"/>
          <w:color w:val="000000"/>
          <w:sz w:val="40"/>
          <w:sz w:val="40"/>
          <w:szCs w:val="40"/>
          <w:rtl w:val="true"/>
        </w:rPr>
        <w:t>ووبّخها توبيخاً صارماً</w:t>
      </w:r>
      <w:r>
        <w:rPr>
          <w:rFonts w:cs="Lateef" w:ascii="Lateef" w:hAnsi="Lateef"/>
          <w:color w:val="000000"/>
          <w:sz w:val="40"/>
          <w:szCs w:val="40"/>
          <w:rtl w:val="true"/>
        </w:rPr>
        <w:t xml:space="preserve">* </w:t>
      </w:r>
      <w:r>
        <w:rPr>
          <w:rFonts w:ascii="Lateef" w:hAnsi="Lateef" w:cs="Lateef"/>
          <w:color w:val="000000"/>
          <w:sz w:val="40"/>
          <w:sz w:val="40"/>
          <w:szCs w:val="40"/>
          <w:rtl w:val="true"/>
        </w:rPr>
        <w:t>فشرعت تزيد تقشّفاتها وتقضي جزءاً كبيراً من الليل في الصلوة وتنام على ألواح من خشب أو على قضبان معقَّدة ومع ذلك فلم يسترِح ضميرها الاّ بعدما سلّمت نفسها بجملتها إلى يسوع المسيح الذي حلّها من الرباط الذي كان يصلها بالعالم وغيَّر قلبها تغييراً عجباً وجعل السِّلم في قلبها المتقسّم وأراها انّهُ هو غايتها الوحيد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بما انّها كانت قد وعدت يسوع المسيح منذ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16</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لؤْلؤ</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عدّة سنين بأن تكون عروساً لهُ وخانت عهدهُ بتركها اياهُ واتّباعها الأباطيل العالمية ظهر لها هذا الربّ العزيز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علمي أَنّهُ ان اهنتِني من الآن فصاعداً بترككِ ايّاي وانطلاقكِ وراء الأشياء الأرضيَّة تركتُكِ إلى الأبد</w:t>
      </w:r>
      <w:r>
        <w:rPr>
          <w:rFonts w:cs="Lateef" w:ascii="Lateef" w:hAnsi="Lateef"/>
          <w:color w:val="000000"/>
          <w:sz w:val="40"/>
          <w:szCs w:val="40"/>
          <w:rtl w:val="true"/>
        </w:rPr>
        <w:t xml:space="preserve">. </w:t>
      </w:r>
      <w:r>
        <w:rPr>
          <w:rFonts w:ascii="Lateef" w:hAnsi="Lateef" w:cs="Lateef"/>
          <w:color w:val="000000"/>
          <w:sz w:val="40"/>
          <w:sz w:val="40"/>
          <w:szCs w:val="40"/>
          <w:rtl w:val="true"/>
        </w:rPr>
        <w:t>وان استمرّيتِ أمينةً معي فلا أترككِ أبداً بل أكون قوّتكِ ونصرتكِ على جميع أعدائكِ واعلّمكِ أن تعرفيني</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عزمت مريم لؤلؤ أن تهجر مطلقاً كلّ شيءٍ عالميّ وتنبع يسوع المسيح في السيرة الرهبانيّة</w:t>
      </w:r>
      <w:r>
        <w:rPr>
          <w:rFonts w:cs="Lateef" w:ascii="Lateef" w:hAnsi="Lateef"/>
          <w:color w:val="000000"/>
          <w:sz w:val="40"/>
          <w:szCs w:val="40"/>
          <w:rtl w:val="true"/>
        </w:rPr>
        <w:t xml:space="preserve">. </w:t>
      </w:r>
      <w:r>
        <w:rPr>
          <w:rFonts w:ascii="Lateef" w:hAnsi="Lateef" w:cs="Lateef"/>
          <w:color w:val="000000"/>
          <w:sz w:val="40"/>
          <w:sz w:val="40"/>
          <w:szCs w:val="40"/>
          <w:rtl w:val="true"/>
        </w:rPr>
        <w:t>ولمّا اعلنت عزمها هذا لأهلها قاومتها امّها زماناً طويل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اضطرّها الأمر أن تخلّي سبيلها خوفاً على عافيتها من الغمّ والحزن</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ينئذٍ دخلت مريم لؤْلؤ في دير راهبات الزيارة في مدينة بارَيِلْمُنْيال وفرحت بدخولها هذه الرهبنة المخصصة ل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وعزمت أن تنجز هناك ما وعدت بهِ يسوع المسيح عريسها</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دخولها في ذلك الدير في اليوم الخامس والعشرين من شهر أيار سنة </w:t>
      </w:r>
      <w:r>
        <w:rPr>
          <w:rFonts w:cs="Lateef" w:ascii="Lateef" w:hAnsi="Lateef"/>
          <w:color w:val="000000"/>
          <w:sz w:val="40"/>
          <w:szCs w:val="40"/>
        </w:rPr>
        <w:t>1671</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ثلاث وعشرون سن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ت هذه الطوباوية ذات شوق عظيم إلى احتمال الآلام حبّاً ليسوع المسيح عريسها كانت تقشّف نفسها بأنواع كثيرة شديدة وتطيع روساءَها وتعمل بكلّ ما يامرونها بهِ من دون تمهُّل</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في اليوم السادس من شهر تشرين الثاني سنة </w:t>
      </w:r>
      <w:r>
        <w:rPr>
          <w:rFonts w:cs="Lateef" w:ascii="Lateef" w:hAnsi="Lateef"/>
          <w:color w:val="000000"/>
          <w:sz w:val="40"/>
          <w:szCs w:val="40"/>
        </w:rPr>
        <w:t>1672</w:t>
      </w:r>
      <w:r>
        <w:rPr>
          <w:rFonts w:cs="Lateef" w:ascii="Lateef" w:hAnsi="Lateef"/>
          <w:color w:val="000000"/>
          <w:sz w:val="40"/>
          <w:szCs w:val="40"/>
          <w:rtl w:val="true"/>
        </w:rPr>
        <w:t xml:space="preserve"> </w:t>
      </w:r>
      <w:r>
        <w:rPr>
          <w:rFonts w:ascii="Lateef" w:hAnsi="Lateef" w:cs="Lateef"/>
          <w:color w:val="000000"/>
          <w:sz w:val="40"/>
          <w:sz w:val="40"/>
          <w:szCs w:val="40"/>
          <w:rtl w:val="true"/>
        </w:rPr>
        <w:t>نذرت نذورها الاحتفاليّة</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كانت تحزن جدّاً إذ ترى نفسها خالية من الشدائد والأحزان</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قالت لعريسها يسوع بمحبَّ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يا الهي هل تتركني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17</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لؤْلؤ</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دائماً بلا صليب</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الربّ شوقها وأراها صليباً عظيماً مغطَّى بزهور وتحت الزهور أشواك حادّة ومسامير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هوذا سرير عرائسي العفيفات</w:t>
      </w:r>
      <w:r>
        <w:rPr>
          <w:rFonts w:cs="Lateef" w:ascii="Lateef" w:hAnsi="Lateef"/>
          <w:color w:val="000000"/>
          <w:sz w:val="40"/>
          <w:szCs w:val="40"/>
          <w:rtl w:val="true"/>
        </w:rPr>
        <w:t xml:space="preserve">. </w:t>
      </w:r>
      <w:r>
        <w:rPr>
          <w:rFonts w:ascii="Lateef" w:hAnsi="Lateef" w:cs="Lateef"/>
          <w:color w:val="000000"/>
          <w:sz w:val="40"/>
          <w:sz w:val="40"/>
          <w:szCs w:val="40"/>
          <w:rtl w:val="true"/>
        </w:rPr>
        <w:t>فنظرت وإذا تلك الزهور قد انتثرت من على الصليب وظهرت الأشواك والمسامير</w:t>
      </w:r>
      <w:r>
        <w:rPr>
          <w:rFonts w:cs="Lateef" w:ascii="Lateef" w:hAnsi="Lateef"/>
          <w:color w:val="000000"/>
          <w:sz w:val="40"/>
          <w:szCs w:val="40"/>
          <w:rtl w:val="true"/>
        </w:rPr>
        <w:t xml:space="preserve">. </w:t>
      </w:r>
      <w:r>
        <w:rPr>
          <w:rFonts w:ascii="Lateef" w:hAnsi="Lateef" w:cs="Lateef"/>
          <w:color w:val="000000"/>
          <w:sz w:val="40"/>
          <w:sz w:val="40"/>
          <w:szCs w:val="40"/>
          <w:rtl w:val="true"/>
        </w:rPr>
        <w:t>فايقنت انّ الربّ قد أعدّ لها تجارب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شرعت المصائب والأحزان تتكاثر عليها من كلّ جهة</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الرئيسة والراهبات يعاملنَها بقساوة ويكلّفنَها أعمالاً صعبة ويهزأنَ بها ويبغضنَها ويحتقرنَها</w:t>
      </w:r>
      <w:r>
        <w:rPr>
          <w:rFonts w:cs="Lateef" w:ascii="Lateef" w:hAnsi="Lateef"/>
          <w:color w:val="000000"/>
          <w:sz w:val="40"/>
          <w:szCs w:val="40"/>
          <w:rtl w:val="true"/>
        </w:rPr>
        <w:t xml:space="preserve">. </w:t>
      </w:r>
      <w:r>
        <w:rPr>
          <w:rFonts w:ascii="Lateef" w:hAnsi="Lateef" w:cs="Lateef"/>
          <w:color w:val="000000"/>
          <w:sz w:val="40"/>
          <w:sz w:val="40"/>
          <w:szCs w:val="40"/>
          <w:rtl w:val="true"/>
        </w:rPr>
        <w:t>ولم يبقَ لها تعزية الاّ في يسوع المسيح عريسها</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إذ ثقَّلنَ عليها جدّاً بان لها أَنَّ ذلك الحمل كان فوق طاقتها</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ظهر لها يسوع المسيح مثخناً جسمهُ بالجراح</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ي ماذا أصنع</w:t>
      </w:r>
      <w:r>
        <w:rPr>
          <w:rFonts w:cs="Lateef" w:ascii="Lateef" w:hAnsi="Lateef"/>
          <w:color w:val="000000"/>
          <w:sz w:val="40"/>
          <w:szCs w:val="40"/>
          <w:rtl w:val="true"/>
        </w:rPr>
        <w:t xml:space="preserve">. </w:t>
      </w:r>
      <w:r>
        <w:rPr>
          <w:rFonts w:ascii="Lateef" w:hAnsi="Lateef" w:cs="Lateef"/>
          <w:color w:val="000000"/>
          <w:sz w:val="40"/>
          <w:sz w:val="40"/>
          <w:szCs w:val="40"/>
          <w:rtl w:val="true"/>
        </w:rPr>
        <w:t>انّ إرادتي أقوى منّ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ضعيها في جرح قلبي فتتناول</w:t>
      </w:r>
      <w:r>
        <w:rPr>
          <w:rFonts w:ascii="Lateef" w:hAnsi="Lateef" w:cs="Lateef"/>
          <w:color w:val="000000"/>
          <w:sz w:val="40"/>
          <w:sz w:val="40"/>
          <w:szCs w:val="40"/>
          <w:rtl w:val="true"/>
        </w:rPr>
        <w:t>ي</w:t>
      </w:r>
      <w:r>
        <w:rPr>
          <w:rFonts w:ascii="Lateef" w:hAnsi="Lateef" w:cs="Lateef"/>
          <w:color w:val="000000"/>
          <w:sz w:val="40"/>
          <w:sz w:val="40"/>
          <w:szCs w:val="40"/>
          <w:rtl w:val="true"/>
        </w:rPr>
        <w:t xml:space="preserve"> منهُ قوّةً لعمل كلّ ما يُطلَب منكِ</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تلك البرهة كانت ترى أصعب الأعمال سهلاً لديها</w:t>
      </w:r>
      <w:r>
        <w:rPr>
          <w:rFonts w:cs="Lateef" w:ascii="Lateef" w:hAnsi="Lateef"/>
          <w:color w:val="000000"/>
          <w:sz w:val="40"/>
          <w:szCs w:val="40"/>
          <w:rtl w:val="true"/>
        </w:rPr>
        <w:t xml:space="preserve">* </w:t>
      </w:r>
      <w:r>
        <w:rPr>
          <w:rFonts w:ascii="Lateef" w:hAnsi="Lateef" w:cs="Lateef"/>
          <w:color w:val="000000"/>
          <w:sz w:val="40"/>
          <w:sz w:val="40"/>
          <w:szCs w:val="40"/>
          <w:rtl w:val="true"/>
        </w:rPr>
        <w:t>وقُلِّدت مداراة المرضى فكانت تخدمهم بمحبَّة</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ذات يوم إذ كانت جالسة على مائدة سرّ الاوخرستيا رأَت الجوهرة المقدّسة لامعةً كالشمس وملتحفة بنور 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وفي وسط النور رأَت يسوع المسيح وفي يدهِ اكليل شوك</w:t>
      </w:r>
      <w:r>
        <w:rPr>
          <w:rFonts w:cs="Lateef" w:ascii="Lateef" w:hAnsi="Lateef"/>
          <w:color w:val="000000"/>
          <w:sz w:val="40"/>
          <w:szCs w:val="40"/>
          <w:rtl w:val="true"/>
        </w:rPr>
        <w:t xml:space="preserve">. </w:t>
      </w:r>
      <w:r>
        <w:rPr>
          <w:rFonts w:ascii="Lateef" w:hAnsi="Lateef" w:cs="Lateef"/>
          <w:color w:val="000000"/>
          <w:sz w:val="40"/>
          <w:sz w:val="40"/>
          <w:szCs w:val="40"/>
          <w:rtl w:val="true"/>
        </w:rPr>
        <w:t>فوضع الربّ هذا الاكليل في رأس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يا ابنتي خذي هذا الاكليل والبسيهِ مثلما لبستُ أنا اكليل الشوك</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كانت تحسّ بأوجاع حادّة في راس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حتملها بفرح متأمّلة في أوجاع عريسها المكلّل بالشوك</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 xml:space="preserve">ووشّحها ربّنا يسوع المسيح بآلاء غزيرة ونعم فائقة واعظمهنّ هي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18</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لؤْلؤ</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نّهُ اختارها أن تكون آلةً لانتشار العبادة لقلبهِ الأقدس وذلك انّ الطوباويّة مريم لؤلؤ إذ كانت يوماً جاثية أمام القربان المقدس ظهر لها يسوع المسيح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انّ قلبي الالهي ممتلئٌ من المحبّة للعالم حتى انهُ لم يعد يقدر أن يحتمل لهيب هذه المحبَّة المضطرمة</w:t>
      </w:r>
      <w:r>
        <w:rPr>
          <w:rFonts w:cs="Lateef" w:ascii="Lateef" w:hAnsi="Lateef"/>
          <w:color w:val="000000"/>
          <w:sz w:val="40"/>
          <w:szCs w:val="40"/>
          <w:rtl w:val="true"/>
        </w:rPr>
        <w:t xml:space="preserve">. </w:t>
      </w:r>
      <w:r>
        <w:rPr>
          <w:rFonts w:ascii="Lateef" w:hAnsi="Lateef" w:cs="Lateef"/>
          <w:color w:val="000000"/>
          <w:sz w:val="40"/>
          <w:sz w:val="40"/>
          <w:szCs w:val="40"/>
          <w:rtl w:val="true"/>
        </w:rPr>
        <w:t>فأريد أن أسكبها على البشر وان تُعرَف عندهم لكي تغنيهم بالكنوز المحتوية فيها</w:t>
      </w:r>
      <w:r>
        <w:rPr>
          <w:rFonts w:cs="Lateef" w:ascii="Lateef" w:hAnsi="Lateef"/>
          <w:color w:val="000000"/>
          <w:sz w:val="40"/>
          <w:szCs w:val="40"/>
          <w:rtl w:val="true"/>
        </w:rPr>
        <w:t xml:space="preserve">. </w:t>
      </w:r>
      <w:r>
        <w:rPr>
          <w:rFonts w:ascii="Lateef" w:hAnsi="Lateef" w:cs="Lateef"/>
          <w:color w:val="000000"/>
          <w:sz w:val="40"/>
          <w:sz w:val="40"/>
          <w:szCs w:val="40"/>
          <w:rtl w:val="true"/>
        </w:rPr>
        <w:t>قال هذا وفتح لها قلبهُ الإلهي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هذا هو القلب الذي أحبّ البشر كلّ هذه المحبّة</w:t>
      </w:r>
      <w:r>
        <w:rPr>
          <w:rFonts w:cs="Lateef" w:ascii="Lateef" w:hAnsi="Lateef"/>
          <w:color w:val="000000"/>
          <w:sz w:val="40"/>
          <w:szCs w:val="40"/>
          <w:rtl w:val="true"/>
        </w:rPr>
        <w:t xml:space="preserve">. </w:t>
      </w:r>
      <w:r>
        <w:rPr>
          <w:rFonts w:ascii="Lateef" w:hAnsi="Lateef" w:cs="Lateef"/>
          <w:color w:val="000000"/>
          <w:sz w:val="40"/>
          <w:sz w:val="40"/>
          <w:szCs w:val="40"/>
          <w:rtl w:val="true"/>
        </w:rPr>
        <w:t>وعوض الشكران فاني لا أرى منهم إلاّ الكفران والاحتقار والاهانات والنفاق والبرودة نحو سرّ محبّتي</w:t>
      </w:r>
      <w:r>
        <w:rPr>
          <w:rFonts w:cs="Lateef" w:ascii="Lateef" w:hAnsi="Lateef"/>
          <w:color w:val="000000"/>
          <w:sz w:val="40"/>
          <w:szCs w:val="40"/>
          <w:rtl w:val="true"/>
        </w:rPr>
        <w:t xml:space="preserve">. </w:t>
      </w:r>
      <w:r>
        <w:rPr>
          <w:rFonts w:ascii="Lateef" w:hAnsi="Lateef" w:cs="Lateef"/>
          <w:color w:val="000000"/>
          <w:sz w:val="40"/>
          <w:sz w:val="40"/>
          <w:szCs w:val="40"/>
          <w:rtl w:val="true"/>
        </w:rPr>
        <w:t>فلهذا قد اخترتُكِ لكي تبثّي في كلّ مكان العبادة لقلبي وتسلّميها إلى العالم كواسطة حقيقيّة للحصول على محبّ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بن الله طلب من أمتهِ أن تعطيهُ قلبها بدل هذه الهديّة التي قدّمها للعالم</w:t>
      </w:r>
      <w:r>
        <w:rPr>
          <w:rFonts w:cs="Lateef" w:ascii="Lateef" w:hAnsi="Lateef"/>
          <w:color w:val="000000"/>
          <w:sz w:val="40"/>
          <w:szCs w:val="40"/>
          <w:rtl w:val="true"/>
        </w:rPr>
        <w:t xml:space="preserve">. </w:t>
      </w:r>
      <w:r>
        <w:rPr>
          <w:rFonts w:ascii="Lateef" w:hAnsi="Lateef" w:cs="Lateef"/>
          <w:color w:val="000000"/>
          <w:sz w:val="40"/>
          <w:sz w:val="40"/>
          <w:szCs w:val="40"/>
          <w:rtl w:val="true"/>
        </w:rPr>
        <w:t>فقدَّمت لهُ ايّاهُ وتوسَّلت إليهِ أن يتسلّط عليهِ</w:t>
      </w:r>
      <w:r>
        <w:rPr>
          <w:rFonts w:cs="Lateef" w:ascii="Lateef" w:hAnsi="Lateef"/>
          <w:color w:val="000000"/>
          <w:sz w:val="40"/>
          <w:szCs w:val="40"/>
          <w:rtl w:val="true"/>
        </w:rPr>
        <w:t xml:space="preserve">. </w:t>
      </w:r>
      <w:r>
        <w:rPr>
          <w:rFonts w:ascii="Lateef" w:hAnsi="Lateef" w:cs="Lateef"/>
          <w:color w:val="000000"/>
          <w:sz w:val="40"/>
          <w:sz w:val="40"/>
          <w:szCs w:val="40"/>
          <w:rtl w:val="true"/>
        </w:rPr>
        <w:t>فبان لها حينئذٍ انّ الربّ أخذ قلبها وأدخلهُ في قلبهِ ثمّ أخرجهُ كلهبة من نار ووضعهُ مكانهُ قائلاً لها</w:t>
      </w:r>
      <w:r>
        <w:rPr>
          <w:rFonts w:cs="Lateef" w:ascii="Lateef" w:hAnsi="Lateef"/>
          <w:color w:val="000000"/>
          <w:sz w:val="40"/>
          <w:szCs w:val="40"/>
          <w:rtl w:val="true"/>
        </w:rPr>
        <w:t xml:space="preserve">: </w:t>
      </w:r>
      <w:r>
        <w:rPr>
          <w:rFonts w:ascii="Lateef" w:hAnsi="Lateef" w:cs="Lateef"/>
          <w:color w:val="000000"/>
          <w:sz w:val="40"/>
          <w:sz w:val="40"/>
          <w:szCs w:val="40"/>
          <w:rtl w:val="true"/>
        </w:rPr>
        <w:t>هاكِ يا حبيبتي عربون حبّي لكِ ومن الآن لا تكوني أسيرتي بل تلميذة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فاحسَّست الطوباويّة بانّ قلبها اشتعل بمحبّة قلب يسو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بعد ذل</w:t>
      </w:r>
      <w:r>
        <w:rPr>
          <w:rFonts w:ascii="Lateef" w:hAnsi="Lateef" w:cs="Lateef"/>
          <w:color w:val="000000"/>
          <w:sz w:val="40"/>
          <w:sz w:val="40"/>
          <w:szCs w:val="40"/>
          <w:rtl w:val="true"/>
        </w:rPr>
        <w:t>ك</w:t>
      </w:r>
      <w:r>
        <w:rPr>
          <w:rFonts w:ascii="Lateef" w:hAnsi="Lateef" w:cs="Lateef"/>
          <w:color w:val="000000"/>
          <w:sz w:val="40"/>
          <w:sz w:val="40"/>
          <w:szCs w:val="40"/>
          <w:rtl w:val="true"/>
        </w:rPr>
        <w:t xml:space="preserve"> قال لها الربّ أريد منكِ ان تعلّمي جميع الناس من أهل الدرجات البيعيّة ومن الرهبان ومن العلمانيّين أن يتعبّدوا ل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فبهذه العبادة يتمكّنون على القيام بوظائفهم</w:t>
      </w:r>
      <w:r>
        <w:rPr>
          <w:rFonts w:cs="Lateef" w:ascii="Lateef" w:hAnsi="Lateef"/>
          <w:color w:val="000000"/>
          <w:sz w:val="40"/>
          <w:szCs w:val="40"/>
          <w:rtl w:val="true"/>
        </w:rPr>
        <w:t xml:space="preserve">. </w:t>
      </w:r>
      <w:r>
        <w:rPr>
          <w:rFonts w:ascii="Lateef" w:hAnsi="Lateef" w:cs="Lateef"/>
          <w:color w:val="000000"/>
          <w:sz w:val="40"/>
          <w:sz w:val="40"/>
          <w:szCs w:val="40"/>
          <w:rtl w:val="true"/>
        </w:rPr>
        <w:t>والانتصار على أقوى الشهوات والقاء الصلح والاتّفاق فيما بين الناس المتقسّ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ينالوا بها المحبّة الحارّة لي</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أريد أيضاً أن يكون اليوم الثامن الذي بعد عيد سرّ جسدي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يرة الطوباوية مريم لؤلؤ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هو يوم الجمعة يُعيَّد لاكرام قلبي</w:t>
      </w:r>
      <w:r>
        <w:rPr>
          <w:rFonts w:cs="Lateef" w:ascii="Lateef" w:hAnsi="Lateef"/>
          <w:color w:val="000000"/>
          <w:sz w:val="40"/>
          <w:szCs w:val="40"/>
          <w:rtl w:val="true"/>
        </w:rPr>
        <w:t xml:space="preserve">. </w:t>
      </w:r>
      <w:r>
        <w:rPr>
          <w:rFonts w:ascii="Lateef" w:hAnsi="Lateef" w:cs="Lateef"/>
          <w:color w:val="000000"/>
          <w:sz w:val="40"/>
          <w:sz w:val="40"/>
          <w:szCs w:val="40"/>
          <w:rtl w:val="true"/>
        </w:rPr>
        <w:t>ويتناولوا فيهِ جسدي كفّارةً عن خطاياهم التي بها يجرمون إلى سرّ جسدي حينما يكون مصموداً على المذابح المقدّسة</w:t>
      </w:r>
      <w:r>
        <w:rPr>
          <w:rFonts w:cs="Lateef" w:ascii="Lateef" w:hAnsi="Lateef"/>
          <w:color w:val="000000"/>
          <w:sz w:val="40"/>
          <w:szCs w:val="40"/>
          <w:rtl w:val="true"/>
        </w:rPr>
        <w:t xml:space="preserve">. </w:t>
      </w:r>
      <w:r>
        <w:rPr>
          <w:rFonts w:ascii="Lateef" w:hAnsi="Lateef" w:cs="Lateef"/>
          <w:color w:val="000000"/>
          <w:sz w:val="40"/>
          <w:sz w:val="40"/>
          <w:szCs w:val="40"/>
          <w:rtl w:val="true"/>
        </w:rPr>
        <w:t>وأنا أعدكِ بأنَّ قلبي يمنح أولئك الذين يكرمونهُ هذا الاكرام نعماً كثيرة وبركات غزيرة</w:t>
      </w:r>
      <w:r>
        <w:rPr>
          <w:rFonts w:cs="Lateef" w:ascii="Lateef" w:hAnsi="Lateef"/>
          <w:color w:val="000000"/>
          <w:sz w:val="40"/>
          <w:szCs w:val="40"/>
          <w:rtl w:val="true"/>
        </w:rPr>
        <w:t xml:space="preserve">* </w:t>
      </w:r>
      <w:r>
        <w:rPr>
          <w:rFonts w:ascii="Lateef" w:hAnsi="Lateef" w:cs="Lateef"/>
          <w:color w:val="000000"/>
          <w:sz w:val="40"/>
          <w:sz w:val="40"/>
          <w:szCs w:val="40"/>
          <w:rtl w:val="true"/>
        </w:rPr>
        <w:t>فأجابتهُ هذه المتواضعة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ي مَن اتّخذت لقضاء هذا العمل العظيم</w:t>
      </w:r>
      <w:r>
        <w:rPr>
          <w:rFonts w:cs="Lateef" w:ascii="Lateef" w:hAnsi="Lateef"/>
          <w:color w:val="000000"/>
          <w:sz w:val="40"/>
          <w:szCs w:val="40"/>
          <w:rtl w:val="true"/>
        </w:rPr>
        <w:t xml:space="preserve">. </w:t>
      </w:r>
      <w:r>
        <w:rPr>
          <w:rFonts w:ascii="Lateef" w:hAnsi="Lateef" w:cs="Lateef"/>
          <w:color w:val="000000"/>
          <w:sz w:val="40"/>
          <w:sz w:val="40"/>
          <w:szCs w:val="40"/>
          <w:rtl w:val="true"/>
        </w:rPr>
        <w:t>خليقة ضعيفة مسكينة خاطئة لا تقدر على شيء وعندك نفوس كثيرة بارّة قادرة على قضائ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أما تعلمين انّني ما أستعمل الاَّ الوسائط الضعيفة لكي أخزي الأقوياء</w:t>
      </w:r>
      <w:r>
        <w:rPr>
          <w:rFonts w:cs="Lateef" w:ascii="Lateef" w:hAnsi="Lateef"/>
          <w:color w:val="000000"/>
          <w:sz w:val="40"/>
          <w:szCs w:val="40"/>
          <w:rtl w:val="true"/>
        </w:rPr>
        <w:t xml:space="preserve">. </w:t>
      </w:r>
      <w:r>
        <w:rPr>
          <w:rFonts w:ascii="Lateef" w:hAnsi="Lateef" w:cs="Lateef"/>
          <w:color w:val="000000"/>
          <w:sz w:val="40"/>
          <w:sz w:val="40"/>
          <w:szCs w:val="40"/>
          <w:rtl w:val="true"/>
        </w:rPr>
        <w:t>وانّني أظهر قدرتي على يد المساكين بالروح لكي يعلم كلّ أحد انَّ ذلك ليس منهم بل منّي</w:t>
      </w:r>
      <w:r>
        <w:rPr>
          <w:rFonts w:cs="Lateef" w:ascii="Lateef" w:hAnsi="Lateef"/>
          <w:color w:val="000000"/>
          <w:sz w:val="40"/>
          <w:szCs w:val="40"/>
          <w:rtl w:val="true"/>
        </w:rPr>
        <w:t xml:space="preserve">. </w:t>
      </w:r>
      <w:r>
        <w:rPr>
          <w:rFonts w:ascii="Lateef" w:hAnsi="Lateef" w:cs="Lateef"/>
          <w:color w:val="000000"/>
          <w:sz w:val="40"/>
          <w:sz w:val="40"/>
          <w:szCs w:val="40"/>
          <w:rtl w:val="true"/>
        </w:rPr>
        <w:t>فأنا إذاً أكون قوّتكِ فلا تخافي شيئاً</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 الربّ يسوع علّمها وجه هذه العبادة المقدّسة وحثّها على نشرها</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يوماً آخر إذ كانت الطوباويّة مريم لولو جاثية أمام عريسها الموجود في القربان المقدَّس وطالبةً إليهِ ما الذي تقدر أن تقدّمهُ لهُ كعلامة حبّها لهُ ظهر لها يسوع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لا تقدرين أن تقدّمي لي شيئاً أعظم من ما طلبتُ منكِ مرَّات كثير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ت لهُ الطوباويّة</w:t>
      </w:r>
      <w:r>
        <w:rPr>
          <w:rFonts w:cs="Lateef" w:ascii="Lateef" w:hAnsi="Lateef"/>
          <w:color w:val="000000"/>
          <w:sz w:val="40"/>
          <w:szCs w:val="40"/>
          <w:rtl w:val="true"/>
        </w:rPr>
        <w:t xml:space="preserve">: </w:t>
      </w:r>
      <w:r>
        <w:rPr>
          <w:rFonts w:ascii="Lateef" w:hAnsi="Lateef" w:cs="Lateef"/>
          <w:color w:val="000000"/>
          <w:sz w:val="40"/>
          <w:sz w:val="40"/>
          <w:szCs w:val="40"/>
          <w:rtl w:val="true"/>
        </w:rPr>
        <w:t>أعطِني واسطة بها أقدر أن أعمل ما أمرتني بهِ</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اذهبي إلى عبدي الاب كُلمْبيار وقولي لهُ من قِبَلي أن يهتمّ بتثبيت هذه العبادة لاكرام قلبي ولا يخاف إذا صادفتهُ بعض صعوبات</w:t>
      </w:r>
      <w:r>
        <w:rPr>
          <w:rFonts w:cs="Lateef" w:ascii="Lateef" w:hAnsi="Lateef"/>
          <w:color w:val="000000"/>
          <w:sz w:val="40"/>
          <w:szCs w:val="40"/>
          <w:rtl w:val="true"/>
        </w:rPr>
        <w:t xml:space="preserve">* </w:t>
      </w:r>
      <w:r>
        <w:rPr>
          <w:rFonts w:ascii="Lateef" w:hAnsi="Lateef" w:cs="Lateef"/>
          <w:color w:val="000000"/>
          <w:sz w:val="40"/>
          <w:sz w:val="40"/>
          <w:szCs w:val="40"/>
          <w:rtl w:val="true"/>
        </w:rPr>
        <w:t>فانطلقت وقتئذٍ مريم لولو إلى هذا الكاهن وأخبرتهُ بذلك</w:t>
      </w:r>
      <w:r>
        <w:rPr>
          <w:rFonts w:cs="Lateef" w:ascii="Lateef" w:hAnsi="Lateef"/>
          <w:color w:val="000000"/>
          <w:sz w:val="40"/>
          <w:szCs w:val="40"/>
          <w:rtl w:val="true"/>
        </w:rPr>
        <w:t xml:space="preserve">. </w:t>
      </w:r>
      <w:r>
        <w:rPr>
          <w:rFonts w:ascii="Lateef" w:hAnsi="Lateef" w:cs="Lateef"/>
          <w:color w:val="000000"/>
          <w:sz w:val="40"/>
          <w:sz w:val="40"/>
          <w:szCs w:val="40"/>
          <w:rtl w:val="true"/>
        </w:rPr>
        <w:t>فبعدما اختبر قداسة سيرة الفتاة الفاضلة ومخاطبتها مع يسوع المسيح أخذ يكرز وينشر هذه العبادة في العالم بغيرة مضطرمة رسليّة</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20</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لؤْلؤ</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حدث بعد زمان في مدينة مرسيليا وبأٌ طال نحو ثلاثة أشهر ومات فيهِ كثير من الناس ونحو أربعماية كاهن من الذين أعدى عليهم هذا المرض حينما كانوا يستعرفون الناس</w:t>
      </w:r>
      <w:r>
        <w:rPr>
          <w:rFonts w:cs="Lateef" w:ascii="Lateef" w:hAnsi="Lateef"/>
          <w:color w:val="000000"/>
          <w:sz w:val="40"/>
          <w:szCs w:val="40"/>
          <w:rtl w:val="true"/>
        </w:rPr>
        <w:t xml:space="preserve">* </w:t>
      </w:r>
      <w:r>
        <w:rPr>
          <w:rFonts w:ascii="Lateef" w:hAnsi="Lateef" w:cs="Lateef"/>
          <w:color w:val="000000"/>
          <w:sz w:val="40"/>
          <w:sz w:val="40"/>
          <w:szCs w:val="40"/>
          <w:rtl w:val="true"/>
        </w:rPr>
        <w:t>فافتكر مطران هذه المدينة أن يصنع زفّة محتفلة في المدينة اكراماً لقلب يسوع طالباً من الله انقطاع الطاعون</w:t>
      </w:r>
      <w:r>
        <w:rPr>
          <w:rFonts w:cs="Lateef" w:ascii="Lateef" w:hAnsi="Lateef"/>
          <w:color w:val="000000"/>
          <w:sz w:val="40"/>
          <w:szCs w:val="40"/>
          <w:rtl w:val="true"/>
        </w:rPr>
        <w:t xml:space="preserve">. </w:t>
      </w:r>
      <w:r>
        <w:rPr>
          <w:rFonts w:ascii="Lateef" w:hAnsi="Lateef" w:cs="Lateef"/>
          <w:color w:val="000000"/>
          <w:sz w:val="40"/>
          <w:sz w:val="40"/>
          <w:szCs w:val="40"/>
          <w:rtl w:val="true"/>
        </w:rPr>
        <w:t>ونذر نذراً لله انّهُ إذا ارتفع الوبأ يُعيَّد في كلّ سنة عيد محتفل لاكرام قلب يسوع وذلك في اليوم الثامن بعد عيد القربان الم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جيبت طلبتهُ وانقطع الوبأ عن تلك المدينة بل بعدها بثلاثة أشهر لا مات أحد من تلك المدينة ولا مرض أحد قطّ</w:t>
      </w:r>
      <w:r>
        <w:rPr>
          <w:rFonts w:cs="Lateef" w:ascii="Lateef" w:hAnsi="Lateef"/>
          <w:color w:val="000000"/>
          <w:sz w:val="40"/>
          <w:szCs w:val="40"/>
          <w:rtl w:val="true"/>
        </w:rPr>
        <w:t xml:space="preserve">* </w:t>
      </w:r>
      <w:r>
        <w:rPr>
          <w:rFonts w:ascii="Lateef" w:hAnsi="Lateef" w:cs="Lateef"/>
          <w:color w:val="000000"/>
          <w:sz w:val="40"/>
          <w:sz w:val="40"/>
          <w:szCs w:val="40"/>
          <w:rtl w:val="true"/>
        </w:rPr>
        <w:t>ولذلك رسم البابا بَنَدِكْتُس الرابع عشر عيداً لقلب يسوع في يوم الجمعة الثانية بعد عيد القربان المقدّس وطقس صلوة فرضيّة لهُ</w:t>
      </w:r>
      <w:r>
        <w:rPr>
          <w:rFonts w:cs="Lateef" w:ascii="Lateef" w:hAnsi="Lateef"/>
          <w:color w:val="000000"/>
          <w:sz w:val="40"/>
          <w:szCs w:val="40"/>
          <w:rtl w:val="true"/>
        </w:rPr>
        <w:t xml:space="preserve">. </w:t>
      </w:r>
      <w:r>
        <w:rPr>
          <w:rFonts w:ascii="Lateef" w:hAnsi="Lateef" w:cs="Lateef"/>
          <w:color w:val="000000"/>
          <w:sz w:val="40"/>
          <w:sz w:val="40"/>
          <w:szCs w:val="40"/>
          <w:rtl w:val="true"/>
        </w:rPr>
        <w:t>ومنح غفرانات جزيلة لمن يعترف ويتناول القربان المقدّس في هذا العيد المبارك ولمن يشترك في أخويّة قلب يسوع الأقدس</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من أفضل أنواع العبادة لقلب يسوع قضاء الساعة المقدَّسة في ليلة أوّل جمعة من كلّ شهر تذكرةً لتلك الساعة المقدّسة التي فيها كان فادينا في السياق وهو عرقان دماً ونفسهُ حزينة حتّى الموت</w:t>
      </w:r>
      <w:r>
        <w:rPr>
          <w:rFonts w:cs="Lateef" w:ascii="Lateef" w:hAnsi="Lateef"/>
          <w:color w:val="000000"/>
          <w:sz w:val="40"/>
          <w:szCs w:val="40"/>
          <w:rtl w:val="true"/>
        </w:rPr>
        <w:t xml:space="preserve">. </w:t>
      </w:r>
      <w:r>
        <w:rPr>
          <w:rFonts w:ascii="Lateef" w:hAnsi="Lateef" w:cs="Lateef"/>
          <w:color w:val="000000"/>
          <w:sz w:val="40"/>
          <w:sz w:val="40"/>
          <w:szCs w:val="40"/>
          <w:rtl w:val="true"/>
        </w:rPr>
        <w:t>وقد طلب هذه العبادة مخلّصنا العزيز بفمهِ القدّوس من الطوباويّة مريم لولو إذ 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أريد أن تقومي للصلوة في نصف الليل في ليلة أوَّل جمعة من كلّ شهر لكي تحتملي معي وجع قلبي بالمحبّة وتسكّني غضبي على الخطاة وتستمدّي لهم الراحة من أبي السماويّ باستحقاقات دمي ال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ووعدها بأنّهُ يعطي نعماً كثيرة لكلّ مَن يرافقهُ بهذه الصلوة المقدّسة في نزاع قلبهِ</w:t>
      </w:r>
      <w:r>
        <w:br w:type="page"/>
      </w:r>
    </w:p>
    <w:p>
      <w:pPr>
        <w:pStyle w:val="Normal"/>
        <w:jc w:val="center"/>
        <w:rPr>
          <w:rFonts w:ascii="Lateef" w:hAnsi="Lateef" w:cs="Lateef"/>
          <w:color w:val="000000"/>
          <w:sz w:val="32"/>
          <w:szCs w:val="32"/>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21</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لولو</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ومنذ ذلك اليوم استعمل هذهِ العبادة جميع المتعبّدين الحقيقيّين لقلب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فانّهم يقومون في نصف الليل في ليلة أوَّل جمعة من كلّ شهر لقضاء هذه الساعة مع قلب يسوع المنازع ويتبعونهُ روحاً إلى بستان الزيتون ويفتكرون بانّهُ تعالى يختارهم ليكونوا شهوداً لنزاعهِ</w:t>
      </w:r>
      <w:r>
        <w:rPr>
          <w:rFonts w:cs="Lateef" w:ascii="Lateef" w:hAnsi="Lateef"/>
          <w:color w:val="000000"/>
          <w:sz w:val="40"/>
          <w:szCs w:val="40"/>
          <w:rtl w:val="true"/>
        </w:rPr>
        <w:t xml:space="preserve">. </w:t>
      </w:r>
      <w:r>
        <w:rPr>
          <w:rFonts w:ascii="Lateef" w:hAnsi="Lateef" w:cs="Lateef"/>
          <w:color w:val="000000"/>
          <w:sz w:val="40"/>
          <w:sz w:val="40"/>
          <w:szCs w:val="40"/>
          <w:rtl w:val="true"/>
        </w:rPr>
        <w:t>ويتأَمّلون في أحزان قلب يسوع مدَّة سياقهِ ويقترنون معهُ في صلاتهِ الحارَّة الحزنيّة ويسجدون معهُ للآب الأزلي بتلاشٍ عميق ويقدّمونهُ وفاءً</w:t>
      </w:r>
      <w:r>
        <w:rPr>
          <w:rFonts w:ascii="Lateef" w:hAnsi="Lateef" w:cs="Lateef"/>
          <w:color w:val="000000"/>
          <w:sz w:val="40"/>
          <w:sz w:val="40"/>
          <w:szCs w:val="40"/>
          <w:rtl w:val="true"/>
        </w:rPr>
        <w:t xml:space="preserve"> لعدلهِ الإلهيّ عن خطاياهم وخطايا جميع الخطاة قائلين</w:t>
      </w:r>
      <w:r>
        <w:rPr>
          <w:rFonts w:cs="Lateef" w:ascii="Lateef" w:hAnsi="Lateef"/>
          <w:color w:val="000000"/>
          <w:sz w:val="40"/>
          <w:szCs w:val="40"/>
          <w:rtl w:val="true"/>
        </w:rPr>
        <w:t xml:space="preserve">: </w:t>
      </w:r>
      <w:r>
        <w:rPr>
          <w:rFonts w:ascii="Lateef" w:hAnsi="Lateef" w:cs="Lateef"/>
          <w:color w:val="000000"/>
          <w:sz w:val="40"/>
          <w:sz w:val="40"/>
          <w:szCs w:val="40"/>
          <w:rtl w:val="true"/>
        </w:rPr>
        <w:t>رحمةً رحمةً</w:t>
      </w:r>
      <w:r>
        <w:rPr>
          <w:rFonts w:ascii="Lateef" w:hAnsi="Lateef" w:cs="Lateef"/>
          <w:color w:val="000000"/>
          <w:sz w:val="40"/>
          <w:sz w:val="40"/>
          <w:szCs w:val="40"/>
          <w:rtl w:val="true"/>
        </w:rPr>
        <w:t xml:space="preserve"> أيّها الآب الأزليّ باستحقاقات دم قلب يسوع الثمين</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ختام هذهِ الساعة المقدّسة يشكرون الله على جميع النعم التي منحهم ايّاها في هذه الصلوة</w:t>
      </w:r>
      <w:r>
        <w:rPr>
          <w:rFonts w:cs="Lateef" w:ascii="Lateef" w:hAnsi="Lateef"/>
          <w:color w:val="000000"/>
          <w:sz w:val="40"/>
          <w:szCs w:val="40"/>
          <w:rtl w:val="true"/>
        </w:rPr>
        <w:t xml:space="preserve">. </w:t>
      </w:r>
      <w:r>
        <w:rPr>
          <w:rFonts w:ascii="Lateef" w:hAnsi="Lateef" w:cs="Lateef"/>
          <w:color w:val="000000"/>
          <w:sz w:val="40"/>
          <w:sz w:val="40"/>
          <w:szCs w:val="40"/>
          <w:rtl w:val="true"/>
        </w:rPr>
        <w:t>ويستودعون الله جميع المومنين الذين في سياق الموت والمائتين ثمَّ يرجعون إلى رقادهم وينامون مستريحين في قلب يسوع</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فلنرجع الآن إلى الطوباوية مريم لولو فانّها كان لها شوق عظيم إلى خلاص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فمن يقدر أن يصف كم تأَلّمت من أجل رجوع الخطاة إلى التوبة ومن أجل الأنفس المطهريّة وكانت حياتها تنقضي في الأوجاع كذبيحة مداومة لمحبّة الله والقريب</w:t>
      </w:r>
      <w:r>
        <w:rPr>
          <w:rFonts w:cs="Lateef" w:ascii="Lateef" w:hAnsi="Lateef"/>
          <w:color w:val="000000"/>
          <w:sz w:val="40"/>
          <w:szCs w:val="40"/>
          <w:rtl w:val="true"/>
        </w:rPr>
        <w:t xml:space="preserve">* </w:t>
      </w:r>
      <w:r>
        <w:rPr>
          <w:rFonts w:ascii="Lateef" w:hAnsi="Lateef" w:cs="Lateef"/>
          <w:color w:val="000000"/>
          <w:sz w:val="40"/>
          <w:sz w:val="40"/>
          <w:szCs w:val="40"/>
          <w:rtl w:val="true"/>
        </w:rPr>
        <w:t>وذات يومٍ أراها ربّنا يسوع المسيح العذابات التي كان يريد أن يعاقب بها نفوس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فانطرحت الطوباويّة على قدميهِ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مخلّصي اضربني أنا وامحُ اسمي من سفر الحيوة ولا تخسر كلّ هذه النفوس التي تكلّفت عليك ثمناً غالياً</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لستُ أقدر أن أحتملهم أكثر لأنّهم لا يحبَّوني بل يهينوني دائماً بخطاياهم ويحتقرون دمي الذي هو ثمن فدائهم</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يرة الطوباويّة مريم لول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فحينئذٍ وقعت الطوباويّة على قدميهِ وقبّلتهما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يا ربّي لستُ أتركك أو تغفرَ لهم</w:t>
      </w:r>
      <w:r>
        <w:rPr>
          <w:rFonts w:cs="Lateef" w:ascii="Lateef" w:hAnsi="Lateef"/>
          <w:color w:val="000000"/>
          <w:sz w:val="40"/>
          <w:szCs w:val="40"/>
          <w:rtl w:val="true"/>
        </w:rPr>
        <w:t xml:space="preserve">. </w:t>
      </w:r>
      <w:r>
        <w:rPr>
          <w:rFonts w:ascii="Lateef" w:hAnsi="Lateef" w:cs="Lateef"/>
          <w:color w:val="000000"/>
          <w:sz w:val="40"/>
          <w:sz w:val="40"/>
          <w:szCs w:val="40"/>
          <w:rtl w:val="true"/>
        </w:rPr>
        <w:t>فتحنّن يسوع على دموعها وقال لها</w:t>
      </w:r>
      <w:r>
        <w:rPr>
          <w:rFonts w:cs="Lateef" w:ascii="Lateef" w:hAnsi="Lateef"/>
          <w:color w:val="000000"/>
          <w:sz w:val="40"/>
          <w:szCs w:val="40"/>
          <w:rtl w:val="true"/>
        </w:rPr>
        <w:t xml:space="preserve">: </w:t>
      </w:r>
      <w:r>
        <w:rPr>
          <w:rFonts w:ascii="Lateef" w:hAnsi="Lateef" w:cs="Lateef"/>
          <w:color w:val="000000"/>
          <w:sz w:val="40"/>
          <w:sz w:val="40"/>
          <w:szCs w:val="40"/>
          <w:rtl w:val="true"/>
        </w:rPr>
        <w:t>رضيتُ بذلك بشرط أن توفي أنتِ عنهم</w:t>
      </w:r>
      <w:r>
        <w:rPr>
          <w:rFonts w:cs="Lateef" w:ascii="Lateef" w:hAnsi="Lateef"/>
          <w:color w:val="000000"/>
          <w:sz w:val="40"/>
          <w:szCs w:val="40"/>
          <w:rtl w:val="true"/>
        </w:rPr>
        <w:t xml:space="preserve">* </w:t>
      </w:r>
      <w:r>
        <w:rPr>
          <w:rFonts w:ascii="Lateef" w:hAnsi="Lateef" w:cs="Lateef"/>
          <w:color w:val="000000"/>
          <w:sz w:val="40"/>
          <w:sz w:val="40"/>
          <w:szCs w:val="40"/>
          <w:rtl w:val="true"/>
        </w:rPr>
        <w:t>قالت نعم يا ربّ ولكنّي لستُ أقدر أن أوفيك الاّ من احساناتك وكنوز قلبك الأقدس</w:t>
      </w:r>
      <w:r>
        <w:rPr>
          <w:rFonts w:cs="Lateef" w:ascii="Lateef" w:hAnsi="Lateef"/>
          <w:color w:val="000000"/>
          <w:sz w:val="40"/>
          <w:szCs w:val="40"/>
          <w:rtl w:val="true"/>
        </w:rPr>
        <w:t xml:space="preserve">. </w:t>
      </w:r>
      <w:r>
        <w:rPr>
          <w:rFonts w:ascii="Lateef" w:hAnsi="Lateef" w:cs="Lateef"/>
          <w:color w:val="000000"/>
          <w:sz w:val="40"/>
          <w:sz w:val="40"/>
          <w:szCs w:val="40"/>
          <w:rtl w:val="true"/>
        </w:rPr>
        <w:t>فعند ذلك هدأَ غضبهُ عن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يوماً آخر ظهر لها يسوع مثلما كان واقفاً أمام بيلاطُس بعد ما جُلِدَ وجسمهُ ممزَّق بالجروح ودمهُ يجري وعلى كتفهِ صليبهُ الثقيل وقال للطوباوية بصوت شجيّ</w:t>
      </w:r>
      <w:r>
        <w:rPr>
          <w:rFonts w:cs="Lateef" w:ascii="Lateef" w:hAnsi="Lateef"/>
          <w:color w:val="000000"/>
          <w:sz w:val="40"/>
          <w:szCs w:val="40"/>
          <w:rtl w:val="true"/>
        </w:rPr>
        <w:t xml:space="preserve">: </w:t>
      </w:r>
      <w:r>
        <w:rPr>
          <w:rFonts w:ascii="Lateef" w:hAnsi="Lateef" w:cs="Lateef"/>
          <w:color w:val="000000"/>
          <w:sz w:val="40"/>
          <w:sz w:val="40"/>
          <w:szCs w:val="40"/>
          <w:rtl w:val="true"/>
        </w:rPr>
        <w:t>أَوَما يوجَد أحد يقدر أن يتحنَّن عليَّ ويشفق على وجعي</w:t>
      </w:r>
      <w:r>
        <w:rPr>
          <w:rFonts w:cs="Lateef" w:ascii="Lateef" w:hAnsi="Lateef"/>
          <w:color w:val="000000"/>
          <w:sz w:val="40"/>
          <w:szCs w:val="40"/>
          <w:rtl w:val="true"/>
        </w:rPr>
        <w:t xml:space="preserve">. </w:t>
      </w:r>
      <w:r>
        <w:rPr>
          <w:rFonts w:ascii="Lateef" w:hAnsi="Lateef" w:cs="Lateef"/>
          <w:color w:val="000000"/>
          <w:sz w:val="40"/>
          <w:sz w:val="40"/>
          <w:szCs w:val="40"/>
          <w:rtl w:val="true"/>
        </w:rPr>
        <w:t>انظري الحالة الأَليمة التي جعلتني فيها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فتاقت الدموع من عينَي الطوباويّة وقدَّمت نفسها ذبيحة لعريسها الإلهي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قبلني يا ربّ فأنا أريد أن أحتمل معك هذه الأوجاع</w:t>
      </w:r>
      <w:r>
        <w:rPr>
          <w:rFonts w:cs="Lateef" w:ascii="Lateef" w:hAnsi="Lateef"/>
          <w:color w:val="000000"/>
          <w:sz w:val="40"/>
          <w:szCs w:val="40"/>
          <w:rtl w:val="true"/>
        </w:rPr>
        <w:t xml:space="preserve">* </w:t>
      </w:r>
      <w:r>
        <w:rPr>
          <w:rFonts w:ascii="Lateef" w:hAnsi="Lateef" w:cs="Lateef"/>
          <w:color w:val="000000"/>
          <w:sz w:val="40"/>
          <w:sz w:val="40"/>
          <w:szCs w:val="40"/>
          <w:rtl w:val="true"/>
        </w:rPr>
        <w:t>فقبل الرب تقدمة نفسها ووضع صليبهُ على منكبيها</w:t>
      </w:r>
      <w:r>
        <w:rPr>
          <w:rFonts w:cs="Lateef" w:ascii="Lateef" w:hAnsi="Lateef"/>
          <w:color w:val="000000"/>
          <w:sz w:val="40"/>
          <w:szCs w:val="40"/>
          <w:rtl w:val="true"/>
        </w:rPr>
        <w:t xml:space="preserve">. </w:t>
      </w:r>
      <w:r>
        <w:rPr>
          <w:rFonts w:ascii="Lateef" w:hAnsi="Lateef" w:cs="Lateef"/>
          <w:color w:val="000000"/>
          <w:sz w:val="40"/>
          <w:sz w:val="40"/>
          <w:szCs w:val="40"/>
          <w:rtl w:val="true"/>
        </w:rPr>
        <w:t>فلمّا أحسَّت بثقلهِ صرخت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الآن فهمتُ جيّداً شرّ الخطيّة</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ا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أريد منكِ يا عريستي أن تشاركيني في جميع أوجاعي</w:t>
      </w:r>
      <w:r>
        <w:rPr>
          <w:rFonts w:cs="Lateef" w:ascii="Lateef" w:hAnsi="Lateef"/>
          <w:color w:val="000000"/>
          <w:sz w:val="40"/>
          <w:szCs w:val="40"/>
          <w:rtl w:val="true"/>
        </w:rPr>
        <w:t xml:space="preserve">. </w:t>
      </w:r>
      <w:r>
        <w:rPr>
          <w:rFonts w:ascii="Lateef" w:hAnsi="Lateef" w:cs="Lateef"/>
          <w:color w:val="000000"/>
          <w:sz w:val="40"/>
          <w:sz w:val="40"/>
          <w:szCs w:val="40"/>
          <w:rtl w:val="true"/>
        </w:rPr>
        <w:t>فقال لهُ</w:t>
      </w:r>
      <w:r>
        <w:rPr>
          <w:rFonts w:cs="Lateef" w:ascii="Lateef" w:hAnsi="Lateef"/>
          <w:color w:val="000000"/>
          <w:sz w:val="40"/>
          <w:szCs w:val="40"/>
          <w:rtl w:val="true"/>
        </w:rPr>
        <w:t xml:space="preserve">: </w:t>
      </w:r>
      <w:r>
        <w:rPr>
          <w:rFonts w:ascii="Lateef" w:hAnsi="Lateef" w:cs="Lateef"/>
          <w:color w:val="000000"/>
          <w:sz w:val="40"/>
          <w:sz w:val="40"/>
          <w:szCs w:val="40"/>
          <w:rtl w:val="true"/>
        </w:rPr>
        <w:t>نعم يا ربّ بل اترك نفسي بين يديك افعل بي ما شئت</w:t>
      </w:r>
      <w:r>
        <w:rPr>
          <w:rFonts w:cs="Lateef" w:ascii="Lateef" w:hAnsi="Lateef"/>
          <w:color w:val="000000"/>
          <w:sz w:val="40"/>
          <w:szCs w:val="40"/>
          <w:rtl w:val="true"/>
        </w:rPr>
        <w:t xml:space="preserve">* </w:t>
      </w:r>
      <w:r>
        <w:rPr>
          <w:rFonts w:ascii="Lateef" w:hAnsi="Lateef" w:cs="Lateef"/>
          <w:color w:val="000000"/>
          <w:sz w:val="40"/>
          <w:sz w:val="40"/>
          <w:szCs w:val="40"/>
          <w:rtl w:val="true"/>
        </w:rPr>
        <w:t>وكان ربّنا يسوع المسيح يرسل إليها أوجاعاً كثيرة ومصائب مختلفة فكانت تحتملها بصبر من أجل رجوع الخطاة</w:t>
      </w:r>
      <w:r>
        <w:rPr>
          <w:rFonts w:cs="Lateef" w:ascii="Lateef" w:hAnsi="Lateef"/>
          <w:color w:val="000000"/>
          <w:sz w:val="40"/>
          <w:szCs w:val="40"/>
          <w:rtl w:val="true"/>
        </w:rPr>
        <w:t xml:space="preserve">* </w:t>
      </w:r>
      <w:r>
        <w:rPr>
          <w:rFonts w:ascii="Lateef" w:hAnsi="Lateef" w:cs="Lateef"/>
          <w:color w:val="000000"/>
          <w:sz w:val="40"/>
          <w:sz w:val="40"/>
          <w:szCs w:val="40"/>
          <w:rtl w:val="true"/>
        </w:rPr>
        <w:t>وكثيراً ما ظهر لها قائلاً</w:t>
      </w:r>
      <w:r>
        <w:rPr>
          <w:rFonts w:cs="Lateef" w:ascii="Lateef" w:hAnsi="Lateef"/>
          <w:color w:val="000000"/>
          <w:sz w:val="40"/>
          <w:szCs w:val="40"/>
          <w:rtl w:val="true"/>
        </w:rPr>
        <w:t xml:space="preserve">: </w:t>
      </w:r>
      <w:r>
        <w:rPr>
          <w:rFonts w:ascii="Lateef" w:hAnsi="Lateef" w:cs="Lateef"/>
          <w:color w:val="000000"/>
          <w:sz w:val="40"/>
          <w:sz w:val="40"/>
          <w:szCs w:val="40"/>
          <w:rtl w:val="true"/>
        </w:rPr>
        <w:t>ابكي وتنهَّدي على دمي الثمين المسفوك من أجل تلك النفوس النّاكرة الجميل والمدنّسة بالخطايا التي لا تشاءُ أن تتوب وتغسل خطاياها الكثيرة ببحر دمي الغافر</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هذه الطوباوية تبكي بدموع حارّة على شقاء هذهِ النفوس</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عمل أيضاً أعمالاً كثيرة وفائية عن أنفس المطهر</w:t>
      </w:r>
      <w:r>
        <w:rPr>
          <w:rFonts w:cs="Lateef" w:ascii="Lateef" w:hAnsi="Lateef"/>
          <w:color w:val="000000"/>
          <w:sz w:val="40"/>
          <w:szCs w:val="40"/>
          <w:rtl w:val="true"/>
        </w:rPr>
        <w:t xml:space="preserve">.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يرة الطوباوية مريم لولو </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وكان ربّنا يسوع المسيح يريها هذه النفوس المسكينة والعذابات التي تكابدنَها والنقائص التي تتعذَّب من جراها</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الطوباويّة تشعر في قلبها برأفة عظيمة على هذه النفوس وتصلّي من أجلها وتكفّر ع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ما قضت حياتها في القداسة اعلمها عريسها بساعة وصالها معهُ في خدرهِ السماويّ</w:t>
      </w:r>
      <w:r>
        <w:rPr>
          <w:rFonts w:cs="Lateef" w:ascii="Lateef" w:hAnsi="Lateef"/>
          <w:color w:val="000000"/>
          <w:sz w:val="40"/>
          <w:szCs w:val="40"/>
          <w:rtl w:val="true"/>
        </w:rPr>
        <w:t xml:space="preserve">. </w:t>
      </w:r>
      <w:r>
        <w:rPr>
          <w:rFonts w:ascii="Lateef" w:hAnsi="Lateef" w:cs="Lateef"/>
          <w:color w:val="000000"/>
          <w:sz w:val="40"/>
          <w:sz w:val="40"/>
          <w:szCs w:val="40"/>
          <w:rtl w:val="true"/>
        </w:rPr>
        <w:t>فاستعدّ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وفي شهر تشرين الأول وقعت مريضة</w:t>
      </w:r>
      <w:r>
        <w:rPr>
          <w:rFonts w:cs="Lateef" w:ascii="Lateef" w:hAnsi="Lateef"/>
          <w:color w:val="000000"/>
          <w:sz w:val="40"/>
          <w:szCs w:val="40"/>
          <w:rtl w:val="true"/>
        </w:rPr>
        <w:t xml:space="preserve">. </w:t>
      </w:r>
      <w:r>
        <w:rPr>
          <w:rFonts w:ascii="Lateef" w:hAnsi="Lateef" w:cs="Lateef"/>
          <w:color w:val="000000"/>
          <w:sz w:val="40"/>
          <w:sz w:val="40"/>
          <w:szCs w:val="40"/>
          <w:rtl w:val="true"/>
        </w:rPr>
        <w:t>ومع انّ مرضها لم يكن يبان مخطراً قالت اني سأَموت في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ليلة موتها تناولت القربان المقدّس</w:t>
      </w:r>
      <w:r>
        <w:rPr>
          <w:rFonts w:cs="Lateef" w:ascii="Lateef" w:hAnsi="Lateef"/>
          <w:color w:val="000000"/>
          <w:sz w:val="40"/>
          <w:szCs w:val="40"/>
          <w:rtl w:val="true"/>
        </w:rPr>
        <w:t>*</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أراد الله أن يحزنها قبل موتها بتجربة عظيمة وأخيرة وذلك انّها فقدت حينئذٍ الامن والسلامة والراحة والتعزية التي كانت في قلب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صابها خوف عظيم من دينون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كر الموت الذي في مدّة حياتها كان لها موضوع لذّةٍ وعزاءٍ صار لها وقتئذٍ موضوع رعبةٍ وفزع من عدل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فكانت ترجف في كلّ أعضاء جسدها</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ضمّ الصليب إلى صدرها طالبةً من الله الطمانينة قائلةً</w:t>
      </w:r>
      <w:r>
        <w:rPr>
          <w:rFonts w:cs="Lateef" w:ascii="Lateef" w:hAnsi="Lateef"/>
          <w:color w:val="000000"/>
          <w:sz w:val="40"/>
          <w:szCs w:val="40"/>
          <w:rtl w:val="true"/>
        </w:rPr>
        <w:t xml:space="preserve">: </w:t>
      </w:r>
      <w:r>
        <w:rPr>
          <w:rFonts w:ascii="Lateef" w:hAnsi="Lateef" w:cs="Lateef"/>
          <w:color w:val="000000"/>
          <w:sz w:val="40"/>
          <w:sz w:val="40"/>
          <w:szCs w:val="40"/>
          <w:rtl w:val="true"/>
        </w:rPr>
        <w:t>رحمةً رحمةً يا ربّ</w:t>
      </w:r>
      <w:r>
        <w:rPr>
          <w:rFonts w:cs="Lateef" w:ascii="Lateef" w:hAnsi="Lateef"/>
          <w:color w:val="000000"/>
          <w:sz w:val="40"/>
          <w:szCs w:val="40"/>
          <w:rtl w:val="true"/>
        </w:rPr>
        <w:t xml:space="preserve">. </w:t>
      </w:r>
      <w:r>
        <w:rPr>
          <w:rFonts w:ascii="Lateef" w:hAnsi="Lateef" w:cs="Lateef"/>
          <w:color w:val="000000"/>
          <w:sz w:val="40"/>
          <w:sz w:val="40"/>
          <w:szCs w:val="40"/>
          <w:rtl w:val="true"/>
        </w:rPr>
        <w:t>وكانت تقلق جدّاً وتقول</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حترقة</w:t>
      </w:r>
      <w:r>
        <w:rPr>
          <w:rFonts w:cs="Lateef" w:ascii="Lateef" w:hAnsi="Lateef"/>
          <w:color w:val="000000"/>
          <w:sz w:val="40"/>
          <w:szCs w:val="40"/>
          <w:rtl w:val="true"/>
        </w:rPr>
        <w:t xml:space="preserve">. </w:t>
      </w:r>
      <w:r>
        <w:rPr>
          <w:rFonts w:ascii="Lateef" w:hAnsi="Lateef" w:cs="Lateef"/>
          <w:color w:val="000000"/>
          <w:sz w:val="40"/>
          <w:sz w:val="40"/>
          <w:szCs w:val="40"/>
          <w:rtl w:val="true"/>
        </w:rPr>
        <w:t>أنا محترقة</w:t>
      </w:r>
      <w:r>
        <w:rPr>
          <w:rFonts w:cs="Lateef" w:ascii="Lateef" w:hAnsi="Lateef"/>
          <w:color w:val="000000"/>
          <w:sz w:val="40"/>
          <w:szCs w:val="40"/>
          <w:rtl w:val="true"/>
        </w:rPr>
        <w:t xml:space="preserve">. </w:t>
      </w:r>
      <w:r>
        <w:rPr>
          <w:rFonts w:ascii="Lateef" w:hAnsi="Lateef" w:cs="Lateef"/>
          <w:color w:val="000000"/>
          <w:sz w:val="40"/>
          <w:sz w:val="40"/>
          <w:szCs w:val="40"/>
          <w:rtl w:val="true"/>
        </w:rPr>
        <w:t>ولكن آه واسفاه</w:t>
      </w:r>
      <w:r>
        <w:rPr>
          <w:rFonts w:cs="Lateef" w:ascii="Lateef" w:hAnsi="Lateef"/>
          <w:color w:val="000000"/>
          <w:sz w:val="40"/>
          <w:szCs w:val="40"/>
          <w:rtl w:val="true"/>
        </w:rPr>
        <w:t xml:space="preserve">. </w:t>
      </w:r>
      <w:r>
        <w:rPr>
          <w:rFonts w:ascii="Lateef" w:hAnsi="Lateef" w:cs="Lateef"/>
          <w:color w:val="000000"/>
          <w:sz w:val="40"/>
          <w:sz w:val="40"/>
          <w:szCs w:val="40"/>
          <w:rtl w:val="true"/>
        </w:rPr>
        <w:t>ليت حرقتي تكون بسبب محبّة الله فتكون عزاءً لي ولكنّي ما عرفتُ أن أحبّ الله جيّداً في حياتي</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لمّا كان المساء وثقل مرضها أرادت الرئيسة أن تستدعي الطبيب ولكنّ مريم لؤْلؤ قالت لها</w:t>
      </w:r>
      <w:r>
        <w:rPr>
          <w:rFonts w:cs="Lateef" w:ascii="Lateef" w:hAnsi="Lateef"/>
          <w:color w:val="000000"/>
          <w:sz w:val="40"/>
          <w:szCs w:val="40"/>
          <w:rtl w:val="true"/>
        </w:rPr>
        <w:t xml:space="preserve">: </w:t>
      </w:r>
      <w:r>
        <w:rPr>
          <w:rFonts w:ascii="Lateef" w:hAnsi="Lateef" w:cs="Lateef"/>
          <w:color w:val="000000"/>
          <w:sz w:val="40"/>
          <w:sz w:val="40"/>
          <w:szCs w:val="40"/>
          <w:rtl w:val="true"/>
        </w:rPr>
        <w:t>يا أمّي لا تفعلي فانّي لست احتاج الاّ إلى الله وحدهُ وإلى حماية قلب يسوع</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ا طلبت أن تُقال عند فراشها ليتانيات قلب يسوع وليتانيات مريم العذراء</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لمّا كان الكاهن يمشحها </w:t>
      </w:r>
      <w:r>
        <w:br w:type="page"/>
      </w:r>
    </w:p>
    <w:p>
      <w:pPr>
        <w:pStyle w:val="Normal"/>
        <w:jc w:val="center"/>
        <w:rPr/>
      </w:pPr>
      <w:r>
        <w:rPr>
          <w:rFonts w:ascii="Lateef" w:hAnsi="Lateef" w:cs="Lateef"/>
          <w:color w:val="000000"/>
          <w:sz w:val="32"/>
          <w:sz w:val="32"/>
          <w:szCs w:val="32"/>
          <w:rtl w:val="true"/>
        </w:rPr>
        <w:t xml:space="preserve">الخاتمة                       </w:t>
      </w:r>
      <w:r>
        <w:rPr>
          <w:rFonts w:cs="Lateef" w:ascii="Lateef" w:hAnsi="Lateef"/>
          <w:color w:val="000000"/>
          <w:sz w:val="32"/>
          <w:szCs w:val="32"/>
          <w:rtl w:val="true"/>
        </w:rPr>
        <w:t>(</w:t>
      </w:r>
      <w:r>
        <w:rPr>
          <w:rFonts w:cs="Lateef" w:ascii="Lateef" w:hAnsi="Lateef"/>
          <w:color w:val="000000"/>
          <w:sz w:val="32"/>
          <w:szCs w:val="32"/>
        </w:rPr>
        <w:t>824</w:t>
      </w:r>
      <w:r>
        <w:rPr>
          <w:rFonts w:cs="Lateef" w:ascii="Lateef" w:hAnsi="Lateef"/>
          <w:color w:val="000000"/>
          <w:sz w:val="32"/>
          <w:szCs w:val="32"/>
          <w:rtl w:val="true"/>
        </w:rPr>
        <w:t xml:space="preserve">) </w:t>
      </w:r>
      <w:r>
        <w:rPr>
          <w:rFonts w:ascii="Lateef" w:hAnsi="Lateef" w:cs="Lateef"/>
          <w:color w:val="000000"/>
          <w:sz w:val="32"/>
          <w:sz w:val="32"/>
          <w:szCs w:val="32"/>
          <w:rtl w:val="true"/>
        </w:rPr>
        <w:t>سيرة الطوباوية مريم ولولو</w:t>
      </w:r>
    </w:p>
    <w:p>
      <w:pPr>
        <w:pStyle w:val="Normal"/>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00"/>
        <w:jc w:val="both"/>
        <w:rPr>
          <w:rFonts w:ascii="Lateef" w:hAnsi="Lateef" w:cs="Lateef"/>
          <w:color w:val="000000"/>
          <w:sz w:val="40"/>
          <w:szCs w:val="40"/>
        </w:rPr>
      </w:pPr>
      <w:r>
        <w:rPr>
          <w:rFonts w:ascii="Lateef" w:hAnsi="Lateef" w:cs="Lateef"/>
          <w:color w:val="000000"/>
          <w:sz w:val="40"/>
          <w:sz w:val="40"/>
          <w:szCs w:val="40"/>
          <w:rtl w:val="true"/>
        </w:rPr>
        <w:t>المشحة الأخيرة سلّمت نفسها إلى عريسها السماويّ وهي لافظة اسمهُ الأقدس واسمَي مريم العذراء ومار يوسف</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وكان ذلك في اليوم السابع عشر من شهر تشرين الأوَّل سنة </w:t>
      </w:r>
      <w:r>
        <w:rPr>
          <w:rFonts w:cs="Lateef" w:ascii="Lateef" w:hAnsi="Lateef"/>
          <w:color w:val="000000"/>
          <w:sz w:val="40"/>
          <w:szCs w:val="40"/>
        </w:rPr>
        <w:t>1690</w:t>
      </w:r>
      <w:r>
        <w:rPr>
          <w:rFonts w:cs="Lateef" w:ascii="Lateef" w:hAnsi="Lateef"/>
          <w:color w:val="000000"/>
          <w:sz w:val="40"/>
          <w:szCs w:val="40"/>
          <w:rtl w:val="true"/>
        </w:rPr>
        <w:t xml:space="preserve"> </w:t>
      </w:r>
      <w:r>
        <w:rPr>
          <w:rFonts w:ascii="Lateef" w:hAnsi="Lateef" w:cs="Lateef"/>
          <w:color w:val="000000"/>
          <w:sz w:val="40"/>
          <w:sz w:val="40"/>
          <w:szCs w:val="40"/>
          <w:rtl w:val="true"/>
        </w:rPr>
        <w:t>وعمرها ثلاث وأربعون سنة وشهران ونيّف</w:t>
      </w:r>
      <w:r>
        <w:rPr>
          <w:rFonts w:cs="Lateef" w:ascii="Lateef" w:hAnsi="Lateef"/>
          <w:color w:val="000000"/>
          <w:sz w:val="40"/>
          <w:szCs w:val="40"/>
          <w:rtl w:val="true"/>
        </w:rPr>
        <w:t xml:space="preserve">*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tab/>
      </w:r>
      <w:r>
        <w:rPr>
          <w:rFonts w:ascii="Lateef" w:hAnsi="Lateef" w:cs="Lateef"/>
          <w:color w:val="000000"/>
          <w:sz w:val="40"/>
          <w:sz w:val="40"/>
          <w:szCs w:val="40"/>
          <w:rtl w:val="true"/>
        </w:rPr>
        <w:t>وشاع خبر موتها في المدينة كلّها فكان الناس يصرخون في الأزّقة ماتت القدّيسة ماتت القدّيسة</w:t>
      </w:r>
      <w:r>
        <w:rPr>
          <w:rFonts w:cs="Lateef" w:ascii="Lateef" w:hAnsi="Lateef"/>
          <w:color w:val="000000"/>
          <w:sz w:val="40"/>
          <w:szCs w:val="40"/>
          <w:rtl w:val="true"/>
        </w:rPr>
        <w:t xml:space="preserve">* </w:t>
      </w:r>
      <w:r>
        <w:rPr>
          <w:rFonts w:ascii="Lateef" w:hAnsi="Lateef" w:cs="Lateef"/>
          <w:color w:val="000000"/>
          <w:sz w:val="40"/>
          <w:sz w:val="40"/>
          <w:szCs w:val="40"/>
          <w:rtl w:val="true"/>
        </w:rPr>
        <w:t>وفي الغد تقاطر الناس أفواجاً أفواجا إلى الكنيسة لينظروا هذه الطوباويّة المتن</w:t>
      </w:r>
      <w:r>
        <w:rPr>
          <w:rFonts w:ascii="Lateef" w:hAnsi="Lateef" w:cs="Lateef"/>
          <w:color w:val="000000"/>
          <w:sz w:val="40"/>
          <w:sz w:val="40"/>
          <w:szCs w:val="40"/>
          <w:rtl w:val="true"/>
        </w:rPr>
        <w:t>يّحة</w:t>
      </w:r>
      <w:r>
        <w:rPr>
          <w:rFonts w:ascii="Lateef" w:hAnsi="Lateef" w:cs="Lateef"/>
          <w:color w:val="000000"/>
          <w:sz w:val="40"/>
          <w:sz w:val="40"/>
          <w:szCs w:val="40"/>
          <w:rtl w:val="true"/>
        </w:rPr>
        <w:t xml:space="preserve"> ويتبرّكوا منها</w:t>
      </w:r>
      <w:r>
        <w:rPr>
          <w:rFonts w:cs="Lateef" w:ascii="Lateef" w:hAnsi="Lateef"/>
          <w:color w:val="000000"/>
          <w:sz w:val="40"/>
          <w:szCs w:val="40"/>
          <w:rtl w:val="true"/>
        </w:rPr>
        <w:t xml:space="preserve">. </w:t>
      </w:r>
      <w:r>
        <w:rPr>
          <w:rFonts w:ascii="Lateef" w:hAnsi="Lateef" w:cs="Lateef"/>
          <w:color w:val="000000"/>
          <w:sz w:val="40"/>
          <w:sz w:val="40"/>
          <w:szCs w:val="40"/>
          <w:rtl w:val="true"/>
        </w:rPr>
        <w:t>وأخيراً دفنوا جسدها باحتفال عظيم</w:t>
      </w:r>
      <w:r>
        <w:rPr>
          <w:rFonts w:cs="Lateef" w:ascii="Lateef" w:hAnsi="Lateef"/>
          <w:color w:val="000000"/>
          <w:sz w:val="40"/>
          <w:szCs w:val="40"/>
          <w:rtl w:val="true"/>
        </w:rPr>
        <w:t xml:space="preserve">. </w:t>
      </w:r>
      <w:r>
        <w:rPr>
          <w:rFonts w:ascii="Lateef" w:hAnsi="Lateef" w:cs="Lateef"/>
          <w:color w:val="000000"/>
          <w:sz w:val="40"/>
          <w:sz w:val="40"/>
          <w:szCs w:val="40"/>
          <w:rtl w:val="true"/>
        </w:rPr>
        <w:t>وأجرى الله بشفاعتها كرامات عظيمة في حياتها وبعد موتها ارتفع بها قدرها في الكنيسة المقدّسة</w:t>
      </w:r>
      <w:r>
        <w:rPr>
          <w:rFonts w:cs="Lateef" w:ascii="Lateef" w:hAnsi="Lateef"/>
          <w:color w:val="000000"/>
          <w:sz w:val="40"/>
          <w:szCs w:val="40"/>
          <w:rtl w:val="true"/>
        </w:rPr>
        <w:t xml:space="preserve">* </w:t>
      </w:r>
    </w:p>
    <w:p>
      <w:pPr>
        <w:pStyle w:val="Normal"/>
        <w:spacing w:before="0" w:after="100"/>
        <w:jc w:val="center"/>
        <w:rPr>
          <w:rFonts w:ascii="Lateef" w:hAnsi="Lateef" w:cs="Lateef"/>
          <w:color w:val="000000"/>
          <w:sz w:val="40"/>
          <w:szCs w:val="40"/>
        </w:rPr>
      </w:pP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انتهى شهر حزيران </w:t>
      </w:r>
      <w:r>
        <w:rPr>
          <w:rFonts w:cs="Lateef" w:ascii="Lateef" w:hAnsi="Lateef"/>
          <w:color w:val="000000"/>
          <w:sz w:val="40"/>
          <w:szCs w:val="40"/>
          <w:rtl w:val="true"/>
        </w:rPr>
        <w:t>*</w:t>
      </w:r>
    </w:p>
    <w:p>
      <w:pPr>
        <w:pStyle w:val="Normal"/>
        <w:spacing w:before="0" w:after="100"/>
        <w:jc w:val="center"/>
        <w:rPr>
          <w:rFonts w:ascii="Lateef" w:hAnsi="Lateef" w:cs="Lateef"/>
          <w:color w:val="000000"/>
          <w:sz w:val="40"/>
          <w:szCs w:val="40"/>
        </w:rPr>
      </w:pPr>
      <w:r>
        <w:rPr>
          <w:rFonts w:ascii="Lateef" w:hAnsi="Lateef" w:cs="Lateef"/>
          <w:color w:val="000000"/>
          <w:sz w:val="40"/>
          <w:sz w:val="40"/>
          <w:szCs w:val="40"/>
          <w:rtl w:val="true"/>
        </w:rPr>
        <w:t>تمّ المجلّد الأوَّل</w:t>
      </w:r>
      <w:r>
        <w:br w:type="page"/>
      </w:r>
    </w:p>
    <w:p>
      <w:pPr>
        <w:pStyle w:val="Normal"/>
        <w:jc w:val="center"/>
        <w:rPr/>
      </w:pPr>
      <w:r>
        <w:rPr>
          <w:rtl w:val="true"/>
        </w:rPr>
        <w:t>فهرست المجلّد الأوّل</w:t>
      </w:r>
    </w:p>
    <w:tbl>
      <w:tblPr>
        <w:bidiVisual w:val="true"/>
        <w:tblW w:w="5000" w:type="pct"/>
        <w:jc w:val="right"/>
        <w:tblInd w:w="0" w:type="dxa"/>
        <w:tblLayout w:type="fixed"/>
        <w:tblCellMar>
          <w:top w:w="0" w:type="dxa"/>
          <w:left w:w="108" w:type="dxa"/>
          <w:bottom w:w="0" w:type="dxa"/>
          <w:right w:w="108" w:type="dxa"/>
        </w:tblCellMar>
      </w:tblPr>
      <w:tblGrid>
        <w:gridCol w:w="493"/>
        <w:gridCol w:w="2983"/>
        <w:gridCol w:w="1046"/>
        <w:gridCol w:w="698"/>
        <w:gridCol w:w="2412"/>
        <w:gridCol w:w="1014"/>
      </w:tblGrid>
      <w:tr>
        <w:trPr/>
        <w:tc>
          <w:tcPr>
            <w:tcW w:w="8646" w:type="dxa"/>
            <w:gridSpan w:val="6"/>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كانون الثاني</w:t>
            </w:r>
          </w:p>
        </w:tc>
      </w:tr>
      <w:tr>
        <w:trPr/>
        <w:tc>
          <w:tcPr>
            <w:tcW w:w="49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6"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حيفة </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1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ختانة ربّنا يسوع المسيح </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لسلة مار بطرس الرسول </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45</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كاريوس الاسكندريّ</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بابا مركللس</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46</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لاخيّا النبيّ </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طونيوس الكبير عظيم النسّاك وأبو الرهبان</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46</w:t>
            </w:r>
          </w:p>
        </w:tc>
      </w:tr>
      <w:tr>
        <w:trPr/>
        <w:tc>
          <w:tcPr>
            <w:tcW w:w="49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جنوافا</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r>
              <w:rPr>
                <w:rFonts w:cs="Lateef" w:ascii="Lateef" w:hAnsi="Lateef"/>
                <w:color w:val="000000"/>
                <w:sz w:val="28"/>
                <w:szCs w:val="28"/>
                <w:rtl w:val="true"/>
              </w:rPr>
              <w:t xml:space="preserve"> </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ورللس الاسكندريّ</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52</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يطس الرسول</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رسي مار بطرس في روميّة</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53</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معان العموديّ</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رس وزوجتهُ مرتا الشهيدان</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54</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عتماذ ربّنا يسوع المسيح من يوحنّا في نهر الأردن</w:t>
            </w:r>
          </w:p>
        </w:tc>
        <w:tc>
          <w:tcPr>
            <w:tcW w:w="1046"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1</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ابيانس البابا الشهيد</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56</w:t>
            </w:r>
          </w:p>
        </w:tc>
      </w:tr>
      <w:tr>
        <w:trPr/>
        <w:tc>
          <w:tcPr>
            <w:tcW w:w="49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جود ملوك المجوس ليسوع الطفل</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بستيانس الشهيد</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56</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دبح القدّيس يوحنّا المعمذان </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اغنيسة الشهيدة</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58</w:t>
            </w:r>
          </w:p>
        </w:tc>
      </w:tr>
      <w:tr>
        <w:trPr/>
        <w:tc>
          <w:tcPr>
            <w:tcW w:w="49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وقيانس القسّيس السرياني </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طيمثاوس الرسول</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59</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طفانس رئيس الشمامسة وأوّل الشهداء</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نصور الشهيد</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60</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لْيانس وزوجتهُ باسِلسِّه</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حنّا الرحوم </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64</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ولس أوّل الحبساء</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2</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يمندس البنّفرتي الدومنيكي</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68</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اودوسيوس ابو الرهبان</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كليمنتس اسقف انقرة واغاثنجلوس الشهيدان</w:t>
            </w:r>
          </w:p>
        </w:tc>
        <w:tc>
          <w:tcPr>
            <w:tcW w:w="101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71</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تاتيانا الشهيدة</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7</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وسيتاوس الراهب</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72</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اريوس اسقف بواتيارا</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7</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مان بولس الرسول واعتماذهُ</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73</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خا النبي</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8</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كربس اسقف ازمير الشهيد</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74</w:t>
            </w:r>
          </w:p>
        </w:tc>
      </w:tr>
      <w:tr>
        <w:trPr/>
        <w:tc>
          <w:tcPr>
            <w:tcW w:w="493" w:type="dxa"/>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هرب الربّ يسوع إلى مصر </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9</w:t>
            </w:r>
          </w:p>
        </w:tc>
        <w:tc>
          <w:tcPr>
            <w:tcW w:w="698"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فم الذهب بطريرك</w:t>
            </w:r>
          </w:p>
        </w:tc>
        <w:tc>
          <w:tcPr>
            <w:tcW w:w="101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493"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3"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كوخي</w:t>
            </w:r>
          </w:p>
        </w:tc>
        <w:tc>
          <w:tcPr>
            <w:tcW w:w="1046"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0</w:t>
            </w:r>
          </w:p>
        </w:tc>
        <w:tc>
          <w:tcPr>
            <w:tcW w:w="698"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سطنطينيّة ومعلّم الكنيسة</w:t>
            </w:r>
          </w:p>
        </w:tc>
        <w:tc>
          <w:tcPr>
            <w:tcW w:w="1014" w:type="dxa"/>
            <w:tcBorders/>
          </w:tcPr>
          <w:p>
            <w:pPr>
              <w:pStyle w:val="Normal"/>
              <w:jc w:val="both"/>
              <w:rPr>
                <w:rFonts w:ascii="Lateef" w:hAnsi="Lateef" w:cs="Lateef"/>
                <w:color w:val="000000"/>
                <w:sz w:val="28"/>
                <w:szCs w:val="28"/>
              </w:rPr>
            </w:pPr>
            <w:r>
              <w:rPr>
                <w:rFonts w:cs="Lateef" w:ascii="Lateef" w:hAnsi="Lateef"/>
                <w:color w:val="000000"/>
                <w:sz w:val="28"/>
                <w:szCs w:val="28"/>
              </w:rPr>
              <w:t>79</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498"/>
        <w:gridCol w:w="2984"/>
        <w:gridCol w:w="1045"/>
        <w:gridCol w:w="699"/>
        <w:gridCol w:w="2412"/>
        <w:gridCol w:w="1008"/>
      </w:tblGrid>
      <w:tr>
        <w:trPr/>
        <w:tc>
          <w:tcPr>
            <w:tcW w:w="49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984"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699"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فرام السرياني الملفان</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7</w:t>
            </w:r>
          </w:p>
        </w:tc>
        <w:tc>
          <w:tcPr>
            <w:tcW w:w="699" w:type="dxa"/>
            <w:vMerge w:val="restart"/>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412" w:type="dxa"/>
            <w:vMerge w:val="restart"/>
            <w:tcBorders/>
          </w:tcPr>
          <w:p>
            <w:pPr>
              <w:pStyle w:val="Normal"/>
              <w:jc w:val="both"/>
              <w:rPr/>
            </w:pPr>
            <w:r>
              <w:rPr>
                <w:rFonts w:ascii="Lateef" w:hAnsi="Lateef" w:cs="Lateef"/>
                <w:color w:val="000000"/>
                <w:sz w:val="28"/>
                <w:sz w:val="28"/>
                <w:szCs w:val="28"/>
                <w:rtl w:val="true"/>
              </w:rPr>
              <w:t xml:space="preserve">القدّيسة كاترينة الريشية </w:t>
            </w:r>
            <w:r>
              <w:rPr>
                <w:rFonts w:ascii="Lateef" w:hAnsi="Lateef" w:cs="Lateef"/>
                <w:color w:val="000000"/>
                <w:sz w:val="28"/>
                <w:sz w:val="28"/>
                <w:szCs w:val="28"/>
                <w:rtl w:val="true"/>
              </w:rPr>
              <w:t xml:space="preserve"> </w:t>
            </w:r>
            <w:r>
              <w:rPr>
                <w:rFonts w:ascii="Lateef" w:hAnsi="Lateef" w:cs="Lateef"/>
                <w:color w:val="000000"/>
                <w:sz w:val="28"/>
                <w:sz w:val="28"/>
                <w:szCs w:val="28"/>
                <w:rtl w:val="true"/>
              </w:rPr>
              <w:t xml:space="preserve">البتول الدومنيكيّة </w:t>
            </w:r>
          </w:p>
        </w:tc>
        <w:tc>
          <w:tcPr>
            <w:tcW w:w="1008" w:type="dxa"/>
            <w:vMerge w:val="restart"/>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130</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سالس اسقف جنيف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4</w:t>
            </w:r>
          </w:p>
        </w:tc>
        <w:tc>
          <w:tcPr>
            <w:tcW w:w="699" w:type="dxa"/>
            <w:vMerge w:val="continue"/>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vMerge w:val="continue"/>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vMerge w:val="continue"/>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كسيمُس المعترف</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5</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النتينس الكاهن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38</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نولاسكا</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6</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وستينس ويوفيطس الشهيدان</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39</w:t>
            </w:r>
          </w:p>
        </w:tc>
      </w:tr>
      <w:tr>
        <w:trPr/>
        <w:tc>
          <w:tcPr>
            <w:tcW w:w="49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4"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شباط</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لابيانس بطريرك القسطنطينيّ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41</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غناطيوس النوريّ بطريرك انطاكية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9</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كسيس فالكونياري أحد منشئ رهبنة عبيد مريم امّ الأحزان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42</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تقديم يسوع في الهيكل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02</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غابيطس المعترف اسقف صوناد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44</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لاسيوس الاسقف الشهيد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04</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ولس الصليبي منشئ رهبنة الصليب المقدّس وآلام ربّنا يسوع المسيح</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145</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دراوس كرسيني الكرملي اسقف مدينة فيازُلي </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107</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معان الشيخ أسقف اورشليم الشهيد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149</w:t>
            </w:r>
          </w:p>
        </w:tc>
      </w:tr>
      <w:tr>
        <w:trPr/>
        <w:tc>
          <w:tcPr>
            <w:tcW w:w="49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حنّة الفلواسيّة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0</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نرادس الناسك</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0</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اغاتا البتول الشهيدة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1</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اون البارّ اسقف كتانيا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1</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دورُيتّا البتول الشهيد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كريّا النبي بن براخيا</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2</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اودورس التريوني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3</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رسي مار بطرس في انطاكية</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3</w:t>
            </w:r>
          </w:p>
        </w:tc>
      </w:tr>
      <w:tr>
        <w:trPr/>
        <w:tc>
          <w:tcPr>
            <w:tcW w:w="49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موالدس منشئ رهبنة كمالدول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5</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مرغريثا الكرتونيّة التائب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4</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طفانس منشئ رهبنة غرانمنْت</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دميانس معلّم الكنيسة</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6</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ابللينة البتول الشهيد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1</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تياس الرسول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8</w:t>
            </w:r>
          </w:p>
        </w:tc>
      </w:tr>
      <w:tr>
        <w:trPr/>
        <w:tc>
          <w:tcPr>
            <w:tcW w:w="49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رون الناسك</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1</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ثراسيوس بطريرك قسطنطينيّ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58</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ليوم الماليوالي السائح</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فيرس اسقف غزّ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61</w:t>
            </w:r>
          </w:p>
        </w:tc>
      </w:tr>
      <w:tr>
        <w:trPr/>
        <w:tc>
          <w:tcPr>
            <w:tcW w:w="49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طوباويّة كلارة الريمينيّة الأرمل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w:t>
            </w:r>
            <w:r>
              <w:rPr>
                <w:rFonts w:ascii="Lateef" w:hAnsi="Lateef" w:cs="Lateef"/>
                <w:color w:val="000000"/>
                <w:sz w:val="28"/>
                <w:sz w:val="28"/>
                <w:szCs w:val="28"/>
                <w:rtl w:val="true"/>
              </w:rPr>
              <w:t>آ</w:t>
            </w:r>
            <w:r>
              <w:rPr>
                <w:rFonts w:ascii="Lateef" w:hAnsi="Lateef" w:cs="Lateef"/>
                <w:color w:val="000000"/>
                <w:sz w:val="28"/>
                <w:sz w:val="28"/>
                <w:szCs w:val="28"/>
                <w:rtl w:val="true"/>
              </w:rPr>
              <w:t xml:space="preserve">ندرس اسقف مدينة سِوِلّ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63</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وَريتُس رئيس الرهبان</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رومانس رئيس الدير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166</w:t>
            </w:r>
          </w:p>
        </w:tc>
      </w:tr>
      <w:tr>
        <w:trPr/>
        <w:tc>
          <w:tcPr>
            <w:tcW w:w="498"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984"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لاشيوس بطريرك انطاكي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0</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497"/>
        <w:gridCol w:w="2985"/>
        <w:gridCol w:w="1045"/>
        <w:gridCol w:w="699"/>
        <w:gridCol w:w="2412"/>
        <w:gridCol w:w="1008"/>
      </w:tblGrid>
      <w:tr>
        <w:trPr/>
        <w:tc>
          <w:tcPr>
            <w:tcW w:w="497"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699"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ارانا وكورا الحلبيّتان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9</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نجينُس الجنديّ</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4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اسيانس الشهيد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0</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برام الحبيس</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51</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آذار</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جرترودة البتول</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5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بان اسقف مدينة انجير</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3</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اتريسيوس الأسقف ورسول ايرلندة</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62</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طوباوي هنري سوزو الدومنيكي</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5</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ورللس بطريرك اورشليم</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6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كناغنده الملكة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0</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سف البتول خطيب مريم العذراء والدة الله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6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دريانس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اقيم أبو مريم العذراء والدة الله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75</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وقاس البستاني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5</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بارك أبو رهبان الغرب</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7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كُلّتْة البتول مصلحة رهبنة القدّيسة كلارة</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186</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ليّا الرومانية الأرمل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8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وما الاكويني الدومنيكي اللاهوتي معلّم الكنيسة وشمس المدارس</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191</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نيكون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85</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رجل الله منشئ رهبنة الرحم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3</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برائيل رئيس الملائكة</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86</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فرنسيسة الرومانيّة الأرمل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شارة مريم العذراء وتجسّد يسوع المسيح مخلّص العالم</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8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جهاد الأربعين شهيداً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7</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صّ اليمين</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91</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فرونيوس بطريرك اورشليم</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3</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دجر اسقف مدينة مُنستر ورسول سكسا من أعمال المانيا</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292</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ريغوريوس الكبير البابا ومعلّم الكنيس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سحق المعترف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9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افراسية البتول</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0</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مصري الناسك</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29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اتلدة ملكة جرمانيا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7</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طفانس هردنغ رئيس دير المسترسيّين</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00</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ورللس الشماس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305</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w:t>
      </w:r>
      <w:r>
        <w:rPr>
          <w:rFonts w:cs="Lateef" w:ascii="Lateef" w:hAnsi="Lateef"/>
          <w:color w:val="00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497"/>
        <w:gridCol w:w="2985"/>
        <w:gridCol w:w="1045"/>
        <w:gridCol w:w="699"/>
        <w:gridCol w:w="2412"/>
        <w:gridCol w:w="1008"/>
      </w:tblGrid>
      <w:tr>
        <w:trPr/>
        <w:tc>
          <w:tcPr>
            <w:tcW w:w="497"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699"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حنا قليماقس ويُكنَّى بالسلّمي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5</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طوباويّة لدوينا البتول</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36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نيقولاس الافلو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7</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وتارس الأوّل البابا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372</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صل في أنواع عذاب الشهداء الشرقيّين والغربيّين </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09</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معظّم مبارك يوسف لابره</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373</w:t>
            </w:r>
          </w:p>
        </w:tc>
      </w:tr>
      <w:tr>
        <w:trPr/>
        <w:tc>
          <w:tcPr>
            <w:tcW w:w="497" w:type="dxa"/>
            <w:tcBorders/>
          </w:tcPr>
          <w:p>
            <w:pPr>
              <w:pStyle w:val="Normal"/>
              <w:snapToGrid w:val="false"/>
              <w:jc w:val="center"/>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نيسان</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أُونسيما البارّ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383</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هوغس اسقف غرنوبُلي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3</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شمعون برصبّاعي اسقف فارس ورفاقهُ الشهداء</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86</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مريم المصريّة التائب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5</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عبدة التجسّد الكرمليّة</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395</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بولا منشئ رهبنة الاخوة الاصغرين</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32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طيمون الرسول أحد الشمامسة السبعة الشهيد</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03</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بارك العبد الأسو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24</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قصير</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403</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مبروسيوس اسقف مديولان ومعلّم الكنيس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29</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اغنيسة الدومنيكيّة</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40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نصور الفرّاري الدومنيكي</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38</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نثنائيل الناسك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412</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هاد الشهداء المائة والعشرين في فارس</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سلمُس مطران كنتربري ومعلّم الكنيسة</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412</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فراطس السائِح</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ثاودورس السيخاوي اسقف انسطاسيوبليس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1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اديما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رجس الشهيد المعظم</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420</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اسِلّدة البتول</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6</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جيديوس أحد تلامذة مار فرنسيس الاسّيسي الأوّلين</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25</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كاريوس بطريرك انطاكي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دالس او امين السغمارنجي الشهيد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35</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اون الكبير البابا ومعلّم الكنيس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60</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قس الانجيلي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451</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ينون اسقف مدينة وَرُونه</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63</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اسيليوس الشهيد اسقف مدينة اماصيا</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455</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رْمنجلدس ابن ملك اسبانيا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66</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زيتا البتول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456</w:t>
            </w:r>
          </w:p>
        </w:tc>
      </w:tr>
    </w:tbl>
    <w:p>
      <w:pPr>
        <w:pStyle w:val="Normal"/>
        <w:jc w:val="both"/>
        <w:rPr>
          <w:rFonts w:ascii="Lateef" w:hAnsi="Lateef" w:cs="Lateef"/>
          <w:color w:val="000000"/>
          <w:sz w:val="32"/>
          <w:szCs w:val="32"/>
        </w:rPr>
      </w:pPr>
      <w:r>
        <w:rPr>
          <w:rFonts w:cs="Lateef" w:ascii="Lateef" w:hAnsi="Lateef"/>
          <w:color w:val="000000"/>
          <w:sz w:val="32"/>
          <w:szCs w:val="32"/>
          <w:rtl w:val="true"/>
        </w:rPr>
      </w:r>
      <w:r>
        <w:br w:type="page"/>
      </w:r>
    </w:p>
    <w:p>
      <w:pPr>
        <w:pStyle w:val="Normal"/>
        <w:jc w:val="center"/>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w:t>
      </w:r>
      <w:r>
        <w:rPr>
          <w:rFonts w:cs="Lateef" w:ascii="Lateef" w:hAnsi="Lateef"/>
          <w:color w:val="00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497"/>
        <w:gridCol w:w="2985"/>
        <w:gridCol w:w="1045"/>
        <w:gridCol w:w="699"/>
        <w:gridCol w:w="2412"/>
        <w:gridCol w:w="1008"/>
      </w:tblGrid>
      <w:tr>
        <w:trPr/>
        <w:tc>
          <w:tcPr>
            <w:tcW w:w="497"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699"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هاد ويطال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ظهور جبرائيل الملاك على جبل غرغان</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537</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اودورة البتول وديدِمُس الشهيدان</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4</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كْتور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3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طرس الدومنيكي الشهيد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7</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ريغوريوس النازينزي الاسقف ومعلّم الكنيسة</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539</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اسون وسُوسِبَطْرس الرسولان</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7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طونينس مطران فلورنسة الدومنيكيّ</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550</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كاترينة السيانيّة الدومنيكّ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75</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سيدرُس الحرّاث</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57</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أيّار</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نغولا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59</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عقوب الرسول أخو الربّ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3</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بيفانيوس اسقف سلامينة</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62</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يلبّس الرسول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5</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نقراس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66</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رميا النبيّ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7</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رواس اسقف تنغرس</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6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ثناسيوس بطريرك الاسكندريّة ومعلّم الكنيس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9</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صامت الاسقف</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73</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جدان صليب ربّنا يسوع المسيح</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0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يفاقيوس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76</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كسندر البابا والقسّيسان أَوَنْس وثاودولُس الشهداء</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11</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خوميوس رئيس دير تابنْه</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79</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مونكا امّ مار اوغسطينس</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1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نابموكاني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86</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يوس الخامس البابا الذي من رهبنة مار عبد الأح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19</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دراوس ببولا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90</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حنّا الانجيلي أمام الباب اللاتيني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23</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معان صطوق منشئ اخويّة </w:t>
            </w:r>
            <w:r>
              <w:rPr>
                <w:rFonts w:ascii="Lateef" w:hAnsi="Lateef" w:cs="Lateef"/>
                <w:color w:val="000000"/>
                <w:sz w:val="28"/>
                <w:sz w:val="28"/>
                <w:szCs w:val="28"/>
                <w:rtl w:val="true"/>
              </w:rPr>
              <w:t xml:space="preserve"> </w:t>
            </w:r>
            <w:r>
              <w:rPr>
                <w:rFonts w:ascii="Lateef" w:hAnsi="Lateef" w:cs="Lateef"/>
                <w:color w:val="000000"/>
                <w:sz w:val="28"/>
                <w:sz w:val="28"/>
                <w:szCs w:val="28"/>
                <w:rtl w:val="true"/>
              </w:rPr>
              <w:t>ثوب العذراء سلطانة الكرمل</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594</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دمشقي</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2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سقال بَيْلون</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595</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تانسلاس الأسقف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32</w:t>
            </w:r>
          </w:p>
        </w:tc>
        <w:tc>
          <w:tcPr>
            <w:tcW w:w="699" w:type="dxa"/>
            <w:vMerge w:val="restart"/>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412" w:type="dxa"/>
            <w:vMerge w:val="restart"/>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نان الشهيد</w:t>
            </w:r>
          </w:p>
        </w:tc>
        <w:tc>
          <w:tcPr>
            <w:tcW w:w="1008" w:type="dxa"/>
            <w:vMerge w:val="restart"/>
            <w:tcBorders/>
          </w:tcPr>
          <w:p>
            <w:pPr>
              <w:pStyle w:val="Normal"/>
              <w:jc w:val="both"/>
              <w:rPr>
                <w:rFonts w:ascii="Lateef" w:hAnsi="Lateef" w:cs="Lateef"/>
                <w:color w:val="000000"/>
                <w:sz w:val="28"/>
                <w:szCs w:val="28"/>
              </w:rPr>
            </w:pPr>
            <w:r>
              <w:rPr>
                <w:rFonts w:cs="Lateef" w:ascii="Lateef" w:hAnsi="Lateef"/>
                <w:color w:val="000000"/>
                <w:sz w:val="28"/>
                <w:szCs w:val="28"/>
              </w:rPr>
              <w:t>598</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699" w:type="dxa"/>
            <w:vMerge w:val="continue"/>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vMerge w:val="continue"/>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vMerge w:val="continue"/>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كَلَسْتينس البابا منشئ</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center"/>
        <w:rPr>
          <w:rFonts w:ascii="Lateef" w:hAnsi="Lateef" w:cs="Lateef"/>
          <w:color w:val="000000"/>
          <w:sz w:val="32"/>
          <w:szCs w:val="32"/>
        </w:rPr>
      </w:pPr>
      <w:r>
        <w:rPr>
          <w:rFonts w:cs="Lateef" w:ascii="Lateef" w:hAnsi="Lateef"/>
          <w:color w:val="000000"/>
          <w:sz w:val="32"/>
          <w:szCs w:val="32"/>
          <w:rtl w:val="true"/>
        </w:rPr>
      </w:r>
      <w:r>
        <w:br w:type="page"/>
      </w:r>
    </w:p>
    <w:p>
      <w:pPr>
        <w:pStyle w:val="Normal"/>
        <w:jc w:val="center"/>
        <w:rPr/>
      </w:pPr>
      <w:r>
        <w:rPr>
          <w:rFonts w:eastAsia="Lateef" w:cs="Lateef" w:ascii="Lateef" w:hAnsi="Lateef"/>
          <w:color w:val="000000"/>
          <w:sz w:val="32"/>
          <w:szCs w:val="32"/>
          <w:rtl w:val="true"/>
        </w:rPr>
        <w:t xml:space="preserve">    </w:t>
      </w:r>
      <w:r>
        <w:rPr>
          <w:rtl w:val="true"/>
        </w:rPr>
        <w:t>(</w:t>
      </w:r>
      <w:r>
        <w:rPr/>
        <w:t>6</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97"/>
        <w:gridCol w:w="2985"/>
        <w:gridCol w:w="1045"/>
        <w:gridCol w:w="699"/>
        <w:gridCol w:w="2412"/>
        <w:gridCol w:w="1008"/>
      </w:tblGrid>
      <w:tr>
        <w:trPr/>
        <w:tc>
          <w:tcPr>
            <w:tcW w:w="497"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699"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رهبنة الكلسستينيّين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0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كسمينس اسقف تراوس</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660</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دونستان مطران كنتربري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05</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دينندس الثالث ملك كستليا في اسبانيا</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61</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نردينس السياني المعترف</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0</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بطرُنلّة ابنة مار بطرس الرسول</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63</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لمبة الرياتيّة التي من رهبنة مار عبد الأحد الثالث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7</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أنجله أو ملاكة الماريقيّة منشئة الأخوات الأُرسليّات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66</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هُسْفيقس الراهب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5</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شهر حزيران</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يلخس كنتاليس الكبّوشي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ستينس الفيلسوف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670</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يفُس القسّيس في برتانيا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35</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وثينس الاسقف وسانكتس وعطّال وبلندينة والشهداء الأُخر في ليون</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7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يوليا العذراء الشهيد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36</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بتِستة أو معمذانة الوارانيّة الراهبة من رهبنة القدّيسة كلارة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7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ونطيانس وروغطيانس الشهيدان</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38</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ستشهاد صادوق ورفاقهِ الرهبان الدومنيكيّين في مدينة صندُمير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8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أُرْبانس البابا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0</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لتلدة ملكة فرنسا</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68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يلبّس نيري منشئ أخويّة كهنة المصلّى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1</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رينس الاسقف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692</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طوباويّة مريم العذراء عبدة يسوع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6</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رنسيس كاراجولو منشئ رهبنة الاقليرس القانونيّين الصغار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9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قديسة مريم المجدليّة النازيّة الراهبة الكرملية</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9</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يفاقيوس الاسقف رسول جرمانيا</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696</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وغسطينس مطران كنتربري ورسول انكلترّة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55</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نُربرتُس مطران مَغْدبرغ منشئ رهبنة البرامنتريّين </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69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جرمانس اسقف باريس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58</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يلبّس أحد الشمامسة السبع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00</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pPr>
      <w:r>
        <w:rPr>
          <w:rFonts w:eastAsia="Lateef" w:cs="Lateef" w:ascii="Lateef" w:hAnsi="Lateef"/>
          <w:color w:val="000000"/>
          <w:sz w:val="32"/>
          <w:szCs w:val="32"/>
          <w:rtl w:val="true"/>
        </w:rPr>
        <w:t xml:space="preserve">    </w:t>
      </w:r>
      <w:r>
        <w:rPr>
          <w:rtl w:val="true"/>
        </w:rPr>
        <w:t>(</w:t>
      </w:r>
      <w:r>
        <w:rPr/>
        <w:t>7</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97"/>
        <w:gridCol w:w="2985"/>
        <w:gridCol w:w="1045"/>
        <w:gridCol w:w="699"/>
        <w:gridCol w:w="2412"/>
        <w:gridCol w:w="1008"/>
      </w:tblGrid>
      <w:tr>
        <w:trPr/>
        <w:tc>
          <w:tcPr>
            <w:tcW w:w="497"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م </w:t>
            </w:r>
          </w:p>
        </w:tc>
        <w:tc>
          <w:tcPr>
            <w:tcW w:w="2985"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5"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699"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م</w:t>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لس بطريرك القسطنطينيّة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لورايوس البابا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5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شهداء يابان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r>
              <w:rPr>
                <w:rFonts w:cs="Lateef" w:ascii="Lateef" w:hAnsi="Lateef"/>
                <w:color w:val="000000"/>
                <w:sz w:val="28"/>
                <w:szCs w:val="28"/>
                <w:rtl w:val="true"/>
              </w:rPr>
              <w:t xml:space="preserve"> </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يس غن</w:t>
            </w:r>
            <w:r>
              <w:rPr>
                <w:rFonts w:ascii="Lateef" w:hAnsi="Lateef" w:cs="Lateef"/>
                <w:color w:val="000000"/>
                <w:sz w:val="28"/>
                <w:sz w:val="28"/>
                <w:szCs w:val="28"/>
                <w:rtl w:val="true"/>
              </w:rPr>
              <w:t>ز</w:t>
            </w:r>
            <w:r>
              <w:rPr>
                <w:rFonts w:ascii="Lateef" w:hAnsi="Lateef" w:cs="Lateef"/>
                <w:color w:val="000000"/>
                <w:sz w:val="28"/>
                <w:sz w:val="28"/>
                <w:szCs w:val="28"/>
                <w:rtl w:val="true"/>
              </w:rPr>
              <w:t>اغا اليسوعيّ</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5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ولُمبو أبو الرهبان في ايرلنده</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6</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لينس اسقف مدينة نوله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63</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ليانس الراهب</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7</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بان الشهيد الأوّل في برتانيا</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67</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0</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غريثة ملكة اسكوسيا</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3</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مريم الواني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70</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نابا الرسول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0</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4</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لاد يوحنّا المعمذان</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71</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2</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قيلس الاسقف الشهيد في سويدن</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4</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هاد الشهداء في روميّة في عهد نيرون الملك</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77</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أُونُفْرِيوس الحبيس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5</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فبرونية العذراء الشهيدة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79</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3</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طونيوس البادواني المعترف الذي من رهبنة مار فرنسيس </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71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وبولس الشهيدان</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80</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4</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اسيليوس الكبير أسقف قيصريّة ومعلّم الكنيسة</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726</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اجيوس الصبي الشهيد</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82</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يشع النبي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7</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7</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ادسلاس ملك هنغريا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84</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5</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جرمانية كوزين العذراء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9</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شمشون القسّيس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85</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6</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رنسيس راجس الذي من أخويّة اليسوعيّين </w:t>
            </w:r>
          </w:p>
        </w:tc>
        <w:tc>
          <w:tcPr>
            <w:tcW w:w="1045"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742</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رناوس اسقف مدينة ليون الشهيد</w:t>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cs="Lateef" w:ascii="Lateef" w:hAnsi="Lateef"/>
                <w:color w:val="000000"/>
                <w:sz w:val="28"/>
                <w:szCs w:val="28"/>
              </w:rPr>
              <w:t>786</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7</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يور الحبيس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47</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رئيس الرسل</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787</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انويل وسابيل واسماعيل الشهداء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48</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لس الرسول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800</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8</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قس ومرقلّينس الشهيدان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48</w:t>
            </w:r>
          </w:p>
        </w:tc>
        <w:tc>
          <w:tcPr>
            <w:tcW w:w="699" w:type="dxa"/>
            <w:tcBorders>
              <w:lef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w:t>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تيالس اسقف ليموجس ورسول فرنسا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808</w:t>
            </w:r>
          </w:p>
        </w:tc>
      </w:tr>
      <w:tr>
        <w:trPr/>
        <w:tc>
          <w:tcPr>
            <w:tcW w:w="497" w:type="dxa"/>
            <w:tcBorders/>
          </w:tcPr>
          <w:p>
            <w:pPr>
              <w:pStyle w:val="Normal"/>
              <w:jc w:val="both"/>
              <w:rPr>
                <w:rFonts w:ascii="Lateef" w:hAnsi="Lateef" w:cs="Lateef"/>
                <w:color w:val="000000"/>
                <w:sz w:val="28"/>
                <w:szCs w:val="28"/>
              </w:rPr>
            </w:pPr>
            <w:r>
              <w:rPr>
                <w:rFonts w:cs="Lateef" w:ascii="Lateef" w:hAnsi="Lateef"/>
                <w:color w:val="000000"/>
                <w:sz w:val="28"/>
                <w:szCs w:val="28"/>
              </w:rPr>
              <w:t>19</w:t>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وسمس الشهيد</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50</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رسل ربّنا الاثنا عشر </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810</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نفاقيوس الأسقف رسول روسيا الشهيد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51</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خاتمة المجلّد الأوّل</w:t>
            </w:r>
            <w:r>
              <w:rPr>
                <w:rFonts w:cs="Lateef" w:ascii="Lateef" w:hAnsi="Lateef"/>
                <w:color w:val="000000"/>
                <w:sz w:val="28"/>
                <w:szCs w:val="28"/>
                <w:rtl w:val="true"/>
              </w:rPr>
              <w:t xml:space="preserve">. </w:t>
            </w:r>
            <w:r>
              <w:rPr>
                <w:rFonts w:ascii="Lateef" w:hAnsi="Lateef" w:cs="Lateef"/>
                <w:color w:val="000000"/>
                <w:sz w:val="28"/>
                <w:sz w:val="28"/>
                <w:szCs w:val="28"/>
                <w:rtl w:val="true"/>
              </w:rPr>
              <w:t>الطوباويّة مريم أَلاكوك منشئة العبادة لقلب يسوع الأقدس</w:t>
            </w:r>
          </w:p>
        </w:tc>
        <w:tc>
          <w:tcPr>
            <w:tcW w:w="1008" w:type="dxa"/>
            <w:tcBorders/>
          </w:tcPr>
          <w:p>
            <w:pPr>
              <w:pStyle w:val="Normal"/>
              <w:jc w:val="both"/>
              <w:rPr>
                <w:rFonts w:ascii="Lateef" w:hAnsi="Lateef" w:cs="Lateef"/>
                <w:color w:val="000000"/>
                <w:sz w:val="28"/>
                <w:szCs w:val="28"/>
              </w:rPr>
            </w:pPr>
            <w:r>
              <w:rPr>
                <w:rFonts w:cs="Lateef" w:ascii="Lateef" w:hAnsi="Lateef"/>
                <w:color w:val="000000"/>
                <w:sz w:val="28"/>
                <w:szCs w:val="28"/>
              </w:rPr>
              <w:t>814</w:t>
            </w:r>
          </w:p>
        </w:tc>
      </w:tr>
      <w:tr>
        <w:trPr/>
        <w:tc>
          <w:tcPr>
            <w:tcW w:w="497"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985"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قدّيسة يليانة فلكنياري العذراء </w:t>
            </w:r>
          </w:p>
        </w:tc>
        <w:tc>
          <w:tcPr>
            <w:tcW w:w="1045"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53</w:t>
            </w:r>
          </w:p>
        </w:tc>
        <w:tc>
          <w:tcPr>
            <w:tcW w:w="699"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412"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8"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center"/>
        <w:rPr>
          <w:rFonts w:ascii="Lateef" w:hAnsi="Lateef" w:cs="Lateef"/>
          <w:color w:val="000000"/>
          <w:sz w:val="52"/>
          <w:szCs w:val="52"/>
        </w:rPr>
      </w:pPr>
      <w:r>
        <w:rPr>
          <w:rFonts w:ascii="Lateef" w:hAnsi="Lateef" w:cs="Lateef"/>
          <w:color w:val="000000"/>
          <w:sz w:val="52"/>
          <w:sz w:val="52"/>
          <w:szCs w:val="52"/>
          <w:rtl w:val="true"/>
        </w:rPr>
        <w:t>فهرست على حروف الأبجديّة</w:t>
      </w:r>
      <w:r>
        <w:rPr>
          <w:rFonts w:ascii="Lateef" w:hAnsi="Lateef" w:cs="Lateef"/>
          <w:color w:val="000000"/>
          <w:sz w:val="52"/>
          <w:sz w:val="52"/>
          <w:szCs w:val="52"/>
          <w:rtl w:val="true"/>
        </w:rPr>
        <w:t xml:space="preserve"> </w:t>
      </w:r>
      <w:r>
        <w:rPr>
          <w:rFonts w:ascii="Lateef" w:hAnsi="Lateef" w:cs="Lateef"/>
          <w:color w:val="000000"/>
          <w:sz w:val="52"/>
          <w:sz w:val="52"/>
          <w:szCs w:val="52"/>
          <w:rtl w:val="true"/>
        </w:rPr>
        <w:t>للمجلد الأوّل</w:t>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759"/>
        <w:gridCol w:w="1043"/>
        <w:gridCol w:w="2843"/>
        <w:gridCol w:w="1001"/>
      </w:tblGrid>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ألف</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غنيسة البتول الدومنيكي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0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برام الحبيس</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فراطس السائح</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5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بوللينا البتول الشهيد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فرام السرياني الملفان</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8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بيفانيوس اسقف سلامين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6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فراسيا البتو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40</w:t>
            </w:r>
            <w:r>
              <w:rPr>
                <w:rFonts w:cs="Lateef" w:ascii="Lateef" w:hAnsi="Lateef"/>
                <w:color w:val="000000"/>
                <w:sz w:val="28"/>
                <w:szCs w:val="28"/>
                <w:rtl w:val="true"/>
              </w:rPr>
              <w:t xml:space="preserve"> </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ثناسيوس بطريرك الاسكندريّ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كليمنتس اسقف انقر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جيديوس الفرنسيس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2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اريوس اسقف بواتيار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دريان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بان الشهيد في برتان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6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ربانس البابا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كسندر الباب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1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رميا النب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9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كسيس فالكونيار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4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سحق المعترف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يشع النب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3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طفانس أوّل الشهداء ورئيس الشمامس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مبروسيوس اسقف مديولان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29</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سطفانس منشئ رهبنة غرانمنت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جلة منشئة الاخوات الأُرسليّات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6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سطفانس هردنغ رئيس الدير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دراوس كرسين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0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قيلس الاسقف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دراو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9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يدورس الحرّاث</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5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سلمس اسقف كنتربر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1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سماعيل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4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سيما البارّ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8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غابيطس المعترف اسقف صوناد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4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طونينس مطران فلورنس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5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غاتا البتول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طونيوس الكبير وأبو الرهبان</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غاثنجلو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نفريوس الحبيس</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1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غناطيوس النور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نطونيوس البادوان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1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غنيسة الشهيد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بان اسقف مدينة انجير</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73</w:t>
            </w:r>
          </w:p>
        </w:tc>
      </w:tr>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غسطينس مطران كنتربر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55</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759"/>
        <w:gridCol w:w="1043"/>
        <w:gridCol w:w="2843"/>
        <w:gridCol w:w="1001"/>
      </w:tblGrid>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وَنْس القسي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1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اسيوس الأسقف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0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رناوس اسقف مدينة ليون</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لكريس اسقف ازمير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يفُس القسيس في برتانيا</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3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لندينة الشهيد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74</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باء</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لس أوّل الحبساء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اتريسيوس الأسقف ورسول ايرلند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لس الرسول ايمانهُ واعتماذهُ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3</w:t>
            </w:r>
            <w:r>
              <w:rPr>
                <w:rFonts w:cs="Lateef" w:ascii="Lateef" w:hAnsi="Lateef"/>
                <w:color w:val="000000"/>
                <w:sz w:val="28"/>
                <w:szCs w:val="28"/>
                <w:rtl w:val="true"/>
              </w:rPr>
              <w:t xml:space="preserve"> </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اديما الشهيد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4</w:t>
            </w:r>
          </w:p>
        </w:tc>
        <w:tc>
          <w:tcPr>
            <w:tcW w:w="2843" w:type="dxa"/>
            <w:tcBorders>
              <w:left w:val="single" w:sz="4" w:space="0" w:color="000000"/>
            </w:tcBorders>
          </w:tcPr>
          <w:p>
            <w:pPr>
              <w:pStyle w:val="Normal"/>
              <w:jc w:val="both"/>
              <w:rPr>
                <w:rFonts w:ascii="Lateef" w:hAnsi="Lateef" w:cs="Lateef"/>
                <w:color w:val="000000"/>
                <w:sz w:val="28"/>
                <w:szCs w:val="28"/>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 xml:space="preserve">استشهادهُ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80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اسيليوس الشهيد أسقف اماصيا</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5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لس الصليب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4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اسيليوس الكبير اسقف قيصريّ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2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ولس بطريرك القسطنطينيّ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0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بتِسْتَه الراهب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7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ول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8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خوميوس رئيس دير تابنّه</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7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ولينس اسقف مدينة نوله</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6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فيرس اسقف غزّ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يفاقيو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7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نابا الرسول</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1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يفاقيوس الأسقف رسول جرمان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9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نردينس السياني المعترف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نيفاقيوس الأسقف رسول روس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5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ريور الحبيس</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4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يوس الخامس البابا الدومنيك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59</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شارة مريم العذراء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8</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تاء</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نولاسكا</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اتيانا الشهيد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طرس الرسول نائب يسوع المسيح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اودورس التريوني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13</w:t>
            </w:r>
          </w:p>
        </w:tc>
      </w:tr>
      <w:tr>
        <w:trPr/>
        <w:tc>
          <w:tcPr>
            <w:tcW w:w="3759" w:type="dxa"/>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سلستهُ</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اودوسيوس أبو الرهبان</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5</w:t>
            </w:r>
          </w:p>
        </w:tc>
      </w:tr>
      <w:tr>
        <w:trPr/>
        <w:tc>
          <w:tcPr>
            <w:tcW w:w="3759" w:type="dxa"/>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كرسيّهُ في روم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قديم يسوع في الهيك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02</w:t>
            </w:r>
          </w:p>
        </w:tc>
      </w:tr>
      <w:tr>
        <w:trPr/>
        <w:tc>
          <w:tcPr>
            <w:tcW w:w="3759" w:type="dxa"/>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كرسيّهُ في انطاك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توما الاكويني الدومنيك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9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طرس دميانس معلّم الكنيس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تيطس الرسول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طرس الدومنيكي الشهيد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7</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ثاء</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طرس كلستينس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0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اودولس القسي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1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طرُنلّة ابنة مار بطرس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6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اودورس السيخاو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1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بلاجيوس الصبي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2</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759"/>
        <w:gridCol w:w="1043"/>
        <w:gridCol w:w="2843"/>
        <w:gridCol w:w="1001"/>
      </w:tblGrid>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ثاودورة البتول</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4</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راء</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ثراسيوس بطريرك القسطنطينيّ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رسل ربّنا الاثني عشر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810</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جيم</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غطيان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3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برائيل رئيس الملائك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ومانس رئيس الدير</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66</w:t>
            </w:r>
          </w:p>
        </w:tc>
      </w:tr>
      <w:tr>
        <w:trPr/>
        <w:tc>
          <w:tcPr>
            <w:tcW w:w="3759" w:type="dxa"/>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ظهورهُ على جبل غرغان</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3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روموالدس منشئ رهبنة كمالدول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1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جرترودة البتول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5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ريمندس البنّفرتي الدومنيك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رج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20</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زاء</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رمانس اسقف باريس</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5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كريّا النبي ابن براخ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5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جرمانيا كوزين العذراء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3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زوسمس الشهيد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5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جنغولا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5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زيتا البتول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5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جنوافا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زينون اسقف مدينة وَرُونه</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63</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حاء</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سين</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حنّة الفلواس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ابيل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48</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خاء</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انكتس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7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ختانة ربنا يسوع المسيح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بستيان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6</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دال</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تانسلاس الأسقف الشهيد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3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دورتيا البتول الشهيد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جود ملوك المجوس ليسوع الطف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دوسيتاوس الراهب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رواس اسقف تنغرس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6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دنستان مطران كنتربري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0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لواريوس البابا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5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ونطيان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3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معان العمود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ديديم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معان الشيخ اسقف اورشليم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49</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759"/>
        <w:gridCol w:w="1043"/>
        <w:gridCol w:w="2843"/>
        <w:gridCol w:w="1001"/>
      </w:tblGrid>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سمعان صطوق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4</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غين</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وتارس الأوّل البابا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7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غريغوريوس الكبير الباب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2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وَرينُس رئيس الرهبان</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غريغوريوس النازينز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39</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سوسِبَطْرس الرسول</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7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غليوم الماليوال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22</w:t>
            </w:r>
          </w:p>
        </w:tc>
      </w:tr>
      <w:tr>
        <w:trPr/>
        <w:tc>
          <w:tcPr>
            <w:tcW w:w="3759" w:type="dxa"/>
            <w:tcBorders/>
          </w:tcPr>
          <w:p>
            <w:pPr>
              <w:pStyle w:val="Normal"/>
              <w:jc w:val="center"/>
              <w:rPr>
                <w:rFonts w:ascii="Lateef" w:hAnsi="Lateef" w:cs="Lateef"/>
                <w:color w:val="000000"/>
                <w:sz w:val="28"/>
                <w:szCs w:val="28"/>
              </w:rPr>
            </w:pPr>
            <w:r>
              <w:rPr>
                <w:rFonts w:ascii="Lateef" w:hAnsi="Lateef" w:cs="Lateef"/>
                <w:color w:val="000000"/>
                <w:sz w:val="36"/>
                <w:sz w:val="36"/>
                <w:szCs w:val="36"/>
                <w:rtl w:val="true"/>
              </w:rPr>
              <w:t>حرف الشين</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فاء</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شمشون القسّيس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برونية العذراء الشهيد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79</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شمعون برصبّاعي اسقف فارس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8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ابيانس البابا الشهيد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شهداء يابان</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دالس او امين السغمارنج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3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شهداء الاربعون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دينندس الثالث ملك كستيل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6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الشهداء الشرقيون والغربيّون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سالس اسقف جنيف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9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شهداء المائة و العشرون في فارس</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بول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2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الشهداء في روميّة في عهد نيرون الملك</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7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كراجولو</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94</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صاد</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 راجس</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4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ادوق الدومنيك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8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رنسيسة الرومانيّة الأرمل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1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فرنيوس بطريرك اورشليم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2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سقال بيلون</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9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صليب ربّنا يسوع المسيح وجدانهُ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0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لابيانس بطريرك القسطنطينيّ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41</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طاء</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نقرا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6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طيمثاوس الرسول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وتينس الاسقف</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7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طيمون أحد الشمامسة السبع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0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وستين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39</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عين</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وقاس البستاني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8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عطّال الشهيد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7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بّس الرسو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9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عماذ ربّنا يسوع المسيح</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فيلبّس نيري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41</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759"/>
        <w:gridCol w:w="1043"/>
        <w:gridCol w:w="2843"/>
        <w:gridCol w:w="1001"/>
      </w:tblGrid>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بّس أحد الشمامسة السبع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اون اسقف كتان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5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فيلخس كنتاليس الكبوش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2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اون الكبير البابا ومعلّم الكنيس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60</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قاف</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دوينا البتو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6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رينس الأسقف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9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ص اليمين</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9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ورللس بطريرك اورشليم</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6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نجينس قائد المائ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4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ورللس الشما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ودجر اسقف مدينة منستر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9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قوريللس الاسكندر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قيانس القسّيس السريان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5</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كاف</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ويس غنزاغا اليسوع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5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اترينة الريش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يّا الارملة الرومانيّ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8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اترينة السيان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75</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ميم</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اسلدة البتول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تلدة ملكة جرمان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4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اسيانس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7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رانا الحلبيّ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69</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لارة الريميني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2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ارس وزوجتهُ مرتا الشهيدان</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لتلدة ملكة فرنسا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8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ارون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2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لمبة الرياتي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1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انويل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4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لمبو ابو الرهبان في ايرلند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0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بارك أبو رهبان الغرب</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7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ناغندة الملك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بارك العبد الأسو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2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نرادس الناسك</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5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بارك يوسف لابره</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7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كورا الحلبيّ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تياس الرسو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5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كولّتّة البتول</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8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ديح يوحنّا المعمذان</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4</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لام</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pPr>
            <w:r>
              <w:rPr>
                <w:rFonts w:eastAsia="Lateef" w:cs="Lateef" w:ascii="Lateef" w:hAnsi="Lateef"/>
                <w:color w:val="000000"/>
                <w:sz w:val="28"/>
                <w:szCs w:val="28"/>
                <w:rtl w:val="true"/>
              </w:rPr>
              <w:t xml:space="preserve">    </w:t>
            </w:r>
            <w:r>
              <w:rPr>
                <w:rFonts w:ascii="Lateef" w:hAnsi="Lateef" w:cs="Lateef"/>
                <w:color w:val="000000"/>
                <w:sz w:val="28"/>
                <w:sz w:val="28"/>
                <w:szCs w:val="28"/>
                <w:rtl w:val="true"/>
              </w:rPr>
              <w:t>ميلادهُ</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71</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لادسلاس ملك هنغريّا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8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تيالس اسقف ليموجس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80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لاندرس اسقف مدينة سولّ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6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غريثا الكرتونيّة التائبة</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54</w:t>
            </w:r>
          </w:p>
        </w:tc>
      </w:tr>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غريثا ملكة سكوسيا</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08</w:t>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759"/>
        <w:gridCol w:w="1043"/>
        <w:gridCol w:w="2843"/>
        <w:gridCol w:w="1001"/>
      </w:tblGrid>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قس الانجيلي الشهيد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51</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هاء</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قس ومرقلّينس الشهيدان</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4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رب يسوع إلى مصر</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9</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كلّس البابا</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هرمنجلدس الشهيد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66</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مصريّة التائب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1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سفيقُس الراهب</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2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عبدة التجسّد الراهبة الكرمل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9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نري سوزو الدومنيك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7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يم حنّة عبدة يسوع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6</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هوغس غرنوبل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31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ريم المجدليّة الكرمل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49</w:t>
            </w:r>
          </w:p>
        </w:tc>
        <w:tc>
          <w:tcPr>
            <w:tcW w:w="2843" w:type="dxa"/>
            <w:tcBorders>
              <w:left w:val="single" w:sz="4" w:space="0" w:color="000000"/>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واو</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يم الوانية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7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النتينس الكاهن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3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ريم الاكوك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1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يطال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6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كاريوس الاسكندر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وكتور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3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كاريوس بطريرك انطاك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5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ونان الشهيد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98</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كسيمس المعترف</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95</w:t>
            </w:r>
          </w:p>
        </w:tc>
        <w:tc>
          <w:tcPr>
            <w:tcW w:w="2843" w:type="dxa"/>
            <w:tcBorders>
              <w:left w:val="single" w:sz="4" w:space="0" w:color="000000"/>
            </w:tcBorders>
          </w:tcPr>
          <w:p>
            <w:pPr>
              <w:pStyle w:val="Normal"/>
              <w:jc w:val="center"/>
              <w:rPr>
                <w:rFonts w:ascii="Lateef" w:hAnsi="Lateef" w:cs="Lateef"/>
                <w:color w:val="000000"/>
                <w:sz w:val="40"/>
                <w:szCs w:val="40"/>
              </w:rPr>
            </w:pPr>
            <w:r>
              <w:rPr>
                <w:rFonts w:ascii="Lateef" w:hAnsi="Lateef" w:cs="Lateef"/>
                <w:color w:val="000000"/>
                <w:sz w:val="40"/>
                <w:sz w:val="40"/>
                <w:szCs w:val="40"/>
                <w:rtl w:val="true"/>
              </w:rPr>
              <w:t>حرف الياء</w:t>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كسمينس اسقف تراوس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6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اسون الرسو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7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ملاخيا النبي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1</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ستينس الفيلسوف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7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لاشيوس بطريرك انطاكي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13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عقوب الصغير الرسول</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92</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نصور الشهيد</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0</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ليانس وزوجتهُ باسلسّ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9</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نصور فرّاري الدومنيك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3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ليانس الراهب</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0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ونكا ام مار اوغسطينس</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14</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ليانة فلكنياري العذراء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5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ميخا النب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اقيم أبو مريم العذراء</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75</w:t>
            </w:r>
          </w:p>
        </w:tc>
      </w:tr>
      <w:tr>
        <w:trPr/>
        <w:tc>
          <w:tcPr>
            <w:tcW w:w="3759" w:type="dxa"/>
            <w:tcBorders/>
          </w:tcPr>
          <w:p>
            <w:pPr>
              <w:pStyle w:val="Normal"/>
              <w:jc w:val="center"/>
              <w:rPr>
                <w:rFonts w:ascii="Lateef" w:hAnsi="Lateef" w:cs="Lateef"/>
                <w:color w:val="000000"/>
                <w:sz w:val="36"/>
                <w:szCs w:val="36"/>
              </w:rPr>
            </w:pPr>
            <w:r>
              <w:rPr>
                <w:rFonts w:ascii="Lateef" w:hAnsi="Lateef" w:cs="Lateef"/>
                <w:color w:val="000000"/>
                <w:sz w:val="36"/>
                <w:sz w:val="36"/>
                <w:szCs w:val="36"/>
                <w:rtl w:val="true"/>
              </w:rPr>
              <w:t>حرف النون</w:t>
            </w:r>
          </w:p>
        </w:tc>
        <w:tc>
          <w:tcPr>
            <w:tcW w:w="1043" w:type="dxa"/>
            <w:tcBorders>
              <w:righ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78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نثنائيل الناسك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12</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كوخ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برتس مطران مغدبرغ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698</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كوخ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40</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يقلاوس الافلو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رحوم</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يكون الشهيد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85</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r>
    </w:tbl>
    <w:p>
      <w:pPr>
        <w:pStyle w:val="Normal"/>
        <w:jc w:val="both"/>
        <w:rPr>
          <w:rFonts w:ascii="Lateef" w:hAnsi="Lateef" w:cs="Lateef"/>
          <w:color w:val="000000"/>
          <w:sz w:val="28"/>
          <w:szCs w:val="28"/>
        </w:rPr>
      </w:pPr>
      <w:r>
        <w:rPr>
          <w:rFonts w:cs="Lateef" w:ascii="Lateef" w:hAnsi="Lateef"/>
          <w:color w:val="000000"/>
          <w:sz w:val="28"/>
          <w:szCs w:val="28"/>
          <w:rtl w:val="true"/>
        </w:rPr>
      </w:r>
      <w:r>
        <w:br w:type="page"/>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759"/>
        <w:gridCol w:w="1043"/>
        <w:gridCol w:w="2843"/>
        <w:gridCol w:w="1001"/>
      </w:tblGrid>
      <w:tr>
        <w:trPr/>
        <w:tc>
          <w:tcPr>
            <w:tcW w:w="3759" w:type="dxa"/>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43" w:type="dxa"/>
            <w:tcBorders>
              <w:righ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c>
          <w:tcPr>
            <w:tcW w:w="2843" w:type="dxa"/>
            <w:tcBorders>
              <w:left w:val="single" w:sz="4" w:space="0" w:color="000000"/>
            </w:tcBorders>
          </w:tcPr>
          <w:p>
            <w:pPr>
              <w:pStyle w:val="Normal"/>
              <w:snapToGrid w:val="false"/>
              <w:jc w:val="both"/>
              <w:rPr>
                <w:rFonts w:ascii="Lateef" w:hAnsi="Lateef" w:cs="Lateef"/>
                <w:color w:val="000000"/>
                <w:sz w:val="28"/>
                <w:szCs w:val="28"/>
              </w:rPr>
            </w:pPr>
            <w:r>
              <w:rPr>
                <w:rFonts w:cs="Lateef" w:ascii="Lateef" w:hAnsi="Lateef"/>
                <w:color w:val="000000"/>
                <w:sz w:val="28"/>
                <w:szCs w:val="28"/>
                <w:rtl w:val="true"/>
              </w:rPr>
            </w:r>
          </w:p>
        </w:tc>
        <w:tc>
          <w:tcPr>
            <w:tcW w:w="1001"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صحيفة</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حنا فم الذهب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79</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دمشقي</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24</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رجل الله منشئ رهبنة الرحمة</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0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صامت</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73</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مصري الناسك</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297</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حنا النابموكاني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585</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حنا قليماقس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305</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سف البتول خطيب العذراء</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267</w:t>
            </w:r>
          </w:p>
        </w:tc>
      </w:tr>
      <w:tr>
        <w:trPr/>
        <w:tc>
          <w:tcPr>
            <w:tcW w:w="3759" w:type="dxa"/>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حنا القصير </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40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يوفيطس الشهيد</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139</w:t>
            </w:r>
          </w:p>
        </w:tc>
      </w:tr>
      <w:tr>
        <w:trPr/>
        <w:tc>
          <w:tcPr>
            <w:tcW w:w="3759" w:type="dxa"/>
            <w:tcBorders/>
          </w:tcPr>
          <w:p>
            <w:pPr>
              <w:pStyle w:val="Normal"/>
              <w:jc w:val="both"/>
              <w:rPr/>
            </w:pPr>
            <w:r>
              <w:rPr>
                <w:rFonts w:ascii="Lateef" w:hAnsi="Lateef" w:cs="Lateef"/>
                <w:color w:val="000000"/>
                <w:sz w:val="28"/>
                <w:sz w:val="28"/>
                <w:szCs w:val="28"/>
                <w:rtl w:val="true"/>
              </w:rPr>
              <w:t xml:space="preserve">يوحنا الانجيلي </w:t>
            </w:r>
            <w:r>
              <w:rPr>
                <w:rFonts w:ascii="Lateef" w:hAnsi="Lateef" w:cs="Lateef"/>
                <w:color w:val="000000"/>
                <w:sz w:val="28"/>
                <w:sz w:val="28"/>
                <w:szCs w:val="28"/>
                <w:rtl w:val="true"/>
              </w:rPr>
              <w:t>ا</w:t>
            </w:r>
            <w:r>
              <w:rPr>
                <w:rFonts w:ascii="Lateef" w:hAnsi="Lateef" w:cs="Lateef"/>
                <w:color w:val="000000"/>
                <w:sz w:val="28"/>
                <w:sz w:val="28"/>
                <w:szCs w:val="28"/>
                <w:rtl w:val="true"/>
              </w:rPr>
              <w:t>مام الباب اللاتيني</w:t>
            </w:r>
          </w:p>
        </w:tc>
        <w:tc>
          <w:tcPr>
            <w:tcW w:w="1043" w:type="dxa"/>
            <w:tcBorders>
              <w:right w:val="single" w:sz="4" w:space="0" w:color="000000"/>
            </w:tcBorders>
          </w:tcPr>
          <w:p>
            <w:pPr>
              <w:pStyle w:val="Normal"/>
              <w:jc w:val="both"/>
              <w:rPr>
                <w:rFonts w:ascii="Lateef" w:hAnsi="Lateef" w:cs="Lateef"/>
                <w:color w:val="000000"/>
                <w:sz w:val="28"/>
                <w:szCs w:val="28"/>
              </w:rPr>
            </w:pPr>
            <w:r>
              <w:rPr>
                <w:rFonts w:cs="Lateef" w:ascii="Lateef" w:hAnsi="Lateef"/>
                <w:color w:val="000000"/>
                <w:sz w:val="28"/>
                <w:szCs w:val="28"/>
              </w:rPr>
              <w:t>523</w:t>
            </w:r>
          </w:p>
        </w:tc>
        <w:tc>
          <w:tcPr>
            <w:tcW w:w="2843" w:type="dxa"/>
            <w:tcBorders>
              <w:left w:val="single" w:sz="4" w:space="0" w:color="000000"/>
            </w:tcBorders>
          </w:tcPr>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يوليا العذراء الشهيدة </w:t>
            </w:r>
          </w:p>
        </w:tc>
        <w:tc>
          <w:tcPr>
            <w:tcW w:w="1001" w:type="dxa"/>
            <w:tcBorders/>
          </w:tcPr>
          <w:p>
            <w:pPr>
              <w:pStyle w:val="Normal"/>
              <w:jc w:val="both"/>
              <w:rPr>
                <w:rFonts w:ascii="Lateef" w:hAnsi="Lateef" w:cs="Lateef"/>
                <w:color w:val="000000"/>
                <w:sz w:val="28"/>
                <w:szCs w:val="28"/>
              </w:rPr>
            </w:pPr>
            <w:r>
              <w:rPr>
                <w:rFonts w:cs="Lateef" w:ascii="Lateef" w:hAnsi="Lateef"/>
                <w:color w:val="000000"/>
                <w:sz w:val="28"/>
                <w:szCs w:val="28"/>
              </w:rPr>
              <w:t>636</w:t>
            </w:r>
          </w:p>
        </w:tc>
      </w:tr>
    </w:tbl>
    <w:p>
      <w:pPr>
        <w:pStyle w:val="Normal"/>
        <w:jc w:val="both"/>
        <w:rPr>
          <w:rFonts w:ascii="Lateef" w:hAnsi="Lateef" w:cs="Lateef"/>
          <w:color w:val="000000"/>
          <w:sz w:val="28"/>
          <w:szCs w:val="28"/>
          <w:lang w:bidi="ar-SY"/>
        </w:rPr>
      </w:pPr>
      <w:r>
        <w:rPr>
          <w:rFonts w:cs="Lateef" w:ascii="Lateef" w:hAnsi="Lateef"/>
          <w:color w:val="000000"/>
          <w:sz w:val="28"/>
          <w:szCs w:val="28"/>
          <w:rtl w:val="true"/>
          <w:lang w:bidi="ar-SY"/>
        </w:rPr>
      </w:r>
    </w:p>
    <w:sectPr>
      <w:footerReference w:type="default" r:id="rId4"/>
      <w:type w:val="nextPage"/>
      <w:pgSz w:w="12240" w:h="15840"/>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ee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16"/>
        <w:szCs w:val="16"/>
      </w:rPr>
    </w:pPr>
    <w:r>
      <w:rPr>
        <w:rFonts w:cs="Verdana" w:ascii="Verdana" w:hAnsi="Verdana"/>
        <w:color w:val="BFBFBF"/>
        <w:sz w:val="16"/>
        <w:szCs w:val="16"/>
        <w:rtl w:val="true"/>
      </w:rPr>
      <w:t xml:space="preserve">© </w:t>
    </w:r>
    <w:r>
      <w:rPr>
        <w:rFonts w:cs="Verdana" w:ascii="Verdana" w:hAnsi="Verdana"/>
        <w:color w:val="BFBFBF"/>
        <w:sz w:val="16"/>
        <w:szCs w:val="16"/>
      </w:rPr>
      <w:t>Muhammadanism.org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16"/>
        <w:szCs w:val="16"/>
      </w:rPr>
    </w:pPr>
    <w:r>
      <w:rPr>
        <w:rFonts w:cs="Verdana" w:ascii="Verdana" w:hAnsi="Verdana"/>
        <w:color w:val="BFBFBF"/>
        <w:sz w:val="16"/>
        <w:szCs w:val="16"/>
        <w:rtl w:val="true"/>
      </w:rPr>
      <w:t xml:space="preserve">© </w:t>
    </w:r>
    <w:r>
      <w:rPr>
        <w:rFonts w:cs="Verdana" w:ascii="Verdana" w:hAnsi="Verdana"/>
        <w:color w:val="BFBFBF"/>
        <w:sz w:val="16"/>
        <w:szCs w:val="16"/>
      </w:rPr>
      <w:t>Muhammadanism.org —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ate">
    <w:name w:val="Date"/>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Arabic/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1:00Z</dcterms:created>
  <dc:creator>M</dc:creator>
  <dc:description/>
  <cp:keywords/>
  <dc:language>en-US</dc:language>
  <cp:lastModifiedBy>tedm</cp:lastModifiedBy>
  <cp:lastPrinted>2010-06-06T06:37:00Z</cp:lastPrinted>
  <dcterms:modified xsi:type="dcterms:W3CDTF">2010-06-06T13:50:00Z</dcterms:modified>
  <cp:revision>7</cp:revision>
  <dc:subject/>
  <dc:title>Abrégé De la Vie des Saints Pour La Sanctification De L’Année Chrétienne</dc:title>
</cp:coreProperties>
</file>