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acstLetter"/>
          <w:b/>
          <w:b/>
          <w:bCs/>
          <w:shadow/>
          <w:sz w:val="96"/>
          <w:szCs w:val="96"/>
          <w:lang w:bidi="ar-SY"/>
        </w:rPr>
      </w:pPr>
      <w:r>
        <w:rPr>
          <w:rFonts w:cs="KacstLetter"/>
          <w:b/>
          <w:b/>
          <w:bCs/>
          <w:shadow/>
          <w:sz w:val="96"/>
          <w:sz w:val="96"/>
          <w:szCs w:val="96"/>
          <w:rtl w:val="true"/>
          <w:lang w:bidi="ar-SY"/>
        </w:rPr>
        <w:t>رسالة</w:t>
      </w:r>
      <w:r>
        <w:rPr>
          <w:b/>
          <w:b/>
          <w:bCs/>
          <w:shadow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KacstLetter"/>
          <w:b/>
          <w:b/>
          <w:bCs/>
          <w:shadow/>
          <w:sz w:val="96"/>
          <w:sz w:val="96"/>
          <w:szCs w:val="96"/>
          <w:rtl w:val="true"/>
          <w:lang w:bidi="ar-SY"/>
        </w:rPr>
        <w:t>الكندي</w:t>
      </w:r>
    </w:p>
    <w:p>
      <w:pPr>
        <w:pStyle w:val="Normal"/>
        <w:bidi w:val="1"/>
        <w:ind w:left="0" w:right="0" w:hanging="0"/>
        <w:jc w:val="center"/>
        <w:rPr>
          <w:rFonts w:cs="KacstLetter"/>
          <w:b/>
          <w:b/>
          <w:bCs/>
          <w:shadow/>
          <w:sz w:val="32"/>
          <w:szCs w:val="32"/>
          <w:lang w:bidi="ar-SY"/>
        </w:rPr>
      </w:pPr>
      <w:r>
        <w:rPr>
          <w:rFonts w:cs="KacstLetter"/>
          <w:b/>
          <w:bCs/>
          <w:shadow/>
          <w:sz w:val="32"/>
          <w:szCs w:val="32"/>
          <w:rtl w:val="true"/>
          <w:lang w:bidi="ar-SY"/>
        </w:rPr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cs="Simplified Arabic" w:ascii="Verdana" w:hAnsi="Verdana"/>
                  <w:color w:val="999999"/>
                  <w:sz w:val="16"/>
                  <w:szCs w:val="16"/>
                  <w:u w:val="none"/>
                  <w:lang w:bidi="ar-SY"/>
                </w:rPr>
                <w:t>www.muhammadanism.org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3">
              <w:r>
                <w:rPr>
                  <w:rFonts w:cs="Simplified Arabic" w:ascii="Verdana" w:hAnsi="Verdana"/>
                  <w:color w:val="999999"/>
                  <w:sz w:val="16"/>
                  <w:szCs w:val="16"/>
                  <w:lang w:bidi="ar-SY"/>
                </w:rPr>
                <w:t>October 13, 2006</w:t>
              </w:r>
            </w:hyperlink>
            <w:r>
              <w:rPr>
                <w:rFonts w:cs="Simplified Arabic" w:ascii="Verdana" w:hAnsi="Verdana"/>
                <w:color w:val="999999"/>
                <w:sz w:val="16"/>
                <w:szCs w:val="16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Simplified Arabic"/>
                <w:color w:val="999999"/>
                <w:sz w:val="16"/>
                <w:szCs w:val="16"/>
                <w:lang w:bidi="ar-SY"/>
              </w:rPr>
            </w:pPr>
            <w:r>
              <w:rPr>
                <w:rFonts w:cs="Simplified Arabic" w:ascii="Verdana" w:hAnsi="Verdana"/>
                <w:color w:val="999999"/>
                <w:sz w:val="16"/>
                <w:szCs w:val="16"/>
                <w:lang w:bidi="ar-SY"/>
              </w:rPr>
              <w:t>Arabic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shadow/>
          <w:sz w:val="48"/>
          <w:szCs w:val="48"/>
          <w:lang w:bidi="ar-SY"/>
        </w:rPr>
      </w:pPr>
      <w:r>
        <w:rPr>
          <w:rFonts w:cs="Simplified Arabic"/>
          <w:shadow/>
          <w:sz w:val="48"/>
          <w:szCs w:val="48"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KacstLetter"/>
          <w:smallCaps/>
          <w:shadow/>
          <w:sz w:val="36"/>
          <w:szCs w:val="36"/>
          <w:lang w:bidi="ar-SY"/>
        </w:rPr>
        <w:t>The Apology of al-Kindy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mallCaps/>
          <w:shadow/>
          <w:sz w:val="28"/>
          <w:szCs w:val="28"/>
          <w:lang w:bidi="ar-SY"/>
        </w:rPr>
      </w:pPr>
      <w:r>
        <w:rPr>
          <w:rFonts w:cs="Simplified Arabic"/>
          <w:smallCaps/>
          <w:shadow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َ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سم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اش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سح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ٰ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ِنْد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دع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َ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ال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اش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يدع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ّ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راني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ّ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ة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Simplified Arabic"/>
          <w:b/>
          <w:b/>
          <w:bCs/>
          <w:rtl w:val="true"/>
          <w:lang w:bidi="ar-SY"/>
        </w:rPr>
        <w:t>ّ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م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</w:t>
      </w:r>
      <w:r>
        <w:rPr>
          <w:rFonts w:cs="Simplified Arabic"/>
          <w:b/>
          <w:b/>
          <w:bCs/>
          <w:rtl w:val="true"/>
          <w:lang w:bidi="ar-SY"/>
        </w:rPr>
        <w:t>ّ</w:t>
      </w:r>
      <w:r>
        <w:rPr>
          <w:rFonts w:cs="Simplified Arabic"/>
          <w:b/>
          <w:b/>
          <w:bCs/>
          <w:rtl w:val="true"/>
        </w:rPr>
        <w:t>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ن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جر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861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سيحيّة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التكوي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للنش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والتوزيع</w:t>
      </w:r>
    </w:p>
    <w:p>
      <w:pPr>
        <w:pStyle w:val="TextBody"/>
        <w:bidi w:val="1"/>
        <w:ind w:left="0" w:right="0" w:hanging="0"/>
        <w:jc w:val="center"/>
        <w:rPr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  <w:lang w:bidi="ar-SY"/>
        </w:rPr>
        <w:t>دمش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Cs/>
          <w:lang w:bidi="ar-SY"/>
        </w:rPr>
        <w:t>200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2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ند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KacstLetter"/>
          <w:sz w:val="28"/>
          <w:szCs w:val="28"/>
          <w:lang w:bidi="ar-SY"/>
        </w:rPr>
      </w:pPr>
      <w:r>
        <w:rPr>
          <w:rFonts w:cs="KacstLetter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ال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سم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اش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سح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ٰ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ِنْد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دع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سال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ك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هاشمي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ّ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SY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يدع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ّ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راني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ّ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ة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Simplified Arabic"/>
          <w:b/>
          <w:b/>
          <w:bCs/>
          <w:rtl w:val="true"/>
          <w:lang w:bidi="ar-SY"/>
        </w:rPr>
        <w:t>ّا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مير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المؤم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</w:t>
      </w:r>
      <w:r>
        <w:rPr>
          <w:rFonts w:cs="Simplified Arabic"/>
          <w:b/>
          <w:b/>
          <w:bCs/>
          <w:rtl w:val="true"/>
          <w:lang w:bidi="ar-SY"/>
        </w:rPr>
        <w:t>ّ</w:t>
      </w:r>
      <w:r>
        <w:rPr>
          <w:rFonts w:cs="Simplified Arabic"/>
          <w:b/>
          <w:b/>
          <w:bCs/>
          <w:rtl w:val="true"/>
        </w:rPr>
        <w:t>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ن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هجر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Cs/>
        </w:rPr>
        <w:t>861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مسيحيّة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تقديم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قاب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طبوع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د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ض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طر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هامش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س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وع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ه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ب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ج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8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لي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ِ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سطن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نسخ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ث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ّ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رو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أ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الت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حضا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ُرأ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م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رّ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از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صران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ردشت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ص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ال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سمّ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د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ب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rFonts w:cs="Simplified Arabic"/>
          <w:sz w:val="28"/>
          <w:szCs w:val="28"/>
          <w:rtl w:val="true"/>
          <w:lang w:bidi="ar-SY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بئ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ش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ّ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ذُ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ائ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نْ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د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ر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ل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َّحم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ُّ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اد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ط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ِلظ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ه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سماع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هاشم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عب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سي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سحٰ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كندي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فظاظ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ؤُ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َرْ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ت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ب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ت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ِ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ِ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ذ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بتدأ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ص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ظ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د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بذله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نِ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ر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خرف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د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ْرَان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ّ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صواب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بادله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حَنِ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ذيب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هب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ّ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ّ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ناؤ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َاد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كبو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ّ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تَ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سْ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س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ط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ُو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ف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ّ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ح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ط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ث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ظ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ق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عق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بث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ّ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ع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وي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ا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و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عم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بّ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يد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و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جِد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َاو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رَ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لَتَجِد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رَ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َد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سِّي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هْب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كْبِرُ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ق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ع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راً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ارات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ح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ِ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ت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ُ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ه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عُمْ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ض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سكو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ي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كنيس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دي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ق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رّهبا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جمع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دي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دي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ديارات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عيث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بْ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ليهم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ظر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ِ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ء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ذ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ْسع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خ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ّقاط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عو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ري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ستمطا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ابدهم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ض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ّ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تشد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اف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اقط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ئي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سب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نفس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رّ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تص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ص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مت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ؤ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و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ر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د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ظْهِ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ُ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ع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رَ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بَ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ت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هك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أص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ئ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م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ئ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َ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ز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دُود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ِ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د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ِيق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دْ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سْك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َّو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ُو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مَض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ِّن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ْفُرْق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صُم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ِ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ِد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ُس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س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تُكْ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دَّة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َلِتُكَبّ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د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ْ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سْتَجِي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ْيُؤْ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ش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ف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َائ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تَا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ف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شِر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ْتَغ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ْر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بَي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ْيَ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ْو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ِم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َاشِر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ك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َاج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د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رَب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ر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ح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ش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ر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ّ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لّ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َاو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ُؤْلُؤ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بَاس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ِي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ْ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ز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ل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قَامَة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سّ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ص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َسّ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غُ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ئك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ز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لُ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َاك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ْر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ع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ر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قَاب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أ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ض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ذ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شَّار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و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زَ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ِنْ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صِر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نّ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ن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ف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ق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ه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رَ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بْنِي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ْ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ل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يع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و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زَ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ْخ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زْوَاج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ْب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ِحَ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كْو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ي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تَه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ْفُ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لَذ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عْيُ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خر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ُي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بَ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ْدُ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تَبْرَ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قَاب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َّوَج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كِ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ذُو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ق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و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ظ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ا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ع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ه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ه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بَ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غَيَّ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ه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َذ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ِّلشَّار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ه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س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صَف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غْف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ُ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ط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عَاء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حُس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فَتَّ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ْو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ك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فَاكِ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شَر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ِنْد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صِر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ْر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ع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ِس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رِزْق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ف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وَا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ن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ا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رِي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كِ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ك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ُ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َائِن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تَبْرَ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صِر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مِث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نّ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اق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ْمَرْج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حْ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ْهَامّ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ضَّاخ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ِكه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خ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مّ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صُور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ِي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ْمِث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ك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ْرَ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ض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بْقَر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ا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لا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ِكْ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حمٰ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ق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م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ُت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وَاب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زَنَ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ا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دْخُل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قّ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ض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ُر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ز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ر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ك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َائ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م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مْهَر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دَانِ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لاَ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ُلّ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طُوف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ذْ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ط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ِ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ض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كْو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َارِير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َارِير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ض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ّر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د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سْق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زَاج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نْجَب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َ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ْسَب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َائ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ْن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واعِب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َتْر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أ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هَ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غْ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ذّ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ط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بأ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ع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كِه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ق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ْر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نِ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كِئي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ر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ْفُو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زَّوَج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َبَع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رِّيّ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يم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حَ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رِّيَّت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ت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ِئ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س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ه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ْدَد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فَاكِ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ح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تَه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نَاز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غْ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ث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طُ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لْم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ؤْلُ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ْن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سَاء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ْ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ق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دْ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اب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قَرّ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ع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ل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ل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ي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رُ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ضُون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ك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قَاب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طُ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ِلْد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لّ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كْو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بَار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أ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دّ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ز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َاكِ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خَي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ح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تَه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مْث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ؤْلُؤ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كْن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غْ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ث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ا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ا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صْح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د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ْض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َلْ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ض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ظِ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مْد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ك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َاكِه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ث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طُو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مْنُو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فُرُ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فُو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شَأْنَ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ش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جَعَلْنَ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ك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ُ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ْر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صْح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ل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ُل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ِ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َّ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ّ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َّ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ه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قْت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قْت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ْقِ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َشِّر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ِط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ص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رّ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كْف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خِ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ْلَئِك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ْتَد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ُه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م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َف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جَ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زَقّ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ْن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تْ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جَ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ْع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ؤُ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َاط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ك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لِ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شَوْ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جِ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اف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طَّاغ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ش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ْلَوْ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ه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ذُوق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سَّا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ُل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ه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وَد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و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تَكَبّ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س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م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ِ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وَاب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زَنَت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س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نْذِرُو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ْخ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و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َكَبّ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خَزَ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ْ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َفّ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سُ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بَيّ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دْ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ا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َادِلو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ْرَ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ّ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سُ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غْلا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نَاق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َس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ح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جَرُ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من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َ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وُ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ر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رَ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ش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ْ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ف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و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جْر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َتّ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ْلِ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َمْن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اد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ق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كِ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خر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جَ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زَقّ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ع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ث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لْمُ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ط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غَل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ذ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ْتِ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ب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م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زِي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ر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ْت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ُ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ط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عَاءَهُمْ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ّ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ُطِي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فَّت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اَ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ْر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ه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دْبَا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ّ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ب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خ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رِ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ضْو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حْب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م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ْ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ضْغَانَه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كَذّ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ْع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فَ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ْوَ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وَا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مِخ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سْقَي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َ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كَذّ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طَلِ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ذّ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طَلِ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ِ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ع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ل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َر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لْق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مَالَ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ف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كَذّ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ط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ذ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عْتَذ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كَذّ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َص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ع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َو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سل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3</w:t>
      </w:r>
      <w:r>
        <w:br w:type="page"/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</w:t>
      </w:r>
      <w:r>
        <w:rPr>
          <w:rFonts w:cs="Simplified Arabic"/>
          <w:sz w:val="28"/>
          <w:sz w:val="28"/>
          <w:szCs w:val="28"/>
          <w:rtl w:val="true"/>
        </w:rPr>
        <w:t>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َك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ّ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ّ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نن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ْ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م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</w:rPr>
        <w:t>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أَقِيمُوا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َلاَ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آتُوا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َّكَاة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ّ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َ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َّق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ك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َّق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رَاج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م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ُ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ِث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َاخِذ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غ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م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َاخِذ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طْع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ش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َا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س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ْع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سْوَ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ر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قَ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ِي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اث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َّا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مَا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َف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ْفَ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مَا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ي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ك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ط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يد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أْو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ص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ال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اث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مَس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ُو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سْتَغْفِر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ه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ُّس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م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دِّيق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كُ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ع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بَي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ف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د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ع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ذ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ْبِ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َّ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ان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ْمُش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ر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رِ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زَاؤ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نْ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ّ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ِ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ظاظ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غي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َد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ُ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حت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س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ن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غ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َّف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ني</w:t>
      </w:r>
    </w:p>
    <w:p>
      <w:pPr>
        <w:pStyle w:val="TextBody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َّ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ٰ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TextBody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صص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اؤ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هو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ص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ق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ه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د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َصْ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َّ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2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رغَّ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ح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ال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َ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َّمُو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جَامِ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ُؤَ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ط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تَم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تَج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دُ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َلِّ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rFonts w:cs="Simplified Arabic"/>
          <w:sz w:val="28"/>
          <w:szCs w:val="28"/>
          <w:lang w:bidi="ar-SY"/>
        </w:rPr>
        <w:t>11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عي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أ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فت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ق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ف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ظ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ز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ك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ز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ب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مّ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زّ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ات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ذ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هي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فعل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َ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سِ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ن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ن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ب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ِي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ب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ح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ْ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رِيّ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صْعِد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ْر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ب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2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َّ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َّ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َّ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ضمح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ّ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م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ج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اط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ل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َ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َ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ِ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دَّ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ش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صح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5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روج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ش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هم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ُب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ّ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هبيْ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ين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غّ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ُز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ج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ذ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ئ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ِ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ّ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نع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با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ْ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ك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تمل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سامح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َّ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َ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ل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ق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َ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دراك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ج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اط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ُ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ا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ّه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م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ا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ه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ز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قط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إ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ف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حرك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ض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ش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أ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ظ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اد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ّ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عتل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سوس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ْ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ل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ق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م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ث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اضل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ناض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ض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ث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رف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ق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ل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ن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ؤ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تن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ز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ّ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ؤ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س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ُ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ِ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فّ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صّ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وّا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تك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ظ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ن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َّ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ق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سب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ن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ّ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ّ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َ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قّ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ص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نظ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ِ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ّس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يّ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س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زِ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ِع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ن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ز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َ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ل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ز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َ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ق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يق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د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ي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ل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ن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َ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ج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جع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39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ن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ْ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ه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َرَ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ل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ي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ان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َرَا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ض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رَ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شَبَه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أنَّ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ص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بر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ألوهيم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ف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حي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نَّ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بر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نطب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عرب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ُرج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رج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سن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986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صي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ك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 xml:space="preserve">«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بد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ّمو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أر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»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صح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نجعل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َد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َ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بي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ص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ص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َل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ْز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ُبَلْب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َا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َبْ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ح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مخ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جأ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هر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و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و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خ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ف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س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تعط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ف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لْْ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</w:t>
      </w:r>
      <w:r>
        <w:rPr>
          <w:rFonts w:cs="Simplified Arabic"/>
          <w:sz w:val="28"/>
          <w:sz w:val="28"/>
          <w:szCs w:val="28"/>
          <w:rtl w:val="true"/>
        </w:rPr>
        <w:t>بلب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بَّ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ي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د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ري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جوب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هك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عبران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نا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رجم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ا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اصن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صيغ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مفر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لمت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صفتن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ان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ب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خت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م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ي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َ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خ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از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ك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س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ي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جَاوَز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ا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ّ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ه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لِ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نِ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نَسَ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ُو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س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ّ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ص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ن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صح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كَ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دْ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فَاء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ُنْ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ي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سَل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وحُ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ف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دعا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ح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ظر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ح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دّ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ن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و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وف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ه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ّ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ي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ج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ِ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ُو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ُو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ُو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ُنُود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َجْ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ْ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ْزَ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ع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ض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ش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عا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غ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ه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هو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ولٍ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ِ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ر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ن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الِ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اث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مَس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ُو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سْتَغْفِر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سمّ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سمّ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فت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ِم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م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سُ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لاث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تَ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فه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وح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رّ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ه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ض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ضا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فع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ء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لن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ي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َّ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خي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ّ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وْ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5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نا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صاف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و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َأ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رَوٍّ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س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ز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ِد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آ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ج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ج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غ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آو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د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غنا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ُّ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ؤ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أ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ح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ش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د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ب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َ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و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ع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ا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ض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غِ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مّ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زو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غ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ص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ظهرو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ّ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لا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ت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مّ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ش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و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ال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احب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ل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ح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َ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4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ثلاثم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و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ب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ب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ْ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ف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مي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ك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دَّس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ف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ِك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ح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شوع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3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5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5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ئ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ره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ئ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رف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س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ط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ْ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ن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ز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ْش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ْص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ُّ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زّ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حب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ْ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ظ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ِي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ك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د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مئ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اش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ل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ن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ع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ّ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أ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ق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ث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ص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د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بوّ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ف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4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دا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ّعو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ع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ّ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ْع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س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وْج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ُخ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ْد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ش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ْ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ّوَجْنَاك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زْوَا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عِيَا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ع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َ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د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زاب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موذ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يل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يز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ّ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ئش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يشتبه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لُّ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ْط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غ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ج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ب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صْ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ر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عرف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افض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س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مَتيْ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ع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َ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َّ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خداع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لسانه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6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َ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شْ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لا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نْ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صي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يح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َتَ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ج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ن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شا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ٍ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د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ض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خ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َ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ه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غم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ِ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ل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اد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ند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ا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ِ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خ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ا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عوس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ب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ّ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ت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طت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قيق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ب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يْ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حي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ج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ج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ّح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ز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حا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م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ج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ح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قي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5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ف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جع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ج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زق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ت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ك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ق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ابل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لش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ش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ب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شعي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وأخبا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يا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ثاني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شعياء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رم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5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مس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صحاحا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نيا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ز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ز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ا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َّب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ك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ي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ا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ثو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ه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بأ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و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جس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حوا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ف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ر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ا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َ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قَضُ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داني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9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6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7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1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َازَ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ي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َعازَر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ز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اسخ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م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قظ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م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َازَ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َ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ف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ّ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َازَ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ي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ض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بع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ه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ذ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ج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ح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لي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ح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2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راج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1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وة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لائ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رّ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و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ا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ا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ف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ّو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رس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ه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هار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طت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ت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ئ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ط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طت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بو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فِرَ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ضمن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ج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ت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َع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رْس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و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صف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كس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لي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ط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ت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ق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ظ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د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ّ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ط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ز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تلو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آث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اي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ّط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ظفر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ت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ج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بياء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ط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ه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س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ه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ت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ّع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د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م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ح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و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يا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َّ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ذ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ْ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ثن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9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ذرا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ت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ج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ج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ك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خ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ان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بّ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ه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قد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و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ط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ُك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ُس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ن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ه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و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ن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ت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ت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ذّ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ل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تقد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اح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ُ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ّ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وب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فظ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ه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لا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َّ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ك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ح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و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َّ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ع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ث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ل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ّع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سْ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خ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دّ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ححون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َ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ق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عا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م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ت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احتيا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ف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س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ج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ب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رّ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ظ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ئ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ل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ت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ب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ن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ط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ص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ذق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ظه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د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ف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ت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سف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زه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ك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ر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يث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ع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ّ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ه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ائ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بو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ض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ٰ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س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ذ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ق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ّ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م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ّ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س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ف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د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هكذ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أص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6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ُ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ا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ّ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0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ب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ص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ُ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ج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ذ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ت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ك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ت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ف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ت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شو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رتف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زا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ء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ج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ذ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ا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سّ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اء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ص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تغ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طل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غ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ار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ض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ش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ذ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ب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بط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ط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انيّ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ُ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ذك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إ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ّعا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3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دي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ث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ّ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ر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او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د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ف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فج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و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ّ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ّ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ا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ّفارِ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ت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ار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يق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عا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ك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جوب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م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ُئ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ذ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د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غ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صف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ذ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م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تض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ي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ح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طل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ّ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َّ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ّ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ه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ه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لاق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ه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ف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ّه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كا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ب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ه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ج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تج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ج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ب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ي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ج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عي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ّ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طف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ب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شر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د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ّ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د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ن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ويقا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ني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ّ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جع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ر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ص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ّ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صح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ذكر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و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بياء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لو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ظ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Cs w:val="28"/>
          <w:lang w:bidi="ar-SY"/>
        </w:rPr>
        <w:t>24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متحرين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نائ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ب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بو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ص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ّ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ر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ّ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دم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هي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ِ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ج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م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ر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ب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قن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ر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اء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ث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ل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ّ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عم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ه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ييز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ض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اظ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ّ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بو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ق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ق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ف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دّ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ْر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ْج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صَدّ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ْر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وْعِظ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س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ضّ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تم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شب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جّ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م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شب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ّ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ؤو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ّى</w:t>
      </w:r>
      <w:r>
        <w:rPr>
          <w:rFonts w:cs="Arabic Transparent"/>
          <w:lang w:bidi="ar-SY"/>
        </w:rPr>
        <w:t>5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4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48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خلق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ج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وح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لت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قي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ع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اب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ف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طق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ّ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ّ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م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باهت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عاء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ظر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و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7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ائ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ْ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تّ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ج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د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عق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ن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َّ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و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س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يان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مح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ّ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ر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بو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ْ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ص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ائ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يس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ّ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ي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ح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اص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تبر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َّ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ت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ت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ّ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ّ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ّ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ذ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ر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عت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ذ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ش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ا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غا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ب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ق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ن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ت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ي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ّزَلْن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ْ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و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ْ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هَدَا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دِقِ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ز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ب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رَأَيْتَهُ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َاش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صَدّ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ْ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لو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يف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ا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غل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ا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ص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ل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ظ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ئ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دلي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ئذ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دلس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رج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َ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م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ر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ط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ح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ل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شق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فاسد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جلد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لمستت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يوبه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دث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ي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يوس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صران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طو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ث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عب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ح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بث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ك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ظ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ب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ّ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ت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س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ك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صل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علّ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ع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جرت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لمدينة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لعلّ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ذكر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طأ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أنَّ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تابع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رَ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حمّداً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ق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سلم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ا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مر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خ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طو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ا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ع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غ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نَّ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تَلِفوُ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ظر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غ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ّ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ح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ِخاف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س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بالكس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ج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يض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قا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حدته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َخْف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حيث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ي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ثابت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ا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قرآن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ق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ضاغ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ِق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ُ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ط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جريّ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ُ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ُ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ق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قض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وّ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م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َّذ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ُ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جم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د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7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تُ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و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ه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َّ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َ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ُ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س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خل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ف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َ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د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اقض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وث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د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ل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ِ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ديع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د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ض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ّ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ست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أصل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لق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8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م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جل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لاو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جل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ف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صبر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س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ق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او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ا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أخ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و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زي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يق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ب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ر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ه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ث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اهي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ر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ق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ا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ب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ي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ّ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ب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ه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ّ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اه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ت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ك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ف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بي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ب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ز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م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ص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ج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ه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د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ا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خبر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ئ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تَمَع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ْج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ِث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ِ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نزَلْنَا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ُرْآ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َرَبِي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َّعَلَّك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عْقِلُ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تب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ّ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ص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ص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سج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ل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ر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ف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س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ر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ق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حث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ب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تش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د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بو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د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ه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ص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ض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د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ّق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ي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ن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ل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وي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جّ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ش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ئ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ماع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ه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لّ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غف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غ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هم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ّق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او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م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و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س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غ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س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جأ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ش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ط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رض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ن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لي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ك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يش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وق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لّ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فتخ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د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ص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عا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ضا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غ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هر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ت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ه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لقريش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ؤ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ص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ش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ائ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صي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ّ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ون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ا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لت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ر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د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غوف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وف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ج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َ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ن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ل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تذ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يي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ّ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قص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ح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لا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سو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ؤث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حاس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فاخ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ائ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د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ر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ا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م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ش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قا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وا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ر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نا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ّ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كت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سب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قص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س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كي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خ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ص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ّه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ف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طال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ج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ج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ا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ف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مه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ط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ك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ط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ل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ت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ستب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ك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لؤلؤ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ص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ك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ظ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كا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ياز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س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طا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ا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ف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و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ف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ز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ع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وا</w:t>
      </w:r>
      <w:r>
        <w:rPr>
          <w:rFonts w:cs="Simplified Arabic"/>
          <w:sz w:val="28"/>
          <w:szCs w:val="28"/>
          <w:rtl w:val="true"/>
          <w:lang w:bidi="ar-SY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ا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س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ذ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بّ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لّ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تل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و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ف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عض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ش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ر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ّ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ط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س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ع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ط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ح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س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ود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جوس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لق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ه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ِ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أن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لبه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ح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ج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سا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فل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ز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ط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س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و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هي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ك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نص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ذات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ج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جائ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هو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حائد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سواء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زخر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ي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ر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ح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ص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ط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ا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ج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كتس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ز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ق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ت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س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ني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ضط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ي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ط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و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ز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س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ظ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ن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هي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م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ئف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ظ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فق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ت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ا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ق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ضم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ّ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ب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ّ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ه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ن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ذه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ظ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ت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تعزز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ص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و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ب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ئ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ط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سي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لَّص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ه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ز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ي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ي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و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ا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ذ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ن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ف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ذف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ا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ن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ك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ضع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ت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: 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اض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ض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س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نيع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ا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ر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ّ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ب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ذ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9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ت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شه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ي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ش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ت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ش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اديث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ق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و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كش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ر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م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ك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عا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ب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ب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ا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ِ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ظه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و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غ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شّ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أنب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س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و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ا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ذ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ج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ذ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ط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ع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اء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مه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ج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ه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لم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ُّ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طن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ه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شب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0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ر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و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ن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ل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ّ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ض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ز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ه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تو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افق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ابق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اسخ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طل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د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ذ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ت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ئ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ب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شني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ّس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ع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كا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َق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أ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ي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لب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ش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َّ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ع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ْك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ع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ضَّلْ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ه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ن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ق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ب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ش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ت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2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ن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ي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ر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ذ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ف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ن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ف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ق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ي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ين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فا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َ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ص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خ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س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د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نت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ه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ع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كا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ّ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ق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ت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ي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ر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ّو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و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صب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ظ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لّ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ْتف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اً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و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ِ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ت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اميذ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باح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ّ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ط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ظلم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يّ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ج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ظي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ذ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وج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ب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خ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ت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س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وب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ن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آث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يّ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م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ري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ظر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ر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خ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ر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يِّز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ٍ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ق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اح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ّ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ح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مت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ت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س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ث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تو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ّه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ّ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نظ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ا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ك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ت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ت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ْقُ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ت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ُكَم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تت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ع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ُرْ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ف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تّ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ف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غن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ن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ائ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وح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ي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5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7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ا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شن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ِلْ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وّ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جت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ي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ظر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آ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أجت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ر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ن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م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31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ِّ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جم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ّ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بح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د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ّ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ب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ّ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رّ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خن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س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ر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جس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ن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ع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ي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رب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آله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ب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رّ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نّ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ّ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زه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ث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غ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طلا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و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ه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ن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ف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ّ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س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ذ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َّج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ؤك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ب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ج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ب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ب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ق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ص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ج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أ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ب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ن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ف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ئ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م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ن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مس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تذ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ت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وفت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ك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صن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ذ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ك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فع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ج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مس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صنامه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ّ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ّل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0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عر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ّخب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غ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وض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ث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جج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ب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ح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ن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ِّ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مس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حس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ض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رتض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قر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قا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كار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ج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خ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طهر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بذ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ض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ي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ع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ج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ر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ير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ج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ج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ذ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جاس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شن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تق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ُئ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ُ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خبر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شنا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لم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با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م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لم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ج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بِّ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َمِ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ه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ّ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قل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ت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ُ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ب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ّ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ب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حج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ح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صران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اف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حاق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و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ال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تق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ه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ت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غ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غ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لو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زع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ف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ّ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ل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ج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ق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ء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خلص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ش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زا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4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lang w:bidi="ar-SY"/>
        </w:rPr>
        <w:t>145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ـ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ُ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ج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سْأ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ط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طْلُ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ف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ِ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</w:t>
      </w:r>
      <w:r>
        <w:rPr>
          <w:rFonts w:cs="Simplified Arabic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ر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هو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هما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8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9</w:t>
      </w:r>
      <w:r>
        <w:rPr>
          <w:rFonts w:cs="Arabic Transparent"/>
          <w:rtl w:val="true"/>
          <w:lang w:bidi="ar-SY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ُ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ز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ز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ّ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ا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ا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أ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ِي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ّ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َذ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جّ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ت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ض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1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ء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ؤ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ش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ر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ئ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ُبِ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ّ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ئ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ر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ّ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طيئ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ن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خذ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وص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تلق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قب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و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ذ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اف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ؤاخ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ش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هتد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ستغو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شد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ي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داخل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و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ب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ب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ر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ي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و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اص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ق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ذ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غو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فر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ظ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لآ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ن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بلغ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يئ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رّ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ت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رّ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ي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د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ْ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أْ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نْه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نْ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د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َّ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ْرِ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ْ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ْت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تَ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َك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ك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اك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َا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تَل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ح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ذك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ن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ع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أ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بر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جج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ب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جوب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ج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ج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ب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هد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م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ار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تص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ب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فرائ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ن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م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سي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ّق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د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جوه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خ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نع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ّ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اش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آ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س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ض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كْرَا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ُمِّي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أَسْلَ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ل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ْتَد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ل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لا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عِب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تَت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ت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ِّ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َل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تَت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ُ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َاد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كبو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ْ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س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ّع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س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ا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ص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دّ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ُ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أ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ك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ف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ب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ه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ه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هاد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هر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أخ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ي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ط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ق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ر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ن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ق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ج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ّ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ع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ردش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ل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7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ينئذ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تا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اب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ذع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ح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ار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مويه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َ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ُ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ً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ُ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دم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ث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ا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مّ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ندوس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ئ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رّ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ه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م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ق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ح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د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ج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تز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ينئذ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بي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ّ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رأ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ح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ص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ت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ض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ش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ت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شي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َ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َ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كر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َّ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صح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5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1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عر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س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فضّ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ذ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ب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ح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جو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ُئ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ا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جي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ض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ع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ص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ق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س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س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ض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ح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ضّ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ضّ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ش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ش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غ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قاء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ق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ي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ض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جُ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جا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ك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ول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ف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زل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ل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ُو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ل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س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ِي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ئ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جز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ج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ض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حقا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و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تم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عي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ر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رور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ّ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ّ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و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تبا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ف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يض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م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فض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ب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ز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فع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غل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ُمِّي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أَسْلَ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ل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ْتَد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ل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لا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عِب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ا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ف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ه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ِ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2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ُ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نص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ق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ص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ذَّ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قِّ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ّ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ض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ّ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ن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ذ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ش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يان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ُ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ذ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ذ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لفَّ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ر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ض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ف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حك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ذ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ح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ح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بّ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ّ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شج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س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و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ذ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جو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ن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ّ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ح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اه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ك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طي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ط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ان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جة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نا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و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ي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ا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ث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بص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آذ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قو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ائ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هب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حب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خ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ن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ذ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ح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ش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ا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لتج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ب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ح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جل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ف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ج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ُسم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طوري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ح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ح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ع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ل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ستقص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سمّ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جد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ش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ا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ترك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و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ماء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وا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ا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ك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ّ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كم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ث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ض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ا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ق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اط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شترط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ب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ش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ض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بتداؤ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دح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زنا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ر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ر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غ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ي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ب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ه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نا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ض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ت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ت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َّ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َّدْ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فْ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ت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ِن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عْبُ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ار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ت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د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نْكِ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ثُلا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ب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مَا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ْ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َّ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Fonts w:cs="Simplified Arabic"/>
          <w:sz w:val="28"/>
          <w:sz w:val="28"/>
          <w:szCs w:val="28"/>
          <w:rtl w:val="true"/>
        </w:rPr>
        <w:t>فق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8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نّ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ح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اد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2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نْ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غ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ص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ب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ُورِنثوسَ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31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cs="Simplified Arabic"/>
          <w:sz w:val="28"/>
          <w:sz w:val="28"/>
          <w:szCs w:val="28"/>
          <w:rtl w:val="true"/>
        </w:rPr>
        <w:t>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ص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ِ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َّا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ن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أ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7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14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تض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ضو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غ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ه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ائه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تح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ائ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و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ج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مهت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ث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و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ت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َّ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همه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دُسِ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ّ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قا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ّ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تَّ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ن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8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9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2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ج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ُن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وك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د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ت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ظ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ر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ش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ل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هز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ئ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ت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ئ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ّض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زاغ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و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ك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ُ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ر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َق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َ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عَم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غض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ال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ستغ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ر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ر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ج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خ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َّن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ن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تشن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ذ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س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ح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ج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ض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جَ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و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ه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َ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ه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عْ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ّ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َّ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ست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و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ه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ه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ين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ُ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خْوَ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دَ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ج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ِيس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عِد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ث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ب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أَس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َبْ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َض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ُو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و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»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ص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س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ْ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رومية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9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تك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49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8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3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ا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د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ي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ظه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بش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لو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و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ت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ِ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فرَحيْ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هْي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هْتِ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رُشَل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أْتِ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ل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تواض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َاَ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م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حْ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ه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جي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ر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رُشَلِي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تا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ّ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زكر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9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9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ُ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بُّ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ْتُكَ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سْأَل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ُعْطِي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م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رَ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قَاص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«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ُكّ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خشي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ّ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عْ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</w:t>
      </w:r>
      <w:r>
        <w:rPr>
          <w:rFonts w:cs="Simplified Arabic"/>
          <w:sz w:val="28"/>
          <w:sz w:val="28"/>
          <w:szCs w:val="28"/>
          <w:rtl w:val="true"/>
        </w:rPr>
        <w:t>ق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rFonts w:cs="Simplified Arabic"/>
          <w:sz w:val="28"/>
          <w:sz w:val="28"/>
          <w:szCs w:val="28"/>
          <w:rtl w:val="true"/>
        </w:rPr>
        <w:t>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ئ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غْضَ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هل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ضَ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و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ْمُتّ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فت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ل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وب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َبّ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لِ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ِي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دَاء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طِ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دَمَيْ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هْيَوْ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لّط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دَا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ه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ز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8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دد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2</w:t>
      </w:r>
      <w:r>
        <w:rPr>
          <w:rFonts w:cs="Arabic Transparent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ز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1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1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وحت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ذ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فع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د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بُّ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ر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ل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ْسِه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س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س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ُطْ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بوط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د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هْي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تَسْبِيح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رُشَل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لو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ِب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ز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لّ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ت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ز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02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9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2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2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نق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ص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ح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م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ح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ّي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يَاد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ع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ك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رْتَعِش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ثبّ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لُوب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ّ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َاف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هُكُم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ا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ّ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خلص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فَتّ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ُمْ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ذ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لاي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ك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شد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مِ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ْم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ِي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َا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ي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ء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ر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ح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ّ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عو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ذْر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ب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ل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مَّانُوئِي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س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ضي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ش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5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6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9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6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إش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4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و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أ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ح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ن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ر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ح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فساخ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ع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ائ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اح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خلص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أخذ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إِ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ُن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َك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ِّ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نزَلْ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لَيْ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اسْأَ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َذِ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قْرَؤُ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كِتَا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َبْلِ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َقَد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َاء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حَق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َّبِّ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لا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كُونَ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ْمُمْتَرِ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ْن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ل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او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ف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اس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نّ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ه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ن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َّ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ف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د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َ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ضغ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</w:t>
      </w:r>
      <w:r>
        <w:rPr>
          <w:rFonts w:cs="Simplified Arabic"/>
          <w:sz w:val="28"/>
          <w:sz w:val="28"/>
          <w:szCs w:val="28"/>
          <w:rtl w:val="true"/>
        </w:rPr>
        <w:t>َ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َ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ح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ّ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ع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ظر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لز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ق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ِ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ثق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غش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نظ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ض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صو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ض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ب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ر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ّ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ِ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نِّ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سّل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ه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ّ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د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ط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َ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أ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لر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ً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8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6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و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ا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ْطَف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َهَّر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ْطَف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ْنُ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رَبّ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جُ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ْكَ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كِعِينَ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شِّر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قَرَّ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كَل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ه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سَس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َ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عَلِّ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ْحِك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وْر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ِنْج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ئْ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هَيْ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نْفُ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ْر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بْر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كْم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َبْر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وْ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نَبِّئ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َّخ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يُو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صَدّ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ْر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أُ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ّ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ئْ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طِيع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ع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قرّ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ام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ذ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كَرِ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ُن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رّ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يّ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ع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اد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ا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ئ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حْر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شِّ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يَحْي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دّ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ي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ص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ب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صَدّ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ي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ب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39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44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4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ق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م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ء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َشِّر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فَرَ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لِّ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ِفْ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ف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م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ذْو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ف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ما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نخبر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ْ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2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8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صط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الَم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ّ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تط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م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ته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شو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ت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صط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اف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انظرْ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ّ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7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وق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53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2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ع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ل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ش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جان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ذ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ذ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شبا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ظ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ذ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م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صد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ب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فض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س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ق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َّ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بو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ُ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أ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ْ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َّ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هَّ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ّ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2</w:t>
      </w:r>
      <w:r>
        <w:br w:type="page"/>
      </w:r>
    </w:p>
    <w:p>
      <w:pPr>
        <w:pStyle w:val="TextBody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ت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ْض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ط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ر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ض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َذَكَّرْ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د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قطع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ض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رض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ت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ظ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و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ه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ع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ُعْط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ا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حش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جأ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ّوَ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َلَّق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س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ت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ْس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ْط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م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ُورُشَل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دِي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أْ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ْد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و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ض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ا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َ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و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ّرغ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ف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وصاي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صحاح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خام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سّادس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السّابع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امت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َيْ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ِعَيْ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ِ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ِسِنّ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َاو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طَم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د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ي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حَّو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يص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ن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اءَ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خّ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ل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عْط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تَرِ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ُدَّه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ا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ِي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ّو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ِب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دَاء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ر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ِن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َحْسِ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ء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دّ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ه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ق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ْن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تشب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ر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م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أَش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جّ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غ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س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ف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س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فض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ب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ه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فض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ظ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ا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ط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صد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د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دق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اف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ق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ن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و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ئ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نّ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لا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دح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َلْ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ح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ل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دْخ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خْدَعِ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ب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اف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ن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ض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د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غس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ده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از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ّخ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خائر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ّخر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خائر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وب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د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يْ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ك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ا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ق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د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تَم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رَبُ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فس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لاص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ث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ط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</w:t>
      </w:r>
      <w:r>
        <w:rPr>
          <w:rFonts w:cs="Simplified Arabic"/>
          <w:sz w:val="28"/>
          <w:sz w:val="28"/>
          <w:szCs w:val="28"/>
          <w:rtl w:val="true"/>
        </w:rPr>
        <w:t>جْسَادِك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َسَد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بّ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ْر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ْص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مَ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ت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ز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ي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سا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صر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ا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ّ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م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د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زق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ق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ُ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خا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5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رز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ت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غت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ِين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ق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ق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ِي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َا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ِالْك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ِي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ذ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َبَ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م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خ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رِ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ذ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ِ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ِ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ج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ِين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ذ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ِيك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اُطْلُ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سْأ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ط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قْر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ت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ْأ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ّ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دق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ْلُب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يم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ُ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ْ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أ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بْ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ُعْط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َأ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َشْر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اد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َط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َيِّ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حَر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ل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أَلُون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دق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ي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ص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ب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ْعَل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ض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فس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 xml:space="preserve">)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تي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ي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نعٍ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كلّ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شار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ه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نقولة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إنجي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بالمعنى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ا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اللفظ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خو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ب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غ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يُّه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َّذِ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مَن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ِ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َزْوَاجِك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أَوْلاَدِك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َدُو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َّك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احْذَرُوهُ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إِ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عْف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تَصْفَح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َتَغْفِرُ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إِ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َّه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َفُور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َّحِيم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غاب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ط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َّ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ّ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ف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َ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ْ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عبرانيين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2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5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1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سم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ان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ائ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َّا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عالب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ا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ش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بر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و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ق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ي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ئد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ت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7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8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8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سأ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ذ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ك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اج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ت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ع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ط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أ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لام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سو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ه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ّ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يَّد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ُ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دُ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لح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59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غ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ه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ّ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صح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صفّ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ّ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ط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ي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ق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ِ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ِ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ِ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م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ضرب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ر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ص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ف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ر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ح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لّ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ض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خر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4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5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16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يُج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خ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دق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ر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َ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ب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ر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نّ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ا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ف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جل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ذك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ّ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ّ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ه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ن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ّ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رّ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ج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7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1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ك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ح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ت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ت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ج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ظهر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ذهبو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شرّ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ّش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س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واح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خليص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ك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ط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طلا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ج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ضَّ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برأ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ع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لغ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َ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ر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جد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وار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ا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لوق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2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ف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ئ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دع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  <w:t xml:space="preserve">« </w:t>
      </w:r>
      <w:r>
        <w:rPr>
          <w:rFonts w:cs="Simplified Arabic"/>
          <w:sz w:val="28"/>
          <w:sz w:val="28"/>
          <w:szCs w:val="28"/>
          <w:rtl w:val="true"/>
        </w:rPr>
        <w:t>أَب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تَقَدّ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ُو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شِيئَ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بْز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اف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َ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َيَ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نُوبَن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غ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ْخِ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جَا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ج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رّ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ْقُّ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ْمَج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بَد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مِي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ab/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«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ه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ئاب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ي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ُك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ور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م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لا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ك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اب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وب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اطب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واع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ل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فس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ط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سا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صب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جؤو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ذ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سا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حي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ذب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لمو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ط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حد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ك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ع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َ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ت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6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6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33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3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ّ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طوبى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تواض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ط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و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طو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ح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ح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طع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س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ّ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ل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ض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صف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ا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ص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م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ل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س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فض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ع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ض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ظ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ظ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ه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نو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اد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ي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وب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تب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ي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طّ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فعا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ط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كل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ش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ر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ّ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نا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ذك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ف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ك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ظ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و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هل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5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9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44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46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6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2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23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6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14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4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ع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ه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س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م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لك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لك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ريه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فظ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ذ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راس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ي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حم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ذئ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ط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ع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يم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وس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ن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ت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و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ع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ذ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ذ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تو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غال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ضو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د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ّم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وح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بّر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تم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هد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غب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لم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ح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ل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ط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ّ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ار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ص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خا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دا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ع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جزاؤ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طف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ذ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خ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ّ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7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5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8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9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2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5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دعو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ى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ئ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برأ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ح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خر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ا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فت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هّ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اند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وم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بطتموه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بوط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لتم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و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َ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ثو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ظ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ن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س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ه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ط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ف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ح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ح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ظ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ضط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غ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ه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ا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دع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ذ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ح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مان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م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ن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بر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غب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ذّر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ذ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ي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دي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د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ا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خ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غد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8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يوحن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0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9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2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8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0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6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منح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ح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ش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عط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ي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ن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عف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بذ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ب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ت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ه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م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«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ت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ُون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ُ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اءى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وار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ي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ي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رقس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6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5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3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34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3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متى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8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9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10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رقس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6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9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4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لوقا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51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أع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9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2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مرقس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6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9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7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ح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ل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فّ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فِع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طَهِّ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اع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بَعُو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جِ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ح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تَل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ُعَذِّ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ص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وَف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ُو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َّا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ْ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ّ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ك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﴾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ترا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ه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ّ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دّع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(</w:t>
      </w:r>
      <w:r>
        <w:rPr>
          <w:rFonts w:cs="Simplified Arabic"/>
          <w:sz w:val="28"/>
          <w:szCs w:val="28"/>
          <w:vertAlign w:val="superscript"/>
          <w:lang w:bidi="ar-SY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د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  <w:t>ـــــــــــــــــــ</w:t>
      </w:r>
    </w:p>
    <w:p>
      <w:pPr>
        <w:pStyle w:val="Normal"/>
        <w:bidi w:val="1"/>
        <w:ind w:left="0" w:right="0" w:hanging="0"/>
        <w:jc w:val="left"/>
        <w:rPr>
          <w:lang w:bidi="ar-SY"/>
        </w:rPr>
      </w:pPr>
      <w:r>
        <w:rPr>
          <w:rFonts w:cs="Arabic Transparent"/>
          <w:rtl w:val="true"/>
          <w:lang w:bidi="ar-SY"/>
        </w:rPr>
        <w:t>(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) </w:t>
      </w:r>
      <w:r>
        <w:rPr>
          <w:rFonts w:cs="Arabic Transparent"/>
          <w:rtl w:val="true"/>
          <w:lang w:bidi="ar-SY"/>
        </w:rPr>
        <w:t>قابل</w:t>
      </w:r>
      <w:r>
        <w:rPr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أعمال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13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و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: </w:t>
      </w:r>
      <w:r>
        <w:rPr>
          <w:rFonts w:cs="Arabic Transparent"/>
          <w:lang w:bidi="ar-SY"/>
        </w:rPr>
        <w:t>2</w:t>
      </w:r>
      <w:r>
        <w:rPr>
          <w:rFonts w:cs="Arabic Transparent"/>
          <w:rtl w:val="true"/>
          <w:lang w:bidi="ar-SY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tl w:val="true"/>
          <w:lang w:bidi="ar-SY"/>
        </w:rPr>
        <w:t xml:space="preserve"> </w:t>
      </w:r>
      <w:r>
        <w:rPr>
          <w:rFonts w:cs="Arabic Transparent"/>
          <w:lang w:bidi="ar-SY"/>
        </w:rPr>
        <w:t>13</w:t>
      </w:r>
      <w:r>
        <w:rPr>
          <w:rFonts w:cs="Arabic Transparent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8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ق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ر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خاط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س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ِّ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رّ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ع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69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ا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مر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ل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ص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لب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ي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ت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غيث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بصلو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ج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َ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َّ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م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اع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0</w:t>
      </w:r>
      <w:r>
        <w:br w:type="page"/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ستغ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د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ض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ان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firstLine="72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م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تح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ش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ّاص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لائ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ك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ج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َّه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ب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ذ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راك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قب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ج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َ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ي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َّ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لغ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ط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حم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ب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َّ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ف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ّ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ض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غف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غت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غ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1</w:t>
      </w:r>
      <w:r>
        <w:br w:type="page"/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ث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ل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جن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ط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هرب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ل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ا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غب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ت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علم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ي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ّاغ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آ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ث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َ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ر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ج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قر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ال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م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Y"/>
        </w:rPr>
      </w:pPr>
      <w:r>
        <w:rPr>
          <w:rFonts w:cs="Arabic Transparent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lang w:bidi="ar-SY"/>
        </w:rPr>
      </w:pPr>
      <w:r>
        <w:rPr>
          <w:rFonts w:cs="Arabic Transparent"/>
          <w:b/>
          <w:bCs/>
          <w:lang w:bidi="ar-SY"/>
        </w:rPr>
        <w:t>172</w:t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C0C0C0"/>
          <w:sz w:val="20"/>
          <w:szCs w:val="20"/>
          <w:u w:val="none"/>
        </w:rPr>
        <w:t>© Muhammadanism.org — All Rights Reserved.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Arabic/default.htm" TargetMode="External"/><Relationship Id="rId3" Type="http://schemas.openxmlformats.org/officeDocument/2006/relationships/hyperlink" Target="http://www.muhammadanism.org/Arabic/default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ammadanism.org/Arabic/defaul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12:00Z</dcterms:created>
  <dc:creator>Abd al Masîh ibn Ishâc, Al Kindy</dc:creator>
  <dc:description>“The Epistle of Abdallah ibn Ismaîl the Hâshimite to Abd al Masîh ibn Ishâc al Kindy, inviting him to embrace Islam; and the reply of Abd al Masîh, refuting the same, and inviting the Hâshimite to embrace the Christian Faith.”</dc:description>
  <cp:keywords>Book Format. Syria Damascus 2005 pp172.</cp:keywords>
  <dc:language>en-US</dc:language>
  <cp:lastModifiedBy>TedM</cp:lastModifiedBy>
  <cp:lastPrinted>2006-10-13T07:17:00Z</cp:lastPrinted>
  <dcterms:modified xsi:type="dcterms:W3CDTF">2006-10-13T14:18:00Z</dcterms:modified>
  <cp:revision>3</cp:revision>
  <dc:subject/>
  <dc:title>The Apology of al-Kindy</dc:title>
</cp:coreProperties>
</file>